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b/>
          <w:b/>
          <w:bCs/>
        </w:rPr>
      </w:pPr>
      <w:r>
        <w:rPr>
          <w:b/>
          <w:bCs/>
        </w:rPr>
        <w:t>.. devataava.n danaM ..</w:t>
      </w:r>
    </w:p>
    <w:p>
      <w:pPr>
        <w:pStyle w:val="NormalWeb"/>
        <w:jc w:val="left"/>
        <w:rPr/>
      </w:pPr>
      <w:r>
        <w:rPr/>
        <w:t>shriiman mahaa gaNaadhi pataye namaH .</w:t>
        <w:br/>
        <w:t>shrii sarasvatyai namaH .</w:t>
        <w:br/>
        <w:t>shrii gurave namaH .</w:t>
        <w:br/>
        <w:t>shrii maataa pitR^ibhyaaM namaH .</w:t>
        <w:br/>
        <w:t>shrii lakshmiinaaraayaNaabhyaaM namaH .</w:t>
        <w:br/>
        <w:t>shrii umaamaheshvaraabhyaaM namaH .</w:t>
        <w:br/>
        <w:t>ishhTa devataabhyo namaH .</w:t>
        <w:br/>
        <w:t>kula devataabhyo namaH .</w:t>
        <w:br/>
        <w:t>sthaana devataabhyo namaH .</w:t>
        <w:br/>
        <w:t>vaastu devataabhyaaM namaH .</w:t>
        <w:br/>
        <w:t>sarevebhyo devebhyo namo namaH ..</w:t>
        <w:br/>
        <w:t>avighnamastu .... AUM tatsat.h iti 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5:00Z</dcterms:created>
  <dc:creator>Ramesh</dc:creator>
  <dc:description/>
  <dc:language>en-US</dc:language>
  <cp:lastModifiedBy>Ramesh</cp:lastModifiedBy>
  <dcterms:modified xsi:type="dcterms:W3CDTF">2003-09-22T12:36:00Z</dcterms:modified>
  <cp:revision>1</cp:revision>
  <dc:subject/>
  <dc:title/>
</cp:coreProperties>
</file>