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  <w:b/>
          <w:bCs/>
          <w:sz w:val="27"/>
          <w:szCs w:val="27"/>
        </w:rPr>
        <w:t>Sri Ramaraksha Stotra</w:t>
      </w:r>
      <w:r>
        <w:rPr>
          <w:rFonts w:cs="Georgia;Times New Roman" w:ascii="Georgia;Times New Roman" w:hAnsi="Georgia;Times New Roman"/>
        </w:rPr>
        <w:t xml:space="preserve"> </w:t>
      </w:r>
    </w:p>
    <w:p>
      <w:pPr>
        <w:pStyle w:val="NormalWeb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  <w:b/>
          <w:bCs/>
        </w:rPr>
        <w:t>Sri Ganeshaya</w:t>
      </w:r>
      <w:r>
        <w:rPr>
          <w:rFonts w:cs="Georgia;Times New Roman" w:ascii="Georgia;Times New Roman" w:hAnsi="Georgia;Times New Roman"/>
        </w:rPr>
        <w:t xml:space="preserve"> </w:t>
      </w:r>
      <w:r>
        <w:rPr>
          <w:rFonts w:cs="Georgia;Times New Roman" w:ascii="Georgia;Times New Roman" w:hAnsi="Georgia;Times New Roman"/>
          <w:b/>
          <w:bCs/>
        </w:rPr>
        <w:t>Namah !!</w:t>
      </w:r>
    </w:p>
    <w:p>
      <w:pPr>
        <w:pStyle w:val="NormalWeb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Asý shri ramaraksha stotra maha mantrasaý budhá kaushika rishí sitaaramachandro devatha anushtah chandah sita shaktih srimaadhnamnkeelkam shri ramachandra preetharthyam jape viniyogah !!</w:t>
      </w:r>
    </w:p>
    <w:p>
      <w:pPr>
        <w:pStyle w:val="NormalWeb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 xml:space="preserve">Dhyanam 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dhyayedhajanubhaum dhrithashradhnushum bhdhapadhnabham sanath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eethavasm vasanam navakamaladhalaspardhanetram prasan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vamakaarodasita mukhakamalvimalalochana neeradhab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nanaalankrita deeptham dhathumhurujatakmandalam ramachandr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charitham raghunathasya shatha koti pravsthar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ekikamaksharam pasam mahapathakam nashan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  <w:r>
        <w:rPr>
          <w:rFonts w:eastAsia="Georgia;Times New Roman" w:cs="Georgia;Times New Roman" w:ascii="Georgia;Times New Roman" w:hAnsi="Georgia;Times New Roman"/>
        </w:rPr>
        <w:t xml:space="preserve"> 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 xml:space="preserve">dhyathvaneelothvlashayam rama rajevalochanam 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janaki lakshamanopeetham jatamukutamandith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asithondhanurbanipim nakthmcharathk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valilaya jagrthmadhbhurthamajm vibhu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maraksha ptythyagna papavignam sarvakamadh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eerome raghava pathu bhalm dharathamj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khauslyao drtho pathu vishwamitra priya shruti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ranm pathu mukhtrhth mukhm sumitri vatslya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jivha vidhyanidhi pathu kanth barathamandhitha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kandah dhivyaudh pathu bujha bajneesh karmakha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karo sitapathi pathu hrdhyam jamadhajnijeet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madhym pathu khaardhamsvi nabhi jambhavdrsy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ugreevesh kati pathu skdhni hanumandprabhu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ooru raghotham pathu rakshah kulavinashakrt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januni sethukrthvathu jhmksh dashamukanthk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adhyo vebeeshana sreedh pathu ramkeelkm vphú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etham ramabahalopeetham rakshmhyh sukrith patyt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charyh sukhiputhri vijyaé vinyé bavathé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athala boothalvaym charinmshrdcharin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ndrstymphi saktshthe rakshitm ramanabhí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maethee ramabadhraethee ramachandrethé va smraý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nruný lipthya paphyarbhuthim mukthim cha mandthí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jghatrekh manthren ramanamhbirakshathu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ý kantye dharethsy karstha sarvsiddhya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vajrapanjrmedhm yo rama kavachm smret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avhyahthygna sarvthra labhyth jayamangal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adhrushtman etha swapna rama rakshamim hr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ththa likithamn prath prabudho budhá kaushik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aaramo kalpvrksahnam viramo sakala padhnabh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abhiramstrilokanam ramah shreeman sunh prabhu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taruno roopasampnah sukumarh mahabal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undriksh vishalaksh chirakrsn jinambra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alahmulashina danthy tapasyo bramhacharino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utro dasharathsys baratho rama lakshaman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arany sarvasathanvh shreshtm sarvadanushmth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kshm kulanihantro treyathmno raghotth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atthsjdanushvishstrshvakshyashu ganishgasangino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kshnah mama rama lakshmanh vyagrth padhisaddyvgatchvath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anathm kavachi kadgi japabanam dharoy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gachavnm manoradhoskm ramapathu sulaksh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modasharathih shooro lakshmanonucharo baali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kakuthsym purush purnah kauslyah ragotth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vedanto vedyo yagnesha purana purushotth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janaki vallabha sreemanh prameyo parakram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ithyathani japanh nithyam madhbakthim shradayonvit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ashwamedadga puniyam sampraptham punitham samshy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má dhurmadhol shyamá padmakshm peethavas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thuvanthirnambhirvkyrthin the samsarino nara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mah lakshmanh purvajam raghuvaram sitapathim sundar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kakuthsyam karunavaram gunaneedhm vipryapriyam dharmik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jendram sathya sandham dasharththanym shyamalm shanthamurthy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vande lokaabhiramam raghukulathilakm raghavm ravaniri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 xml:space="preserve">ramaya ramabadhrya ramachandrya vdease 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ghunathay nathayh sitayh pathe nama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 rama raghunandan rama rama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 rama bharathagraj rama rama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 rama ranakrsh rama rama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 rama sharanh bavah rama rama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chandrh charanh manasa smrami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chandrh charanh vachas granami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chandrh charanh shirasa namami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chandrh charanh sharanam prapadhya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matha ramah mathpitha ramachandra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wami ramah mathsakh ramachandra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arvsvameh ramachandrah dayaula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 xml:space="preserve">nanuh jane naivy janen n jane 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dakshine lakshmanhsy vamethu janakathmjh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aruth maruthiryasthm vande raghunandan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lokabhiramah ranaranga dheer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jevanethrem raghuvamsh nath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karunya roopam kuranakaram th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chandrh sharnmh prapadhya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manajavm maruthatuliya veg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jitedriyam budhi matham varisht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vathadmjam vanara yudha mukhy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hri ramadootham sharanam prapadhya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kujatham rama ramethi madhuram madhurakshar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arohya kavithashakam vande valmiki kokilay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apadhamhrtharm  datharam sarvasampadhya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lokabhirama shri rama bhuyo bhuyo namah hyn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bharjanm bhavabeeja marjanm sukha sampadhym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tharjnm yama dootham rama ramethi garjan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mah rajamanih sadha vijayithe rama rameeshm baje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manambhitha neshacharchmuh ramayah thasmhi namah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mansthi parayanaym parathramh ramasyh dhyasomhymn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amajeethalayhuh sadha bavathume bhu rama mamadharam !!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 xml:space="preserve">shri rama rama ramathi rame raame manorame 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 xml:space="preserve">sahasrh namah thathyulim rama rama varanane !! </w:t>
      </w:r>
    </w:p>
    <w:p>
      <w:pPr>
        <w:pStyle w:val="NormalWeb"/>
        <w:spacing w:before="0" w:after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 xml:space="preserve">रामरक्षास्तोत्र 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 w:val="27"/>
          <w:szCs w:val="27"/>
        </w:rPr>
        <w:t>श्रीरामरक्षास्तोत्र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Translation by S . V . GanesanSend corrections to S . V . Ganesan deepa@tiac.net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थ श्रीरामरक्षास्तोत्र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थ  </w:t>
      </w:r>
      <w:r>
        <w:rPr>
          <w:sz w:val="27"/>
          <w:szCs w:val="27"/>
        </w:rPr>
        <w:t>(atha) = Th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  </w:t>
      </w:r>
      <w:r>
        <w:rPr>
          <w:sz w:val="27"/>
          <w:szCs w:val="27"/>
        </w:rPr>
        <w:t>(shrii) = Lakshmi or a respectful prefix ;</w:t>
      </w:r>
    </w:p>
    <w:p>
      <w:pPr>
        <w:pStyle w:val="HTMLPreformatted"/>
        <w:ind w:left="1944" w:right="1224" w:hanging="0"/>
        <w:rPr/>
      </w:pPr>
      <w:r>
        <w:rPr>
          <w:sz w:val="27"/>
          <w:sz w:val="27"/>
          <w:szCs w:val="27"/>
        </w:rPr>
        <w:t xml:space="preserve">राम  </w:t>
      </w:r>
      <w:r>
        <w:rPr>
          <w:sz w:val="27"/>
          <w:szCs w:val="27"/>
        </w:rPr>
        <w:t>(raama) = Lord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क्षा  </w:t>
      </w:r>
      <w:r>
        <w:rPr>
          <w:sz w:val="27"/>
          <w:szCs w:val="27"/>
        </w:rPr>
        <w:t>(rakshaa) = Protection, safety, mail/armou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तोत्र  </w:t>
      </w:r>
      <w:r>
        <w:rPr>
          <w:sz w:val="27"/>
          <w:szCs w:val="27"/>
        </w:rPr>
        <w:t>(stotra) = hym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us begins the  hymn of Lord Ram for protection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 xml:space="preserve">ॐ श्रीगणेशाय नमः 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ॐ  </w:t>
      </w:r>
      <w:r>
        <w:rPr>
          <w:sz w:val="27"/>
          <w:szCs w:val="27"/>
        </w:rPr>
        <w:t>(AUM) = OmkAra or Brahman ;</w:t>
      </w:r>
    </w:p>
    <w:p>
      <w:pPr>
        <w:pStyle w:val="HTMLPreformatted"/>
        <w:ind w:left="1944" w:right="1224" w:hanging="0"/>
        <w:rPr/>
      </w:pPr>
      <w:r>
        <w:rPr>
          <w:sz w:val="27"/>
          <w:sz w:val="27"/>
          <w:szCs w:val="27"/>
        </w:rPr>
        <w:t xml:space="preserve">श्रीगणेशाय  </w:t>
      </w:r>
      <w:r>
        <w:rPr>
          <w:sz w:val="27"/>
          <w:szCs w:val="27"/>
        </w:rPr>
        <w:t>(shriigaNeshaaya) = to Lord Ganesh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मः  </w:t>
      </w:r>
      <w:r>
        <w:rPr>
          <w:sz w:val="27"/>
          <w:szCs w:val="27"/>
        </w:rPr>
        <w:t>(namaH) = saluta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M, Salutations to Lord Ganesh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स्य श्रीरामरक्षास्तोत्रमंत्रस्य </w:t>
      </w:r>
      <w:r>
        <w:rPr>
          <w:sz w:val="27"/>
          <w:szCs w:val="27"/>
        </w:rPr>
        <w:t xml:space="preserve">. </w:t>
      </w:r>
      <w:r>
        <w:rPr>
          <w:sz w:val="27"/>
          <w:sz w:val="27"/>
          <w:szCs w:val="27"/>
        </w:rPr>
        <w:t xml:space="preserve">बुधकौशिक ऋषि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सीतारामचंद्रो देवता </w:t>
      </w:r>
      <w:r>
        <w:rPr>
          <w:sz w:val="27"/>
          <w:szCs w:val="27"/>
        </w:rPr>
        <w:t xml:space="preserve">. </w:t>
      </w:r>
      <w:r>
        <w:rPr>
          <w:sz w:val="27"/>
          <w:sz w:val="27"/>
          <w:szCs w:val="27"/>
        </w:rPr>
        <w:t xml:space="preserve">अनुष्टुभ् छंद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ीता शक्तिः </w:t>
      </w:r>
      <w:r>
        <w:rPr>
          <w:sz w:val="27"/>
          <w:szCs w:val="27"/>
        </w:rPr>
        <w:t xml:space="preserve">. </w:t>
      </w:r>
      <w:r>
        <w:rPr>
          <w:sz w:val="27"/>
          <w:sz w:val="27"/>
          <w:szCs w:val="27"/>
        </w:rPr>
        <w:t xml:space="preserve">श्रीमद् हनुमान् कीलक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चंद्रप्रीत्यर्थे रामरक्षास्तोत्रजपे विनियोगः 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स्य  </w:t>
      </w:r>
      <w:r>
        <w:rPr>
          <w:sz w:val="27"/>
          <w:szCs w:val="27"/>
        </w:rPr>
        <w:t>(asya) = of thi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रक्षा  </w:t>
      </w:r>
      <w:r>
        <w:rPr>
          <w:sz w:val="27"/>
          <w:szCs w:val="27"/>
        </w:rPr>
        <w:t>(raamarakshaa) = rAma armour or rama- protec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तोत्र  </w:t>
      </w:r>
      <w:r>
        <w:rPr>
          <w:sz w:val="27"/>
          <w:szCs w:val="27"/>
        </w:rPr>
        <w:t>(stotra) = hym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ंत्रस्य  </w:t>
      </w:r>
      <w:r>
        <w:rPr>
          <w:sz w:val="27"/>
          <w:szCs w:val="27"/>
        </w:rPr>
        <w:t>(ma.ntrasya) = mantra'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बुधकौशिक  </w:t>
      </w:r>
      <w:r>
        <w:rPr>
          <w:sz w:val="27"/>
          <w:szCs w:val="27"/>
        </w:rPr>
        <w:t>(budhakaushika) = the person budhakaushik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ऋषिः  </w:t>
      </w:r>
      <w:r>
        <w:rPr>
          <w:sz w:val="27"/>
          <w:szCs w:val="27"/>
        </w:rPr>
        <w:t>(R^ishhiH) = the sag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  </w:t>
      </w:r>
      <w:r>
        <w:rPr>
          <w:sz w:val="27"/>
          <w:szCs w:val="27"/>
        </w:rPr>
        <w:t>(shrii) = respectful prefix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ीता  </w:t>
      </w:r>
      <w:r>
        <w:rPr>
          <w:sz w:val="27"/>
          <w:szCs w:val="27"/>
        </w:rPr>
        <w:t>(siitaa) = sItA (Lord Ram's consort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चंद्रो  </w:t>
      </w:r>
      <w:r>
        <w:rPr>
          <w:sz w:val="27"/>
          <w:szCs w:val="27"/>
        </w:rPr>
        <w:t>(raamacha.ndro) = Lord RAmachandr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ेवता  </w:t>
      </w:r>
      <w:r>
        <w:rPr>
          <w:sz w:val="27"/>
          <w:szCs w:val="27"/>
        </w:rPr>
        <w:t>(devataa) = God or little go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नुष्टुब्  </w:t>
      </w:r>
      <w:r>
        <w:rPr>
          <w:sz w:val="27"/>
          <w:szCs w:val="27"/>
        </w:rPr>
        <w:t>(anushhTub.h) = the format's nam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छंदः  </w:t>
      </w:r>
      <w:r>
        <w:rPr>
          <w:sz w:val="27"/>
          <w:szCs w:val="27"/>
        </w:rPr>
        <w:t>(chha.ndaH) = metre (poetic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ीता  </w:t>
      </w:r>
      <w:r>
        <w:rPr>
          <w:sz w:val="27"/>
          <w:szCs w:val="27"/>
        </w:rPr>
        <w:t>(siitaa) = Lord Ram's consort sIt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क्तिः  </w:t>
      </w:r>
      <w:r>
        <w:rPr>
          <w:sz w:val="27"/>
          <w:szCs w:val="27"/>
        </w:rPr>
        <w:t>(shaktiH) =  power, energ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मद्  </w:t>
      </w:r>
      <w:r>
        <w:rPr>
          <w:sz w:val="27"/>
          <w:szCs w:val="27"/>
        </w:rPr>
        <w:t>(shriimad.h) = respectful prefix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हनुमान्  </w:t>
      </w:r>
      <w:r>
        <w:rPr>
          <w:sz w:val="27"/>
          <w:szCs w:val="27"/>
        </w:rPr>
        <w:t>(hanumaan.h) = Lord Hanu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ीलकम्  </w:t>
      </w:r>
      <w:r>
        <w:rPr>
          <w:sz w:val="27"/>
          <w:szCs w:val="27"/>
        </w:rPr>
        <w:t>(kiilakam.h) = pivot point ;</w:t>
      </w:r>
    </w:p>
    <w:p>
      <w:pPr>
        <w:pStyle w:val="HTMLPreformatted"/>
        <w:ind w:left="1944" w:right="1224" w:hanging="0"/>
        <w:rPr/>
      </w:pPr>
      <w:r>
        <w:rPr>
          <w:sz w:val="27"/>
          <w:sz w:val="27"/>
          <w:szCs w:val="27"/>
        </w:rPr>
        <w:t xml:space="preserve">श्रीरामचंद्रप्रीत्यर्थे  </w:t>
      </w:r>
      <w:r>
        <w:rPr>
          <w:sz w:val="27"/>
          <w:szCs w:val="27"/>
        </w:rPr>
        <w:t>(shriiraamacha.ndrapriityarthe) = For pleasing the Lord sItA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रक्षास्तोत्रजपे  </w:t>
      </w:r>
      <w:r>
        <w:rPr>
          <w:sz w:val="27"/>
          <w:szCs w:val="27"/>
        </w:rPr>
        <w:t>(raamarakshaastotrajape) = in the chanting of rAmaraksha hym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नियोगः  </w:t>
      </w:r>
      <w:r>
        <w:rPr>
          <w:sz w:val="27"/>
          <w:szCs w:val="27"/>
        </w:rPr>
        <w:t>(viniyogaH) = us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(Note every mantra has a `devataa, shakti and central point' in addition to its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author and usage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 author of this hymn is budhakaushika . The god is sitaaraamachandra . Th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etre is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nushTubh.h . The power is sitaa, central pivot is hanumaan.h and usage is to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recite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 xml:space="preserve">अथ ध्यानम् 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थ </w:t>
      </w:r>
      <w:r>
        <w:rPr>
          <w:sz w:val="27"/>
          <w:szCs w:val="27"/>
        </w:rPr>
        <w:t>(atha) = th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्यानम् </w:t>
      </w:r>
      <w:r>
        <w:rPr>
          <w:sz w:val="27"/>
          <w:szCs w:val="27"/>
        </w:rPr>
        <w:t>(dhyaanam.h) = medita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्यायेदाजानुबाहुं धृतशरधनुषं बद्धपद्मासनस्थ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ीतं वासो वसानं नवकमलदलस्पर्धिनेत्रं प्रसन्न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ामांकारूढ सीतामुखकमलमिलल्लोचनं नीरदाभ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नालंकारदीप्तं दधतमुरुजटामंडनं रामचंद्रम् 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्यायेद्  </w:t>
      </w:r>
      <w:r>
        <w:rPr>
          <w:sz w:val="27"/>
          <w:szCs w:val="27"/>
        </w:rPr>
        <w:t>(dhyaayed.h) = one should meditat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जानुबाहुं  </w:t>
      </w:r>
      <w:r>
        <w:rPr>
          <w:sz w:val="27"/>
          <w:szCs w:val="27"/>
        </w:rPr>
        <w:t>(aajaanubaahuM) = the one whose arms extend upto his kne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ृत  </w:t>
      </w:r>
      <w:r>
        <w:rPr>
          <w:sz w:val="27"/>
          <w:szCs w:val="27"/>
        </w:rPr>
        <w:t>(dhR^ita) = having bor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र  </w:t>
      </w:r>
      <w:r>
        <w:rPr>
          <w:sz w:val="27"/>
          <w:szCs w:val="27"/>
        </w:rPr>
        <w:t>(shara) = arrow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नुषं  </w:t>
      </w:r>
      <w:r>
        <w:rPr>
          <w:sz w:val="27"/>
          <w:szCs w:val="27"/>
        </w:rPr>
        <w:t>(dhanushhaM) = b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बद्धपद्म  </w:t>
      </w:r>
      <w:r>
        <w:rPr>
          <w:sz w:val="27"/>
          <w:szCs w:val="27"/>
        </w:rPr>
        <w:t>(baddhapadma) = having bound himself in lotus-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सनस्थम्  </w:t>
      </w:r>
      <w:r>
        <w:rPr>
          <w:sz w:val="27"/>
          <w:szCs w:val="27"/>
        </w:rPr>
        <w:t>(aasanastham.h) = (lotus like-)posture-stoo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ीतं  </w:t>
      </w:r>
      <w:r>
        <w:rPr>
          <w:sz w:val="27"/>
          <w:szCs w:val="27"/>
        </w:rPr>
        <w:t>(piitaM) = yell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ासो  </w:t>
      </w:r>
      <w:r>
        <w:rPr>
          <w:sz w:val="27"/>
          <w:szCs w:val="27"/>
        </w:rPr>
        <w:t>(vaaso) = cloth, dres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सानं  </w:t>
      </w:r>
      <w:r>
        <w:rPr>
          <w:sz w:val="27"/>
          <w:szCs w:val="27"/>
        </w:rPr>
        <w:t>(vasaanaM) = having wor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वकमलदल  </w:t>
      </w:r>
      <w:r>
        <w:rPr>
          <w:sz w:val="27"/>
          <w:szCs w:val="27"/>
        </w:rPr>
        <w:t>(navakamaladala) = newly blossomed lotus petal (another meaning for `nava' i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nine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पर्धि  </w:t>
      </w:r>
      <w:r>
        <w:rPr>
          <w:sz w:val="27"/>
          <w:szCs w:val="27"/>
        </w:rPr>
        <w:t>(spardhi) = compet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ेत्रं  </w:t>
      </w:r>
      <w:r>
        <w:rPr>
          <w:sz w:val="27"/>
          <w:szCs w:val="27"/>
        </w:rPr>
        <w:t>(netraM) = ey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सन्नम्  </w:t>
      </w:r>
      <w:r>
        <w:rPr>
          <w:sz w:val="27"/>
          <w:szCs w:val="27"/>
        </w:rPr>
        <w:t>(prasannam.h) = with pleasant/satisfied look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ामांकारूढ  </w:t>
      </w:r>
      <w:r>
        <w:rPr>
          <w:sz w:val="27"/>
          <w:szCs w:val="27"/>
        </w:rPr>
        <w:t>(vaamaa.nkaaruuDha) = having the left side of the body climbed/occupied b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ीता  </w:t>
      </w:r>
      <w:r>
        <w:rPr>
          <w:sz w:val="27"/>
          <w:szCs w:val="27"/>
        </w:rPr>
        <w:t>(siitaa) = sIt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ुख  </w:t>
      </w:r>
      <w:r>
        <w:rPr>
          <w:sz w:val="27"/>
          <w:szCs w:val="27"/>
        </w:rPr>
        <w:t>(mukha) = fac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मल  </w:t>
      </w:r>
      <w:r>
        <w:rPr>
          <w:sz w:val="27"/>
          <w:szCs w:val="27"/>
        </w:rPr>
        <w:t>(kamala) = lot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िलल्लोचनं  </w:t>
      </w:r>
      <w:r>
        <w:rPr>
          <w:sz w:val="27"/>
          <w:szCs w:val="27"/>
        </w:rPr>
        <w:t>(milallochanaM) = eyes fixed 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ीरदाभम्  </w:t>
      </w:r>
      <w:r>
        <w:rPr>
          <w:sz w:val="27"/>
          <w:szCs w:val="27"/>
        </w:rPr>
        <w:t>(niiradaabham.h) = bearing a resemblance to rain-bearing cloud i.e with blackish complex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ना  </w:t>
      </w:r>
      <w:r>
        <w:rPr>
          <w:sz w:val="27"/>
          <w:szCs w:val="27"/>
        </w:rPr>
        <w:t>(naanaa) = various, many-sid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लंकारदीप्तं  </w:t>
      </w:r>
      <w:r>
        <w:rPr>
          <w:sz w:val="27"/>
          <w:szCs w:val="27"/>
        </w:rPr>
        <w:t>(ala.nkaaradiiptaM) = shining with adornments/decoratio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धतम्  </w:t>
      </w:r>
      <w:r>
        <w:rPr>
          <w:sz w:val="27"/>
          <w:szCs w:val="27"/>
        </w:rPr>
        <w:t>(dadhatam.h) = wear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उरुजटा  </w:t>
      </w:r>
      <w:r>
        <w:rPr>
          <w:sz w:val="27"/>
          <w:szCs w:val="27"/>
        </w:rPr>
        <w:t>(urujaTaa) = jaTaa (hair) upto his thigh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ंडनं   </w:t>
      </w:r>
      <w:r>
        <w:rPr>
          <w:sz w:val="27"/>
          <w:szCs w:val="27"/>
        </w:rPr>
        <w:t>(ma.nDanaM) = profusely-adorn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चंद्रम्  </w:t>
      </w:r>
      <w:r>
        <w:rPr>
          <w:sz w:val="27"/>
          <w:szCs w:val="27"/>
        </w:rPr>
        <w:t>(raamacha.ndram.h) =  rAmachandr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 xml:space="preserve">इति ध्यानम् 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इति </w:t>
      </w:r>
      <w:r>
        <w:rPr>
          <w:sz w:val="27"/>
          <w:szCs w:val="27"/>
        </w:rPr>
        <w:t>(iti) = thus end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्यानम् </w:t>
      </w:r>
      <w:r>
        <w:rPr>
          <w:sz w:val="27"/>
          <w:szCs w:val="27"/>
        </w:rPr>
        <w:t>(dhyaanam.h) = medita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>भ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us begins the dhyaana of this mantra -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ne should meditate raama who has arms reaching his knees, who is holding a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bow and arrow,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who is seated in a lotus position, who is wearing yellow clothes, whose eyes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compete with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petals of a fresh lotus, who looks satisfied, whose eyes are fixed on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lotus-like (pretty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face of sitaa sitting in his left lap, whose color is like that of rain cloud,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who has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dorned different jewelery, who is wearing hair reaching upto his thighs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चरितं रघुनाथस्य शतकोटि प्रविस्तर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एकैकमक्षरं पुंसां महापातकनाशन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चरितं  </w:t>
      </w:r>
      <w:r>
        <w:rPr>
          <w:sz w:val="27"/>
          <w:szCs w:val="27"/>
        </w:rPr>
        <w:t>(charitaM) = life story, charact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ुनाथस्य  </w:t>
      </w:r>
      <w:r>
        <w:rPr>
          <w:sz w:val="27"/>
          <w:szCs w:val="27"/>
        </w:rPr>
        <w:t>(raghunaathasya) = lord of the Raghu's(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descended from the famous forefather Raghu and became known as raghunaatha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तकोटि  </w:t>
      </w:r>
      <w:r>
        <w:rPr>
          <w:sz w:val="27"/>
          <w:szCs w:val="27"/>
        </w:rPr>
        <w:t>(shatakoTi) = 100 koti or 1000 millio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विस्तरम्  </w:t>
      </w:r>
      <w:r>
        <w:rPr>
          <w:sz w:val="27"/>
          <w:szCs w:val="27"/>
        </w:rPr>
        <w:t>(pravistaram.h) = extensivel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एकैकमक्षरं  </w:t>
      </w:r>
      <w:r>
        <w:rPr>
          <w:sz w:val="27"/>
          <w:szCs w:val="27"/>
        </w:rPr>
        <w:t>(ekaikamaksharaM) = each and every letter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ंसां  </w:t>
      </w:r>
      <w:r>
        <w:rPr>
          <w:sz w:val="27"/>
          <w:szCs w:val="27"/>
        </w:rPr>
        <w:t>(pu.nsaaM) = of the hu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हापातक  </w:t>
      </w:r>
      <w:r>
        <w:rPr>
          <w:sz w:val="27"/>
          <w:szCs w:val="27"/>
        </w:rPr>
        <w:t>(mahaapaataka) = great si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शनम्  </w:t>
      </w:r>
      <w:r>
        <w:rPr>
          <w:sz w:val="27"/>
          <w:szCs w:val="27"/>
        </w:rPr>
        <w:t>(naashanam.h) = destroy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 life story of Shri RAma has a vast expanse and each and every letter  of it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is capable of destroying even the greatest sins of mankind .                               (1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्यात्वा नीलोत्पलश्यामं रामं राजीवलोचन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नकीलक्ष्मणोपेतं जटामुकुटमंडित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्यात्वा  </w:t>
      </w:r>
      <w:r>
        <w:rPr>
          <w:sz w:val="27"/>
          <w:szCs w:val="27"/>
        </w:rPr>
        <w:t>(dhyaatvaa) = having meditat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ीलोत्पलश्यामं  </w:t>
      </w:r>
      <w:r>
        <w:rPr>
          <w:sz w:val="27"/>
          <w:szCs w:val="27"/>
        </w:rPr>
        <w:t>(niilotpalashyaamaM) = bearing the bluish black color of blue lili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ं  </w:t>
      </w:r>
      <w:r>
        <w:rPr>
          <w:sz w:val="27"/>
          <w:szCs w:val="27"/>
        </w:rPr>
        <w:t>(raamaM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जीव  </w:t>
      </w:r>
      <w:r>
        <w:rPr>
          <w:sz w:val="27"/>
          <w:szCs w:val="27"/>
        </w:rPr>
        <w:t>(raajiiva) = lot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ोचनम्  </w:t>
      </w:r>
      <w:r>
        <w:rPr>
          <w:sz w:val="27"/>
          <w:szCs w:val="27"/>
        </w:rPr>
        <w:t>(lochanam.h) = ey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नकीलक्ष्मणोपेतं  </w:t>
      </w:r>
      <w:r>
        <w:rPr>
          <w:sz w:val="27"/>
          <w:szCs w:val="27"/>
        </w:rPr>
        <w:t>(jaanakiilakshmaNopetaM) = having Lakshmana and Jaanakii (sitaa) nearb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टामुकुटमंडितम्  </w:t>
      </w:r>
      <w:r>
        <w:rPr>
          <w:sz w:val="27"/>
          <w:szCs w:val="27"/>
        </w:rPr>
        <w:t>(jaTaamukuTama.nDitam.h) = adorned by locks of hair forming a crow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Let us meditate on the lotus-eyed, dark-complexioned Rama who is well-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dorned with a crown of hair and has Sita and Lakshmana alongside .                               (2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ासितूणधनुर्बाणपाणिं नक्तंचरान्तक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वलीलया जगत्रातुं आविर्भूतं अजं विभु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 </w:t>
      </w:r>
      <w:r>
        <w:rPr>
          <w:sz w:val="27"/>
          <w:szCs w:val="27"/>
        </w:rPr>
        <w:t>(sa) = with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सि </w:t>
      </w:r>
      <w:r>
        <w:rPr>
          <w:sz w:val="27"/>
          <w:szCs w:val="27"/>
        </w:rPr>
        <w:t>(asi) = swor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ूण </w:t>
      </w:r>
      <w:r>
        <w:rPr>
          <w:sz w:val="27"/>
          <w:szCs w:val="27"/>
        </w:rPr>
        <w:t>(tUNa) = receptacl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नुः  </w:t>
      </w:r>
      <w:r>
        <w:rPr>
          <w:sz w:val="27"/>
          <w:szCs w:val="27"/>
        </w:rPr>
        <w:t>(dhanuH) = B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बाणपाणिं  </w:t>
      </w:r>
      <w:r>
        <w:rPr>
          <w:sz w:val="27"/>
          <w:szCs w:val="27"/>
        </w:rPr>
        <w:t>(baaNapaaNiM) = with hand holding arrow (and Bow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क्तंचरान्तकम्  </w:t>
      </w:r>
      <w:r>
        <w:rPr>
          <w:sz w:val="27"/>
          <w:szCs w:val="27"/>
        </w:rPr>
        <w:t>(nakta.ncharaantakam.h) = the finisher(destroyer) of the night-wanderers(rAkshasA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वलीलया  </w:t>
      </w:r>
      <w:r>
        <w:rPr>
          <w:sz w:val="27"/>
          <w:szCs w:val="27"/>
        </w:rPr>
        <w:t>(svaliilayaa) = sva+lIlaya, through one's play-like ac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गत्  </w:t>
      </w:r>
      <w:r>
        <w:rPr>
          <w:sz w:val="27"/>
          <w:szCs w:val="27"/>
        </w:rPr>
        <w:t>(jagat.h) = worl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्रातुं </w:t>
      </w:r>
      <w:r>
        <w:rPr>
          <w:sz w:val="27"/>
          <w:szCs w:val="27"/>
        </w:rPr>
        <w:t>(trAtuM) = for protect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विर्भूतं  </w:t>
      </w:r>
      <w:r>
        <w:rPr>
          <w:sz w:val="27"/>
          <w:szCs w:val="27"/>
        </w:rPr>
        <w:t>(aavirbhuutaM) = having taken a physical form or incarna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जं  </w:t>
      </w:r>
      <w:r>
        <w:rPr>
          <w:sz w:val="27"/>
          <w:szCs w:val="27"/>
        </w:rPr>
        <w:t>(ajaM) = normally sheep but it is also applied to Brahma or God in the sense of not born(a+jaM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भुम्  </w:t>
      </w:r>
      <w:r>
        <w:rPr>
          <w:sz w:val="27"/>
          <w:szCs w:val="27"/>
        </w:rPr>
        <w:t>(vibhum.h) = the Lord who shin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(Let us meditate raama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who has a sword in a receptacle and bow, and arrows,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who destroyed the demons, who is not born but is incarnated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to protect the world with his actions .                               (3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रक्षां पठेत्प्राज्ञः पापघ्नीं सर्वकामदा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िरोमे राघवः पातु भालं दशरथात्मज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४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रक्षां  </w:t>
      </w:r>
      <w:r>
        <w:rPr>
          <w:sz w:val="27"/>
          <w:szCs w:val="27"/>
        </w:rPr>
        <w:t>(raamarakshaaM) = raamarakshA (hymn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ठेत्  </w:t>
      </w:r>
      <w:r>
        <w:rPr>
          <w:sz w:val="27"/>
          <w:szCs w:val="27"/>
        </w:rPr>
        <w:t>(paThet.h) = may rea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ाज्ञः  </w:t>
      </w:r>
      <w:r>
        <w:rPr>
          <w:sz w:val="27"/>
          <w:szCs w:val="27"/>
        </w:rPr>
        <w:t>(praaGYaH) = the learned 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पघ्नीं  </w:t>
      </w:r>
      <w:r>
        <w:rPr>
          <w:sz w:val="27"/>
          <w:szCs w:val="27"/>
        </w:rPr>
        <w:t>(paapaghniiM) = which kills the sins (the hymn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र्व  </w:t>
      </w:r>
      <w:r>
        <w:rPr>
          <w:sz w:val="27"/>
          <w:szCs w:val="27"/>
        </w:rPr>
        <w:t>(sarva) = all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ामदाम्  </w:t>
      </w:r>
      <w:r>
        <w:rPr>
          <w:sz w:val="27"/>
          <w:szCs w:val="27"/>
        </w:rPr>
        <w:t>(kaamadaam.h) = (the hymn which) gives (grants) all desir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िरः  </w:t>
      </w:r>
      <w:r>
        <w:rPr>
          <w:sz w:val="27"/>
          <w:szCs w:val="27"/>
        </w:rPr>
        <w:t>(shiraH) = hea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े  </w:t>
      </w:r>
      <w:r>
        <w:rPr>
          <w:sz w:val="27"/>
          <w:szCs w:val="27"/>
        </w:rPr>
        <w:t>(me) = of mi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घवः  </w:t>
      </w:r>
      <w:r>
        <w:rPr>
          <w:sz w:val="27"/>
          <w:szCs w:val="27"/>
        </w:rPr>
        <w:t>(raaghavaH) = RAghava (RAm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ालं  </w:t>
      </w:r>
      <w:r>
        <w:rPr>
          <w:sz w:val="27"/>
          <w:szCs w:val="27"/>
        </w:rPr>
        <w:t>(bhaalaM) = forehea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शरथ  </w:t>
      </w:r>
      <w:r>
        <w:rPr>
          <w:sz w:val="27"/>
          <w:szCs w:val="27"/>
        </w:rPr>
        <w:t>(dasharatha) = dasharatha'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त्मजः  </w:t>
      </w:r>
      <w:r>
        <w:rPr>
          <w:sz w:val="27"/>
          <w:szCs w:val="27"/>
        </w:rPr>
        <w:t>(aatmajaH) = s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4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the learned read the Ramaraksha `stotram', which destroys all sins and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grants all desires . (Begin listing details of the body to be protected)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May raama who is raghu's descendant protect my head . May raama who is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dasharatha's son protect my forehead .                               (4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ौसल्येयो दृशौ पातु विश्वामित्रप्रियश्रुती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घ्राणं पातु मखत्राता मुखं सौमित्रिवत्सल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५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ौसल्येयो  </w:t>
      </w:r>
      <w:r>
        <w:rPr>
          <w:sz w:val="27"/>
          <w:szCs w:val="27"/>
        </w:rPr>
        <w:t>(kausalyeyo) = kausalyA's (son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ृशौ  </w:t>
      </w:r>
      <w:r>
        <w:rPr>
          <w:sz w:val="27"/>
          <w:szCs w:val="27"/>
        </w:rPr>
        <w:t>(dR^ishau) = two ey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श्वामित्र  </w:t>
      </w:r>
      <w:r>
        <w:rPr>
          <w:sz w:val="27"/>
          <w:szCs w:val="27"/>
        </w:rPr>
        <w:t>(vishvaamitra) = vishvAmitra'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ियः </w:t>
      </w:r>
      <w:r>
        <w:rPr>
          <w:sz w:val="27"/>
          <w:szCs w:val="27"/>
        </w:rPr>
        <w:t>(priyaH) = dea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ुती </w:t>
      </w:r>
      <w:r>
        <w:rPr>
          <w:sz w:val="27"/>
          <w:szCs w:val="27"/>
        </w:rPr>
        <w:t>(shrutI) = that which hears i.e.two ear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घ्राणं  </w:t>
      </w:r>
      <w:r>
        <w:rPr>
          <w:sz w:val="27"/>
          <w:szCs w:val="27"/>
        </w:rPr>
        <w:t>(ghraaNaM) = that which smells i.e.nos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खत्राता  </w:t>
      </w:r>
      <w:r>
        <w:rPr>
          <w:sz w:val="27"/>
          <w:szCs w:val="27"/>
        </w:rPr>
        <w:t>(makhatraataa) = the protector/saviour of makha (yaJJN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ुखं </w:t>
      </w:r>
      <w:r>
        <w:rPr>
          <w:sz w:val="27"/>
          <w:szCs w:val="27"/>
        </w:rPr>
        <w:t>(mukhaM) = mouth (in a different context may mean the whole face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ौमित्रिवत्सलः  </w:t>
      </w:r>
      <w:r>
        <w:rPr>
          <w:sz w:val="27"/>
          <w:szCs w:val="27"/>
        </w:rPr>
        <w:t>(saumitrivatsalaH) = he who is affectionate to LakshmaN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5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the lord raama who is kausalyaa's son, protect my eyes . raama who is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favorit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f vishvaamitra protect my ears . raama who is savior of yaGYa protect my nose.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raama who is affectionate to lakshmaNa protect my mouth .                               (5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िव्हां विद्यानिधिः पातु कंठं भरतवंदित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कंधौ दिव्यायुधः पातु भुजौ भग्नेशकार्मुक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६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िव्हां  </w:t>
      </w:r>
      <w:r>
        <w:rPr>
          <w:sz w:val="27"/>
          <w:szCs w:val="27"/>
        </w:rPr>
        <w:t>(jivhaaM) = tongu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द्यानिधिः  </w:t>
      </w:r>
      <w:r>
        <w:rPr>
          <w:sz w:val="27"/>
          <w:szCs w:val="27"/>
        </w:rPr>
        <w:t>(vidyaanidhiH) = the stock-pile of knowledge (here rAm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ंठं  </w:t>
      </w:r>
      <w:r>
        <w:rPr>
          <w:sz w:val="27"/>
          <w:szCs w:val="27"/>
        </w:rPr>
        <w:t>(ka.nThaM) = neck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रतवंदितः  </w:t>
      </w:r>
      <w:r>
        <w:rPr>
          <w:sz w:val="27"/>
          <w:szCs w:val="27"/>
        </w:rPr>
        <w:t>(bharatava.nditaH) = the who has been saluted by Bharat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कंधौ  </w:t>
      </w:r>
      <w:r>
        <w:rPr>
          <w:sz w:val="27"/>
          <w:szCs w:val="27"/>
        </w:rPr>
        <w:t>(ska.ndhau) = two shoulder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िव्यायुधः  </w:t>
      </w:r>
      <w:r>
        <w:rPr>
          <w:sz w:val="27"/>
          <w:szCs w:val="27"/>
        </w:rPr>
        <w:t>(divyaayudhaH) = the man with divine weapo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ुजौ  </w:t>
      </w:r>
      <w:r>
        <w:rPr>
          <w:sz w:val="27"/>
          <w:szCs w:val="27"/>
        </w:rPr>
        <w:t>(bhujau) = two upper arm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ग्नेशकार्मुकः  </w:t>
      </w:r>
      <w:r>
        <w:rPr>
          <w:sz w:val="27"/>
          <w:szCs w:val="27"/>
        </w:rPr>
        <w:t>(bhagneshakaarmukaH) = the one who broke the bow of Isha(shiva) i.e .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6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the raama who is a sea of knowledge protect my tongue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raama who is saluted by bharata protect my neck.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May raama who holds divine weapons protct my two shoulders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raama who broke shiva's bow protect my two upper arms .                               (6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रौ सीतापतिः पातु हृदयं जामदग्न्यजित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ध्यं पातु खरध्वंसी नाभिं जाम्बवदाश्रय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७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रौ  </w:t>
      </w:r>
      <w:r>
        <w:rPr>
          <w:sz w:val="27"/>
          <w:szCs w:val="27"/>
        </w:rPr>
        <w:t>(karau) = two hands (lower arm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ीतापतिः  </w:t>
      </w:r>
      <w:r>
        <w:rPr>
          <w:sz w:val="27"/>
          <w:szCs w:val="27"/>
        </w:rPr>
        <w:t>(siitaapatiH) = the husband or lord of sIt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हृदयं  </w:t>
      </w:r>
      <w:r>
        <w:rPr>
          <w:sz w:val="27"/>
          <w:szCs w:val="27"/>
        </w:rPr>
        <w:t>(hR^idayaM) = hear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मदग्न्यजित्  </w:t>
      </w:r>
      <w:r>
        <w:rPr>
          <w:sz w:val="27"/>
          <w:szCs w:val="27"/>
        </w:rPr>
        <w:t>(jaamadagnyajit) = he who scored a victory over jAmadagni(ParashurAm, the s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f jamadagni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ध्यं  </w:t>
      </w:r>
      <w:r>
        <w:rPr>
          <w:sz w:val="27"/>
          <w:szCs w:val="27"/>
        </w:rPr>
        <w:t>(madhyaM) = middle (part of the body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खरध्वंसी  </w:t>
      </w:r>
      <w:r>
        <w:rPr>
          <w:sz w:val="27"/>
          <w:szCs w:val="27"/>
        </w:rPr>
        <w:t>(kharadhva.nsii) = he who smashed (killed) khara (a rAkshas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भिं  </w:t>
      </w:r>
      <w:r>
        <w:rPr>
          <w:sz w:val="27"/>
          <w:szCs w:val="27"/>
        </w:rPr>
        <w:t>(naabhiM) = navel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म्बवदाश्रयः  </w:t>
      </w:r>
      <w:r>
        <w:rPr>
          <w:sz w:val="27"/>
          <w:szCs w:val="27"/>
        </w:rPr>
        <w:t>(jaambavadaashrayaH) =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he who gave refuge to jhambavad.h (the bear-chieftain  of rAma's army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7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the rama who is the husband of sitaa protect my two hands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raama who conquered parashuraama protect my heart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raama who killed rakshasa named khara protect my abdomen.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May raama who gave refuge to jambavad.h protect my navel .                               (7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ुग्रीवेशः कटी पातु सक्थिनी हनुमत्प्रभु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ऊरू रघूत्तमः पातु रक्षःकुलविनाशकृत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८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ुग्रीवेशः  </w:t>
      </w:r>
      <w:r>
        <w:rPr>
          <w:sz w:val="27"/>
          <w:szCs w:val="27"/>
        </w:rPr>
        <w:t>(sugriiveshaH) = master of sugrIva, the monkey king (literally meaning the o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with a beautiful nack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टी  </w:t>
      </w:r>
      <w:r>
        <w:rPr>
          <w:sz w:val="27"/>
          <w:szCs w:val="27"/>
        </w:rPr>
        <w:t>(kaTii) = wais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क्थिनी  </w:t>
      </w:r>
      <w:r>
        <w:rPr>
          <w:sz w:val="27"/>
          <w:szCs w:val="27"/>
        </w:rPr>
        <w:t>(sakthinii) =  two hip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हनुमत्प्रभुः  </w:t>
      </w:r>
      <w:r>
        <w:rPr>
          <w:sz w:val="27"/>
          <w:szCs w:val="27"/>
        </w:rPr>
        <w:t>(hanumatprabhuH) = the lord of Hanu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ऊरू  </w:t>
      </w:r>
      <w:r>
        <w:rPr>
          <w:sz w:val="27"/>
          <w:szCs w:val="27"/>
        </w:rPr>
        <w:t>(uuruu) = two thigh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ूत्तमः  </w:t>
      </w:r>
      <w:r>
        <w:rPr>
          <w:sz w:val="27"/>
          <w:szCs w:val="27"/>
        </w:rPr>
        <w:t>(raghuuttamaH) = the best of the raghus (raghu-descendant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क्षः  </w:t>
      </w:r>
      <w:r>
        <w:rPr>
          <w:sz w:val="27"/>
          <w:szCs w:val="27"/>
        </w:rPr>
        <w:t>(rakshaH) = the rAkshasaa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ुलविनाश  </w:t>
      </w:r>
      <w:r>
        <w:rPr>
          <w:sz w:val="27"/>
          <w:szCs w:val="27"/>
        </w:rPr>
        <w:t>(kulavinaasha) = the destroyer of the kula(dynasty/lineage) of (rAkshasaa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ृत्  </w:t>
      </w:r>
      <w:r>
        <w:rPr>
          <w:sz w:val="27"/>
          <w:szCs w:val="27"/>
        </w:rPr>
        <w:t>(kR^it.h) = the man who did (the destruction of raakshasa kul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8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May raama who is master of sugrIva protect my waist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raama who is master of hanumaama protect my two hips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raama who is the best of raghus and who destroyed th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lineage of raakshasa protect my two thighs .                               (8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नुनी सेतुकृत्पातु जंघे दशमुखान्तक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दौ बिभीषणश्रीदः पातु रामोखिलं वपु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९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नुनी  </w:t>
      </w:r>
      <w:r>
        <w:rPr>
          <w:sz w:val="27"/>
          <w:szCs w:val="27"/>
        </w:rPr>
        <w:t>(jaanunii) = kne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ेतुकृत्  </w:t>
      </w:r>
      <w:r>
        <w:rPr>
          <w:sz w:val="27"/>
          <w:szCs w:val="27"/>
        </w:rPr>
        <w:t>(setukR^it) = the builder of bridge (over the se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ंघे  </w:t>
      </w:r>
      <w:r>
        <w:rPr>
          <w:sz w:val="27"/>
          <w:szCs w:val="27"/>
        </w:rPr>
        <w:t>(ja.nghe) = two shanks (leg from ankle to knee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शमुखान्तकः  </w:t>
      </w:r>
      <w:r>
        <w:rPr>
          <w:sz w:val="27"/>
          <w:szCs w:val="27"/>
        </w:rPr>
        <w:t>(dashamukhaantakaH) = the finisher (destroyer) of the ten-faced one (rAvaN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दौ  </w:t>
      </w:r>
      <w:r>
        <w:rPr>
          <w:sz w:val="27"/>
          <w:szCs w:val="27"/>
        </w:rPr>
        <w:t>(paadau) = two fee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बिभीषणश्रीदः  </w:t>
      </w:r>
      <w:r>
        <w:rPr>
          <w:sz w:val="27"/>
          <w:szCs w:val="27"/>
        </w:rPr>
        <w:t>(bibhiishhaNashriidaH) = the man who gave `shrI' riches etc, to vibhIshhaN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he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ः  </w:t>
      </w:r>
      <w:r>
        <w:rPr>
          <w:sz w:val="27"/>
          <w:szCs w:val="27"/>
        </w:rPr>
        <w:t>(rAmaH) = Lord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खिलं </w:t>
      </w:r>
      <w:r>
        <w:rPr>
          <w:sz w:val="27"/>
          <w:szCs w:val="27"/>
        </w:rPr>
        <w:t>(akhilaM) = the entir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पुः  </w:t>
      </w:r>
      <w:r>
        <w:rPr>
          <w:sz w:val="27"/>
          <w:szCs w:val="27"/>
        </w:rPr>
        <w:t>(vapuH) = the body, the pers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9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raama who built the bridge protect my two knees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raama who killed ten faced ones protect my two shins.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May raama who gave the wealth to bibhIshhaNa protect my two feet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us may he protect my entire body .                               (9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एतां रामबलोपेतां रक्षां यः सुकृती पठेत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 चिरायुः सुखी पुत्री विजयी विनयी भवेत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०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एतां  </w:t>
      </w:r>
      <w:r>
        <w:rPr>
          <w:sz w:val="27"/>
          <w:szCs w:val="27"/>
        </w:rPr>
        <w:t>(etaaM) = this(feminine form vis-a-vis `etaM' the masculine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बलोपेतां  </w:t>
      </w:r>
      <w:r>
        <w:rPr>
          <w:sz w:val="27"/>
          <w:szCs w:val="27"/>
        </w:rPr>
        <w:t>(raamabalopetaaM) = that which has attained rAma'a strength/pow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क्षां  </w:t>
      </w:r>
      <w:r>
        <w:rPr>
          <w:sz w:val="27"/>
          <w:szCs w:val="27"/>
        </w:rPr>
        <w:t>(rakshaaM) = protecting armou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यः  </w:t>
      </w:r>
      <w:r>
        <w:rPr>
          <w:sz w:val="27"/>
          <w:szCs w:val="27"/>
        </w:rPr>
        <w:t>(yaH) = wh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ुकृती  </w:t>
      </w:r>
      <w:r>
        <w:rPr>
          <w:sz w:val="27"/>
          <w:szCs w:val="27"/>
        </w:rPr>
        <w:t>(sukR^itii) = the man with good deed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ठेत्  </w:t>
      </w:r>
      <w:r>
        <w:rPr>
          <w:sz w:val="27"/>
          <w:szCs w:val="27"/>
        </w:rPr>
        <w:t>(paThet.h) = read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  </w:t>
      </w:r>
      <w:r>
        <w:rPr>
          <w:sz w:val="27"/>
          <w:szCs w:val="27"/>
        </w:rPr>
        <w:t>(sa) = h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चिरायुः  </w:t>
      </w:r>
      <w:r>
        <w:rPr>
          <w:sz w:val="27"/>
          <w:szCs w:val="27"/>
        </w:rPr>
        <w:t>(chiraayuH) = long-life- span (`chira' actually means permanent cf . chiranjIvI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ुखी  </w:t>
      </w:r>
      <w:r>
        <w:rPr>
          <w:sz w:val="27"/>
          <w:szCs w:val="27"/>
        </w:rPr>
        <w:t>(sukhii) = a happy 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त्री  </w:t>
      </w:r>
      <w:r>
        <w:rPr>
          <w:sz w:val="27"/>
          <w:szCs w:val="27"/>
        </w:rPr>
        <w:t>(putrii) = with so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जयी  </w:t>
      </w:r>
      <w:r>
        <w:rPr>
          <w:sz w:val="27"/>
          <w:szCs w:val="27"/>
        </w:rPr>
        <w:t>(vijayii) = victorious 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नयी  </w:t>
      </w:r>
      <w:r>
        <w:rPr>
          <w:sz w:val="27"/>
          <w:szCs w:val="27"/>
        </w:rPr>
        <w:t>(vinayii) = man with humilit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वेत्  </w:t>
      </w:r>
      <w:r>
        <w:rPr>
          <w:sz w:val="27"/>
          <w:szCs w:val="27"/>
        </w:rPr>
        <w:t>(bhavet.h) = may he become so .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0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May the good man who readeth this `stotra', which has all the power of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Rama, be blessed with long life, happiness, children, success and humility .                               (10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ालभूतलव्योमचारिणश्छद्मचारिण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 द्रष्टुमपि शक्तास्ते रक्षितं रामनामभि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१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ाल  </w:t>
      </w:r>
      <w:r>
        <w:rPr>
          <w:sz w:val="27"/>
          <w:szCs w:val="27"/>
        </w:rPr>
        <w:t>(paataala) = nether-worl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ूतल  </w:t>
      </w:r>
      <w:r>
        <w:rPr>
          <w:sz w:val="27"/>
          <w:szCs w:val="27"/>
        </w:rPr>
        <w:t>(bhuutala) = the earth surfac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्योम  </w:t>
      </w:r>
      <w:r>
        <w:rPr>
          <w:sz w:val="27"/>
          <w:szCs w:val="27"/>
        </w:rPr>
        <w:t>(vyoma) = sk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चारिणः  </w:t>
      </w:r>
      <w:r>
        <w:rPr>
          <w:sz w:val="27"/>
          <w:szCs w:val="27"/>
        </w:rPr>
        <w:t>(chaariNaH) = the people who wand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छद्मचारिणः  </w:t>
      </w:r>
      <w:r>
        <w:rPr>
          <w:sz w:val="27"/>
          <w:szCs w:val="27"/>
        </w:rPr>
        <w:t>(chhadmachaariNaH) = those who wander by adopting tricks such as becom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invisible etc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  </w:t>
      </w:r>
      <w:r>
        <w:rPr>
          <w:sz w:val="27"/>
          <w:szCs w:val="27"/>
        </w:rPr>
        <w:t>(na) = no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्रष्टुं  </w:t>
      </w:r>
      <w:r>
        <w:rPr>
          <w:sz w:val="27"/>
          <w:szCs w:val="27"/>
        </w:rPr>
        <w:t>(drashhTuM) = to se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पि  </w:t>
      </w:r>
      <w:r>
        <w:rPr>
          <w:sz w:val="27"/>
          <w:szCs w:val="27"/>
        </w:rPr>
        <w:t>(api) = even (won't be able to see even, let alone harming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क्ताः </w:t>
      </w:r>
      <w:r>
        <w:rPr>
          <w:sz w:val="27"/>
          <w:szCs w:val="27"/>
        </w:rPr>
        <w:t>(shaktAH) = capabl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े </w:t>
      </w:r>
      <w:r>
        <w:rPr>
          <w:sz w:val="27"/>
          <w:szCs w:val="27"/>
        </w:rPr>
        <w:t>(te) = the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क्षितं  </w:t>
      </w:r>
      <w:r>
        <w:rPr>
          <w:sz w:val="27"/>
          <w:szCs w:val="27"/>
        </w:rPr>
        <w:t>(rakshitaM) = the person who has ben protected(by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  </w:t>
      </w:r>
      <w:r>
        <w:rPr>
          <w:sz w:val="27"/>
          <w:szCs w:val="27"/>
        </w:rPr>
        <w:t>(raama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मभिः  </w:t>
      </w:r>
      <w:r>
        <w:rPr>
          <w:sz w:val="27"/>
          <w:szCs w:val="27"/>
        </w:rPr>
        <w:t>(naamabhiH) = the names of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1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No one, who is wandering below the earth or on the earth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r above the earth or those who wander surreptitiously changing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ir forms, will even be able to see the man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protected by  raamanaama . (let alone bring any harm to him).                               (11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ेति रामभद्रेति रामचंद्रेति वा स्मरन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रो न लिप्यते पापैः भुक्तिं मुक्तिं च विन्दति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२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ेति  </w:t>
      </w:r>
      <w:r>
        <w:rPr>
          <w:sz w:val="27"/>
          <w:szCs w:val="27"/>
        </w:rPr>
        <w:t>(raameti) = rAma+iti saying thus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भद्रेति  </w:t>
      </w:r>
      <w:r>
        <w:rPr>
          <w:sz w:val="27"/>
          <w:szCs w:val="27"/>
        </w:rPr>
        <w:t>(raamabhadreti) = rAmabhadra+iti saying  `rAmabhadra'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भद्र  </w:t>
      </w:r>
      <w:r>
        <w:rPr>
          <w:sz w:val="27"/>
          <w:szCs w:val="27"/>
        </w:rPr>
        <w:t>(rAmabhadra) = raama who gives the well-be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चंद्रेति  </w:t>
      </w:r>
      <w:r>
        <w:rPr>
          <w:sz w:val="27"/>
          <w:szCs w:val="27"/>
        </w:rPr>
        <w:t>(raamacha.ndreti) = saying `rAmachandra'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ा  </w:t>
      </w:r>
      <w:r>
        <w:rPr>
          <w:sz w:val="27"/>
          <w:szCs w:val="27"/>
        </w:rPr>
        <w:t>(vaa) = o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मरन्  </w:t>
      </w:r>
      <w:r>
        <w:rPr>
          <w:sz w:val="27"/>
          <w:szCs w:val="27"/>
        </w:rPr>
        <w:t>(smaran.h) = recit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रो  </w:t>
      </w:r>
      <w:r>
        <w:rPr>
          <w:sz w:val="27"/>
          <w:szCs w:val="27"/>
        </w:rPr>
        <w:t>(naro) = 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  </w:t>
      </w:r>
      <w:r>
        <w:rPr>
          <w:sz w:val="27"/>
          <w:szCs w:val="27"/>
        </w:rPr>
        <w:t>(na) = no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िप्यते  </w:t>
      </w:r>
      <w:r>
        <w:rPr>
          <w:sz w:val="27"/>
          <w:szCs w:val="27"/>
        </w:rPr>
        <w:t>(lipyate) = gets engulfed, gets cover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पैः  </w:t>
      </w:r>
      <w:r>
        <w:rPr>
          <w:sz w:val="27"/>
          <w:szCs w:val="27"/>
        </w:rPr>
        <w:t>(paapaiH) = by si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ुक्तिं  </w:t>
      </w:r>
      <w:r>
        <w:rPr>
          <w:sz w:val="27"/>
          <w:szCs w:val="27"/>
        </w:rPr>
        <w:t>(bhuktiM) =  earthly wealth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ुक्तिं  </w:t>
      </w:r>
      <w:r>
        <w:rPr>
          <w:sz w:val="27"/>
          <w:szCs w:val="27"/>
        </w:rPr>
        <w:t>(muktiM) =  salva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च  </w:t>
      </w:r>
      <w:r>
        <w:rPr>
          <w:sz w:val="27"/>
          <w:szCs w:val="27"/>
        </w:rPr>
        <w:t>(cha) = als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न्दति  </w:t>
      </w:r>
      <w:r>
        <w:rPr>
          <w:sz w:val="27"/>
          <w:szCs w:val="27"/>
        </w:rPr>
        <w:t>(vindati) = obtai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2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No sin can attach to the man who singeth the praise of the lord and he will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prosper in this world and get salvation .                               (12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गज्जैत्रेक मंत्रेण रामनाम्नाऽभिरक्षित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यः कंठे धारयेतस्य करस्थाः सर्वसिद्धुय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३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गज्जैत्र  </w:t>
      </w:r>
      <w:r>
        <w:rPr>
          <w:sz w:val="27"/>
          <w:szCs w:val="27"/>
        </w:rPr>
        <w:t>(jagajjaitra) = jagat.h+jetra in the world +her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एक  </w:t>
      </w:r>
      <w:r>
        <w:rPr>
          <w:sz w:val="27"/>
          <w:szCs w:val="27"/>
        </w:rPr>
        <w:t>(eka) = o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ंत्रेण  </w:t>
      </w:r>
      <w:r>
        <w:rPr>
          <w:sz w:val="27"/>
          <w:szCs w:val="27"/>
        </w:rPr>
        <w:t>(ma.ntreNa) = by the mantr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नाम्ना  </w:t>
      </w:r>
      <w:r>
        <w:rPr>
          <w:sz w:val="27"/>
          <w:szCs w:val="27"/>
        </w:rPr>
        <w:t>(raamanaamnaa) = by the name of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भिरक्षितम्  </w:t>
      </w:r>
      <w:r>
        <w:rPr>
          <w:sz w:val="27"/>
          <w:szCs w:val="27"/>
        </w:rPr>
        <w:t>(abhirakshitam.h) = who has been well protect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यः  </w:t>
      </w:r>
      <w:r>
        <w:rPr>
          <w:sz w:val="27"/>
          <w:szCs w:val="27"/>
        </w:rPr>
        <w:t>(yaH) = wh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ंठे  </w:t>
      </w:r>
      <w:r>
        <w:rPr>
          <w:sz w:val="27"/>
          <w:szCs w:val="27"/>
        </w:rPr>
        <w:t>(ka.nThe) = in the neck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रयेत्  </w:t>
      </w:r>
      <w:r>
        <w:rPr>
          <w:sz w:val="27"/>
          <w:szCs w:val="27"/>
        </w:rPr>
        <w:t>(dharayet.h) = bear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स्य </w:t>
      </w:r>
      <w:r>
        <w:rPr>
          <w:sz w:val="27"/>
          <w:szCs w:val="27"/>
        </w:rPr>
        <w:t>(tasya) = hi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रस्थाः  </w:t>
      </w:r>
      <w:r>
        <w:rPr>
          <w:sz w:val="27"/>
          <w:szCs w:val="27"/>
        </w:rPr>
        <w:t>(karasthaaH) = obtaining(literally standing) in his very hand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र्व  </w:t>
      </w:r>
      <w:r>
        <w:rPr>
          <w:sz w:val="27"/>
          <w:szCs w:val="27"/>
        </w:rPr>
        <w:t>(sarva) = all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िद्धयः  </w:t>
      </w:r>
      <w:r>
        <w:rPr>
          <w:sz w:val="27"/>
          <w:szCs w:val="27"/>
        </w:rPr>
        <w:t>(siddhayaH) = great achievements including mystic power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3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ne who wears this mantra of raama naama that has conquered the world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round his neck will have all the powers at his beck and call .                               (13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ज्रपंजरनामेदं यो रामकवचं स्मरेत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व्याहताज्ञः सर्वत्र लभते जयमंगल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४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ज्र </w:t>
      </w:r>
      <w:r>
        <w:rPr>
          <w:sz w:val="27"/>
          <w:szCs w:val="27"/>
        </w:rPr>
        <w:t>(vajra) =  indra's weapon, pa.njara  weapon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यो  </w:t>
      </w:r>
      <w:r>
        <w:rPr>
          <w:sz w:val="27"/>
          <w:szCs w:val="27"/>
        </w:rPr>
        <w:t>(yo) = wh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कवचं  </w:t>
      </w:r>
      <w:r>
        <w:rPr>
          <w:sz w:val="27"/>
          <w:szCs w:val="27"/>
        </w:rPr>
        <w:t>(raamakavachaM) = rAma-armou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मरेत्  </w:t>
      </w:r>
      <w:r>
        <w:rPr>
          <w:sz w:val="27"/>
          <w:szCs w:val="27"/>
        </w:rPr>
        <w:t>(smaret) = remembers/recall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व्याहताज्ञः  </w:t>
      </w:r>
      <w:r>
        <w:rPr>
          <w:sz w:val="27"/>
          <w:szCs w:val="27"/>
        </w:rPr>
        <w:t>(avyaahataaGYaH) = avyAhataa+aagyaa yasya not feeling the hit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र्वत्र  </w:t>
      </w:r>
      <w:r>
        <w:rPr>
          <w:sz w:val="27"/>
          <w:szCs w:val="27"/>
        </w:rPr>
        <w:t>(sarvatra) = everywher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भते  </w:t>
      </w:r>
      <w:r>
        <w:rPr>
          <w:sz w:val="27"/>
          <w:szCs w:val="27"/>
        </w:rPr>
        <w:t>(labhate) = obtai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यमंगलम्  </w:t>
      </w:r>
      <w:r>
        <w:rPr>
          <w:sz w:val="27"/>
          <w:szCs w:val="27"/>
        </w:rPr>
        <w:t>(jayama.ngalam.h) = victory that is auspicio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4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He who wears this armour called vajrapa.njara will be unscathed and will win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victory everywhere .                               (14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दिष्टवान् यथा स्वप्ने रामरक्षांमिमां हर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था लिखितवान् प्रातः प्रभुद्धो बुधकौशिक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५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दिष्टवान्  </w:t>
      </w:r>
      <w:r>
        <w:rPr>
          <w:sz w:val="27"/>
          <w:szCs w:val="27"/>
        </w:rPr>
        <w:t>(aadishhTavaan.h) = command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यथा  </w:t>
      </w:r>
      <w:r>
        <w:rPr>
          <w:sz w:val="27"/>
          <w:szCs w:val="27"/>
        </w:rPr>
        <w:t>(yathaa) = as or like, in which mann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वप्ने  </w:t>
      </w:r>
      <w:r>
        <w:rPr>
          <w:sz w:val="27"/>
          <w:szCs w:val="27"/>
        </w:rPr>
        <w:t>(svapne) =   in dream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रक्षां  </w:t>
      </w:r>
      <w:r>
        <w:rPr>
          <w:sz w:val="27"/>
          <w:szCs w:val="27"/>
        </w:rPr>
        <w:t>(raamarakshaaM) = rAmarakshA (mantra/hymn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िमां  </w:t>
      </w:r>
      <w:r>
        <w:rPr>
          <w:sz w:val="27"/>
          <w:szCs w:val="27"/>
        </w:rPr>
        <w:t>(mimaaM) = thi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हरः  </w:t>
      </w:r>
      <w:r>
        <w:rPr>
          <w:sz w:val="27"/>
          <w:szCs w:val="27"/>
        </w:rPr>
        <w:t>(haraH) = shiv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था  </w:t>
      </w:r>
      <w:r>
        <w:rPr>
          <w:sz w:val="27"/>
          <w:szCs w:val="27"/>
        </w:rPr>
        <w:t>(tathaa) = so, in that mann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िखितवान्  </w:t>
      </w:r>
      <w:r>
        <w:rPr>
          <w:sz w:val="27"/>
          <w:szCs w:val="27"/>
        </w:rPr>
        <w:t>(likhitavaan.h) = wrot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ातः  </w:t>
      </w:r>
      <w:r>
        <w:rPr>
          <w:sz w:val="27"/>
          <w:szCs w:val="27"/>
        </w:rPr>
        <w:t>(praataH) = in the morn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भुद्धो  </w:t>
      </w:r>
      <w:r>
        <w:rPr>
          <w:sz w:val="27"/>
          <w:szCs w:val="27"/>
        </w:rPr>
        <w:t>(prabhuddho) = having risen( after sleep/unconscious state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बुधकौशिकः  </w:t>
      </w:r>
      <w:r>
        <w:rPr>
          <w:sz w:val="27"/>
          <w:szCs w:val="27"/>
        </w:rPr>
        <w:t>(budhakaushikaH) = budhakaushikaH (the author of this hymn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5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Budhakaushika was commanded in his dream by Lord Shiva to compose this hymn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nd he  did so, as soon as he awoke in the morning .                               (15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रामः कल्पवृक्षाणां विरामः सकलापदा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भिरामस्त्रिलोकानां रामः श्रीमान् स नः प्रभु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६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रामः  </w:t>
      </w:r>
      <w:r>
        <w:rPr>
          <w:sz w:val="27"/>
          <w:szCs w:val="27"/>
        </w:rPr>
        <w:t>(aaraamaH) = place of res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ल्पवृक्षाणां  </w:t>
      </w:r>
      <w:r>
        <w:rPr>
          <w:sz w:val="27"/>
          <w:szCs w:val="27"/>
        </w:rPr>
        <w:t>(kalpavR^ikshaaNaaM) = of the kalpa vR^iksha trees (the wish-yielding ; trees  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रामः  </w:t>
      </w:r>
      <w:r>
        <w:rPr>
          <w:sz w:val="27"/>
          <w:szCs w:val="27"/>
        </w:rPr>
        <w:t>(viraamaH) = respite, full stop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कलापदाम्  </w:t>
      </w:r>
      <w:r>
        <w:rPr>
          <w:sz w:val="27"/>
          <w:szCs w:val="27"/>
        </w:rPr>
        <w:t>(sakalaapadaam.h) = all dangers'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भिरामस्त्रिलोकानां  </w:t>
      </w:r>
      <w:r>
        <w:rPr>
          <w:sz w:val="27"/>
          <w:szCs w:val="27"/>
        </w:rPr>
        <w:t>(abhiraamastrilokaanaaM) = the laudable rAma for all the three world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ः  </w:t>
      </w:r>
      <w:r>
        <w:rPr>
          <w:sz w:val="27"/>
          <w:szCs w:val="27"/>
        </w:rPr>
        <w:t>(raamaH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मान्  </w:t>
      </w:r>
      <w:r>
        <w:rPr>
          <w:sz w:val="27"/>
          <w:szCs w:val="27"/>
        </w:rPr>
        <w:t>(shriimaan.h) = the man with `shrI' i.e . the endowed 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  </w:t>
      </w:r>
      <w:r>
        <w:rPr>
          <w:sz w:val="27"/>
          <w:szCs w:val="27"/>
        </w:rPr>
        <w:t>(sa) = h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ः  </w:t>
      </w:r>
      <w:r>
        <w:rPr>
          <w:sz w:val="27"/>
          <w:szCs w:val="27"/>
        </w:rPr>
        <w:t>(naH) = to 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भुः  </w:t>
      </w:r>
      <w:r>
        <w:rPr>
          <w:sz w:val="27"/>
          <w:szCs w:val="27"/>
        </w:rPr>
        <w:t>(prabhuH) = the lor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6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Rama, who grants all desires, removes all obstacles and is the prais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f all three worlds, is our `Lord' indeed .                               (16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रुणौ रूपसंपन्नौ सुकुमारौ महाबलौ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ंडरीकविशालाक्षौ चीरकृष्णाजिनाम्बरौ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७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रुणौ  </w:t>
      </w:r>
      <w:r>
        <w:rPr>
          <w:sz w:val="27"/>
          <w:szCs w:val="27"/>
        </w:rPr>
        <w:t>(taruNau) = (two)youth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ूपसंपन्नौ  </w:t>
      </w:r>
      <w:r>
        <w:rPr>
          <w:sz w:val="27"/>
          <w:szCs w:val="27"/>
        </w:rPr>
        <w:t>(ruupasa.npannau) = (two)persons endowed with beautiful appearanc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ुकुमारौ  </w:t>
      </w:r>
      <w:r>
        <w:rPr>
          <w:sz w:val="27"/>
          <w:szCs w:val="27"/>
        </w:rPr>
        <w:t>(sukumaarau) = (two) handsome young lad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हाबलौ  </w:t>
      </w:r>
      <w:r>
        <w:rPr>
          <w:sz w:val="27"/>
          <w:szCs w:val="27"/>
        </w:rPr>
        <w:t>(mahaabalau) = (two)great powerful perso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ंडरीक  </w:t>
      </w:r>
      <w:r>
        <w:rPr>
          <w:sz w:val="27"/>
          <w:szCs w:val="27"/>
        </w:rPr>
        <w:t>(pu.nDariika) = lot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शालाक्षौ  </w:t>
      </w:r>
      <w:r>
        <w:rPr>
          <w:sz w:val="27"/>
          <w:szCs w:val="27"/>
        </w:rPr>
        <w:t>(vishaalaakshau) = (two)persons with (lotus-like)large ey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चीर  </w:t>
      </w:r>
      <w:r>
        <w:rPr>
          <w:sz w:val="27"/>
          <w:szCs w:val="27"/>
        </w:rPr>
        <w:t>(chiira) = dress made of bark?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ृष्णाजिनाम्बरौ  </w:t>
      </w:r>
      <w:r>
        <w:rPr>
          <w:sz w:val="27"/>
          <w:szCs w:val="27"/>
        </w:rPr>
        <w:t>(kR^ishhNaajinaambarau) = (two) persons wearing the deer-skin as cloth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(ambara has another meaning as `sky' besides clothing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7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the two brothers ever protect us, who are young, handsome, lotus-eyed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nd bark and deer-skin dressed .                               (17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फलमूलाशिनौ दान्तौ तापसौ ब्रह्मचारिणौ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त्रौ दशरथस्यैतौ भ्रातरौ रामलक्ष्मणौ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८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फल  </w:t>
      </w:r>
      <w:r>
        <w:rPr>
          <w:sz w:val="27"/>
          <w:szCs w:val="27"/>
        </w:rPr>
        <w:t>(phala) = fruit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ूलाशिनौ  </w:t>
      </w:r>
      <w:r>
        <w:rPr>
          <w:sz w:val="27"/>
          <w:szCs w:val="27"/>
        </w:rPr>
        <w:t>(muulaashinau) = roots-eaters (2 person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ान्तौ  </w:t>
      </w:r>
      <w:r>
        <w:rPr>
          <w:sz w:val="27"/>
          <w:szCs w:val="27"/>
        </w:rPr>
        <w:t>(daantau) = the two who have restraining power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ापसौ  </w:t>
      </w:r>
      <w:r>
        <w:rPr>
          <w:sz w:val="27"/>
          <w:szCs w:val="27"/>
        </w:rPr>
        <w:t>(taapasau) = (2)penance-doer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ब्रह्मचारिणौ  </w:t>
      </w:r>
      <w:r>
        <w:rPr>
          <w:sz w:val="27"/>
          <w:szCs w:val="27"/>
        </w:rPr>
        <w:t>(brahmachaariNau) = (2)bachelor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त्रौ  </w:t>
      </w:r>
      <w:r>
        <w:rPr>
          <w:sz w:val="27"/>
          <w:szCs w:val="27"/>
        </w:rPr>
        <w:t>(putrau) = 2 sons of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शरथस्यैतौ  </w:t>
      </w:r>
      <w:r>
        <w:rPr>
          <w:sz w:val="27"/>
          <w:szCs w:val="27"/>
        </w:rPr>
        <w:t>(dasharathasyaitau) = dasharathasya+etaau dasharatha's+this pair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्रातरौ  </w:t>
      </w:r>
      <w:r>
        <w:rPr>
          <w:sz w:val="27"/>
          <w:szCs w:val="27"/>
        </w:rPr>
        <w:t>(bhraatarau) = the two brother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लक्ष्मणौ  </w:t>
      </w:r>
      <w:r>
        <w:rPr>
          <w:sz w:val="27"/>
          <w:szCs w:val="27"/>
        </w:rPr>
        <w:t>(raamalakshmaNau) = raama  lakshmaN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8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se two sons of Dasharatha, the brothers Rama and Lakshmana,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the ones  who are subsisting  on roots and fruits and practicing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penance and celibacy, (continued in the next.)                                (18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रण्यौ सर्वसत्त्वानां श्रेष्ठौ सर्वधनुष्मता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क्षः कुलनिहंतारौ त्रायेतां नो रघूत्तमौ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१९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रण्यौ  </w:t>
      </w:r>
      <w:r>
        <w:rPr>
          <w:sz w:val="27"/>
          <w:szCs w:val="27"/>
        </w:rPr>
        <w:t>(sharaNyau) = the refuge, the ones who should be approached for refug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र्व  </w:t>
      </w:r>
      <w:r>
        <w:rPr>
          <w:sz w:val="27"/>
          <w:szCs w:val="27"/>
        </w:rPr>
        <w:t>(sarva) = all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त्त्वानां  </w:t>
      </w:r>
      <w:r>
        <w:rPr>
          <w:sz w:val="27"/>
          <w:szCs w:val="27"/>
        </w:rPr>
        <w:t>(sattvaanaaM) = (of) beings 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ेष्ठौ  </w:t>
      </w:r>
      <w:r>
        <w:rPr>
          <w:sz w:val="27"/>
          <w:szCs w:val="27"/>
        </w:rPr>
        <w:t>(shreshhThau) = the best (2 person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र्वधनुष्मताम्  </w:t>
      </w:r>
      <w:r>
        <w:rPr>
          <w:sz w:val="27"/>
          <w:szCs w:val="27"/>
        </w:rPr>
        <w:t>(sarvadhanushhmataam.h) = of all archer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क्षः  </w:t>
      </w:r>
      <w:r>
        <w:rPr>
          <w:sz w:val="27"/>
          <w:szCs w:val="27"/>
        </w:rPr>
        <w:t>(rakshaH) = rAksshasa (demon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ुलनिहंतारौ  </w:t>
      </w:r>
      <w:r>
        <w:rPr>
          <w:sz w:val="27"/>
          <w:szCs w:val="27"/>
        </w:rPr>
        <w:t>(kulaniha.ntaarau) = family+destroyers (2 person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्रायेतां  </w:t>
      </w:r>
      <w:r>
        <w:rPr>
          <w:sz w:val="27"/>
          <w:szCs w:val="27"/>
        </w:rPr>
        <w:t>(traayetaaM) = (may the two) protect/save (us).(for one persons the verb is  trAyet.h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ो  </w:t>
      </w:r>
      <w:r>
        <w:rPr>
          <w:sz w:val="27"/>
          <w:szCs w:val="27"/>
        </w:rPr>
        <w:t>(no) = 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ूत्तमौ  </w:t>
      </w:r>
      <w:r>
        <w:rPr>
          <w:sz w:val="27"/>
          <w:szCs w:val="27"/>
        </w:rPr>
        <w:t>(raghuuttamau) = the best two of the Raghu rac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19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se two scions of Raghu protect us, the foremost among th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rchers, the destroyers of the demons  and the refuge of all beings,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(may they) protect us .                               (19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त्तसज्जधनुषाविषुस्पृशावक्षयाशुगनिषंगसंगिनौ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क्षणाय मम रामलक्ष्मणावग्रतः पथि सदैव गच्छता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०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त्त </w:t>
      </w:r>
      <w:r>
        <w:rPr>
          <w:sz w:val="27"/>
          <w:szCs w:val="27"/>
        </w:rPr>
        <w:t>(Atta) = posses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ज्ज </w:t>
      </w:r>
      <w:r>
        <w:rPr>
          <w:sz w:val="27"/>
          <w:szCs w:val="27"/>
        </w:rPr>
        <w:t>(sajja)  = equipp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नुष </w:t>
      </w:r>
      <w:r>
        <w:rPr>
          <w:sz w:val="27"/>
          <w:szCs w:val="27"/>
        </w:rPr>
        <w:t>(dhanushha) = bow the two who possess equipped bow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इषुस्पृशौ </w:t>
      </w:r>
      <w:r>
        <w:rPr>
          <w:sz w:val="27"/>
          <w:szCs w:val="27"/>
        </w:rPr>
        <w:t>(ishhuspR^ishau) = (two)touching their arrow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क्षय </w:t>
      </w:r>
      <w:r>
        <w:rPr>
          <w:sz w:val="27"/>
          <w:szCs w:val="27"/>
        </w:rPr>
        <w:t>(akshaya) = unend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शुग </w:t>
      </w:r>
      <w:r>
        <w:rPr>
          <w:sz w:val="27"/>
          <w:szCs w:val="27"/>
        </w:rPr>
        <w:t>(aashuga) = fas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िषंग </w:t>
      </w:r>
      <w:r>
        <w:rPr>
          <w:sz w:val="27"/>
          <w:szCs w:val="27"/>
        </w:rPr>
        <w:t>(nishha.nga) = arr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ंगिनौ </w:t>
      </w:r>
      <w:r>
        <w:rPr>
          <w:sz w:val="27"/>
          <w:szCs w:val="27"/>
        </w:rPr>
        <w:t>(sa.nginau) = quiver carry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क्षणाय  </w:t>
      </w:r>
      <w:r>
        <w:rPr>
          <w:sz w:val="27"/>
          <w:szCs w:val="27"/>
        </w:rPr>
        <w:t>(rakshaNaaya) = for protec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म  </w:t>
      </w:r>
      <w:r>
        <w:rPr>
          <w:sz w:val="27"/>
          <w:szCs w:val="27"/>
        </w:rPr>
        <w:t>(mama) = m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लक्ष्मणावग्रतः  </w:t>
      </w:r>
      <w:r>
        <w:rPr>
          <w:sz w:val="27"/>
          <w:szCs w:val="27"/>
        </w:rPr>
        <w:t>(raamalakshmaNaavagrataH) = rAmalakshmaNau+agrataH (let the two go) before (me)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थि  </w:t>
      </w:r>
      <w:r>
        <w:rPr>
          <w:sz w:val="27"/>
          <w:szCs w:val="27"/>
        </w:rPr>
        <w:t>(pathi) = in the street (during the outing/journey)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दैव  </w:t>
      </w:r>
      <w:r>
        <w:rPr>
          <w:sz w:val="27"/>
          <w:szCs w:val="27"/>
        </w:rPr>
        <w:t>(sadaiva) =  always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गच्छताम्  </w:t>
      </w:r>
      <w:r>
        <w:rPr>
          <w:sz w:val="27"/>
          <w:szCs w:val="27"/>
        </w:rPr>
        <w:t>(gachchhataam.h) =   (may the two)g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0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Rama and Lakshmana (both), their bows pulled and ready, their hands on the arrows (packed) in ever full quivers (carried on their backs), may they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lways escort me  in my path, for my protection .                                (20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न्नद्धः कवची खड्गी चापबाणधरो युवा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गच्छन्मनोरथोस्माकं रामः पातु सलक्ष्मण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१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न्नद्धः  </w:t>
      </w:r>
      <w:r>
        <w:rPr>
          <w:sz w:val="27"/>
          <w:szCs w:val="27"/>
        </w:rPr>
        <w:t>(sannaddhaH) = fully armed/prepar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वची  </w:t>
      </w:r>
      <w:r>
        <w:rPr>
          <w:sz w:val="27"/>
          <w:szCs w:val="27"/>
        </w:rPr>
        <w:t>(kavachii) = with armo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खड्गी  </w:t>
      </w:r>
      <w:r>
        <w:rPr>
          <w:sz w:val="27"/>
          <w:szCs w:val="27"/>
        </w:rPr>
        <w:t>(khaDgii) = with swor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चापबाणधरो  </w:t>
      </w:r>
      <w:r>
        <w:rPr>
          <w:sz w:val="27"/>
          <w:szCs w:val="27"/>
        </w:rPr>
        <w:t>(chaapabaaNadharo) = bearing bow and arr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युवा  </w:t>
      </w:r>
      <w:r>
        <w:rPr>
          <w:sz w:val="27"/>
          <w:szCs w:val="27"/>
        </w:rPr>
        <w:t>(yuvaa) = you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गच्छन्  </w:t>
      </w:r>
      <w:r>
        <w:rPr>
          <w:sz w:val="27"/>
          <w:szCs w:val="27"/>
        </w:rPr>
        <w:t>(gachchhan.h) = going (walking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नोरथः  </w:t>
      </w:r>
      <w:r>
        <w:rPr>
          <w:sz w:val="27"/>
          <w:szCs w:val="27"/>
        </w:rPr>
        <w:t>(manorathaH) = wish (heart-felt desire)(alternate version:mama+agrato+nityam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स्माकं  </w:t>
      </w:r>
      <w:r>
        <w:rPr>
          <w:sz w:val="27"/>
          <w:szCs w:val="27"/>
        </w:rPr>
        <w:t>(asmaakaM) = ou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ः  </w:t>
      </w:r>
      <w:r>
        <w:rPr>
          <w:sz w:val="27"/>
          <w:szCs w:val="27"/>
        </w:rPr>
        <w:t>(raamaH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ातु  </w:t>
      </w:r>
      <w:r>
        <w:rPr>
          <w:sz w:val="27"/>
          <w:szCs w:val="27"/>
        </w:rPr>
        <w:t>(paatu) = may protec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लक्ष्मणः  </w:t>
      </w:r>
      <w:r>
        <w:rPr>
          <w:sz w:val="27"/>
          <w:szCs w:val="27"/>
        </w:rPr>
        <w:t>(salakshmaNaH) = with LakshmaN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1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Ever prepared and armed with sword, shield and bows and arrows and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followed by Lakshman , Rama is like our cherished thoughts come to life,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ay he (along with Lakshman)  protect us .                               (21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ो दाशरथिः शूरो लक्ष्मणानुचरो बली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ाकुत्स्थः पुरुषः पूर्णः कौसल्येयो रघूत्तम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२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ो  </w:t>
      </w:r>
      <w:r>
        <w:rPr>
          <w:sz w:val="27"/>
          <w:szCs w:val="27"/>
        </w:rPr>
        <w:t>(raamo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ाशरथिः  </w:t>
      </w:r>
      <w:r>
        <w:rPr>
          <w:sz w:val="27"/>
          <w:szCs w:val="27"/>
        </w:rPr>
        <w:t>(daasharathiH) = dasharatha's s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ूरो  </w:t>
      </w:r>
      <w:r>
        <w:rPr>
          <w:sz w:val="27"/>
          <w:szCs w:val="27"/>
        </w:rPr>
        <w:t>(shuuro) = brav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क्ष्मणानुचरो  </w:t>
      </w:r>
      <w:r>
        <w:rPr>
          <w:sz w:val="27"/>
          <w:szCs w:val="27"/>
        </w:rPr>
        <w:t>(lakshmaNaanucharo) = having LakshmaNa as  the follow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बली  </w:t>
      </w:r>
      <w:r>
        <w:rPr>
          <w:sz w:val="27"/>
          <w:szCs w:val="27"/>
        </w:rPr>
        <w:t>(balii) = the powerful o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ाकुत्स्थः  </w:t>
      </w:r>
      <w:r>
        <w:rPr>
          <w:sz w:val="27"/>
          <w:szCs w:val="27"/>
        </w:rPr>
        <w:t>(kaakutsthaH) = descendant of'kakutstha'((kakudi+sthitaH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रुषः  </w:t>
      </w:r>
      <w:r>
        <w:rPr>
          <w:sz w:val="27"/>
          <w:szCs w:val="27"/>
        </w:rPr>
        <w:t>(purushhaH) = male pers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ूर्णः  </w:t>
      </w:r>
      <w:r>
        <w:rPr>
          <w:sz w:val="27"/>
          <w:szCs w:val="27"/>
        </w:rPr>
        <w:t>(puurNaH) = the complete/perfect o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ौसल्येयो  </w:t>
      </w:r>
      <w:r>
        <w:rPr>
          <w:sz w:val="27"/>
          <w:szCs w:val="27"/>
        </w:rPr>
        <w:t>(kausalyeyo) = kausalya'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ूत्तमः  </w:t>
      </w:r>
      <w:r>
        <w:rPr>
          <w:sz w:val="27"/>
          <w:szCs w:val="27"/>
        </w:rPr>
        <w:t>(raghuuttamaH) = best of the Raghu rac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2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Rama, the scion of Raghu and the son of Dasaratha and Kausalya, and ever  ,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ccompanied by Lakshmana, is all powerful and is the perfect man (Lord).                               (22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ेदान्तवेद्यो यज्ञेशः पुराणपुरुषोत्तम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नकीवल्लभः श्रीमान् अप्रमेय पराक्रम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३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ेदान्तवेद्यो  </w:t>
      </w:r>
      <w:r>
        <w:rPr>
          <w:sz w:val="27"/>
          <w:szCs w:val="27"/>
        </w:rPr>
        <w:t>(vedaantavedyo) = one knowable thro' `upanishhadaH'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यज्ञेशः  </w:t>
      </w:r>
      <w:r>
        <w:rPr>
          <w:sz w:val="27"/>
          <w:szCs w:val="27"/>
        </w:rPr>
        <w:t>(yaGYeshaH) = lord of all sacrifices rit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राणपुरुषोत्तमः  </w:t>
      </w:r>
      <w:r>
        <w:rPr>
          <w:sz w:val="27"/>
          <w:szCs w:val="27"/>
        </w:rPr>
        <w:t>(puraaNapurushhottamaH) = the ancient  and the best of me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नकीवल्लभः  </w:t>
      </w:r>
      <w:r>
        <w:rPr>
          <w:sz w:val="27"/>
          <w:szCs w:val="27"/>
        </w:rPr>
        <w:t>(jaanakiivallabhaH) =  the darling of jAnaki (sIt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मान्  </w:t>
      </w:r>
      <w:r>
        <w:rPr>
          <w:sz w:val="27"/>
          <w:szCs w:val="27"/>
        </w:rPr>
        <w:t>(shriimaan) = one  with `shrI' (wealth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प्रमेय  </w:t>
      </w:r>
      <w:r>
        <w:rPr>
          <w:sz w:val="27"/>
          <w:szCs w:val="27"/>
        </w:rPr>
        <w:t>(aprameya) = the unmeasurabl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राक्रमः  </w:t>
      </w:r>
      <w:r>
        <w:rPr>
          <w:sz w:val="27"/>
          <w:szCs w:val="27"/>
        </w:rPr>
        <w:t>(paraakramaH) = braver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3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 rama, who is perceived thru vedaanta, who is lord of all yaGYa,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is ancient and the best man who is beloved of jaanakii and whose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bravery is unmeasurable .                               (23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इत्येतानि जपन्नित्यं मद्भक्तः श्रद्धयान्वित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श्वमेधाधिकं पुण्यं संप्राप्नोति न संशय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४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इत्येतानि  </w:t>
      </w:r>
      <w:r>
        <w:rPr>
          <w:sz w:val="27"/>
          <w:szCs w:val="27"/>
        </w:rPr>
        <w:t>(ityetaani) = iti+etAni thus+ these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पन्नित्यं  </w:t>
      </w:r>
      <w:r>
        <w:rPr>
          <w:sz w:val="27"/>
          <w:szCs w:val="27"/>
        </w:rPr>
        <w:t>(japannityaM) = japan+nityaM chanting+ever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द्भक्तः  </w:t>
      </w:r>
      <w:r>
        <w:rPr>
          <w:sz w:val="27"/>
          <w:szCs w:val="27"/>
        </w:rPr>
        <w:t>(madbhaktaH) =  my devote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द्धयान्वितः  </w:t>
      </w:r>
      <w:r>
        <w:rPr>
          <w:sz w:val="27"/>
          <w:szCs w:val="27"/>
        </w:rPr>
        <w:t>(shraddhayaanvitaH) = accompanied with faith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श्वमेध  </w:t>
      </w:r>
      <w:r>
        <w:rPr>
          <w:sz w:val="27"/>
          <w:szCs w:val="27"/>
        </w:rPr>
        <w:t>(ashvamedha) = a very difficult sacrifice, to perform it a king has to release ;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a horse for a year and defeat all the kings whose kingdoms are visited by the horse - the horse is finally sacrificed and the kingdom won by the king is also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ffered in donation to the brahmins!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श्वमेधाधिकं  </w:t>
      </w:r>
      <w:r>
        <w:rPr>
          <w:sz w:val="27"/>
          <w:szCs w:val="27"/>
        </w:rPr>
        <w:t>(ashvamedhaadhikaM) = ashwamedhAt.h+adhikaM  more than `ashvamedha' sacrific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ण्यं  </w:t>
      </w:r>
      <w:r>
        <w:rPr>
          <w:sz w:val="27"/>
          <w:szCs w:val="27"/>
        </w:rPr>
        <w:t>(puNyaM) = virtue, religious merit (leading to life in heaven) 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ंप्राप्नोति  </w:t>
      </w:r>
      <w:r>
        <w:rPr>
          <w:sz w:val="27"/>
          <w:szCs w:val="27"/>
        </w:rPr>
        <w:t>(saMpraapnoti) =   attai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  </w:t>
      </w:r>
      <w:r>
        <w:rPr>
          <w:sz w:val="27"/>
          <w:szCs w:val="27"/>
        </w:rPr>
        <w:t>(na) = n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ंशयः  </w:t>
      </w:r>
      <w:r>
        <w:rPr>
          <w:sz w:val="27"/>
          <w:szCs w:val="27"/>
        </w:rPr>
        <w:t>(sa.nshayaH) = doub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4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y devotee(says Lord Shiva),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who recites these (names of raama) with faith, will attain more religious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merit than one obtainable by  horse-sacrifice . There is no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doubt about it .                               (24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ं दुर्वादलश्यामं पद्माक्षं पीतवासस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तुवंति नामभिर्दिव्यैः न ते संसारिणो नर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५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ं  </w:t>
      </w:r>
      <w:r>
        <w:rPr>
          <w:sz w:val="27"/>
          <w:szCs w:val="27"/>
        </w:rPr>
        <w:t>(raamaM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ुर्वादलश्यामं  </w:t>
      </w:r>
      <w:r>
        <w:rPr>
          <w:sz w:val="27"/>
          <w:szCs w:val="27"/>
        </w:rPr>
        <w:t>(durvaadalashyaamaM) = black as the leaves of `durvA' (blue gras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द्माक्षं  </w:t>
      </w:r>
      <w:r>
        <w:rPr>
          <w:sz w:val="27"/>
          <w:szCs w:val="27"/>
        </w:rPr>
        <w:t>(padmaakshaM) = lotus-ey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ीतवाससम्  </w:t>
      </w:r>
      <w:r>
        <w:rPr>
          <w:sz w:val="27"/>
          <w:szCs w:val="27"/>
        </w:rPr>
        <w:t>(piitavaasasam.h) = wearing the yellow dres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तुवंति  </w:t>
      </w:r>
      <w:r>
        <w:rPr>
          <w:sz w:val="27"/>
          <w:szCs w:val="27"/>
        </w:rPr>
        <w:t>(stuva.nti) = praise, flatt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मभिर्दिव्यैः  </w:t>
      </w:r>
      <w:r>
        <w:rPr>
          <w:sz w:val="27"/>
          <w:szCs w:val="27"/>
        </w:rPr>
        <w:t>(naamabhirdivyaiH) = by the divine `nAmAs'(name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  </w:t>
      </w:r>
      <w:r>
        <w:rPr>
          <w:sz w:val="27"/>
          <w:szCs w:val="27"/>
        </w:rPr>
        <w:t>(na) = no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े  </w:t>
      </w:r>
      <w:r>
        <w:rPr>
          <w:sz w:val="27"/>
          <w:szCs w:val="27"/>
        </w:rPr>
        <w:t>(te) = to them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ंसारिणो  </w:t>
      </w:r>
      <w:r>
        <w:rPr>
          <w:sz w:val="27"/>
          <w:szCs w:val="27"/>
        </w:rPr>
        <w:t>(sa.nsaariNo) = (ordinary) family 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रः  </w:t>
      </w:r>
      <w:r>
        <w:rPr>
          <w:sz w:val="27"/>
          <w:szCs w:val="27"/>
        </w:rPr>
        <w:t>(naraH) = ma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5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ose who sing the praise of Raama (who is lotus-eyed, dark-complexioned and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dressed in yellow clothes) thro' this hymn, are (no longer) ordinary men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rapped in the world (they get liberated!)                               (25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ं लक्ष्मणपूर्वजं रघुवरं सीतापतिं सुंदर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ाकुत्स्थं करुणार्णवं गुणनिधिं विप्रप्रियं धार्मिक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जेंद्रं सत्यसंधं दशरथतनयं श्यामलं शांतमूर्ति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ंदे लोकाभिरामं रघुकुलतिलकं राघवं रावणारि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६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ं  </w:t>
      </w:r>
      <w:r>
        <w:rPr>
          <w:sz w:val="27"/>
          <w:szCs w:val="27"/>
        </w:rPr>
        <w:t>(raamaM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क्ष्मणपूर्वजं  </w:t>
      </w:r>
      <w:r>
        <w:rPr>
          <w:sz w:val="27"/>
          <w:szCs w:val="27"/>
        </w:rPr>
        <w:t>(lakshmaNapuurvajaM) = the  (earlier-born)elder of LakshmaN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ुवरं  </w:t>
      </w:r>
      <w:r>
        <w:rPr>
          <w:sz w:val="27"/>
          <w:szCs w:val="27"/>
        </w:rPr>
        <w:t>(raghuvaraM) = the chosen Raghu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ीतापतिं  </w:t>
      </w:r>
      <w:r>
        <w:rPr>
          <w:sz w:val="27"/>
          <w:szCs w:val="27"/>
        </w:rPr>
        <w:t>(siitaapatiM) = sitA's husban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ुंदरम्  </w:t>
      </w:r>
      <w:r>
        <w:rPr>
          <w:sz w:val="27"/>
          <w:szCs w:val="27"/>
        </w:rPr>
        <w:t>(su.ndaram.h) = the handsome o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ाकुत्स्थं  </w:t>
      </w:r>
      <w:r>
        <w:rPr>
          <w:sz w:val="27"/>
          <w:szCs w:val="27"/>
        </w:rPr>
        <w:t>(kaakutsthaM) =  kAkutsthaH is another family name for rAma(kakutstha's descendant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रुणार्णवं  </w:t>
      </w:r>
      <w:r>
        <w:rPr>
          <w:sz w:val="27"/>
          <w:szCs w:val="27"/>
        </w:rPr>
        <w:t>(karuNaarNavaM) = the ocean of `karuna' (compassion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गुणनिधिं  </w:t>
      </w:r>
      <w:r>
        <w:rPr>
          <w:sz w:val="27"/>
          <w:szCs w:val="27"/>
        </w:rPr>
        <w:t>(guNanidhiM) = the stock-pile of good qualiti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प्रप्रियं  </w:t>
      </w:r>
      <w:r>
        <w:rPr>
          <w:sz w:val="27"/>
          <w:szCs w:val="27"/>
        </w:rPr>
        <w:t>(viprapriyaM) = the beloved of the Brahmin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धार्मिकम्  </w:t>
      </w:r>
      <w:r>
        <w:rPr>
          <w:sz w:val="27"/>
          <w:szCs w:val="27"/>
        </w:rPr>
        <w:t>(dhaarmikam.h) = the religious o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जेंद्रं  </w:t>
      </w:r>
      <w:r>
        <w:rPr>
          <w:sz w:val="27"/>
          <w:szCs w:val="27"/>
        </w:rPr>
        <w:t>(raaje.ndraM) = the lord of king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त्यसंधं  </w:t>
      </w:r>
      <w:r>
        <w:rPr>
          <w:sz w:val="27"/>
          <w:szCs w:val="27"/>
        </w:rPr>
        <w:t>(satyasa.ndhaM) = the one bound by Truth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शरथतनयं  </w:t>
      </w:r>
      <w:r>
        <w:rPr>
          <w:sz w:val="27"/>
          <w:szCs w:val="27"/>
        </w:rPr>
        <w:t>(dasharathatanayaM) = the son of dasharath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यामलं  </w:t>
      </w:r>
      <w:r>
        <w:rPr>
          <w:sz w:val="27"/>
          <w:szCs w:val="27"/>
        </w:rPr>
        <w:t>(shyaamalaM) = the dark-complexioned o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ांतमूर्तिम्  </w:t>
      </w:r>
      <w:r>
        <w:rPr>
          <w:sz w:val="27"/>
          <w:szCs w:val="27"/>
        </w:rPr>
        <w:t>(shaa.ntamuurtim.h) =  the personification of peac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ंदे  </w:t>
      </w:r>
      <w:r>
        <w:rPr>
          <w:sz w:val="27"/>
          <w:szCs w:val="27"/>
        </w:rPr>
        <w:t>(va.nde) = (I - says shiva to budhakaushika) salute or b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ोकाभिरामं  </w:t>
      </w:r>
      <w:r>
        <w:rPr>
          <w:sz w:val="27"/>
          <w:szCs w:val="27"/>
        </w:rPr>
        <w:t>(lokaabhiraamaM) = the one who is pleasing to the peopl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ुकुलतिलकं  </w:t>
      </w:r>
      <w:r>
        <w:rPr>
          <w:sz w:val="27"/>
          <w:szCs w:val="27"/>
        </w:rPr>
        <w:t>(raghukulatilakaM) = the mark (e.g . one on the forehead) of the Raghu famil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घवं  </w:t>
      </w:r>
      <w:r>
        <w:rPr>
          <w:sz w:val="27"/>
          <w:szCs w:val="27"/>
        </w:rPr>
        <w:t>(raaghavaM) = the descendant of Raghu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वणारिम्  </w:t>
      </w:r>
      <w:r>
        <w:rPr>
          <w:sz w:val="27"/>
          <w:szCs w:val="27"/>
        </w:rPr>
        <w:t>(raavaNaarim.h) = rAvaNasya ariM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6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I salute that Rama who is handsome,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 elder brother of Lakshmana, th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husband of Sita and the best of the scions of the Raghu race, Him who is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 ocean of compassion, the stockpile of virtues, the beloved of th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Brahmans and the protector of Dharma, Him who is the practiser of th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ruth, the lord emperor of kings, the son of Dasaratha, dark-complexioned and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 personification of Peace and tranquillity, Him who is the enemy of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Ravana, the crown jewel of the Raghu dynaty and the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cynosure of all eyes .                               (26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ाय रामभद्राय रामचंद्राय वेधसे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ुनाथाय नाथाय सीतायाः पतये नमः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७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ाय  </w:t>
      </w:r>
      <w:r>
        <w:rPr>
          <w:sz w:val="27"/>
          <w:szCs w:val="27"/>
        </w:rPr>
        <w:t>(raamaaya) = to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भद्राय  </w:t>
      </w:r>
      <w:r>
        <w:rPr>
          <w:sz w:val="27"/>
          <w:szCs w:val="27"/>
        </w:rPr>
        <w:t>(raamabhadraaya) = to the good-giving/protecting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चंद्राय  </w:t>
      </w:r>
      <w:r>
        <w:rPr>
          <w:sz w:val="27"/>
          <w:szCs w:val="27"/>
        </w:rPr>
        <w:t>(raamacha.ndraaya) = to rAmachandr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ेधसे  </w:t>
      </w:r>
      <w:r>
        <w:rPr>
          <w:sz w:val="27"/>
          <w:szCs w:val="27"/>
        </w:rPr>
        <w:t>(vedhase) = to the Brahman (like rAm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ुनाथाय  </w:t>
      </w:r>
      <w:r>
        <w:rPr>
          <w:sz w:val="27"/>
          <w:szCs w:val="27"/>
        </w:rPr>
        <w:t>(raghunaathaaya) = to the lord of Ragh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थाय  </w:t>
      </w:r>
      <w:r>
        <w:rPr>
          <w:sz w:val="27"/>
          <w:szCs w:val="27"/>
        </w:rPr>
        <w:t>(naathaaya) = to the protector or lor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ीतायाः  </w:t>
      </w:r>
      <w:r>
        <w:rPr>
          <w:sz w:val="27"/>
          <w:szCs w:val="27"/>
        </w:rPr>
        <w:t>(siitaayaaH) = sItA'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तये  </w:t>
      </w:r>
      <w:r>
        <w:rPr>
          <w:sz w:val="27"/>
          <w:szCs w:val="27"/>
        </w:rPr>
        <w:t>(pataye) = husban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मः  </w:t>
      </w:r>
      <w:r>
        <w:rPr>
          <w:sz w:val="27"/>
          <w:szCs w:val="27"/>
        </w:rPr>
        <w:t>(namaH) = saluta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7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I salute that Rama who is benevolent and cool as moon, and who is the lord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f Sita and the master guardian of all .                               (27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 राम रघुनंदन राम राम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 राम भरताग्रज राम राम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 राम रणकर्कश राम राम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 राम शरणं भव राम राम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८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  </w:t>
      </w:r>
      <w:r>
        <w:rPr>
          <w:sz w:val="27"/>
          <w:szCs w:val="27"/>
        </w:rPr>
        <w:t>(shriiraama) = Lord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  </w:t>
      </w:r>
      <w:r>
        <w:rPr>
          <w:sz w:val="27"/>
          <w:szCs w:val="27"/>
        </w:rPr>
        <w:t>(raama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ुनंदन  </w:t>
      </w:r>
      <w:r>
        <w:rPr>
          <w:sz w:val="27"/>
          <w:szCs w:val="27"/>
        </w:rPr>
        <w:t>(raghuna.ndana) = the delighter of the Ragh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  </w:t>
      </w:r>
      <w:r>
        <w:rPr>
          <w:sz w:val="27"/>
          <w:szCs w:val="27"/>
        </w:rPr>
        <w:t>(shriiraama) = Lord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रताग्रज  </w:t>
      </w:r>
      <w:r>
        <w:rPr>
          <w:sz w:val="27"/>
          <w:szCs w:val="27"/>
        </w:rPr>
        <w:t>(bharataagraja) = the one born before Bharata (elder of bharat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ण  </w:t>
      </w:r>
      <w:r>
        <w:rPr>
          <w:sz w:val="27"/>
          <w:szCs w:val="27"/>
        </w:rPr>
        <w:t>(raNa) = fight, wa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र्कश  </w:t>
      </w:r>
      <w:r>
        <w:rPr>
          <w:sz w:val="27"/>
          <w:szCs w:val="27"/>
        </w:rPr>
        <w:t>(karkasha) = tough, merciless, strong, violen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णकर्कश  </w:t>
      </w:r>
      <w:r>
        <w:rPr>
          <w:sz w:val="27"/>
          <w:szCs w:val="27"/>
        </w:rPr>
        <w:t>(raNakarkasha) = one who is merciless or tough in wa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रणं  </w:t>
      </w:r>
      <w:r>
        <w:rPr>
          <w:sz w:val="27"/>
          <w:szCs w:val="27"/>
        </w:rPr>
        <w:t>(sharaNaM) = refug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व  </w:t>
      </w:r>
      <w:r>
        <w:rPr>
          <w:sz w:val="27"/>
          <w:szCs w:val="27"/>
        </w:rPr>
        <w:t>(bhava) = (you) become (my refuge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8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I surender to that Rama who is the delight of the Raghus, elder brother of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Bharata and the tormentor of his enemies in the war .                               (28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चंद्रचरणौ मनसा स्मरामि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चंद्रचरणौ वचसा गृणामि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चंद्रचरणौ शिरसा नमामि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चंद्रचरणौ शरणं प्रपद्ये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२९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चंद्रचरणौ  </w:t>
      </w:r>
      <w:r>
        <w:rPr>
          <w:sz w:val="27"/>
          <w:szCs w:val="27"/>
        </w:rPr>
        <w:t>(shriiraamacha.ndracharaNau) = the  two feet of rAmachandr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नसा  </w:t>
      </w:r>
      <w:r>
        <w:rPr>
          <w:sz w:val="27"/>
          <w:szCs w:val="27"/>
        </w:rPr>
        <w:t>(manasaa) = with the min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मरामि  </w:t>
      </w:r>
      <w:r>
        <w:rPr>
          <w:sz w:val="27"/>
          <w:szCs w:val="27"/>
        </w:rPr>
        <w:t>(smaraami) = rememb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चसा  </w:t>
      </w:r>
      <w:r>
        <w:rPr>
          <w:sz w:val="27"/>
          <w:szCs w:val="27"/>
        </w:rPr>
        <w:t>(vachasaa) = with word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गृणामि  </w:t>
      </w:r>
      <w:r>
        <w:rPr>
          <w:sz w:val="27"/>
          <w:szCs w:val="27"/>
        </w:rPr>
        <w:t>(gR^iNaami) = I prais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िरसा  </w:t>
      </w:r>
      <w:r>
        <w:rPr>
          <w:sz w:val="27"/>
          <w:szCs w:val="27"/>
        </w:rPr>
        <w:t>(shirasaa) = with the hea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मामि  </w:t>
      </w:r>
      <w:r>
        <w:rPr>
          <w:sz w:val="27"/>
          <w:szCs w:val="27"/>
        </w:rPr>
        <w:t>(namaami) = I b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रणं  </w:t>
      </w:r>
      <w:r>
        <w:rPr>
          <w:sz w:val="27"/>
          <w:szCs w:val="27"/>
        </w:rPr>
        <w:t>(sharaNaM) = surrend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पद्ये  </w:t>
      </w:r>
      <w:r>
        <w:rPr>
          <w:sz w:val="27"/>
          <w:szCs w:val="27"/>
        </w:rPr>
        <w:t>(prapadye) = (I) resort t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29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 two feet of Rama, I  remember them in my mind, I praise them by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my speech, I bow to them by my head I take resort in them!                               (29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ाता रामो मत्पिता रामचंद्र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वामी रामो मत्सखा रामचंद्र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र्वस्वं मे रामचंद्रो दयालु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न्यं जाने नैव जाने न जाने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०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ाता  </w:t>
      </w:r>
      <w:r>
        <w:rPr>
          <w:sz w:val="27"/>
          <w:szCs w:val="27"/>
        </w:rPr>
        <w:t>(maataa) = moth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ो  </w:t>
      </w:r>
      <w:r>
        <w:rPr>
          <w:sz w:val="27"/>
          <w:szCs w:val="27"/>
        </w:rPr>
        <w:t>(raamo) = rAmaH(rAm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त्  </w:t>
      </w:r>
      <w:r>
        <w:rPr>
          <w:sz w:val="27"/>
          <w:szCs w:val="27"/>
        </w:rPr>
        <w:t>(mat.h) = mi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िता  </w:t>
      </w:r>
      <w:r>
        <w:rPr>
          <w:sz w:val="27"/>
          <w:szCs w:val="27"/>
        </w:rPr>
        <w:t>(pitaa) = fath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चंद्रः  </w:t>
      </w:r>
      <w:r>
        <w:rPr>
          <w:sz w:val="27"/>
          <w:szCs w:val="27"/>
        </w:rPr>
        <w:t>(raamacha.ndraH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वामी  </w:t>
      </w:r>
      <w:r>
        <w:rPr>
          <w:sz w:val="27"/>
          <w:szCs w:val="27"/>
        </w:rPr>
        <w:t>(svaamii) = the mast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ो  </w:t>
      </w:r>
      <w:r>
        <w:rPr>
          <w:sz w:val="27"/>
          <w:szCs w:val="27"/>
        </w:rPr>
        <w:t>(raamo) = rAmaH :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त्  </w:t>
      </w:r>
      <w:r>
        <w:rPr>
          <w:sz w:val="27"/>
          <w:szCs w:val="27"/>
        </w:rPr>
        <w:t>(mat.h) = min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खा  </w:t>
      </w:r>
      <w:r>
        <w:rPr>
          <w:sz w:val="27"/>
          <w:szCs w:val="27"/>
        </w:rPr>
        <w:t>(sakhaa) = frien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चंद्रः  </w:t>
      </w:r>
      <w:r>
        <w:rPr>
          <w:sz w:val="27"/>
          <w:szCs w:val="27"/>
        </w:rPr>
        <w:t>(raamacha.ndraH) = the moon-like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र्वस्वं  </w:t>
      </w:r>
      <w:r>
        <w:rPr>
          <w:sz w:val="27"/>
          <w:szCs w:val="27"/>
        </w:rPr>
        <w:t>(sarvasvaM) = all of one's belongings/hold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े  </w:t>
      </w:r>
      <w:r>
        <w:rPr>
          <w:sz w:val="27"/>
          <w:szCs w:val="27"/>
        </w:rPr>
        <w:t>(me) = mine or to m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चंद्रो  </w:t>
      </w:r>
      <w:r>
        <w:rPr>
          <w:sz w:val="27"/>
          <w:szCs w:val="27"/>
        </w:rPr>
        <w:t>(raamacha.ndro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यालुः  </w:t>
      </w:r>
      <w:r>
        <w:rPr>
          <w:sz w:val="27"/>
          <w:szCs w:val="27"/>
        </w:rPr>
        <w:t>(dayaaluH) = the kind-heart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न्यं  </w:t>
      </w:r>
      <w:r>
        <w:rPr>
          <w:sz w:val="27"/>
          <w:szCs w:val="27"/>
        </w:rPr>
        <w:t>(naanyaM) = na+anyaM no other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ने  </w:t>
      </w:r>
      <w:r>
        <w:rPr>
          <w:sz w:val="27"/>
          <w:szCs w:val="27"/>
        </w:rPr>
        <w:t>(jaane) = I kn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ैव  </w:t>
      </w:r>
      <w:r>
        <w:rPr>
          <w:sz w:val="27"/>
          <w:szCs w:val="27"/>
        </w:rPr>
        <w:t>(naiva) = na+eva not at all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ने  </w:t>
      </w:r>
      <w:r>
        <w:rPr>
          <w:sz w:val="27"/>
          <w:szCs w:val="27"/>
        </w:rPr>
        <w:t>(jaane) = I kn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  </w:t>
      </w:r>
      <w:r>
        <w:rPr>
          <w:sz w:val="27"/>
          <w:szCs w:val="27"/>
        </w:rPr>
        <w:t>(na) = n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ाने  </w:t>
      </w:r>
      <w:r>
        <w:rPr>
          <w:sz w:val="27"/>
          <w:szCs w:val="27"/>
        </w:rPr>
        <w:t>(jaane) = I kn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0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Rama  is  (like) my mother, father, master and friend, indeed the kind-hearted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Rama is all I have . I know of no other (like him), (I really) don't!                               (30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क्षिणे लक्ष्मणो यस्य वामे तु जनकात्मजा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रतो मारुतिर्यस्य तं वंदे रघुनंदन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१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क्षिणे  </w:t>
      </w:r>
      <w:r>
        <w:rPr>
          <w:sz w:val="27"/>
          <w:szCs w:val="27"/>
        </w:rPr>
        <w:t>(dakshiNe) = to the righ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क्ष्मणो  </w:t>
      </w:r>
      <w:r>
        <w:rPr>
          <w:sz w:val="27"/>
          <w:szCs w:val="27"/>
        </w:rPr>
        <w:t>(lakshmaNo) = lakshmaNaH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यस्य  </w:t>
      </w:r>
      <w:r>
        <w:rPr>
          <w:sz w:val="27"/>
          <w:szCs w:val="27"/>
        </w:rPr>
        <w:t>(yasya) = whos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ामे  </w:t>
      </w:r>
      <w:r>
        <w:rPr>
          <w:sz w:val="27"/>
          <w:szCs w:val="27"/>
        </w:rPr>
        <w:t>(vaame) = left sid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ु  </w:t>
      </w:r>
      <w:r>
        <w:rPr>
          <w:sz w:val="27"/>
          <w:szCs w:val="27"/>
        </w:rPr>
        <w:t>(tu) = but, on the other han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नकात्मजा  </w:t>
      </w:r>
      <w:r>
        <w:rPr>
          <w:sz w:val="27"/>
          <w:szCs w:val="27"/>
        </w:rPr>
        <w:t>(janakaatmajaa) = janakA's daughter Sit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ुरतो  </w:t>
      </w:r>
      <w:r>
        <w:rPr>
          <w:sz w:val="27"/>
          <w:szCs w:val="27"/>
        </w:rPr>
        <w:t>(purato) = in the fron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ारुतिर्यस्य  </w:t>
      </w:r>
      <w:r>
        <w:rPr>
          <w:sz w:val="27"/>
          <w:szCs w:val="27"/>
        </w:rPr>
        <w:t>(maarutiryasya) = mArutiH+yasya Hanuman+whose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ं  </w:t>
      </w:r>
      <w:r>
        <w:rPr>
          <w:sz w:val="27"/>
          <w:szCs w:val="27"/>
        </w:rPr>
        <w:t>(taM) = him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ंदे  </w:t>
      </w:r>
      <w:r>
        <w:rPr>
          <w:sz w:val="27"/>
          <w:szCs w:val="27"/>
        </w:rPr>
        <w:t>(va.nde) = I salute/b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ुनंदनम्  </w:t>
      </w:r>
      <w:r>
        <w:rPr>
          <w:sz w:val="27"/>
          <w:szCs w:val="27"/>
        </w:rPr>
        <w:t>(raghuna.ndanam.h) =  the delighter of Ragh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1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I salute that Rama who has Lakshmana on his right and  Sita on th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left and who has Hanuman in his front .                               (31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ोकाभिरामं रणरंगधीर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जीवनेत्रं रघुवंशनाथ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ारुण्यरूपं करुणाकरं त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चंद्रम् शरणं प्रपद्ये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२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ोकाभिरामं  </w:t>
      </w:r>
      <w:r>
        <w:rPr>
          <w:sz w:val="27"/>
          <w:szCs w:val="27"/>
        </w:rPr>
        <w:t>(lokaabhiraamaM) = the one who is pleasing to the peopl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णरंगधीरम्  </w:t>
      </w:r>
      <w:r>
        <w:rPr>
          <w:sz w:val="27"/>
          <w:szCs w:val="27"/>
        </w:rPr>
        <w:t>(raNara.ngadhiiram.h) =  the brave in the stage of wa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जीवनेत्रं  </w:t>
      </w:r>
      <w:r>
        <w:rPr>
          <w:sz w:val="27"/>
          <w:szCs w:val="27"/>
        </w:rPr>
        <w:t>(raajiivanetraM) = the lotus-ey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घुवंशनाथम्  </w:t>
      </w:r>
      <w:r>
        <w:rPr>
          <w:sz w:val="27"/>
          <w:szCs w:val="27"/>
        </w:rPr>
        <w:t>(raghuva.nshanaatham.h) =  the lord of the Raghu famil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ारुण्यरूपं  </w:t>
      </w:r>
      <w:r>
        <w:rPr>
          <w:sz w:val="27"/>
          <w:szCs w:val="27"/>
        </w:rPr>
        <w:t>(kaaruNyaruupaM) = the personification of compass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रुणाकरं  </w:t>
      </w:r>
      <w:r>
        <w:rPr>
          <w:sz w:val="27"/>
          <w:szCs w:val="27"/>
        </w:rPr>
        <w:t>(karuNaakara.n) = the one induces compass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म्  </w:t>
      </w:r>
      <w:r>
        <w:rPr>
          <w:sz w:val="27"/>
          <w:szCs w:val="27"/>
        </w:rPr>
        <w:t>(tam.h) = him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चंद्रम्  </w:t>
      </w:r>
      <w:r>
        <w:rPr>
          <w:sz w:val="27"/>
          <w:szCs w:val="27"/>
        </w:rPr>
        <w:t>(shriiraamacha.ndram.h) = 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रणं  </w:t>
      </w:r>
      <w:r>
        <w:rPr>
          <w:sz w:val="27"/>
          <w:szCs w:val="27"/>
        </w:rPr>
        <w:t>(sharaNaM) = refug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पद्ये  </w:t>
      </w:r>
      <w:r>
        <w:rPr>
          <w:sz w:val="27"/>
          <w:szCs w:val="27"/>
        </w:rPr>
        <w:t>(prapadye) = (I) resort t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2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I take refuge in that Rama who is quite pleasing to the sight, the master of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 stage of  war, lotus-eyed, lord of the Raghu race and compassion-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personified .                               (32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नोजवं मारुततुल्यवेग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ितेन्द्रियं बुद्धिमतां वरिष्ठ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ातात्मजं वानरयूथमुख्य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दूतं शरणं प्रपद्ये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३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नोजवं  </w:t>
      </w:r>
      <w:r>
        <w:rPr>
          <w:sz w:val="27"/>
          <w:szCs w:val="27"/>
        </w:rPr>
        <w:t>(manojavaM) = having the speed of min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ारुततुल्यवेगम्  </w:t>
      </w:r>
      <w:r>
        <w:rPr>
          <w:sz w:val="27"/>
          <w:szCs w:val="27"/>
        </w:rPr>
        <w:t>(maarutatulyavegam.h) = with the speed equal to that of wind-god(his fath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'vAyu'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जितेन्द्रियं  </w:t>
      </w:r>
      <w:r>
        <w:rPr>
          <w:sz w:val="27"/>
          <w:szCs w:val="27"/>
        </w:rPr>
        <w:t>(jitendriyaM) = the one who has conquered his sens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बुद्धिमतां  </w:t>
      </w:r>
      <w:r>
        <w:rPr>
          <w:sz w:val="27"/>
          <w:szCs w:val="27"/>
        </w:rPr>
        <w:t>(buddhimataaM) = of the learn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रिष्ठम्  </w:t>
      </w:r>
      <w:r>
        <w:rPr>
          <w:sz w:val="27"/>
          <w:szCs w:val="27"/>
        </w:rPr>
        <w:t>(varishhTham.h) = the foremos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ातात्मजं  </w:t>
      </w:r>
      <w:r>
        <w:rPr>
          <w:sz w:val="27"/>
          <w:szCs w:val="27"/>
        </w:rPr>
        <w:t>(vaataatmajaM) = the son of the wind-god (`vAta' or `vAyu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ानरयूथमुख्यम्  </w:t>
      </w:r>
      <w:r>
        <w:rPr>
          <w:sz w:val="27"/>
          <w:szCs w:val="27"/>
        </w:rPr>
        <w:t>(vaanarayuuthamukhyam.h) = the chieftain of the monkey brigad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दूतं  </w:t>
      </w:r>
      <w:r>
        <w:rPr>
          <w:sz w:val="27"/>
          <w:szCs w:val="27"/>
        </w:rPr>
        <w:t>(shriiraamaduutaM) = the messenger of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रणं  </w:t>
      </w:r>
      <w:r>
        <w:rPr>
          <w:sz w:val="27"/>
          <w:szCs w:val="27"/>
        </w:rPr>
        <w:t>(sharaNaM) = refug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्रपद्ये  </w:t>
      </w:r>
      <w:r>
        <w:rPr>
          <w:sz w:val="27"/>
          <w:szCs w:val="27"/>
        </w:rPr>
        <w:t>(prapadye) = (I) resort t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3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I take refuge in the lord Hanuman who is as fast as the mind, equals his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father, the wind-God, in speed, is the master of the senses, the foremost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amongst the learned, the leader of the Monkey forces and the great messenger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f Shri Rama .                               (33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ूजंतं राम रामेति मधुरं मधुराक्षर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रुह्य कविताशाखां वंदे वाल्मीकिकोकिल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४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ूजंतं  </w:t>
      </w:r>
      <w:r>
        <w:rPr>
          <w:sz w:val="27"/>
          <w:szCs w:val="27"/>
        </w:rPr>
        <w:t>(kuuja.ntaM) = making the `coo'ing soun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  </w:t>
      </w:r>
      <w:r>
        <w:rPr>
          <w:sz w:val="27"/>
          <w:szCs w:val="27"/>
        </w:rPr>
        <w:t>(raama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ेति  </w:t>
      </w:r>
      <w:r>
        <w:rPr>
          <w:sz w:val="27"/>
          <w:szCs w:val="27"/>
        </w:rPr>
        <w:t>(raameti) = rAma+iti rAma+thus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धुरं  </w:t>
      </w:r>
      <w:r>
        <w:rPr>
          <w:sz w:val="27"/>
          <w:szCs w:val="27"/>
        </w:rPr>
        <w:t>(madhuraM) = swee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धुराक्षरम्  </w:t>
      </w:r>
      <w:r>
        <w:rPr>
          <w:sz w:val="27"/>
          <w:szCs w:val="27"/>
        </w:rPr>
        <w:t>(madhuraaksharam.h) = sweet letter(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रुह्य  </w:t>
      </w:r>
      <w:r>
        <w:rPr>
          <w:sz w:val="27"/>
          <w:szCs w:val="27"/>
        </w:rPr>
        <w:t>(aaruhya) = having climb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कविताशाखां  </w:t>
      </w:r>
      <w:r>
        <w:rPr>
          <w:sz w:val="27"/>
          <w:szCs w:val="27"/>
        </w:rPr>
        <w:t>(kavitaashaakhaaM) = the poetry-branch (of a tree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ंदे  </w:t>
      </w:r>
      <w:r>
        <w:rPr>
          <w:sz w:val="27"/>
          <w:szCs w:val="27"/>
        </w:rPr>
        <w:t>(va.nde) = salute/bow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ाल्मीकिकोकिलम्  </w:t>
      </w:r>
      <w:r>
        <w:rPr>
          <w:sz w:val="27"/>
          <w:szCs w:val="27"/>
        </w:rPr>
        <w:t>(vaalmiikikokilam.h) = the vAlmIki-cuckoo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4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I salute the great sage Valmiki who sings the glorious name of Rama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resorting to his Ramayana as sweetly as a cuckoo will sing sitting atop a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ree .                               (34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पदां अपहर्तारं दातारं सर्वसंपदा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ोकाभिरामं श्रीरामं भूयो भूयो नमाम्यह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५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आपदां  </w:t>
      </w:r>
      <w:r>
        <w:rPr>
          <w:sz w:val="27"/>
          <w:szCs w:val="27"/>
        </w:rPr>
        <w:t>(aapadaaM) = danger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पहर्तारं  </w:t>
      </w:r>
      <w:r>
        <w:rPr>
          <w:sz w:val="27"/>
          <w:szCs w:val="27"/>
        </w:rPr>
        <w:t>(apahartaaraM) = the remover,destroy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ातारं  </w:t>
      </w:r>
      <w:r>
        <w:rPr>
          <w:sz w:val="27"/>
          <w:szCs w:val="27"/>
        </w:rPr>
        <w:t>(daataaraM) = the giv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र्वसंपदाम्  </w:t>
      </w:r>
      <w:r>
        <w:rPr>
          <w:sz w:val="27"/>
          <w:szCs w:val="27"/>
        </w:rPr>
        <w:t>(sarvasaMpadaam.h) = all wealth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लोकाभिरामं  </w:t>
      </w:r>
      <w:r>
        <w:rPr>
          <w:sz w:val="27"/>
          <w:szCs w:val="27"/>
        </w:rPr>
        <w:t>(lokaabhiraamaM) = the one who is pleasing to the peopl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रामं  </w:t>
      </w:r>
      <w:r>
        <w:rPr>
          <w:sz w:val="27"/>
          <w:szCs w:val="27"/>
        </w:rPr>
        <w:t>(shriiraamaM) = shri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ूयो  </w:t>
      </w:r>
      <w:r>
        <w:rPr>
          <w:sz w:val="27"/>
          <w:szCs w:val="27"/>
        </w:rPr>
        <w:t>(bhuuyo) = agai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माम्यहम्  </w:t>
      </w:r>
      <w:r>
        <w:rPr>
          <w:sz w:val="27"/>
          <w:szCs w:val="27"/>
        </w:rPr>
        <w:t>(namaamyaham.h) = namAmi+ahaM,  bow+I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5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I bow again and again to Ram who removes all obstacles and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grants all wealth and pleases all .                               (35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र्जनं भवबीजानां अर्जनं सुखसम्पदा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र्जनं यमदूतानां राम रामेति गर्जनम्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६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र्जनं  </w:t>
      </w:r>
      <w:r>
        <w:rPr>
          <w:sz w:val="27"/>
          <w:szCs w:val="27"/>
        </w:rPr>
        <w:t>(bharjanaM) = annihilating also roasting, frying, bak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व  </w:t>
      </w:r>
      <w:r>
        <w:rPr>
          <w:sz w:val="27"/>
          <w:szCs w:val="27"/>
        </w:rPr>
        <w:t>(bhava) = worldly existance, worl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वबीजानां  </w:t>
      </w:r>
      <w:r>
        <w:rPr>
          <w:sz w:val="27"/>
          <w:szCs w:val="27"/>
        </w:rPr>
        <w:t>(bhavabiijaanaaM) = the causes of rebirth ;</w:t>
      </w:r>
    </w:p>
    <w:p>
      <w:pPr>
        <w:pStyle w:val="HTMLPreformatted"/>
        <w:ind w:left="1944" w:right="1224" w:hanging="0"/>
        <w:rPr/>
      </w:pPr>
      <w:r>
        <w:rPr>
          <w:sz w:val="27"/>
          <w:sz w:val="27"/>
          <w:szCs w:val="27"/>
        </w:rPr>
        <w:t xml:space="preserve">अर्जनं  </w:t>
      </w:r>
      <w:r>
        <w:rPr>
          <w:sz w:val="27"/>
          <w:szCs w:val="27"/>
        </w:rPr>
        <w:t>(arjanaM) = the earning or acquiring or acqusi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ुखसम्पदाम्  </w:t>
      </w:r>
      <w:r>
        <w:rPr>
          <w:sz w:val="27"/>
          <w:szCs w:val="27"/>
        </w:rPr>
        <w:t>(sukhasampadaam.h) = of the happiness and wealth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र्जनं  </w:t>
      </w:r>
      <w:r>
        <w:rPr>
          <w:sz w:val="27"/>
          <w:szCs w:val="27"/>
        </w:rPr>
        <w:t>(tarjanaM) = threatening, frightening, censuring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यमदूतानां  </w:t>
      </w:r>
      <w:r>
        <w:rPr>
          <w:sz w:val="27"/>
          <w:szCs w:val="27"/>
        </w:rPr>
        <w:t>(yamaduutaanaaM) = the messengers of the lord of death (yama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  </w:t>
      </w:r>
      <w:r>
        <w:rPr>
          <w:sz w:val="27"/>
          <w:szCs w:val="27"/>
        </w:rPr>
        <w:t>(raama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ेति  </w:t>
      </w:r>
      <w:r>
        <w:rPr>
          <w:sz w:val="27"/>
          <w:szCs w:val="27"/>
        </w:rPr>
        <w:t>(raameti) = rAma+iti rAma+thus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गर्जनम्  </w:t>
      </w:r>
      <w:r>
        <w:rPr>
          <w:sz w:val="27"/>
          <w:szCs w:val="27"/>
        </w:rPr>
        <w:t>(garjanam.h) = roaring, thundering or sound in general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6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e roar of the Ramanama is the destruction of the cause of rebirth (henc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cause of liberation), the earning  of all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wealth and a scare to Yama's messengers .                               (36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ो राजमणिः सदा विजयते रामं रमेशं भजे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ेणाभिहता निशाचरचमू रामाय तस्मै नमः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ान्नास्ति परायणं परतरं रामस्य दासोस्म्यहम्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े चित्तलयः सदा भवतु मे भो राम मामुद्धर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७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ो  </w:t>
      </w:r>
      <w:r>
        <w:rPr>
          <w:sz w:val="27"/>
          <w:szCs w:val="27"/>
        </w:rPr>
        <w:t>(raamo) = ra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जमणिः  </w:t>
      </w:r>
      <w:r>
        <w:rPr>
          <w:sz w:val="27"/>
          <w:szCs w:val="27"/>
        </w:rPr>
        <w:t>(raajamaNiH) = the jewel of the king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दा  </w:t>
      </w:r>
      <w:r>
        <w:rPr>
          <w:sz w:val="27"/>
          <w:szCs w:val="27"/>
        </w:rPr>
        <w:t>(sadaa) = ev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जयते  </w:t>
      </w:r>
      <w:r>
        <w:rPr>
          <w:sz w:val="27"/>
          <w:szCs w:val="27"/>
        </w:rPr>
        <w:t>(vijayate) = is victorio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ं  </w:t>
      </w:r>
      <w:r>
        <w:rPr>
          <w:sz w:val="27"/>
          <w:szCs w:val="27"/>
        </w:rPr>
        <w:t>(raamaM) = to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मेशं  </w:t>
      </w:r>
      <w:r>
        <w:rPr>
          <w:sz w:val="27"/>
          <w:szCs w:val="27"/>
        </w:rPr>
        <w:t>(rameshaM) = to the lord 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जे  </w:t>
      </w:r>
      <w:r>
        <w:rPr>
          <w:sz w:val="27"/>
          <w:szCs w:val="27"/>
        </w:rPr>
        <w:t>(bhaje) = I worship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ेणाभिहता  </w:t>
      </w:r>
      <w:r>
        <w:rPr>
          <w:sz w:val="27"/>
          <w:szCs w:val="27"/>
        </w:rPr>
        <w:t>(raameNaabhihataa) = the one struck by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िशाचरचमू  </w:t>
      </w:r>
      <w:r>
        <w:rPr>
          <w:sz w:val="27"/>
          <w:szCs w:val="27"/>
        </w:rPr>
        <w:t>(nishaacharachamuu) = the army of the night-wanderers(demons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ाय  </w:t>
      </w:r>
      <w:r>
        <w:rPr>
          <w:sz w:val="27"/>
          <w:szCs w:val="27"/>
        </w:rPr>
        <w:t>(raamaaya) = to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स्मै  </w:t>
      </w:r>
      <w:r>
        <w:rPr>
          <w:sz w:val="27"/>
          <w:szCs w:val="27"/>
        </w:rPr>
        <w:t>(tasmai) = to him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मः  </w:t>
      </w:r>
      <w:r>
        <w:rPr>
          <w:sz w:val="27"/>
          <w:szCs w:val="27"/>
        </w:rPr>
        <w:t>(namaH) = saluta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ान्नास्ति  </w:t>
      </w:r>
      <w:r>
        <w:rPr>
          <w:sz w:val="27"/>
          <w:szCs w:val="27"/>
        </w:rPr>
        <w:t>(raamaannaasti) = no one   except 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रायणं  </w:t>
      </w:r>
      <w:r>
        <w:rPr>
          <w:sz w:val="27"/>
          <w:szCs w:val="27"/>
        </w:rPr>
        <w:t>(paraayaNaM) = destiny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परतरं  </w:t>
      </w:r>
      <w:r>
        <w:rPr>
          <w:sz w:val="27"/>
          <w:szCs w:val="27"/>
        </w:rPr>
        <w:t>(parataraM) = superio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स्य  </w:t>
      </w:r>
      <w:r>
        <w:rPr>
          <w:sz w:val="27"/>
          <w:szCs w:val="27"/>
        </w:rPr>
        <w:t>(raamasya) = rAmaa'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दासोस्म्यहम्  </w:t>
      </w:r>
      <w:r>
        <w:rPr>
          <w:sz w:val="27"/>
          <w:szCs w:val="27"/>
        </w:rPr>
        <w:t>(daasosmyaham.h) = disciple+am+I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े  </w:t>
      </w:r>
      <w:r>
        <w:rPr>
          <w:sz w:val="27"/>
          <w:szCs w:val="27"/>
        </w:rPr>
        <w:t>(raame) = in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चित्तलयः  </w:t>
      </w:r>
      <w:r>
        <w:rPr>
          <w:sz w:val="27"/>
          <w:szCs w:val="27"/>
        </w:rPr>
        <w:t>(chittalayaH) = absorbed min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दा  </w:t>
      </w:r>
      <w:r>
        <w:rPr>
          <w:sz w:val="27"/>
          <w:szCs w:val="27"/>
        </w:rPr>
        <w:t>(sadaa) = ev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वतु  </w:t>
      </w:r>
      <w:r>
        <w:rPr>
          <w:sz w:val="27"/>
          <w:szCs w:val="27"/>
        </w:rPr>
        <w:t>(bhavatu) = let there b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े  </w:t>
      </w:r>
      <w:r>
        <w:rPr>
          <w:sz w:val="27"/>
          <w:szCs w:val="27"/>
        </w:rPr>
        <w:t>(me) = my or to m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भो  </w:t>
      </w:r>
      <w:r>
        <w:rPr>
          <w:sz w:val="27"/>
          <w:szCs w:val="27"/>
        </w:rPr>
        <w:t>(bho) = exclamatory word for addressing a pers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  </w:t>
      </w:r>
      <w:r>
        <w:rPr>
          <w:sz w:val="27"/>
          <w:szCs w:val="27"/>
        </w:rPr>
        <w:t>(raama) = R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ां  </w:t>
      </w:r>
      <w:r>
        <w:rPr>
          <w:sz w:val="27"/>
          <w:szCs w:val="27"/>
        </w:rPr>
        <w:t>(maaM) = m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उद्धर  </w:t>
      </w:r>
      <w:r>
        <w:rPr>
          <w:sz w:val="27"/>
          <w:szCs w:val="27"/>
        </w:rPr>
        <w:t>(uddhara) = uplif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7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Rama, the jewel among the kings,  Him I worship, by Him</w:t>
      </w:r>
    </w:p>
    <w:p>
      <w:pPr>
        <w:pStyle w:val="HTMLPreformatted"/>
        <w:ind w:left="1944" w:right="1224" w:hanging="0"/>
        <w:rPr/>
      </w:pPr>
      <w:r>
        <w:rPr>
          <w:sz w:val="27"/>
          <w:szCs w:val="27"/>
        </w:rPr>
        <w:t>the hordes demons have been destroyed, to him is said my prayer,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beyond Him ther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is  nothing to be worshipped, His servant I am, my mind is totally absorbed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in Him, O Ram, please lift me up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This verse gives all the seven declensions of the singular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word raama and gives one way of remembering them!                               (37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 रामेति रामेति रमे रामे मनोरमे </w:t>
      </w:r>
      <w:r>
        <w:rPr>
          <w:sz w:val="27"/>
          <w:szCs w:val="27"/>
        </w:rPr>
        <w:t>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हस्रनाम तत्तुल्यं रामनाम वरानने </w:t>
      </w: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>३८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 राम इति </w:t>
      </w:r>
      <w:r>
        <w:rPr>
          <w:sz w:val="27"/>
          <w:szCs w:val="27"/>
        </w:rPr>
        <w:t>(raama raama iti) = saying raama raam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े  </w:t>
      </w:r>
      <w:r>
        <w:rPr>
          <w:sz w:val="27"/>
          <w:szCs w:val="27"/>
        </w:rPr>
        <w:t>(raame) = rAmA also may mean `pleasing' and applies here to pArvati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मनोरमे  </w:t>
      </w:r>
      <w:r>
        <w:rPr>
          <w:sz w:val="27"/>
          <w:szCs w:val="27"/>
        </w:rPr>
        <w:t>(manorame) = another appellation to PArvati here meaning `pleasing to the mind'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हस्र  </w:t>
      </w:r>
      <w:r>
        <w:rPr>
          <w:sz w:val="27"/>
          <w:szCs w:val="27"/>
        </w:rPr>
        <w:t>(sahasra) = one thousan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नाम  </w:t>
      </w:r>
      <w:r>
        <w:rPr>
          <w:sz w:val="27"/>
          <w:szCs w:val="27"/>
        </w:rPr>
        <w:t>(naama) = name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त्  </w:t>
      </w:r>
      <w:r>
        <w:rPr>
          <w:sz w:val="27"/>
          <w:szCs w:val="27"/>
        </w:rPr>
        <w:t>(tat.h) = that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तुल्यं  </w:t>
      </w:r>
      <w:r>
        <w:rPr>
          <w:sz w:val="27"/>
          <w:szCs w:val="27"/>
        </w:rPr>
        <w:t>(tulyaM) = equivalent, comparable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नाम  </w:t>
      </w:r>
      <w:r>
        <w:rPr>
          <w:sz w:val="27"/>
          <w:szCs w:val="27"/>
        </w:rPr>
        <w:t>(raamanaama) = the  (one) name of rAma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रानने  </w:t>
      </w:r>
      <w:r>
        <w:rPr>
          <w:sz w:val="27"/>
          <w:szCs w:val="27"/>
        </w:rPr>
        <w:t>(varaanane) = Oh! lady having the best face!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38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 w:val="27"/>
          <w:szCs w:val="27"/>
        </w:rPr>
        <w:t>भावार्थ</w:t>
      </w:r>
      <w:r>
        <w:rPr>
          <w:sz w:val="27"/>
          <w:szCs w:val="27"/>
        </w:rPr>
        <w:t xml:space="preserve">: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O fair-faced Parvati!  I enjoy saying raama raama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Uttering but once the name `Rama' is equal to the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>uttering of any other `name' of God, a thousand times .                               (38)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 xml:space="preserve">इति श्रीबुधकौशिकविरचितं श्रीरामरक्षास्तोत्रं संपूर्णम् 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.. </w:t>
      </w:r>
      <w:r>
        <w:rPr>
          <w:sz w:val="27"/>
          <w:sz w:val="27"/>
          <w:szCs w:val="27"/>
        </w:rPr>
        <w:t xml:space="preserve">श्रीसीतारामचंद्रार्पणमस्तु </w:t>
      </w:r>
      <w:r>
        <w:rPr>
          <w:sz w:val="27"/>
          <w:szCs w:val="27"/>
        </w:rPr>
        <w:t>..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इति  </w:t>
      </w:r>
      <w:r>
        <w:rPr>
          <w:sz w:val="27"/>
          <w:szCs w:val="27"/>
        </w:rPr>
        <w:t>(iti) = thus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बुधकौशिक  </w:t>
      </w:r>
      <w:r>
        <w:rPr>
          <w:sz w:val="27"/>
          <w:szCs w:val="27"/>
        </w:rPr>
        <w:t>(shriibudhakaushika) = sHrI budhakaushika (the author of this hymn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विरचितं  </w:t>
      </w:r>
      <w:r>
        <w:rPr>
          <w:sz w:val="27"/>
          <w:szCs w:val="27"/>
        </w:rPr>
        <w:t>(virachitaM) = created/composed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  </w:t>
      </w:r>
      <w:r>
        <w:rPr>
          <w:sz w:val="27"/>
          <w:szCs w:val="27"/>
        </w:rPr>
        <w:t>(shrii) = Laakshmi or respectful prefix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रक्षा  </w:t>
      </w:r>
      <w:r>
        <w:rPr>
          <w:sz w:val="27"/>
          <w:szCs w:val="27"/>
        </w:rPr>
        <w:t>(raamarakshaa) = rAmarakshaa( hymn)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्तोत्रं  </w:t>
      </w:r>
      <w:r>
        <w:rPr>
          <w:sz w:val="27"/>
          <w:szCs w:val="27"/>
        </w:rPr>
        <w:t>(stotraM) = hym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ंपूर्णम्  </w:t>
      </w:r>
      <w:r>
        <w:rPr>
          <w:sz w:val="27"/>
          <w:szCs w:val="27"/>
        </w:rPr>
        <w:t>(saMpuurNam.h) = complete, finis, over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श्री  </w:t>
      </w:r>
      <w:r>
        <w:rPr>
          <w:sz w:val="27"/>
          <w:szCs w:val="27"/>
        </w:rPr>
        <w:t>(shrii) = Lakshmi or respectful prefix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सीता  </w:t>
      </w:r>
      <w:r>
        <w:rPr>
          <w:sz w:val="27"/>
          <w:szCs w:val="27"/>
        </w:rPr>
        <w:t>(siitaa) = sIt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रामचंद्र  </w:t>
      </w:r>
      <w:r>
        <w:rPr>
          <w:sz w:val="27"/>
          <w:szCs w:val="27"/>
        </w:rPr>
        <w:t>(raamacha.ndra) = rAmachandra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र्पणं  </w:t>
      </w:r>
      <w:r>
        <w:rPr>
          <w:sz w:val="27"/>
          <w:szCs w:val="27"/>
        </w:rPr>
        <w:t>(arpaNaM) = dedication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अस्तु  </w:t>
      </w:r>
      <w:r>
        <w:rPr>
          <w:sz w:val="27"/>
          <w:szCs w:val="27"/>
        </w:rPr>
        <w:t>(astu) = let that be . ;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beginning </w:t>
      </w:r>
    </w:p>
    <w:p>
      <w:pPr>
        <w:pStyle w:val="HTMLPreformatted"/>
        <w:ind w:left="1944" w:right="12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24" w:right="1224" w:hanging="0"/>
        <w:rPr>
          <w:rFonts w:eastAsia="Arial Unicode MS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1224" w:right="1224" w:hanging="0"/>
        <w:rPr/>
      </w:pPr>
      <w:r>
        <w:rPr/>
        <w:t>This page uses Unicode utf-8 encoding for devanagari. Please set the fonts and languages setting in your web browser to display the correct Unicode font. Questions, comments:</w:t>
      </w:r>
      <w:hyperlink r:id="rId2">
        <w:r>
          <w:rPr>
            <w:rStyle w:val="InternetLink"/>
          </w:rPr>
          <w:t>sanskrit@cheerfu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skrit@cheerfu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20:00Z</dcterms:created>
  <dc:creator>srivalli Cheruvu</dc:creator>
  <dc:description/>
  <dc:language>en-US</dc:language>
  <cp:lastModifiedBy>srivalli Cheruvu</cp:lastModifiedBy>
  <dcterms:modified xsi:type="dcterms:W3CDTF">2003-08-27T08:27:00Z</dcterms:modified>
  <cp:revision>2</cp:revision>
  <dc:subject/>
  <dc:title>Sri Ramaraksha Stotra </dc:title>
</cp:coreProperties>
</file>