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>SRI SAINATHA CHALISA (TELUGU)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Aum Sai Sri Sai Jaya Jaya Sai</w:t>
      </w:r>
      <w:r>
        <w:rPr>
          <w:rFonts w:cs="Courier New" w:ascii="Courier New" w:hAnsi="Courier New"/>
          <w:sz w:val="20"/>
          <w:szCs w:val="20"/>
        </w:rPr>
        <w:br/>
        <w:br/>
        <w:br/>
      </w:r>
      <w:r>
        <w:rPr>
          <w:rStyle w:val="HTMLTypewriter"/>
        </w:rPr>
        <w:t>Jaya Sainatha Paraathpara Rup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Jaya Shirideesha chinmaya Rupa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ThalliDhandrulu evaroa Theliyadh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Kulamatha Vivaramulasale theliyavu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DharshanaMichenu Bhala Fakeerug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BhaavanaKandhani BhagaVanthuniga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Mahalsapathi madhi Pilachina Dhaivam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Shirdi Puramuna Velasina Dhaivam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Gurramu Jaadaa thelipinandhuk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Neeru nippu chupina theeruku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chandhuPatilu AcheruVoandhen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Bhakthiniga sharanagathi vedenu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RaviThejassunu Kaligina Yog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Raga Dweshamulu Leni Viragi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Chandhruni Bolina chakkani sa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Challani Dheevena Ichunu Haai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YogiRupa Dhara Hey MahiMaanvith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Paavana Charitha Rushi jana Sevitha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Bhaktha Janavana Hrudhaya Vihar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BhavaBhaya Hari Kafni Dhaari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Bhagavadh Geethaku Bhashyamu Chappen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Khuranu Padhamula Ardhamu cheppenu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NaraNaraalanu Shudhii Parachen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Khanda Yoagamuna Ghanudani Chaatenu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Guru Katakshamunu Poandhina Ghanud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Sadguruvai Dhaya Chupe Ghanudu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Anna Dhatha Hey Abhaya Pradhath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ashrithulaku Aanandha Pradhatha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AaashaPaashamu Leni Pavithrud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ghanitha GunaGana Dhivya Charithrudu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Bhaktha Rakshana Dheekshawa Vrathud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Bhukthi Mukthi Iche Dhevudu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Mruthudai Malli Jeevamu Poandhen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Maadhava Mahimanu Mahiloa Chupenu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Neellathoa Velige Dheepa kanthul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Nivvera poayiri shirdi Prajalu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PanchaBhuthamula Adhii Dhevathav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BhuthaBethala Niroadhakudavu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Bhikshamadigenu Thana Bhakthulan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Karma Fhalithamuna Thanakimmanenu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Kustu Roagemee KanuMaruGaayen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Bhagoji Nee Dhaasudayenu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Bhaijaa Mathaku Moakshaw Dhaathav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Thathya kemoa PranaDhathavu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Shayama Nammina Hithudavu Neev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Radhamai ki Swamivi neeve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Chandhoarkarude Nee dhari cheren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Dhaasganudu Nee Ghanathanu chaatenu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Goulibhuva ku Vitala dhevudav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Khoajoa karunaku Dhatha Dhevudavu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Bhandhravanitha ku Neeve Ghanapath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Nimoankaru naku neeve Maaruthi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Raamude neevani Doctoru cheppen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Sathya dhevudani Ghanudu Palikenu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Megha nammina Shivudavu Neev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Phalke nammina Alla Neve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Sakhala dhevatha Rupamu neev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Sakhala Charaa chara Jagathu Neeve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Yoaga shakthi thoa Veliginchia Dhun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Paapaalanu Kaalchesey Paavani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MynaaaThaini Rakshinchinadh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Hiya paralaku Avushadhamainadhi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Bhakthula kichenu Baba Vuudh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Dhuni Andhichina Dhivya Vibhudhi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Goadhuma Pindithoa Cholera Aagen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nnaaSaahebu AcheruVoandhenu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Baba leelalu Kadhagaa Vrasen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Hemadhripanth ani Birudhu poadhenu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Maseedhu maarenu Dwaraka maayig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Mahiloa Velighenu punya Theerdhamuga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Samadhi Koavela Bhuti katten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Aashrithulaku Adhi Abhayamu Nichenu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Andhamaina Sammoahana Murth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Sachidhanandha Chinmaya Murthi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JaiJai Jai ..Anu dhivya Keerthanalu ( 2 times)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Bhakthulu Paade Naalgu (4) Haarathulu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Ee Chalisa Sai-Eshunidhi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Sukha sampadhalanu Andhichedhi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Rajendhruni Madhiloa Palikinchenu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Thana leelaga Bhakthulaku Andhichenu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Jaya Sainatha Paraathpara Rup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Jaya Shirideesha chinmaya Rupa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Maanava Rupamu Dhalchina Eesha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Magala Karudagu Shirideesha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HTMLTypewriter"/>
        </w:rPr>
        <w:t>Sadhaa.. Hrudhaya Mandhiramuna Niliche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Saama Rupa Dhara Sai-Eeshaaaaaaa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14:00Z</dcterms:created>
  <dc:creator>Kiran Bandaru</dc:creator>
  <dc:description/>
  <dc:language>en-US</dc:language>
  <cp:lastModifiedBy>Kiran Bandaru</cp:lastModifiedBy>
  <dcterms:modified xsi:type="dcterms:W3CDTF">2004-11-18T16:15:00Z</dcterms:modified>
  <cp:revision>1</cp:revision>
  <dc:subject/>
  <dc:title>SRI SAINATHA CHALISA (TELUGU)</dc:title>
</cp:coreProperties>
</file>