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sz w:val="32"/>
        </w:rPr>
        <w:t>If You do Choose a Path with Me</w:t>
      </w:r>
    </w:p>
    <w:p>
      <w:pPr>
        <w:pStyle w:val="Normal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ruly gone my ways of olden;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 made them ‘f my life new truant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lose was I to Caulfield, Holden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ho needed God’s great influence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‘</w:t>
      </w:r>
      <w:r>
        <w:rPr>
          <w:rFonts w:cs="Arial" w:ascii="Garamond" w:hAnsi="Garamond"/>
        </w:rPr>
        <w:t>Twas the day of new perspectiv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world and people just the sam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in’lly learned: my life – electiv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y sight for beauty now had cam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br/>
        <w:t>Though those things are just the same still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ew feelings harbors while I liv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Brilliance, Beauty: ‘round my sight mill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ones gods grant ‘nd for us giv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Gifts galore, and grab us many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Yet empty most are left to cry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ith a million or a penny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most important you can’t buy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y it comes I find the winner -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one that puts all else at les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ough ‘tis said that “each ‘s a sinner,”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mains no thing for her t’ confes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igure from the highest heaven -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mazing grace from His great creed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arth approaches hour eleven;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till think that she is what I need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Understand that she’s my savior -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one to bring me back to God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ven with this man’s behavior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er brilliance still can save sad sod…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ll they do not possess we have</w:t>
      </w:r>
    </w:p>
    <w:p>
      <w:pPr>
        <w:pStyle w:val="Normal"/>
        <w:rPr/>
      </w:pPr>
      <w:r>
        <w:rPr>
          <w:rFonts w:cs="Arial" w:ascii="Garamond" w:hAnsi="Garamond"/>
        </w:rPr>
        <w:t xml:space="preserve">Laughs! Dreams! Smiles! … </w:t>
      </w:r>
      <w:r>
        <w:rPr>
          <w:rFonts w:cs="Arial" w:ascii="Garamond" w:hAnsi="Garamond"/>
          <w:i/>
          <w:iCs/>
        </w:rPr>
        <w:t>Forever</w:t>
      </w:r>
      <w:r>
        <w:rPr>
          <w:rFonts w:cs="Arial" w:ascii="Garamond" w:hAnsi="Garamond"/>
        </w:rPr>
        <w:t xml:space="preserve"> we have!</w:t>
      </w:r>
    </w:p>
    <w:p>
      <w:pPr>
        <w:pStyle w:val="Normal"/>
        <w:ind w:firstLine="1496"/>
        <w:rPr>
          <w:rFonts w:ascii="Garamond" w:hAnsi="Garamond" w:cs="Arial"/>
        </w:rPr>
      </w:pPr>
      <w:r>
        <w:rPr>
          <w:rFonts w:cs="Arial" w:ascii="Garamond" w:hAnsi="Garamond"/>
        </w:rPr>
        <w:t>~~~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ear not what has been said here,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’ve simply had good case of luck;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t is not as though I’m a seer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n strength of romance don’t be stuck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Only trying t’ show potential -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possibilities I se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ll above could be sequential</w:t>
        <w:br/>
        <w:t>If you do choose a path with 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32:00Z</dcterms:created>
  <dc:creator>Matt Shermer</dc:creator>
  <dc:description/>
  <dc:language>en-US</dc:language>
  <cp:lastModifiedBy>Matt Shermer</cp:lastModifiedBy>
  <cp:lastPrinted>2008-02-16T02:30:00Z</cp:lastPrinted>
  <dcterms:modified xsi:type="dcterms:W3CDTF">2008-02-16T07:32:00Z</dcterms:modified>
  <cp:revision>2</cp:revision>
  <dc:subject/>
  <dc:title>‘Twas the day of new perspective</dc:title>
</cp:coreProperties>
</file>