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rrored Images</w:t>
      </w:r>
    </w:p>
    <w:p>
      <w:pPr>
        <w:pStyle w:val="Heading1"/>
        <w:jc w:val="center"/>
        <w:rPr/>
      </w:pPr>
      <w:r>
        <w:rPr/>
        <w:t>Written by John “Catman” Butler</w:t>
      </w:r>
    </w:p>
    <w:p>
      <w:pPr>
        <w:pStyle w:val="Normal"/>
        <w:rPr/>
      </w:pPr>
      <w:r>
        <w:rPr/>
      </w:r>
    </w:p>
    <w:p>
      <w:pPr>
        <w:pStyle w:val="Normal"/>
        <w:rPr/>
      </w:pPr>
      <w:r>
        <w:rPr/>
      </w:r>
    </w:p>
    <w:p>
      <w:pPr>
        <w:pStyle w:val="HTMLPreformatted"/>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raft 08/04/01</w:t>
      </w:r>
    </w:p>
    <w:p>
      <w:pPr>
        <w:pStyle w:val="HTMLPreformatted"/>
        <w:jc w:val="center"/>
        <w:rPr>
          <w:rFonts w:ascii="Times New Roman" w:hAnsi="Times New Roman" w:cs="Times New Roman"/>
        </w:rPr>
      </w:pPr>
      <w:r>
        <w:rPr>
          <w:rFonts w:cs="Times New Roman" w:ascii="Times New Roman" w:hAnsi="Times New Roman"/>
        </w:rPr>
        <w:t>Space Rovers concept, names, situations and the Road Rovers universe</w:t>
      </w:r>
    </w:p>
    <w:p>
      <w:pPr>
        <w:pStyle w:val="HTMLPreformatted"/>
        <w:jc w:val="center"/>
        <w:rPr>
          <w:rFonts w:ascii="Times New Roman" w:hAnsi="Times New Roman" w:cs="Times New Roman"/>
        </w:rPr>
      </w:pPr>
      <w:r>
        <w:rPr>
          <w:rFonts w:cs="Times New Roman" w:ascii="Times New Roman" w:hAnsi="Times New Roman"/>
        </w:rPr>
        <w:t>Is the property of Warner Bros, and has been expanded by Robert Baer Jr.</w:t>
      </w:r>
    </w:p>
    <w:p>
      <w:pPr>
        <w:pStyle w:val="HTMLPreformatted"/>
        <w:jc w:val="center"/>
        <w:rPr>
          <w:rFonts w:ascii="Times New Roman" w:hAnsi="Times New Roman" w:cs="Times New Roman"/>
        </w:rPr>
      </w:pPr>
      <w:r>
        <w:rPr>
          <w:rFonts w:cs="Times New Roman" w:ascii="Times New Roman" w:hAnsi="Times New Roman"/>
        </w:rPr>
        <w:t>Neither this story nor I are connected with Warner Bros. in any</w:t>
      </w:r>
    </w:p>
    <w:p>
      <w:pPr>
        <w:pStyle w:val="HTMLPreformatted"/>
        <w:jc w:val="center"/>
        <w:rPr>
          <w:rFonts w:ascii="Times New Roman" w:hAnsi="Times New Roman" w:cs="Times New Roman"/>
        </w:rPr>
      </w:pPr>
      <w:r>
        <w:rPr>
          <w:rFonts w:cs="Times New Roman" w:ascii="Times New Roman" w:hAnsi="Times New Roman"/>
        </w:rPr>
        <w:t>Way, shape or form. This story, as well as the character Kusac T’creal</w:t>
      </w:r>
    </w:p>
    <w:p>
      <w:pPr>
        <w:pStyle w:val="HTMLPreformatted"/>
        <w:jc w:val="center"/>
        <w:rPr/>
      </w:pPr>
      <w:r>
        <w:rPr>
          <w:rFonts w:cs="Times New Roman" w:ascii="Times New Roman" w:hAnsi="Times New Roman"/>
        </w:rPr>
        <w:t>Is Copyright 2000 by John “Catman” Butler (</w:t>
      </w:r>
      <w:hyperlink r:id="rId2">
        <w:r>
          <w:rPr>
            <w:rStyle w:val="InternetLink"/>
            <w:rFonts w:cs="Times New Roman" w:ascii="Times New Roman" w:hAnsi="Times New Roman"/>
          </w:rPr>
          <w:t>jbcatman@hotmail.com</w:t>
        </w:r>
      </w:hyperlink>
      <w:r>
        <w:rPr>
          <w:rFonts w:cs="Times New Roman" w:ascii="Times New Roman" w:hAnsi="Times New Roman"/>
        </w:rPr>
        <w:t>)</w:t>
      </w:r>
    </w:p>
    <w:p>
      <w:pPr>
        <w:pStyle w:val="HTMLPreformatted"/>
        <w:jc w:val="center"/>
        <w:rPr>
          <w:rFonts w:ascii="Times New Roman" w:hAnsi="Times New Roman" w:cs="Times New Roman"/>
        </w:rPr>
      </w:pPr>
      <w:r>
        <w:rPr>
          <w:rFonts w:cs="Times New Roman" w:ascii="Times New Roman" w:hAnsi="Times New Roman"/>
        </w:rPr>
        <w:t>All rights reserved.</w:t>
      </w:r>
    </w:p>
    <w:p>
      <w:pPr>
        <w:pStyle w:val="HTMLPreformatted"/>
        <w:jc w:val="center"/>
        <w:rPr>
          <w:rFonts w:ascii="Times New Roman" w:hAnsi="Times New Roman" w:cs="Times New Roman"/>
        </w:rPr>
      </w:pPr>
      <w:r>
        <w:rPr>
          <w:rFonts w:cs="Times New Roman" w:ascii="Times New Roman" w:hAnsi="Times New Roman"/>
        </w:rPr>
        <w:t>The characters Delta Dog, Dayton, Rocky, Yuhon, Ng Hu, Shu-ol, Jin-lin</w:t>
      </w:r>
    </w:p>
    <w:p>
      <w:pPr>
        <w:pStyle w:val="HTMLPreformatted"/>
        <w:jc w:val="center"/>
        <w:rPr>
          <w:rFonts w:ascii="Times New Roman" w:hAnsi="Times New Roman" w:cs="Times New Roman"/>
        </w:rPr>
      </w:pPr>
      <w:r>
        <w:rPr>
          <w:rFonts w:cs="Times New Roman" w:ascii="Times New Roman" w:hAnsi="Times New Roman"/>
        </w:rPr>
        <w:t>And Julia appears courtesy of Robert Baer Jr.</w:t>
      </w:r>
    </w:p>
    <w:p>
      <w:pPr>
        <w:pStyle w:val="HTMLPreformatted"/>
        <w:jc w:val="center"/>
        <w:rPr>
          <w:rFonts w:ascii="Times New Roman" w:hAnsi="Times New Roman" w:cs="Times New Roman"/>
        </w:rPr>
      </w:pPr>
      <w:r>
        <w:rPr>
          <w:rFonts w:cs="Times New Roman" w:ascii="Times New Roman" w:hAnsi="Times New Roman"/>
        </w:rPr>
        <w:t>Captain Rikes, Iella, Sarah, and the Space Rovers (Galatea)</w:t>
      </w:r>
    </w:p>
    <w:p>
      <w:pPr>
        <w:pStyle w:val="HTMLPreformatted"/>
        <w:jc w:val="center"/>
        <w:rPr>
          <w:rFonts w:ascii="Times New Roman" w:hAnsi="Times New Roman" w:cs="Times New Roman"/>
        </w:rPr>
      </w:pPr>
      <w:r>
        <w:rPr>
          <w:rFonts w:cs="Times New Roman" w:ascii="Times New Roman" w:hAnsi="Times New Roman"/>
        </w:rPr>
        <w:t>Concepts are the creation of Shawn Tigges. Wolve is a creation of rrWolve.</w:t>
      </w:r>
    </w:p>
    <w:p>
      <w:pPr>
        <w:pStyle w:val="HTMLPreformatted"/>
        <w:jc w:val="center"/>
        <w:rPr>
          <w:rFonts w:ascii="Times New Roman" w:hAnsi="Times New Roman" w:cs="Times New Roman"/>
        </w:rPr>
      </w:pPr>
      <w:r>
        <w:rPr>
          <w:rFonts w:cs="Times New Roman" w:ascii="Times New Roman" w:hAnsi="Times New Roman"/>
        </w:rPr>
        <w:t>Duke McAllen is a creation of Duke McAllen.</w:t>
      </w:r>
    </w:p>
    <w:p>
      <w:pPr>
        <w:pStyle w:val="HTMLPreformatted"/>
        <w:jc w:val="center"/>
        <w:rPr>
          <w:rFonts w:ascii="Times New Roman" w:hAnsi="Times New Roman" w:cs="Times New Roman"/>
        </w:rPr>
      </w:pPr>
      <w:r>
        <w:rPr>
          <w:rFonts w:cs="Times New Roman" w:ascii="Times New Roman" w:hAnsi="Times New Roman"/>
        </w:rPr>
        <w:t>Christian and Angelita are creations of Bart Walls</w:t>
      </w:r>
    </w:p>
    <w:p>
      <w:pPr>
        <w:pStyle w:val="HTMLPreformatted"/>
        <w:jc w:val="center"/>
        <w:rPr>
          <w:rFonts w:ascii="Times New Roman" w:hAnsi="Times New Roman" w:cs="Times New Roman"/>
        </w:rPr>
      </w:pPr>
      <w:r>
        <w:rPr>
          <w:rFonts w:cs="Times New Roman" w:ascii="Times New Roman" w:hAnsi="Times New Roman"/>
        </w:rPr>
        <w:t xml:space="preserve">The Kilrathi were originally designed by Cris Roberts and are © Origin Systems Inc. </w:t>
      </w:r>
    </w:p>
    <w:p>
      <w:pPr>
        <w:pStyle w:val="HTMLPreformatted"/>
        <w:jc w:val="center"/>
        <w:rPr>
          <w:rFonts w:ascii="Times New Roman" w:hAnsi="Times New Roman" w:cs="Times New Roman"/>
        </w:rPr>
      </w:pPr>
      <w:r>
        <w:rPr>
          <w:rFonts w:cs="Times New Roman" w:ascii="Times New Roman" w:hAnsi="Times New Roman"/>
        </w:rPr>
        <w:t>Their history and technology for this story line have been modified By Shawn Tigges (AKA Chaser),</w:t>
      </w:r>
    </w:p>
    <w:p>
      <w:pPr>
        <w:pStyle w:val="HTMLPreformatted"/>
        <w:jc w:val="center"/>
        <w:rPr>
          <w:rFonts w:ascii="Times New Roman" w:hAnsi="Times New Roman" w:cs="Times New Roman"/>
        </w:rPr>
      </w:pPr>
      <w:r>
        <w:rPr>
          <w:rFonts w:cs="Times New Roman" w:ascii="Times New Roman" w:hAnsi="Times New Roman"/>
        </w:rPr>
        <w:t>but the idea remains with its originators</w:t>
      </w:r>
    </w:p>
    <w:p>
      <w:pPr>
        <w:pStyle w:val="HTMLPreformatted"/>
        <w:jc w:val="center"/>
        <w:rPr>
          <w:rFonts w:ascii="Times New Roman" w:hAnsi="Times New Roman" w:cs="Times New Roman"/>
        </w:rPr>
      </w:pPr>
      <w:r>
        <w:rPr>
          <w:rFonts w:cs="Times New Roman" w:ascii="Times New Roman" w:hAnsi="Times New Roman"/>
        </w:rPr>
        <w:t>This document may not be publicized or reproduced in any way,</w:t>
      </w:r>
    </w:p>
    <w:p>
      <w:pPr>
        <w:pStyle w:val="HTMLPreformatted"/>
        <w:jc w:val="center"/>
        <w:rPr>
          <w:rFonts w:ascii="Times New Roman" w:hAnsi="Times New Roman" w:cs="Times New Roman"/>
        </w:rPr>
      </w:pPr>
      <w:r>
        <w:rPr>
          <w:rFonts w:cs="Times New Roman" w:ascii="Times New Roman" w:hAnsi="Times New Roman"/>
        </w:rPr>
        <w:t>Shape or form. It must remain fully intact and may not be</w:t>
      </w:r>
    </w:p>
    <w:p>
      <w:pPr>
        <w:pStyle w:val="HTMLPreformatted"/>
        <w:jc w:val="center"/>
        <w:rPr>
          <w:rFonts w:ascii="Times New Roman" w:hAnsi="Times New Roman" w:cs="Times New Roman"/>
        </w:rPr>
      </w:pPr>
      <w:r>
        <w:rPr>
          <w:rFonts w:cs="Times New Roman" w:ascii="Times New Roman" w:hAnsi="Times New Roman"/>
        </w:rPr>
        <w:t>Altered in anyway. It is strictly used for not-for-profit</w:t>
      </w:r>
    </w:p>
    <w:p>
      <w:pPr>
        <w:pStyle w:val="HTMLPreformatted"/>
        <w:jc w:val="center"/>
        <w:rPr>
          <w:rFonts w:ascii="Times New Roman" w:hAnsi="Times New Roman" w:cs="Times New Roman"/>
        </w:rPr>
      </w:pPr>
      <w:r>
        <w:rPr>
          <w:rFonts w:cs="Times New Roman" w:ascii="Times New Roman" w:hAnsi="Times New Roman"/>
        </w:rPr>
        <w:t>Entertainment purposes and is not intended to infringe on</w:t>
      </w:r>
    </w:p>
    <w:p>
      <w:pPr>
        <w:pStyle w:val="HTMLPreformatted"/>
        <w:jc w:val="center"/>
        <w:rPr>
          <w:rFonts w:ascii="Times New Roman" w:hAnsi="Times New Roman" w:cs="Times New Roman"/>
        </w:rPr>
      </w:pPr>
      <w:r>
        <w:rPr>
          <w:rFonts w:cs="Times New Roman" w:ascii="Times New Roman" w:hAnsi="Times New Roman"/>
        </w:rPr>
        <w:t>Any Copyrights.</w:t>
      </w:r>
    </w:p>
    <w:p>
      <w:pPr>
        <w:pStyle w:val="Normal"/>
        <w:ind w:firstLine="720"/>
        <w:rPr>
          <w:rFonts w:ascii="Times New Roman" w:hAnsi="Times New Roman" w:cs="Times New Roman"/>
          <w:sz w:val="20"/>
        </w:rPr>
      </w:pPr>
      <w:r>
        <w:rPr>
          <w:rFonts w:cs="Times New Roman"/>
          <w:sz w:val="20"/>
        </w:rPr>
      </w:r>
    </w:p>
    <w:p>
      <w:pPr>
        <w:pStyle w:val="Normal"/>
        <w:rPr>
          <w:sz w:val="20"/>
        </w:rPr>
      </w:pPr>
      <w:r>
        <w:rPr>
          <w:sz w:val="20"/>
        </w:rPr>
      </w:r>
    </w:p>
    <w:p>
      <w:pPr>
        <w:pStyle w:val="Normal"/>
        <w:jc w:val="center"/>
        <w:rPr>
          <w:sz w:val="20"/>
        </w:rPr>
      </w:pPr>
      <w:r>
        <w:rPr>
          <w:sz w:val="20"/>
        </w:rPr>
        <w:t>Mirrored Images</w:t>
      </w:r>
    </w:p>
    <w:p>
      <w:pPr>
        <w:pStyle w:val="Normal"/>
        <w:jc w:val="center"/>
        <w:rPr>
          <w:sz w:val="20"/>
        </w:rPr>
      </w:pPr>
      <w:r>
        <w:rPr>
          <w:sz w:val="20"/>
        </w:rPr>
      </w:r>
    </w:p>
    <w:p>
      <w:pPr>
        <w:pStyle w:val="Normal"/>
        <w:ind w:right="-1440" w:hanging="0"/>
        <w:jc w:val="center"/>
        <w:rPr>
          <w:sz w:val="20"/>
        </w:rPr>
      </w:pPr>
      <w:r>
        <w:rPr>
          <w:sz w:val="20"/>
        </w:rPr>
      </w:r>
    </w:p>
    <w:p>
      <w:pPr>
        <w:pStyle w:val="TextBody"/>
        <w:jc w:val="both"/>
        <w:rPr/>
      </w:pPr>
      <w:r>
        <w:rPr/>
        <w:tab/>
        <w:tab/>
      </w:r>
      <w:r>
        <w:rPr>
          <w:i/>
          <w:iCs/>
        </w:rPr>
        <w:t>~Shuttle Petomkyn log; Stardate Dec. 12 2003. Acting shuttle commander Chief Ng-Hu reporting. We are in route to rendezvous with the Galatea after a week of spending time on Zeal Tuela 2. They were the host planet for an interspecies engineering conference. There were representatives of many different alien races attending. There I was able to meet and catch up on old times with my Jurassian friend Commander Zelor and PM Roberto, as well as seeing the latest Wellian technology.  Lt. Commander Yuhon McLoude, my aide for the time, grew alert and nervous when we passed some Kilrathi until I reassured him they were from the Religious faction and not the Warrior Council.  I had wished yet again that we were allowed to have a three-member team instead of just two. I had wanted Lt. Commander Wolve to come as well since I knew we were going to see some new shield and defense technologies. Being the Security Chief I wanted his opinion and insight on their effectiveness, and possible integration into Galatea’s system matrixes. Only once was I glad he didn’t attend as I caught a glimpse of some Mowgali, and I knew that he had a bad reputation with them. Lt. Commander Yuhon McLoude and I had a great time and learned a lot of new technologies. Although we enjoyed ourselves at the conference, and in rekindling old friendships, we both were anxious to get back to the Galatea, back to our wives and friends aboard. I can see that Yuhon is lost with out his new bride, our commander Sarah McLoude. They had only been married two months ago on Earth while Galatea under went repairs. We have an ETA of 2 days yet to go before our rendezvous with the Galatea and that will give us time to recount what we learned. My next log entry will be on our return.</w:t>
      </w:r>
    </w:p>
    <w:p>
      <w:pPr>
        <w:pStyle w:val="TextBody"/>
        <w:jc w:val="both"/>
        <w:rPr>
          <w:i/>
          <w:i/>
          <w:iCs/>
        </w:rPr>
      </w:pPr>
      <w:r>
        <w:rPr>
          <w:i/>
          <w:iCs/>
        </w:rPr>
      </w:r>
    </w:p>
    <w:p>
      <w:pPr>
        <w:pStyle w:val="TextBody"/>
        <w:jc w:val="both"/>
        <w:rPr>
          <w:i/>
          <w:i/>
          <w:iCs/>
        </w:rPr>
      </w:pPr>
      <w:r>
        <w:rPr>
          <w:i/>
          <w:iCs/>
        </w:rPr>
      </w:r>
    </w:p>
    <w:p>
      <w:pPr>
        <w:pStyle w:val="TextBody"/>
        <w:jc w:val="both"/>
        <w:rPr/>
      </w:pPr>
      <w:r>
        <w:rPr>
          <w:i/>
          <w:iCs/>
        </w:rPr>
        <w:tab/>
      </w:r>
      <w:r>
        <w:rPr/>
        <w:tab/>
        <w:t>Ng-Hu finished his log and turned his attention back to the navigation console. “We are right on schedule, Sir.” Lt. Commander Yuhon reported keeping a watch on the screen and his console. Smiling a bit he glanced over toward the Burmese Mountain, “You know Sir, we could gain a half a day by going to warp nine. You and Ji-lin keep the shuttles in such good order they can handle it.” Ng-Hu chuckled and shook his head “No, Yuhon. I know you want to get back to Commander McLoude as bad as I want to get back to Shu-ol and my family. But I’m sure that they wouldn’t want us to fly the shuttle beyond its specs.” The Great Dane chuckled and his eyes sparkled the way they do when he thinks of his Akita/collie wife.  “Yes Sir. I suppose your right; it just feels like our honeymoon was way too short. And I’m just anxious to get back to tell her I’m all right.” Ng-Hu sat back understanding what he meant as he thought back on their departure.</w:t>
      </w:r>
    </w:p>
    <w:p>
      <w:pPr>
        <w:pStyle w:val="TextBody"/>
        <w:jc w:val="both"/>
        <w:rPr/>
      </w:pPr>
      <w:r>
        <w:rPr/>
      </w:r>
    </w:p>
    <w:p>
      <w:pPr>
        <w:pStyle w:val="TextBody"/>
        <w:jc w:val="both"/>
        <w:rPr/>
      </w:pPr>
      <w:r>
        <w:rPr/>
      </w:r>
    </w:p>
    <w:p>
      <w:pPr>
        <w:pStyle w:val="TextBody"/>
        <w:jc w:val="both"/>
        <w:rPr/>
      </w:pPr>
      <w:r>
        <w:rPr/>
        <w:tab/>
        <w:tab/>
        <w:t>~”Yuhon, darling, its not that I don’t want you to go. I’m just getting a bad feeling.” Commander Sarah was saying to her husband with a worried look on her face. Yuhon knew his wife’s sensitivity to danger and grew concerned, “Are you getting the danger sensations about this trip?” He asked. Sarah looked down “No, not really. I can’t quite put my finger on what I do feel.” “Then don’t worry. We’ll be fine, you’re just nervous because we’ve only been married two months.” He said taking her into his arms kissing her deeply. Across the landing bay Ng-Hu was talking with his wife Shu-ol. “I’ll be alright honey, there’s no need for us to have a medic for this journey.” “I suppose, but can I go ask Captain Rikes, please?” She asked pleading with her eyes. I’m really not needed aboard the Galatea as much as before with the arrival of Maria Rikes. She can handle the medlab.” Ng-Hu looked at his wife with love, “Nonsense, Shu-ol. Will you listen to yourself? Not needed; Maria is a very fine doctor but you put together that sick bay. Who knows it better than you? No one that’s who.” Ng-Hu said smiling into her eyes.</w:t>
      </w:r>
    </w:p>
    <w:p>
      <w:pPr>
        <w:pStyle w:val="TextBody"/>
        <w:jc w:val="both"/>
        <w:rPr/>
      </w:pPr>
      <w:r>
        <w:rPr/>
      </w:r>
    </w:p>
    <w:p>
      <w:pPr>
        <w:pStyle w:val="TextBody"/>
        <w:jc w:val="both"/>
        <w:rPr/>
      </w:pPr>
      <w:r>
        <w:rPr/>
        <w:t xml:space="preserve">                             </w:t>
      </w:r>
      <w:r>
        <w:rPr/>
        <w:t>Just then a flash whipped by them as their daughter Ji-Lin zipped up in front of them. “Dad.. err.  Chief Ng-Hu, don’t forget to check out any new engine modifications as well as power crystal configurations and transport beam matrix conversions are you sure I cant come with you I might be a better choice that Yuhon not saying he’s not good its just that I really want to go.” She said in her rapid-fire speech looking up at her father with pleading eyes. Ng-Hu and Shu-ol both chuckled “Were did she get that?” Ng-Hu said shaking his head. “No daughter, I’m sorry but my choice is made. Lt. Commander Yuhon is my engineering second and such is the one chosen to go. Besides” He said and leaned closer to her to whisper in her ear, “Who else would I trust to keep my engines running smoothly but you.” Ji-Lin smiled widely as Ng-Hu kissed her on the head between her floppy ears. “Ok Dad….err Sir. Have a good trip I would stay longer but I have chores to do and computations to run engines to overhaul….” She said zipping out of the landing bay as fast as she came in. Ng-Hu and Shu-ol both watched her go as Captain Rikes and Lt. Commander Maria Rikes walked up to them. “Chief, I can ill afford to lose you now not to mention Lt. Commander Yuhon. But I realize the importance of this conference. I apologize that we can’t take you into transport range or wait for you, but our presence at Gam Sol is vitally important as well. You two take care and God speed you back to us.” Captain Rikes said grasping his hand and then Yuhon’s. “Thank you Sir, and don’t worry we will make the rendezvous point on time.” “I know you will, now get going before you get late and miss the opening ceremony.” The Captain said. Chief Ng-Hu and Lt. Commander Yuhon McLoude both saluted and then boarded the shuttle. ~</w:t>
      </w:r>
    </w:p>
    <w:p>
      <w:pPr>
        <w:pStyle w:val="TextBody"/>
        <w:jc w:val="both"/>
        <w:rPr/>
      </w:pPr>
      <w:r>
        <w:rPr/>
      </w:r>
    </w:p>
    <w:p>
      <w:pPr>
        <w:pStyle w:val="TextBody"/>
        <w:jc w:val="both"/>
        <w:rPr/>
      </w:pPr>
      <w:r>
        <w:rPr/>
      </w:r>
    </w:p>
    <w:p>
      <w:pPr>
        <w:pStyle w:val="TextBody"/>
        <w:jc w:val="both"/>
        <w:rPr/>
      </w:pPr>
      <w:r>
        <w:rPr/>
      </w:r>
    </w:p>
    <w:p>
      <w:pPr>
        <w:pStyle w:val="TextBody"/>
        <w:jc w:val="both"/>
        <w:rPr/>
      </w:pPr>
      <w:r>
        <w:rPr/>
        <w:tab/>
        <w:tab/>
        <w:t>Back to the present both men were focused on the screen. “Sarah was so worried that something bad was going to happen, but Thank God nothing did, so she’ll be relieved.” Yuhon said with a smile. Suddenly an unknown force rocked the Petomkyn as alarms started ringing out from the consoles. “What was that? Lt. Commander, status report.” Ng-Hu shouted as both men worked the controls. “Looks like I spoke too soon; a disturbance hit us from below Sir. Shields are down at 80%, navigation offline, forward sensor array offline.” The Great Dane reported reading from a scanner while his fingers were flying over the keyboards. Ng-Hu started his own report, “Engines failing, warp drive coming offline.” He said just as the Petomkyn slipped out of warp speed. What the two sapiens saw ran their blood ice cold. A massive rip in space was looming over them pulling them into it. Ng-Hu was trying madly to get the shuttle out of danger. “AAGHH.. Systems unresponsive!” the Burmese cried out. “No good Sir. Navigation is still not responding. Emergency stabilizer thrusters are folding! We’re heading into it!” Yuhon reported still working on the getting the console to respond. The Petomkyn shuddered as the thrusters failed and started to drift into the rift and Yuhon and Ng-Hu were turned topsy-turvy. As they entered flashes of light and sound clashed all around, the shuttle was tossed about like a ball on water. Amidst the commotion neither one noticed that second shuttle heading directly for them and passing right through.</w:t>
      </w:r>
    </w:p>
    <w:p>
      <w:pPr>
        <w:pStyle w:val="TextBody"/>
        <w:jc w:val="both"/>
        <w:rPr/>
      </w:pPr>
      <w:r>
        <w:rPr/>
      </w:r>
    </w:p>
    <w:p>
      <w:pPr>
        <w:pStyle w:val="TextBody"/>
        <w:jc w:val="both"/>
        <w:rPr/>
      </w:pPr>
      <w:r>
        <w:rPr/>
      </w:r>
    </w:p>
    <w:p>
      <w:pPr>
        <w:pStyle w:val="TextBody"/>
        <w:ind w:firstLine="720"/>
        <w:jc w:val="both"/>
        <w:rPr/>
      </w:pPr>
      <w:r>
        <w:rPr/>
        <w:t xml:space="preserve">              </w:t>
      </w:r>
    </w:p>
    <w:p>
      <w:pPr>
        <w:pStyle w:val="TextBody"/>
        <w:ind w:firstLine="720"/>
        <w:jc w:val="both"/>
        <w:rPr/>
      </w:pPr>
      <w:r>
        <w:rPr/>
        <w:t xml:space="preserve">             </w:t>
      </w:r>
      <w:r>
        <w:rPr/>
        <w:t>When Ng-Hu and Yuhon finally came to, space was as it should be. The engineer moaned putting a hand to his head, “I feel like we just went thru a spinning nebula.” Yuhon started tapping controls, “Sir, I have navigation back online as well as the engines and forward sensors. Shields are now down to 60% and all aft sensors are still offline.” “Alright Lt. Commander, any sign of whatever it was we went thru?” Ng-Hu asked while working on the sensor arrays. “Negative Chief, its like it was never there. But….” Yuhon’s voice trailed off causing the chief to raise his head up. “What is it Lt. Commander?” “I’m picking up a ships signal 1500 parces off our port bow, near that unknown planet Sir.” Yuhon said blinking his eyes in disbelief and rechecking his scanners. “So, there’s a ship in a planets orbit, it’s a common occurrence” Ng-Hu said. Yuhon brought up the view screen, “It’s the Galatea Sir.” Ng-Hu almost jumped out of his chair, “What? That cant be, she’s supposed to be at Gam Sol and that’s still two days at warp 7.” “Affirmative, but there she is.” Yuhon pointed to the screen. “Perhaps the rift propelled us forward some?” The Great Dane said stepping to the science console and proceeded to take star readings. “Could be but I doubt it.” Yuhon then looked up with worry on his face. “No sir, it didn’t. We are in the same position of space as when we entered the rift.” He reported just as a chirp from the console signaled a transmission request. “Yuhon, put that on screen please?” Ng-Hu asked as he faced the main viewer. “Well it’s about blasted time you two get off your joy ride.” Captain Rikes said as he appeared on the viewer. Ng-Hu looked at the Setter captain in puzzlement. His fur was bedraggled an unkempt, not like the Captain to go with out grooming. He also had a hardness look that wasn’t there before. But the one thing that stood out was the huge jagged scar that ran down the Captain’s eye. “Ahhh, Sorry Sir but..” The Chief started when Rikes cut him off. “Don’t give me none of your lame excuses chief! Just get back on board now!” Rikes growled as he cut the connection. Yuhon turned to Ng-Hu, a very shocked looked on the Great Dane’s face. “I know Lt. I know. What happened to the captain.” The engineer said with an equally surprised look.</w:t>
      </w:r>
    </w:p>
    <w:p>
      <w:pPr>
        <w:pStyle w:val="TextBody"/>
        <w:jc w:val="both"/>
        <w:rPr/>
      </w:pPr>
      <w:r>
        <w:rPr/>
      </w:r>
    </w:p>
    <w:p>
      <w:pPr>
        <w:pStyle w:val="TextBody"/>
        <w:jc w:val="both"/>
        <w:rPr/>
      </w:pPr>
      <w:r>
        <w:rPr/>
      </w:r>
    </w:p>
    <w:p>
      <w:pPr>
        <w:pStyle w:val="TextBody"/>
        <w:jc w:val="both"/>
        <w:rPr/>
      </w:pPr>
      <w:r>
        <w:rPr/>
        <w:tab/>
        <w:tab/>
        <w:t>They got a fix on Galatea’s position and proceeded at warp 2. The two canos spent the remainder of the trip in silence trying to digest what happened when they finally got to the ship and dropped out of warp and proceeded on impulse engines. Their jaws fell open as they stared at the charred and burnt places on the ships hull. All the shine that was on her was gone and a huge gapping hole was in her side shimmering with the force fields keeping it closed. They flew along side the great ship staring in horror at the tales of battles she was obviously in. “Chief, she wasn’t like that when we left.” Yuhon finally said. “I know son, I just wonder what happened at Gam Sol. That was a peaceful delegation meeting. There shouldn’t have been any fighting.” “Maybe the Kilrathi attacked them, you know the Warrior counsel have a vendetta against us as well as Lt. Commander Kusac.” Yuhon suggested. Ng-Hu looked sideways at him “Maybe, lets get aboard and we can find out.” They came around to the rear-docking bay, spun around just as a tractor beam captured them and guided them in. They went thru the power down sequence and opened the door. The only person to greet them was medical officer Shu-Ol with her medical bag and a look on her face that said I’d rather be elsewhere. Ng-Hu smiled as he walked up to her. “What are you smiling about grease monkey?” She said with a scowl that totally shocked the engineer. She turned and prepared a hypo-gun muttering to herself. “The Captain wants me to give you the standard reboard inoculations.” “Shu-Ol, what’s wrong honey?” Ng-Hu asked putting his hand on her arm. She growled deeply, twisting her arm around grabbing his then roughly giving him the shot. “OUCH! Honey what’s wrong? Why are you acting this way?” He asked as she snatched Yuhon’s arm giving him the shot just as roughly. “Don’t honey me! The Captain knows this is a waste of my time.” She said still scowling as she turned and replaced the hypo into her bag.</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Ng-Hu took the chance the distraction caused to lightly grab her. Turning her around he pressed his muzzle against hers in a deep kiss. She fought back against it pushing him away. “HOW DARE YOU!” She growled. “A one time fling does NOT mean you can grab me anytime you want! Even though it did result in a daughter!” CHIEF! What are you doing?” A voice boomed from behind them. Spinning around suddenly they were faced with the stern look of Captain Rikes. “What’s he doing Shu-Ol, trying to hit on you again?” Shu-Ol slipped up to him and he grabbed her kissing her roughly. Both Yuhon and Ng-Hu gapped, mouths open, a tear escaped from the engineer’s eye. What he saw that was worse than anything was the fact she was enjoying the roughness. The Setter Captain released her and faced Ng-Hu again. “I warned you once before mechanic about messing with my wife. Don’t make me warn you again! I expect to have your report on that rift, disturbance, whatever you want to call it in the morning.” He commanded harshly turning and walking away with the doctor. Alone again Ng-Hu turned to his aide, “Yuhon, what’s going on here? He called her his wife.” Yuhon looked just as perplexed, “I know sir, I’m not sure why they would act this way.” Just then Ji-Lin came into the shuttle bay, but slowly not zipping like her usual speedy self. The little Burmese Mountain had a terrible look of despair as she approached the shuttle not looking up. Ng-Hu saw his daughter and called to her,  “Ji-Lin, what’s wrong?” She jerked her head up and upon seeing who spoke she immediately went to a submissive posture, head bowed, and tail tucked between her legs. “I.. I’m, sorry Sir. Captain’s orders were to check the shuttle over and repair it’s engines. I…I didn’t mean to intrude, it won’t happen again. I’ll hurry as fast as I can Sir.” She said flinching like she was expecting to be struck. Puzzled Ng-Hu just looked at his daughter who was so frightened “Very well then, carry on.” She saluted still not looking up “Y…Yes Sir!”.</w:t>
      </w:r>
    </w:p>
    <w:p>
      <w:pPr>
        <w:pStyle w:val="TextBody"/>
        <w:jc w:val="both"/>
        <w:rPr/>
      </w:pPr>
      <w:r>
        <w:rPr/>
        <w:tab/>
        <w:tab/>
      </w:r>
    </w:p>
    <w:p>
      <w:pPr>
        <w:pStyle w:val="TextBody"/>
        <w:jc w:val="both"/>
        <w:rPr/>
      </w:pPr>
      <w:r>
        <w:rPr/>
      </w:r>
    </w:p>
    <w:p>
      <w:pPr>
        <w:pStyle w:val="TextBody"/>
        <w:jc w:val="both"/>
        <w:rPr/>
      </w:pPr>
      <w:r>
        <w:rPr/>
      </w:r>
    </w:p>
    <w:p>
      <w:pPr>
        <w:pStyle w:val="TextBody"/>
        <w:jc w:val="both"/>
        <w:rPr/>
      </w:pPr>
      <w:r>
        <w:rPr/>
        <w:t xml:space="preserve"> </w:t>
      </w:r>
      <w:r>
        <w:rPr/>
        <w:tab/>
        <w:t xml:space="preserve">              Ng-Hu and Yuhon stepped out into the hallway noticing subtle differences all over the ship. The halls seemed to be dark and the way people acted and dressed were just not right. “Yuhon, I think that rift was more than just a mere disturbance. I think that it was a gateway into a parallel universe.” Ng-Hu said keeping his voice low. Yuhon looked straight ahead not making and eye contact with anyone and said equally low. “Why do you think that chief? Just because the Captain and Shu-ol acted strangely?” Just as they rounded the corner, Commander Sarah McLoude bumped into them. She was wearing very short miniskirt and a top that left very little for the imagination. “Sarah! What are you wearing?” Yuhon exclaimed in shock. The Akita/collie mix slipped into his arms kissing him deeply. “I thought you’d like it darling. I wore it just for you.” She said seductively. “We’re still on for tonight aren’t we? My big strong hunk of Cano.” She said as she played with his ears. Yuhon could only flick them and slowly nod in disbelief at her actions and watched as she walked away swaying her tail provocatively. “Does that answer your questioning mind?” Ng-Hu smiled at him. They finally reached Yuhon’s quarters when Ng-Hu took him by the arm. “Get cleaned up, change and meet me in engineering at 20:00 hours. We need to discuss what’s going on in private. The engine room will be almost empty at that time so we can talk with out being over heard.” “Yes Sir. I’ll be there.” Yuhon said as he opened the door. “Ok, Yuhon, don’t let on to anyone that anything is wrong. Try and flow with the situations as they arrive, ok?” Ng-Hu said still holding his arm. “Yes Sir!” He said snapping a quick salute and walk into his room.</w:t>
      </w:r>
    </w:p>
    <w:p>
      <w:pPr>
        <w:pStyle w:val="TextBody"/>
        <w:jc w:val="both"/>
        <w:rPr/>
      </w:pPr>
      <w:r>
        <w:rPr/>
      </w:r>
    </w:p>
    <w:p>
      <w:pPr>
        <w:pStyle w:val="TextBody"/>
        <w:jc w:val="both"/>
        <w:rPr/>
      </w:pPr>
      <w:r>
        <w:rPr/>
      </w:r>
    </w:p>
    <w:p>
      <w:pPr>
        <w:pStyle w:val="TextBody"/>
        <w:jc w:val="both"/>
        <w:rPr/>
      </w:pPr>
      <w:r>
        <w:rPr/>
      </w:r>
    </w:p>
    <w:p>
      <w:pPr>
        <w:pStyle w:val="TextBody"/>
        <w:jc w:val="both"/>
        <w:rPr/>
      </w:pPr>
      <w:r>
        <w:rPr/>
        <w:tab/>
        <w:tab/>
        <w:t>Yuhon stepped into his cabin and was immediately disorientated. It had none of the trinkets that Sarah had added from her travels. One was the Scottish flag that was so prevalent on the wall was gone. Pictures were absent from were they should have been hanging on the walls, and his favorite desk that Sarah had bought for him was nowhere to be seen. “What’s going on?”  He said to no one in general when a soft southern voice spoke up. “Ah don’t know what you mean, mah lord.” Yuhon whipped around to see Delta Dog standing in the doorway to the bedroom. The lovely Jack Russell terrier had a long modest dress uniform on and was holding her tail in her hands out to him with her head bowed. “Delta? What are you doing here?” Delta Dog bowed lower, “ Ah’m sorry.. mah lord. Ah saw you with the commander again in the hall. Ah don’t mind but.. please don’t forget that you married me. Ah’m really sorry I can’t bring myself to wear the clothes that she can. Ah know you like them so much.” Yuhon reached down and lifted her head causing her to flinch away in fright. “Delta, its ok. I won’t hurt you.” He said gently. The frightened terrier stared at him in puzzlement. “Ah won’t be punished for speaking out like I did?” It was Yuhon’s turn to look surprised. ‘No, of course not. I just want to know what’s going on. And why you insist on calling me ‘My lord’?” Delta Dog looked up into his eyes, “You’re not my Yuhon. Who are you, he told me that I was to address him in that manner always.” Yuhon sat down on the couch and motioned for Delta to join him. “You’re right Delta. I, and Chief Ng-Hu think this is a universe parallel to our own. On our trip went entered a rift in space and that brought us here. The question is if we are here, where are our counterparts.”</w:t>
      </w:r>
    </w:p>
    <w:p>
      <w:pPr>
        <w:pStyle w:val="TextBody"/>
        <w:jc w:val="both"/>
        <w:rPr/>
      </w:pPr>
      <w:r>
        <w:rPr/>
      </w:r>
    </w:p>
    <w:p>
      <w:pPr>
        <w:pStyle w:val="TextBody"/>
        <w:jc w:val="both"/>
        <w:rPr/>
      </w:pPr>
      <w:r>
        <w:rPr/>
      </w:r>
    </w:p>
    <w:p>
      <w:pPr>
        <w:pStyle w:val="TextBody"/>
        <w:jc w:val="both"/>
        <w:rPr/>
      </w:pPr>
      <w:r>
        <w:rPr/>
        <w:tab/>
        <w:tab/>
        <w:t xml:space="preserve">Just as Yuhon had voiced that question to Delta Dog, the other Yuhon and Ng-Hu were going thru the power down of their shuttle. “You know, going thru that rift was bad enough but to find the Galatea in a different sector of space is down right bull.” Ng-Hu said growling. Yuhon turned to the engineer, “Why would they be here, we already conquered Gam Sol three years ago. Its just lucky we had that special transwarp drive in this shuttle. Otherwise it would have taken 2 days to get back. Wait till I have a word with the Captain! Sending us out to explore that rift and then moving on us.” The Great Dane said with a scowl on his muzzle. Ng-Hu chuckled “I would like to see that. The Captain would clean your clock. You may be big lad, but he’s been around and is a lot tougher than he looks. Maybe the Captain felt they needed a lesson to make sure they stay conquered.” Yuhon smiled wickedly and hit the door release. </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 xml:space="preserve">As they departed the shuttle they saw Shu-Ol standing there with a big smile on her face. “Oh Honey, I’m so glad your back safe.” She said wrapping her arms around him kissing him. The Burmese Mountain returned the kiss nervously, his eyes shifting to the bay doors. Finally pulling her off he choked out, “Shu-Ol, calm yourself. I don’t want the Captain to see us.” The female Burmese looked at him questionably, “Why not? He wouldn’t mind. Well anyway I have to report back to Sickbay. I just needed to see you safely home. See you tonight!” She said blowing him a kiss as she went out the door. Yuhon walked up to the perplexed engineer chuckling, “You remember the last time the Captain caught you with his wife don’t you?” The chief rubbed his jaw “Yeah, I’m not about to forget. But what has me puzzled is the last time we met she said she would rather kill me than kiss me again.” Yuhon just chuckled again “It’s your irresistible charms.” Stepping into the hallway Yuhon yawned widely. “I’m going to my quarters and clean this grim outta my fur, and that wife of mine better be there. Hey chief, does the ship seem different to you?” Ng-Hu looked around, “Yeah come to mention it, it is brighter than normal.”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ab/>
        <w:t>They rounded a bend and saw that Delta Dog was walking up from the other way. “Why Yuhon, Ng-Hu. How ya’ll doing.” She said brightly. Yuhon started to growl till he saw what she was wearing. She was sporting a very short mini-skirt uniform with a revealing top that was just barely regulation.  Yuhon smiled as he put his arms around her and pulled her close. At that very moment Commander Sarah McLoude stepped around the other way and stood transfixed at what she saw.  Yuhon sniffed deeply at Delta’s neck and purred, “Ah, Baby, you finally put on the clothes I’ve been wanting you to wear.” He bent down and placed a deep kiss on her muzzle. Sarah stood there as tears started to flow. “Oh, Yuhon, how could you!” Crying she ran down the hall back to their quarters. She flung herself down on their bed and cried. “Oh momma, Daddy, I wish you were here to help me understand this.”</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ab/>
        <w:t>Delta Dog’s eyes went wide at the forcefulness of the Great Dane’s actions. “Why, SUH! Ah beg your pardon!” she said jerking her head away from him. She struggled in his grasp. “Yuhon, keep a hold of yourself. You’re a married dog Suh. I may have wanted you in the past but now I am interested in another.” She said finally breaking free. Yuhon grabbed her arm as his muzzle creased with anger, “I told you how I wanted you to ADDRESS ME!!” He yelled raising his hand to strike her. Delta’s eyes grew wide with fear, “Yuhon! STOP THIS INSTANT!” A voice rang down the hall. Turning around Yuhon caught a small glimpse of Dayton as he barreled head first in to the big Dane knocking him down. “AGGHH!! Dayton! That’ll be your LAST mistake!” He said getting up. Dayton rushed in again flinging himself at Yuhon catching him unawares. The Beagle was getting angrier as he threw punches at him. “KEEP….AWAY…FROM DELTA!!” He screamed accenting each word with a punch. Although Dayton had the advantage of surprise, Yuhon was just to big and absorbed most of the blows with little effect.</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ab/>
        <w:t>Yuhon grabbed the smaller Cano and threw him against the bulkhead and a few punches later found Dayton lying on the floor bleeding from his muzzle and ears. Delta rushed over and grabbed him up. “Dayton! Dayton.. Yuhon! How could you!” She screamed as tears rolled down her eyes. Dayton struggled to speak, “aauughhhhh.. Yuhon……. I’ll…. get…… you….aargghhh …Delta…..is…my… girl.”  Yuhon grinned evilly and raised a foot to kick Dayton when he was spun around and shoved hard against the wall. A clawed hand grabbed him around the throat and a snarling mask of fury was inches away from his face. “An Honorable Warrior DOES NOT strike an enemy when he is fallen and beaten!” Lt. Commander Kusac T’creal said growling deep in his throat. “I would not have thought you were capable of such a dishonorable and cowardice act!” Yuhon just stared at him in deep disbelief. “Wha?   Kusac, … Wh…what are you doing on the ship?” “Protecting Dayton from further attack!”</w:t>
      </w:r>
    </w:p>
    <w:p>
      <w:pPr>
        <w:pStyle w:val="TextBody"/>
        <w:ind w:firstLine="720"/>
        <w:jc w:val="both"/>
        <w:rPr/>
      </w:pPr>
      <w:r>
        <w:rPr/>
      </w:r>
    </w:p>
    <w:p>
      <w:pPr>
        <w:pStyle w:val="TextBody"/>
        <w:ind w:firstLine="720"/>
        <w:jc w:val="both"/>
        <w:rPr/>
      </w:pPr>
      <w:r>
        <w:rPr/>
      </w:r>
    </w:p>
    <w:p>
      <w:pPr>
        <w:pStyle w:val="TextBody"/>
        <w:ind w:firstLine="720"/>
        <w:jc w:val="both"/>
        <w:rPr/>
      </w:pPr>
      <w:r>
        <w:rPr/>
        <w:tab/>
        <w:t>“Stand Down Lt. Commander! I’ll take it from here.” Lt. Commander Wolve said rushing up. “As Security Chief I’ll deal with him and make the report to the Captain.” Kusac let go dropping Yuhon to the floor. Yuhon rubbed his throat as he shifted his eyes back and forth between the two. Yuhon paled as he looked at Wolve. “W…Wolve? That cannot be.. I … I killed you myself!” He said with such a low voice that no one else heard him. Not hearing what Yuhon had said, Wolve turned to him “I don’t know what’s going on but I must instruct you to confine yourself to your quarters now and remain there. The Captain will want a full report on this action.” Wolve commanded as two armed guards fell in beside the Great Dane and escorted him to his cabin.</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ab/>
        <w:t>Sarah lay crying on her bed, not know how to take the actions she saw by her new husband. “Oh, Yuhon, Why! Why string me along if it was Delta you wanted all along. I loved you Yuhon.” She said crying into her pillow. She raised her head when she heard the outer door open.</w:t>
      </w:r>
    </w:p>
    <w:p>
      <w:pPr>
        <w:pStyle w:val="TextBody"/>
        <w:ind w:firstLine="720"/>
        <w:jc w:val="both"/>
        <w:rPr/>
      </w:pPr>
      <w:r>
        <w:rPr/>
      </w:r>
    </w:p>
    <w:p>
      <w:pPr>
        <w:pStyle w:val="TextBody"/>
        <w:ind w:firstLine="720"/>
        <w:jc w:val="both"/>
        <w:rPr/>
      </w:pPr>
      <w:r>
        <w:rPr/>
        <w:t xml:space="preserve"> </w:t>
      </w:r>
      <w:r>
        <w:rPr/>
        <w:tab/>
        <w:t>Yuhon scowled lightly as the guards took up positions on either side of the door when he entered the room door closing behind him. “Useless people.” He said under his breath. Flopping down on the couch he eased his head back and closed his eyes, failing to notice the differences of the cabin. “Something’s not right here. Kusac, that leader of the weak pacifist Kilrathi on board the ship, and attacking me! That wimp Wolve, somehow back from the dead and in charge of security? HA! What a joke.”</w:t>
      </w:r>
    </w:p>
    <w:p>
      <w:pPr>
        <w:pStyle w:val="TextBody"/>
        <w:ind w:firstLine="720"/>
        <w:jc w:val="both"/>
        <w:rPr/>
      </w:pPr>
      <w:r>
        <w:rPr/>
      </w:r>
    </w:p>
    <w:p>
      <w:pPr>
        <w:pStyle w:val="TextBody"/>
        <w:ind w:firstLine="720"/>
        <w:jc w:val="both"/>
        <w:rPr/>
      </w:pPr>
      <w:r>
        <w:rPr/>
        <w:tab/>
        <w:t>“How could you Yuhon? How could you betray my love?” A low feminine voice came from the bedroom door. His eyes snapped open as he jerked his head up. He saw Sarah standing there, her eyes red and her muzzle fur matted from crying. “I thought that you loved me?” He gave a small disgusted look, “Look babe, our little flings may be nice but I’m not in the mood for your foolery now.” “Foolery? FOOLERY! Is that ALL I mean to you?” She said sitting across from him. “Our love is nothing but that, Foolery?” She looked into his eyes and finally realized that she couldn’t  ‘feel’ him. “What’s happened to you Yuhon? I can’t sense you like I used to.” She said growing concerned.</w:t>
      </w:r>
    </w:p>
    <w:p>
      <w:pPr>
        <w:pStyle w:val="TextBody"/>
        <w:ind w:firstLine="720"/>
        <w:jc w:val="both"/>
        <w:rPr/>
      </w:pPr>
      <w:r>
        <w:rPr/>
      </w:r>
    </w:p>
    <w:p>
      <w:pPr>
        <w:pStyle w:val="TextBody"/>
        <w:ind w:firstLine="720"/>
        <w:jc w:val="both"/>
        <w:rPr/>
      </w:pPr>
      <w:r>
        <w:rPr/>
        <w:tab/>
        <w:t>Yuhon started to get up with a wicked looking grin, “So, you want to sense me huh? Ok, I’ll give you something to sense!” He said with a low growl of urgency. Grabbing her by the arms, he pulled her close and kissed her very roughly. Sarah’s eyes grew wide and thrusting her hands up between them and was able to break free. “YUHON! Stop this! This is not like you.” She said getting scared and backing away from him. Yuhon got a big sly smile on his muzzle, “Oh but it is baby, you’ve known it all along and you’ve loved it!”  He said grabbing her again licking his lips lustily.</w:t>
      </w:r>
    </w:p>
    <w:p>
      <w:pPr>
        <w:pStyle w:val="TextBody"/>
        <w:ind w:firstLine="720"/>
        <w:jc w:val="both"/>
        <w:rPr/>
      </w:pPr>
      <w:r>
        <w:rPr/>
      </w:r>
    </w:p>
    <w:p>
      <w:pPr>
        <w:pStyle w:val="TextBody"/>
        <w:ind w:firstLine="720"/>
        <w:jc w:val="both"/>
        <w:rPr/>
      </w:pPr>
      <w:r>
        <w:rPr/>
      </w:r>
    </w:p>
    <w:p>
      <w:pPr>
        <w:pStyle w:val="TextBody"/>
        <w:ind w:firstLine="720"/>
        <w:jc w:val="both"/>
        <w:rPr/>
      </w:pPr>
      <w:r>
        <w:rPr/>
        <w:tab/>
        <w:t xml:space="preserve">Lt. Commander Wolve stopped outside Yuhon’s quarters and addresses the guards. “Ensign How did Lt. Commander Yuhon act back here? Did he give you any trouble?” The guards saluted, “No Sir. He went peacefully and quietly although he was growling low all the way.” Wolve nodded, “Yes, I can see that. Its never a pleasant experience getting arrested.” “No Sir. Right now I believe him and the Commander are engaged in some sort of argument.” Wolve raised and eyebrow and his fluffy tail swished in irritation, “Oh? A lover’s spat? After seeing them after their wedding, I thought they were perfect for each other. </w:t>
      </w:r>
    </w:p>
    <w:p>
      <w:pPr>
        <w:pStyle w:val="TextBody"/>
        <w:ind w:firstLine="720"/>
        <w:jc w:val="both"/>
        <w:rPr/>
      </w:pPr>
      <w:r>
        <w:rPr/>
      </w:r>
    </w:p>
    <w:p>
      <w:pPr>
        <w:pStyle w:val="TextBody"/>
        <w:ind w:firstLine="720"/>
        <w:jc w:val="both"/>
        <w:rPr/>
      </w:pPr>
      <w:r>
        <w:rPr/>
      </w:r>
    </w:p>
    <w:p>
      <w:pPr>
        <w:pStyle w:val="TextBody"/>
        <w:ind w:firstLine="720"/>
        <w:jc w:val="both"/>
        <w:rPr/>
      </w:pPr>
      <w:r>
        <w:rPr/>
        <w:tab/>
        <w:t xml:space="preserve">Just then they heard Sarah’s shrill scream pierce the air from inside the room. Rushing to the door Wolve put his hand on the contact shouting “Sarah! Yuhon! What’s wrong!” When the door didn’t open Wolve step back and another scream rang through the hallway and crashed of furniture could be heard as they broke. “COMPUTER! Open door!” ~cannot comply, Door has been locked on command from Lt. Commander Yuhon McLoude. Wolve started getting angry “Computer! Security emergency authorization WOLVE alpha 3-5-9 omega!” ~authorization accepted~ the computer said as the door opened. </w:t>
      </w:r>
    </w:p>
    <w:p>
      <w:pPr>
        <w:pStyle w:val="TextBody"/>
        <w:ind w:firstLine="720"/>
        <w:jc w:val="both"/>
        <w:rPr/>
      </w:pPr>
      <w:r>
        <w:rPr/>
      </w:r>
    </w:p>
    <w:p>
      <w:pPr>
        <w:pStyle w:val="TextBody"/>
        <w:ind w:firstLine="720"/>
        <w:jc w:val="both"/>
        <w:rPr/>
      </w:pPr>
      <w:r>
        <w:rPr/>
      </w:r>
    </w:p>
    <w:p>
      <w:pPr>
        <w:pStyle w:val="TextBody"/>
        <w:ind w:firstLine="720"/>
        <w:jc w:val="both"/>
        <w:rPr/>
      </w:pPr>
      <w:r>
        <w:rPr/>
        <w:tab/>
        <w:t>Right as the door opened Sarah bolted out holding up part of her uniform top that was ripped trying to keep herself covered. Tears were streaming down her face and she had an extreme look of terror in her face. “GET BACK HERE YOU WITCH!” Yuhon yelled hobbling out holding his groin. Wolve couldn’t stand any more and literally flew into the room colliding with Yuhon’s midsection winding the big Dane. “How DARE you attack the commander, YOU’RE WIFE!” He shouted landing several punches to his jaw. Shocked and bleeding Yuhon just collapsed nearing unconsciousness. “There will be a formal court martial for this Lt. Commander!” Wolve said as dragging him out.</w:t>
      </w:r>
    </w:p>
    <w:p>
      <w:pPr>
        <w:pStyle w:val="TextBody"/>
        <w:ind w:firstLine="720"/>
        <w:jc w:val="both"/>
        <w:rPr/>
      </w:pPr>
      <w:r>
        <w:rPr/>
      </w:r>
    </w:p>
    <w:p>
      <w:pPr>
        <w:pStyle w:val="TextBody"/>
        <w:ind w:firstLine="720"/>
        <w:jc w:val="both"/>
        <w:rPr/>
      </w:pPr>
      <w:r>
        <w:rPr/>
      </w:r>
    </w:p>
    <w:p>
      <w:pPr>
        <w:pStyle w:val="TextBody"/>
        <w:ind w:firstLine="720"/>
        <w:jc w:val="both"/>
        <w:rPr/>
      </w:pPr>
      <w:r>
        <w:rPr/>
        <w:tab/>
        <w:t>Sarah continued down the hall, running blindly face streaked with tears still clutching her uniform top. She didn’t know where she was going, but it didn’t matter as long as it was away from him. Sarah turned to see if she was being followed when all of a sudden she ran into a furry wall. “AAAGHHHH!!” she screamed thinking it was Yuhon. “NO!!! LEAVE ME ALONE!!” She hollered throwing a couple of ineffective punches at the ‘wall’. She quickly turned to sprint away until she was firmly grabbed. “Commander, stop. It is I Kusac.” The big Kilrathi said turning her gently back around. “What happened to make you run with such abandon ness?” He said trying to comfort the Akita/collie.</w:t>
      </w:r>
    </w:p>
    <w:p>
      <w:pPr>
        <w:pStyle w:val="TextBody"/>
        <w:ind w:firstLine="720"/>
        <w:jc w:val="both"/>
        <w:rPr/>
      </w:pPr>
      <w:r>
        <w:rPr/>
      </w:r>
    </w:p>
    <w:p>
      <w:pPr>
        <w:pStyle w:val="TextBody"/>
        <w:ind w:firstLine="720"/>
        <w:jc w:val="both"/>
        <w:rPr/>
      </w:pPr>
      <w:r>
        <w:rPr/>
      </w:r>
    </w:p>
    <w:p>
      <w:pPr>
        <w:pStyle w:val="TextBody"/>
        <w:ind w:firstLine="720"/>
        <w:jc w:val="both"/>
        <w:rPr/>
      </w:pPr>
      <w:r>
        <w:rPr/>
        <w:tab/>
        <w:t>“Oh Kusac,” she said burying her face into the big cats chest fur. “I… its Yuhon! H….he attacked me.” Kusac growled low in his throat. “First Dayton, then his own mate. I cannot understand him. Even the Kilrathi Warrior respects and protects his mate whom bear them cubs.” Sarah continued to cry into his chest, “Oh Kusac, please don’t let him near me.” The big Cat smiled down at her, “I know of a place where you will be safe, come with me. Kusac put his arm protectively around her and led her off not knowing they were being watched.</w:t>
      </w:r>
    </w:p>
    <w:p>
      <w:pPr>
        <w:pStyle w:val="TextBody"/>
        <w:ind w:firstLine="720"/>
        <w:jc w:val="both"/>
        <w:rPr/>
      </w:pPr>
      <w:r>
        <w:rPr/>
      </w:r>
    </w:p>
    <w:p>
      <w:pPr>
        <w:pStyle w:val="TextBody"/>
        <w:ind w:firstLine="720"/>
        <w:jc w:val="both"/>
        <w:rPr/>
      </w:pPr>
      <w:r>
        <w:rPr/>
      </w:r>
    </w:p>
    <w:p>
      <w:pPr>
        <w:pStyle w:val="TextBody"/>
        <w:ind w:firstLine="720"/>
        <w:jc w:val="both"/>
        <w:rPr/>
      </w:pPr>
      <w:r>
        <w:rPr/>
        <w:tab/>
        <w:t>Iella stood back watching Sarah and Kusac. “Hmm, I wonder what’s going on. I can’t hear them but it’s evident that Sarah’s distraught over something. Why would she run to Kusac though? Something is definitely wrong here.” She said frowning slightly and following them. Kusac had lead the Commander around some of the most unused halls of the ship till he reached the last holo-deck of the section, one rarely used. Sarah looked up “Kusac, what are we doing here?”  “I come here often to train with out interruption. This holo-deck is not used a lot.” He said opening the door. Iella followed them to the room and stood outside. Inside Sarah looked around at the blank room. “Ahh.. Kusac, I’m grateful to you for wanting to help but what am I supposed to do here?” The big cat looked up “I think you’ll like this. Computer load program T’creal phi delta 4-2.” ~program loaded~ “Run program.” He said as the plain room faded into a beautiful wooded forest cove. Trees surrounded a small pond and waterfall; strange birds were singing and calling all over.</w:t>
      </w:r>
    </w:p>
    <w:p>
      <w:pPr>
        <w:pStyle w:val="TextBody"/>
        <w:ind w:firstLine="720"/>
        <w:jc w:val="both"/>
        <w:rPr/>
      </w:pPr>
      <w:r>
        <w:rPr/>
      </w:r>
    </w:p>
    <w:p>
      <w:pPr>
        <w:pStyle w:val="TextBody"/>
        <w:ind w:firstLine="720"/>
        <w:jc w:val="both"/>
        <w:rPr/>
      </w:pPr>
      <w:r>
        <w:rPr/>
      </w:r>
    </w:p>
    <w:p>
      <w:pPr>
        <w:pStyle w:val="TextBody"/>
        <w:ind w:firstLine="720"/>
        <w:jc w:val="both"/>
        <w:rPr/>
      </w:pPr>
      <w:r>
        <w:rPr/>
        <w:tab/>
        <w:t>Sarah looked around eyes wide a smile finally coming to her muzzle. “Oh, Kusac! This is a lovely area. Were is this place?” Kusac looked around smiling himself. “It is a place from my Kilrathi home world. I used to play around here all the time as a cub.” The big Kilrathi grew somber “Since I am a traitor now and can never return. I had to recreate it here.” The Akita/ collie placed her hand on him “I’m sorry to hear that Kusac.” “It’s alright Commander. I’ve accepted it, and anyway I have found a new clan here on the Galatea. I have planned on bringing Nurse Julia here for an outing.” Sarah smiled at the unusual display of affection from the large cat. “Why Lt. Commander, I had no idea you felt that way about her.” “Julia is a fine nurse and has a warrior heart. And I enjoy her company.” Sarah looked up at the Kilrathi, “I know what you mean. I used to love Yuhon’s company. I feel something is very wrong with him, Kusac. It’s like he is a different person, I don’t know him now at all.” Kusac looked very concerned, “Yes I have sensed it to…” He stopped short as the door chimed signaling someone outside.</w:t>
      </w:r>
    </w:p>
    <w:p>
      <w:pPr>
        <w:pStyle w:val="TextBody"/>
        <w:ind w:firstLine="720"/>
        <w:jc w:val="both"/>
        <w:rPr/>
      </w:pPr>
      <w:r>
        <w:rPr/>
      </w:r>
    </w:p>
    <w:p>
      <w:pPr>
        <w:pStyle w:val="TextBody"/>
        <w:ind w:firstLine="720"/>
        <w:jc w:val="both"/>
        <w:rPr/>
      </w:pPr>
      <w:r>
        <w:rPr/>
      </w:r>
    </w:p>
    <w:p>
      <w:pPr>
        <w:pStyle w:val="TextBody"/>
        <w:jc w:val="both"/>
        <w:rPr/>
      </w:pPr>
      <w:r>
        <w:rPr/>
        <w:t xml:space="preserve">                           </w:t>
      </w:r>
      <w:r>
        <w:rPr/>
        <w:t>Sarah started to shake and she got a very frightened look. “Kusac! Don’t open it please!” The Kilrathi took her to the waterfall. “Hide in there Commander, there’s a cave behind it. I’ll see who it is.” Sarah stepped under the waterfall to find a well-stocked cave. Going to the door Kusac opened it. Iella burst in, “Where is she Lt. Commander! I demand to know what’s going on between you two!” Kusac looked thoroughly confused, “What do you mean?” Iella whirled around on him “ I saw you and Sarah come in here together. Now WHERE is she!” Sarah rushed through the waterfall when she heard Iella’s voice. “Iella!! Oh Iella!”  She cried jumping into the Border Collie nearly knocking her down. Iella hugged her friend tightly, “Shhhhh.. There, there, why don’t you tell me about it.” She said as Kusac eased over to them. “I’m going to leave now and try to find out what’s going on. Don’t open the door for any one but me ok? Lt. Commander McAllen, can you stay with her?”  Iella sat there holding Sarah and just silently nodded. Kusac opened the door and walked out into the empty hallway. “Yuhon, you better not harm her again!” He said growling in his throat.</w:t>
      </w:r>
    </w:p>
    <w:p>
      <w:pPr>
        <w:pStyle w:val="TextBody"/>
        <w:jc w:val="both"/>
        <w:rPr/>
      </w:pPr>
      <w:r>
        <w:rPr/>
      </w:r>
    </w:p>
    <w:p>
      <w:pPr>
        <w:pStyle w:val="TextBody"/>
        <w:jc w:val="both"/>
        <w:rPr/>
      </w:pPr>
      <w:r>
        <w:rPr/>
      </w:r>
    </w:p>
    <w:p>
      <w:pPr>
        <w:pStyle w:val="TextBody"/>
        <w:jc w:val="both"/>
        <w:rPr/>
      </w:pPr>
      <w:r>
        <w:rPr/>
        <w:tab/>
        <w:tab/>
        <w:t xml:space="preserve">Back in the other universe Ng-Hu walked into the engineering room and was shocked. Everyone he passed got a frightened look about them and bowed immediately. The whole department was in a terrible state of disarray, tools scattered everywhere, people arguing and bickering, and most of all was that the main shield to the warp core was down. The Chief calmly walked into his office and sat down. All around his desk were comp pads explaining this problem and that problem. His picture of Shu-Ol was missing and a tear came to his eye as he remembered the landing bay. Clearing his eyes he tapped his comm. badge, “Ensign Ji-Lin, Report to engineering.” “Y… yes Sir. R… right away Sir.” The reply came. </w:t>
      </w:r>
    </w:p>
    <w:p>
      <w:pPr>
        <w:pStyle w:val="TextBody"/>
        <w:jc w:val="both"/>
        <w:rPr/>
      </w:pPr>
      <w:r>
        <w:rPr/>
      </w:r>
    </w:p>
    <w:p>
      <w:pPr>
        <w:pStyle w:val="TextBody"/>
        <w:jc w:val="both"/>
        <w:rPr/>
      </w:pPr>
      <w:r>
        <w:rPr/>
      </w:r>
    </w:p>
    <w:p>
      <w:pPr>
        <w:pStyle w:val="TextBody"/>
        <w:jc w:val="both"/>
        <w:rPr/>
      </w:pPr>
      <w:r>
        <w:rPr/>
        <w:tab/>
        <w:tab/>
        <w:t>He was going over the various reports when the door chimed, “Enter” He sat back looking up as the door opened and a very frightened little Burmese Mountain stood at the entrance. “Well come in ensign.” He finally said. Ji-Lin slowly and timidly walked into the office and jumped slightly as the door closed behind her. By her actions and posture it was painfully obvious that she was terrified out of her fur to be alone with her father. Ng-Hu eyed her up and down adding to her discomfort unknowingly. “Ji-Lin, first of all at ease and relax, please. Sit down.” He said motioning to a chair. The scared girl did as she was commanded, but still very tense. After a little bit of silence she sputtered out, “Wh..what did I do w… wrong Sir?” The engineer attempted a small smile in hopes to calm her down. He would need her technical expertise to pull off what he was planning.</w:t>
      </w:r>
    </w:p>
    <w:p>
      <w:pPr>
        <w:pStyle w:val="TextBody"/>
        <w:jc w:val="both"/>
        <w:rPr/>
      </w:pPr>
      <w:r>
        <w:rPr/>
      </w:r>
    </w:p>
    <w:p>
      <w:pPr>
        <w:pStyle w:val="TextBody"/>
        <w:jc w:val="both"/>
        <w:rPr/>
      </w:pPr>
      <w:r>
        <w:rPr/>
      </w:r>
    </w:p>
    <w:p>
      <w:pPr>
        <w:pStyle w:val="TextBody"/>
        <w:ind w:firstLine="720"/>
        <w:jc w:val="both"/>
        <w:rPr/>
      </w:pPr>
      <w:r>
        <w:rPr/>
        <w:t xml:space="preserve">             “</w:t>
      </w:r>
      <w:r>
        <w:rPr/>
        <w:t>Ji-Lin, What I need to tell you will be a shock. I want your assurance that you wont go screaming out and tell everyone.” He said with a cautious look. Her face paled as she slowly nodded. “Ji-Lin, I am not your father, at least not the father you know. I am from a different universe.” She sat there just gapping at him. “I am not the Ng-Hu you know or are afraid of. Yes, its clearly evident that he is used to attacking you and the others from what I have seen.” Ji-Lin flashed her eyes around like she was looking for something, “W..well you aren’t that b..bad S…sir.” He smiled at her, “Don’t worry Ji-Lin, I won’t hurt you and what you say will not pass these walls.” He said reassuringly. She looked at him and relaxed some, “You are really from a different universe aren’t you?”</w:t>
      </w:r>
    </w:p>
    <w:p>
      <w:pPr>
        <w:pStyle w:val="TextBody"/>
        <w:ind w:firstLine="720"/>
        <w:jc w:val="both"/>
        <w:rPr/>
      </w:pPr>
      <w:r>
        <w:rPr/>
      </w:r>
    </w:p>
    <w:p>
      <w:pPr>
        <w:pStyle w:val="TextBody"/>
        <w:ind w:firstLine="720"/>
        <w:jc w:val="both"/>
        <w:rPr/>
      </w:pPr>
      <w:r>
        <w:rPr/>
      </w:r>
    </w:p>
    <w:p>
      <w:pPr>
        <w:pStyle w:val="TextBody"/>
        <w:jc w:val="both"/>
        <w:rPr/>
      </w:pPr>
      <w:r>
        <w:rPr/>
        <w:t xml:space="preserve">    </w:t>
      </w:r>
      <w:r>
        <w:rPr/>
        <w:tab/>
        <w:t xml:space="preserve">            Ng-Hu smiled at her and nodded as she continued, “My father could never bring himself to say those nice things.” The adult Burmese was heartbroken as he thought of his Ji-lin back in his universe. “I’m real sorry for you, daughter, but the reason I called you in here was I need your help.” He started to explain as she perked her floppy ears up. “If you are the counterpart to my Ji-Lin then you are a mechanical and technical whiz. I need to find a way to get back to my universe.” Ji-Lin’s eyes grew wide with the anticipation of a challenge. “You are serious. My Chief would never ask me for anything. But…. If you leave then…he’ll come back.” She said looking down with a terrible frightened look. Ng-Hu almost broke into tears to see her so utterly in despair. Grabbing her in a hug he tried to comfort her, “ Have strength Ji-Lin. I cannot stay here. This is not my place. But before I go I can give you a little fatherly love.” He said embracing the shaking girl.</w:t>
      </w:r>
    </w:p>
    <w:p>
      <w:pPr>
        <w:pStyle w:val="TextBody"/>
        <w:jc w:val="both"/>
        <w:rPr/>
      </w:pPr>
      <w:r>
        <w:rPr/>
      </w:r>
    </w:p>
    <w:p>
      <w:pPr>
        <w:pStyle w:val="TextBody"/>
        <w:jc w:val="both"/>
        <w:rPr/>
      </w:pPr>
      <w:r>
        <w:rPr/>
      </w:r>
    </w:p>
    <w:p>
      <w:pPr>
        <w:pStyle w:val="TextBody"/>
        <w:ind w:firstLine="720"/>
        <w:jc w:val="both"/>
        <w:rPr/>
      </w:pPr>
      <w:r>
        <w:rPr/>
        <w:t xml:space="preserve">              </w:t>
      </w:r>
      <w:r>
        <w:rPr/>
        <w:t>Just then the door chimed again. Ng-Hu whispered into Ji-Lin’s ears as she jumped. “Shhhh… pretend as if I was your real father.” She nodded as the adult Burmese shoved her aside and with a stern face shouted at her. “And I’m tired of you’re laziness! Get some work done before I beat it out of YOU!” Ji-Lin jumped back at the sudden transformation of the once gentle dog. “Y..y..yes S..sir! R…right Aw…away S..Sir!” She stammered and approached the door. Sliding open, Yuhon stood there towering over Ji-Lin. Looking up she paled causing her dark fur to lighten its shade. She yipped sharply and jumped back in fright. The engineer grabbed her and pulled her back in to allow the big Dane and a smaller Russell Terrier to enter.</w:t>
      </w:r>
    </w:p>
    <w:p>
      <w:pPr>
        <w:pStyle w:val="TextBody"/>
        <w:ind w:firstLine="720"/>
        <w:jc w:val="both"/>
        <w:rPr/>
      </w:pPr>
      <w:r>
        <w:rPr/>
      </w:r>
    </w:p>
    <w:p>
      <w:pPr>
        <w:pStyle w:val="TextBody"/>
        <w:jc w:val="both"/>
        <w:rPr/>
      </w:pPr>
      <w:r>
        <w:rPr/>
        <w:t xml:space="preserve">                         “</w:t>
      </w:r>
      <w:r>
        <w:rPr/>
        <w:t>Yuhon, I’m glad you made it. Who’s with you… Delta Dog?” He said noticing the shy figure standing close to Yuhon. “Yeah its Delta, and she knows all about us. I see you’ve informed Ji-Lin of our situation.” The Chief nodded glancing at the huddled shaking form in the corner. “Y.. Yuhon, puh…puh…please do…don’t hurt me again, please.” She cried softly. “Ji-Lin please relax and come here. This is not the Yuhon you know, he would never harm you.” Ng-Hu said softly and comfortingly to her. The scared Burmese slowly looked up at Yuhon seeing the gentleness in his eyes. Unfurling herself, she gets up and stands next to Ng-Hu not going nearer to the Dane. Turning to Yuhon, Ng-Hu explained, “Yes, I told Ji-Lin of our predicament and need to get back. I have some ideas on how to get back but I need you, Ji-Lin to help me.” He said turning to her. “We know now that rift we went through was a passageway that brought us here and most likely took our counterparts to our Galatea.”</w:t>
      </w:r>
    </w:p>
    <w:p>
      <w:pPr>
        <w:pStyle w:val="TextBody"/>
        <w:jc w:val="both"/>
        <w:rPr/>
      </w:pPr>
      <w:r>
        <w:rPr/>
      </w:r>
    </w:p>
    <w:p>
      <w:pPr>
        <w:pStyle w:val="TextBody"/>
        <w:jc w:val="both"/>
        <w:rPr/>
      </w:pPr>
      <w:r>
        <w:rPr/>
      </w:r>
    </w:p>
    <w:p>
      <w:pPr>
        <w:pStyle w:val="TextBody"/>
        <w:jc w:val="both"/>
        <w:rPr/>
      </w:pPr>
      <w:r>
        <w:rPr/>
        <w:tab/>
        <w:tab/>
        <w:t xml:space="preserve">Yuhon’s ears perked up and his eyes went wide at the thought of the safety of his new wife. “Yes, Yuhon, that’s why we have to get back.” Ji-Lin zoned out as her eyes glazed and her stare went distant. “Ji-Lin, what’s wrong?” The Chief said reaching to shake her out of her trance. Delta Dog quickly grabbed his arm down and released it just as suddenly. She glanced down in deep apology, “I’m sorry, suh. But don’t touch her now. I’ve seen her do this before when faced with a difficult problem. She’ll go into a trance like that and then come back with a solution to whatever she was working on. Ah really don’t know why you…. err Ah mean our Chief doesn’t use her abilities.” The young Burmese stood there for what seemed like ages, all eyes on her. Suddenly she focused her stare and wobbly sat down. “I think I have it. We have wormhole technology; we can install a small generator on the shuttle and configure it to open a gateway. The power strain though might destroy it during the transfer.” She said laying back in the chair. </w:t>
      </w:r>
    </w:p>
    <w:p>
      <w:pPr>
        <w:pStyle w:val="TextBody"/>
        <w:jc w:val="both"/>
        <w:rPr/>
      </w:pPr>
      <w:r>
        <w:rPr/>
      </w:r>
    </w:p>
    <w:p>
      <w:pPr>
        <w:pStyle w:val="TextBody"/>
        <w:jc w:val="both"/>
        <w:rPr/>
      </w:pPr>
      <w:r>
        <w:rPr/>
      </w:r>
    </w:p>
    <w:p>
      <w:pPr>
        <w:pStyle w:val="TextBody"/>
        <w:ind w:firstLine="720"/>
        <w:jc w:val="both"/>
        <w:rPr/>
      </w:pPr>
      <w:r>
        <w:rPr/>
        <w:t xml:space="preserve">            </w:t>
      </w:r>
      <w:r>
        <w:rPr/>
        <w:t>Ng-Hu looked at her with dancing eyes as his mind slipped into high gear. “Yes, that’s it. I know some of wormhole designs. This will be cause for some unique tweaking of the systems but it’s feasible. Not only will it allow us passage back to our universe, it should suck our counterparts in as well. Only one problem though, how do we get our counterparts to be in the same point of space where the wormhole rift will appear?”  He eyes suddenly lost the glow they had. Delta Dog cautiously glanced around, “Suh,, Ah may have an answer for that. In my spare time I fiddle with subspace communications. If we can create a small rift I can slip a message through keyed to my console on your Galatea. It’s risky, but ah can do it.” The Engineer peeked up again, “Yes!  We can send a small stream of tachyon particles with the comm. signal in the middle. Delta, can you configure the system with out getting caught?” The Russell terrier held on to Yuhon’s hand timidly as she nodded. “Ok, we have work to do. We need to run simulations on the wormhole adjustments. I’m sorry Yuhon but we will have to along as we belonged here as not to raise suspicion.” Yuhon nodded and lead Delta out the door.</w:t>
      </w:r>
    </w:p>
    <w:p>
      <w:pPr>
        <w:pStyle w:val="TextBody"/>
        <w:ind w:firstLine="720"/>
        <w:jc w:val="both"/>
        <w:rPr/>
      </w:pPr>
      <w:r>
        <w:rPr/>
      </w:r>
    </w:p>
    <w:p>
      <w:pPr>
        <w:pStyle w:val="TextBody"/>
        <w:ind w:firstLine="720"/>
        <w:jc w:val="both"/>
        <w:rPr/>
      </w:pPr>
      <w:r>
        <w:rPr/>
      </w:r>
    </w:p>
    <w:p>
      <w:pPr>
        <w:pStyle w:val="TextBody"/>
        <w:ind w:firstLine="720"/>
        <w:jc w:val="both"/>
        <w:rPr/>
      </w:pPr>
      <w:r>
        <w:rPr/>
        <w:tab/>
        <w:t>Back in the normal universe Yuhon opened his eyes wearily as he looked around. Nurse Julia was standing closely with her back towards him putting something in her bag. “Julia! NO! get away from me you torturer! I told you never to touch me again!” He said genuinely scared. The large Wolfhound calmly turned around, “What on earth are you spouting about Yuhon. Wolve must have given you a bigger concussion than I thought. Well its what you deserve for what you did to the Commander!” She growled leaving. The Great Dane rushed at her just as the force barrier wall went back up. Unable to stop, he crashed into it and got deflected backward across his cot. “Don’t look to me for any sympathy Yuhon.” Nurse Julia growled not even turning around.</w:t>
      </w:r>
    </w:p>
    <w:p>
      <w:pPr>
        <w:pStyle w:val="TextBody"/>
        <w:ind w:firstLine="720"/>
        <w:jc w:val="both"/>
        <w:rPr/>
      </w:pPr>
      <w:r>
        <w:rPr/>
      </w:r>
    </w:p>
    <w:p>
      <w:pPr>
        <w:pStyle w:val="TextBody"/>
        <w:ind w:firstLine="720"/>
        <w:jc w:val="both"/>
        <w:rPr/>
      </w:pPr>
      <w:r>
        <w:rPr/>
        <w:tab/>
        <w:t>Yuhon got up, rubbed his hand over his head lightly, bent over and righted his cot. He had just lain down when Ng-Hu came into the holding area. “You look worse for wear. Hehehe, bit off more than you could chew hothead?” He said chuckling. “Come inside this barrier and I’ll show you hothead!” Yuhon growled. Ng-Hu just laughed “No thank you. But I will say this, this is not our universe.” Yuhon’s eyes grew wide in disbelief as the Burmese continued, “Engineering was a total different world. Everyone was working peacefully, no grumbling, no fighting. Everything operational, and Ji-Lin actually stood up to me! And when I went to put her back in her place, ZIP! She was gone! I couldn’t touch her!” Yuhon relaxed and nodded, ever since they had gone thru that rift things just seemed backwards.</w:t>
      </w:r>
    </w:p>
    <w:p>
      <w:pPr>
        <w:pStyle w:val="TextBody"/>
        <w:ind w:firstLine="720"/>
        <w:jc w:val="both"/>
        <w:rPr/>
      </w:pPr>
      <w:r>
        <w:rPr/>
      </w:r>
    </w:p>
    <w:p>
      <w:pPr>
        <w:pStyle w:val="TextBody"/>
        <w:ind w:firstLine="720"/>
        <w:jc w:val="both"/>
        <w:rPr/>
      </w:pPr>
      <w:r>
        <w:rPr/>
        <w:tab/>
        <w:t>Smiling a bit the big Dane turned to the engineer, “You know, if this is a different universe than ours, a more peaceful one, then with what we know and can do we could take over this ship.” He said with a grin. The Burmese mountain started to smile himself at the thought when Captain Rikes stepped into the holding area. Both Canos stood at immediate attention, when the Setter captain walked up and clasped his hand behind his back nodding to Ng-Hu. Then turning to Yuhon in the cell, he frowned, “Yuhon, son, I never thought I’d see you in here. I have a special high regard for you Yuhon. Your loyalty, courage, and selflessness have made you a valuable member of this crew. So, maybe you can provide an explanation to the senseless attack upon Lt. Dayton and the rage you displayed towards your wife and Commander, Sarah McLoude.” Yuhon gave a quick startled look and started to rush the barrier, “Why you pirating, hypocry…”</w:t>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t xml:space="preserve">             </w:t>
      </w:r>
      <w:r>
        <w:rPr/>
        <w:t>Ng-Hu, standing behind Captain Rikes made a quick motion to tell Yuhon to keep quiet. Stopping short then standing straight, the Dane bowed slightly trying to bring up the charade. “Sir, I have no explanation. Ever since we went thru that rift, I just haven’t felt at all myself. Please tell my wife that I am deeply sorry for my actions and they will not be repeated.” Captain Rikes stood there eyeing Yuhon for a long while making the detained cano nervous. Rikes could sense that he was not being sincere. “When I see her I’ll relay your message. I’m sorry I have to do this son, but I’m afraid I have to keep you detained for the time being.” “YOU CANT DO THAT!!…” Yuhon started to scream and then suddenly recomposing himself at Ng-Hu’s gestures. “Err.. yes sir. I understand. Please accept my apologies for my past actions.” He said growling to himself.</w:t>
      </w:r>
    </w:p>
    <w:p>
      <w:pPr>
        <w:pStyle w:val="TextBody"/>
        <w:ind w:firstLine="720"/>
        <w:jc w:val="both"/>
        <w:rPr/>
      </w:pPr>
      <w:r>
        <w:rPr/>
      </w:r>
    </w:p>
    <w:p>
      <w:pPr>
        <w:pStyle w:val="TextBody"/>
        <w:ind w:firstLine="720"/>
        <w:jc w:val="both"/>
        <w:rPr/>
      </w:pPr>
      <w:r>
        <w:rPr/>
      </w:r>
    </w:p>
    <w:p>
      <w:pPr>
        <w:pStyle w:val="TextBody"/>
        <w:ind w:firstLine="720"/>
        <w:jc w:val="both"/>
        <w:rPr/>
      </w:pPr>
      <w:r>
        <w:rPr/>
        <w:tab/>
        <w:t>The captain nodded and then turned to the engineer, “Have you anything to report on this rift you keep talking about?” Ng-Hu shook his head, “No Sir, not yet anyway. As soon as we passed thru it, it disappeared.” “Very well, report what you can.” The Setter commanded and then departed. As soon as he was out of sight and earshot he turned on the Great Dane in the cell. “YUHON!!, You fool! Control your temper or you’ll ruin everything! If we are to succeed with our plans we have to fit in for now.” Yuhon leaped backward in surprise and fear well aware of the Burmese’s legendary anger. Very thankful for the force wall that separated them Yuhon just said, “Yeah Hu, ok, whatever you say.” Relaxing a bit, the chief turned to leave. “Well, you’ll be in here for a while at least so just relax and do nothing. I’m going back to engineering and set up a plan of action. With everyone here thinking along the lines of peace, it’ll be a piece of cake to take over.” He said with an evil grin as he headed back to engineering.</w:t>
      </w:r>
    </w:p>
    <w:p>
      <w:pPr>
        <w:pStyle w:val="TextBody"/>
        <w:ind w:firstLine="720"/>
        <w:jc w:val="both"/>
        <w:rPr/>
      </w:pPr>
      <w:r>
        <w:rPr/>
      </w:r>
    </w:p>
    <w:p>
      <w:pPr>
        <w:pStyle w:val="TextBody"/>
        <w:ind w:firstLine="720"/>
        <w:jc w:val="both"/>
        <w:rPr/>
      </w:pPr>
      <w:r>
        <w:rPr/>
      </w:r>
    </w:p>
    <w:p>
      <w:pPr>
        <w:pStyle w:val="TextBody"/>
        <w:ind w:firstLine="720"/>
        <w:jc w:val="both"/>
        <w:rPr/>
      </w:pPr>
      <w:r>
        <w:rPr/>
        <w:tab/>
        <w:t>Captain Rikes made his way back to the bridge thinking deeply. This whole incident had him very concerned, for he had taken Sarah McLoude as a surrogate daughter and now she’s disappeared. He had not wanted to tell Yuhon that she was missing ever since that fight. “Computer, Locate Commander Sarah McLoude.” ~Commander McLoude is on level 9, hall 14~ Captain Rikes looked around startled, “That’s right here.” “Affirmative Sir,” a rough voice said from behind him. Whirling around dipping into a defensive stance he faced the owner of the voice.</w:t>
      </w:r>
    </w:p>
    <w:p>
      <w:pPr>
        <w:pStyle w:val="TextBody"/>
        <w:ind w:firstLine="720"/>
        <w:jc w:val="both"/>
        <w:rPr/>
      </w:pPr>
      <w:r>
        <w:rPr/>
      </w:r>
    </w:p>
    <w:p>
      <w:pPr>
        <w:pStyle w:val="TextBody"/>
        <w:ind w:firstLine="720"/>
        <w:jc w:val="both"/>
        <w:rPr/>
      </w:pPr>
      <w:r>
        <w:rPr/>
      </w:r>
    </w:p>
    <w:p>
      <w:pPr>
        <w:pStyle w:val="TextBody"/>
        <w:ind w:firstLine="720"/>
        <w:jc w:val="both"/>
        <w:rPr/>
      </w:pPr>
      <w:r>
        <w:rPr/>
        <w:tab/>
        <w:t>“Lt. Commander T’creal!  Please refrain from sneaking up on people like that.” The Setter said relaxing. My apologies captain, but I must speak to you, of an urgent matter.” Kusac said with a little trace of anger. Captain Rikes just sighed, “Not right now Lt. Commander, I’m trying to locate Commander McLoude, and the ships locator says she is right here.” The big cat smiled, “In a way she is.” He said and held out his closed up hand. The captain looked at him with questioning eyes and reached his hand out palm up just as the Kilrathi dropped two commbadges. The Setter’s face paled as he recognized Sarah and Iella’s badges. “She was, and still is, deeply emotionally hurt and frightened. She sought sanctuary and I provided it. Iella is with her doing what she can to help her. Please don’t try to contact them as you cans see, those are their badges.” Kusac said almost purring. “We must find out what happened to Lt. Commander Yuhon and help him, before he hurts anyone else.” Captain Rikes nodded, “Very well, I’ll list both Commander McLoude and Lt. Commander Iella McAllen on the off duty roster as of yesterday. That will give them some time. Id better tell Duke about his wife before he goes off like a ballistic shuttle. I’ll have Rocky lay in a course back to Zeal Tula 2 and see if we can retrace their path.”</w:t>
      </w:r>
    </w:p>
    <w:p>
      <w:pPr>
        <w:pStyle w:val="TextBody"/>
        <w:ind w:firstLine="720"/>
        <w:jc w:val="both"/>
        <w:rPr/>
      </w:pPr>
      <w:r>
        <w:rPr/>
      </w:r>
    </w:p>
    <w:p>
      <w:pPr>
        <w:pStyle w:val="TextBody"/>
        <w:ind w:firstLine="720"/>
        <w:jc w:val="both"/>
        <w:rPr/>
      </w:pPr>
      <w:r>
        <w:rPr/>
      </w:r>
    </w:p>
    <w:p>
      <w:pPr>
        <w:pStyle w:val="TextBody"/>
        <w:ind w:firstLine="720"/>
        <w:jc w:val="both"/>
        <w:rPr/>
      </w:pPr>
      <w:r>
        <w:rPr/>
        <w:tab/>
        <w:t>On the bridge of the Galatea in the other universe, Yuhon was sitting in the science station inwardly dismayed at the mess. Several consoles were torn open with exposed wires pulled out and the whole crew had a cloud hanging over them.  Captain Rikes sat in his captain’s chair as Commander Sarah sat next to him giving sideways glances towards him. She was again wearing her short miniskirt uniform that left little to the imagination and was occasionally licking her muzzle in his direction. The Setter smiled wickedly and mouthed a ‘Later’ towards her. Turning back to the front he barked, “Dayton! You fleabag, how much longer till we reach Pall Lea!” Dayton tapped some keys, “Sir, we are entering Pall Lea’s system now. In four minutes we will enter orbit, Sir.” He replied promptly and professionally.</w:t>
      </w:r>
    </w:p>
    <w:p>
      <w:pPr>
        <w:pStyle w:val="TextBody"/>
        <w:ind w:firstLine="720"/>
        <w:jc w:val="both"/>
        <w:rPr/>
      </w:pPr>
      <w:r>
        <w:rPr/>
      </w:r>
    </w:p>
    <w:p>
      <w:pPr>
        <w:pStyle w:val="TextBody"/>
        <w:ind w:firstLine="720"/>
        <w:jc w:val="both"/>
        <w:rPr/>
      </w:pPr>
      <w:r>
        <w:rPr/>
      </w:r>
    </w:p>
    <w:p>
      <w:pPr>
        <w:pStyle w:val="TextBody"/>
        <w:ind w:firstLine="720"/>
        <w:jc w:val="both"/>
        <w:rPr/>
      </w:pPr>
      <w:r>
        <w:rPr/>
        <w:tab/>
        <w:t>Ensign Rocky growled at Dayton lowly, ”Tail kisser! Trying to score some point with the Captain huh lap doggie?” Delta Dog was sitting at her station when is chimed, signaling an incoming transmission. “Suh, the Prefect of Pall Lea is hailing us.” She said softly almost afraid to speak. The captain smiled, “Yuhon any ships around on the scanner?” Yuhon was totally puzzled at the actions going on but complied. Glancing into the scanner viewer, “No sir, no other vehicular activity in our vicinity.” Captain Rikes looked at him with a look of disdain, “Cut the professional chatter and tell me there are no blasted ships!” Turning back to the front, “Ok Dog put the Prefect on the viewer.” “Yes Suh” she said obediently as the face of the Prefect appeared on the screen.</w:t>
      </w:r>
    </w:p>
    <w:p>
      <w:pPr>
        <w:pStyle w:val="TextBody"/>
        <w:ind w:firstLine="720"/>
        <w:jc w:val="both"/>
        <w:rPr/>
      </w:pPr>
      <w:r>
        <w:rPr/>
      </w:r>
    </w:p>
    <w:p>
      <w:pPr>
        <w:pStyle w:val="TextBody"/>
        <w:ind w:firstLine="720"/>
        <w:jc w:val="both"/>
        <w:rPr/>
      </w:pPr>
      <w:r>
        <w:rPr/>
      </w:r>
    </w:p>
    <w:p>
      <w:pPr>
        <w:pStyle w:val="TextBody"/>
        <w:ind w:firstLine="720"/>
        <w:jc w:val="both"/>
        <w:rPr/>
      </w:pPr>
      <w:r>
        <w:rPr/>
        <w:tab/>
        <w:t>“Captain Rikes, wh.. why do we have the distinction of your visit?” The Prefect stammered out clearly frightened. “Why my dear Prefect, We only heard a few rumors of Pall Lea claiming independence, we are just here to insure your loyalty to the Federation. Convince me of that and there will be no problem.” Rikes said with a velvety purr in his voice. “Now you wouldn’t know of any silly rumors of separation, would you Prefect?”  “N..no Ca..captain. I..I..I don’t know anything about any ru.. rumors. Wh…we are t.. totally loyal!” The Setter Captain just smirked, “Well, unfortunately I really don’t believe you so. Rocky! Man photon torpedoes!” The Golden Retriever smiled widely, “Sure thing Boss!” Rocky replied with glee.</w:t>
      </w:r>
    </w:p>
    <w:p>
      <w:pPr>
        <w:pStyle w:val="TextBody"/>
        <w:ind w:firstLine="720"/>
        <w:jc w:val="both"/>
        <w:rPr/>
      </w:pPr>
      <w:r>
        <w:rPr/>
      </w:r>
    </w:p>
    <w:p>
      <w:pPr>
        <w:pStyle w:val="TextBody"/>
        <w:ind w:firstLine="720"/>
        <w:jc w:val="both"/>
        <w:rPr/>
      </w:pPr>
      <w:r>
        <w:rPr/>
      </w:r>
    </w:p>
    <w:p>
      <w:pPr>
        <w:pStyle w:val="TextBody"/>
        <w:jc w:val="both"/>
        <w:rPr/>
      </w:pPr>
      <w:r>
        <w:rPr/>
        <w:t xml:space="preserve">                          “</w:t>
      </w:r>
      <w:r>
        <w:rPr/>
        <w:t xml:space="preserve">NO!!” Yuhon screamed almost leaping out of his chair. Rocky and the Captain as well as the entire bridge crew stopped and starred at him. Realizing his mistake he relaxed and put on stern face, “I mean, why waste torpedoes when the phasers will work just fine?” Captain Rikes chuckled, “Your just sore cause you want to do it. Well maybe next time big guy. Rocky continue.” Rocky moved over to the weapons console and began prepping. Yuhon sat back and looked around, sweat popping out on his forehead thinking to himself. </w:t>
      </w:r>
      <w:r>
        <w:rPr>
          <w:i/>
          <w:iCs/>
        </w:rPr>
        <w:t>~This cant be happening! He can’t really mean to fire on those innocent people.~</w:t>
      </w:r>
      <w:r>
        <w:rPr/>
        <w:t xml:space="preserve"> Rocky seemed to be thoroughly enjoying himself. “Photon torpedoes armed and ready, forward phaser banks online.” Rocky said smiling at Yuhon his tail wagging. </w:t>
      </w:r>
    </w:p>
    <w:p>
      <w:pPr>
        <w:pStyle w:val="TextBody"/>
        <w:jc w:val="both"/>
        <w:rPr/>
      </w:pPr>
      <w:r>
        <w:rPr/>
      </w:r>
    </w:p>
    <w:p>
      <w:pPr>
        <w:pStyle w:val="TextBody"/>
        <w:jc w:val="both"/>
        <w:rPr/>
      </w:pPr>
      <w:r>
        <w:rPr/>
      </w:r>
    </w:p>
    <w:p>
      <w:pPr>
        <w:pStyle w:val="TextBody"/>
        <w:jc w:val="both"/>
        <w:rPr/>
      </w:pPr>
      <w:r>
        <w:rPr/>
        <w:tab/>
        <w:tab/>
        <w:t>Captain Rikes looked back at the view screen and the Prefect who had paled to ghost white. “I beg of you Captain. Please spare our people we are not attempting to separate!”  Yuhon glanced at his scanners as it signaled an approaching ship. “What is it Yuhon!” The Setter commanded hearing the tone at the same time. Reading to output Yuhon replied, “A ship off our starboard stern, Sir. It’s a Kilrathi vessel.” Rikes scowled, “Oh cripes, what do those peace loving cats want now.” Yuhon looked over to the security station and realized that he had not seen Kusac since he returned. “Suh, they are attempting to hail us.” Delta Dog said in her submissive voice. Rikes make a gesture of disdain and turned to the front sighing, “On screen, might as well see what they want.</w:t>
      </w:r>
    </w:p>
    <w:p>
      <w:pPr>
        <w:pStyle w:val="TextBody"/>
        <w:jc w:val="both"/>
        <w:rPr/>
      </w:pPr>
      <w:r>
        <w:rPr/>
      </w:r>
    </w:p>
    <w:p>
      <w:pPr>
        <w:pStyle w:val="TextBody"/>
        <w:jc w:val="both"/>
        <w:rPr/>
      </w:pPr>
      <w:r>
        <w:rPr/>
      </w:r>
    </w:p>
    <w:p>
      <w:pPr>
        <w:pStyle w:val="TextBody"/>
        <w:jc w:val="both"/>
        <w:rPr/>
      </w:pPr>
      <w:r>
        <w:rPr/>
        <w:tab/>
        <w:tab/>
        <w:t>On the view screen the Prefect’s image disappeared and was replaced by the commander of the Kilrathi vessel. Yuhon almost fell out of seat when he stared into the face of Kusac T’creal. “Well, well if it isn’t the Head Honcho himself. The Lord T’creal, master of all the cats.” Captain Rikes said sarcastically. Yuhon noticed that Kusac had a much softer look about him than normal when he spoke. “Please Captain, I am only the chosen Leader of my people. I must beseech you into stopping these attacks on innocent lives.” The Setter broke into a raspy laughter, “OH! Puulleease, Loooorrrdddd. If we don’t, what will you do, talk us to death? Now get out of my sight and out of my way while I do my job.” Rikes said with a growl. “Is your job to murder innocent cubs and females? Have you no sense of morals?” The Cat said with a pleading in his eyes.</w:t>
      </w:r>
    </w:p>
    <w:p>
      <w:pPr>
        <w:pStyle w:val="TextBody"/>
        <w:jc w:val="both"/>
        <w:rPr/>
      </w:pPr>
      <w:r>
        <w:rPr/>
      </w:r>
    </w:p>
    <w:p>
      <w:pPr>
        <w:pStyle w:val="TextBody"/>
        <w:jc w:val="both"/>
        <w:rPr/>
      </w:pPr>
      <w:r>
        <w:rPr/>
      </w:r>
    </w:p>
    <w:p>
      <w:pPr>
        <w:pStyle w:val="TextBody"/>
        <w:jc w:val="both"/>
        <w:rPr/>
      </w:pPr>
      <w:r>
        <w:rPr/>
        <w:tab/>
        <w:tab/>
        <w:t>Rocky leaned his head back and laughed loudly, “HAHAHA the captain with a sense of morals. That’s like having a vegetarian crocodile. There ain’t no such thing.” The whole bridge rang out with laughter save for Delta Dog, who looked like she was starting to cry, and Yuhon. “ROCKY! Target coordinates 7-5,3-0,9-4.!” The Captain barked. “Aye, Aye Sir!” the retriever replied with obvious pleasure. The Prefect came back on the view screen, “Captain, NO! Please, that’s a gathering point for young couples and families!” He pleaded. Rocky looked over, “Target acquired, Sir!” Rikes just sneered, “Well you should have thought of that before trying to declare independence. FIRE!” Rocky’s tongue lolled out with a tremendous look of enjoyment as he fired the torpedoes. “Torpedoes away!”</w:t>
      </w:r>
    </w:p>
    <w:p>
      <w:pPr>
        <w:pStyle w:val="TextBody"/>
        <w:jc w:val="both"/>
        <w:rPr/>
      </w:pPr>
      <w:r>
        <w:rPr/>
      </w:r>
    </w:p>
    <w:p>
      <w:pPr>
        <w:pStyle w:val="TextBody"/>
        <w:jc w:val="both"/>
        <w:rPr/>
      </w:pPr>
      <w:r>
        <w:rPr/>
      </w:r>
    </w:p>
    <w:p>
      <w:pPr>
        <w:pStyle w:val="TextBody"/>
        <w:jc w:val="both"/>
        <w:rPr/>
      </w:pPr>
      <w:r>
        <w:rPr/>
        <w:tab/>
        <w:tab/>
        <w:t>The view screen split in two as one side showed the Prefect, and the other side, an aerial map of the area tracking the torpedoes trajectory. Minutes later two large explosions were seen and the Prefect slumped to his knees tears streaming down his face. “Now don’t try to separate or otherwise claim independence from the Federation again!” The Prefect could only nod slowly as Rikes cut the comm. “Christian, take us away from this useless ball of sand!” “Aye Sir. Breaking orbit, plotting course, engaging warp 1.” Mr. Christian complied. The Captain sat back and closed his eyes, “Well that ought to make them, and others, think twice about leaving the Federation. They’ll find out once they are in they are in for good!”</w:t>
      </w:r>
    </w:p>
    <w:p>
      <w:pPr>
        <w:pStyle w:val="TextBody"/>
        <w:jc w:val="both"/>
        <w:rPr/>
      </w:pPr>
      <w:r>
        <w:rPr/>
      </w:r>
    </w:p>
    <w:p>
      <w:pPr>
        <w:pStyle w:val="TextBody"/>
        <w:jc w:val="both"/>
        <w:rPr/>
      </w:pPr>
      <w:r>
        <w:rPr/>
      </w:r>
    </w:p>
    <w:p>
      <w:pPr>
        <w:pStyle w:val="TextBody"/>
        <w:jc w:val="both"/>
        <w:rPr/>
      </w:pPr>
      <w:r>
        <w:rPr/>
        <w:tab/>
        <w:tab/>
        <w:t>Yuhon sat back in his chair in silent disgust staring at his scanner when the comm. chimed. “Yuhon to engineering. Move it!” Tapping his badge, “Yuhon here, Keep your shirt on I’ll be there in a minute.” Glancing over to Captain Rikes and receiving a wave of dismissal, he stepped into the lift.  Leaning against the wall the Great Dane cried silently for the lives that were senselessly lost today. “What kind of place is this? Were the Captain just out of the blue murders hundreds of innocent people and laughs about it.” He said silently.</w:t>
      </w:r>
    </w:p>
    <w:p>
      <w:pPr>
        <w:pStyle w:val="TextBody"/>
        <w:jc w:val="both"/>
        <w:rPr/>
      </w:pPr>
      <w:r>
        <w:rPr/>
      </w:r>
    </w:p>
    <w:p>
      <w:pPr>
        <w:pStyle w:val="TextBody"/>
        <w:jc w:val="both"/>
        <w:rPr/>
      </w:pPr>
      <w:r>
        <w:rPr/>
      </w:r>
    </w:p>
    <w:p>
      <w:pPr>
        <w:pStyle w:val="TextBody"/>
        <w:ind w:firstLine="720"/>
        <w:jc w:val="both"/>
        <w:rPr/>
      </w:pPr>
      <w:r>
        <w:rPr/>
        <w:t xml:space="preserve">              </w:t>
      </w:r>
      <w:r>
        <w:rPr/>
        <w:t>Ng-Hu and Ji-Lin were going over a simulation when Yuhon stepped into the door. “Yuhon, you look like heck. What happened?” the engineer asked. Yuhon, still shaken, shook his head, “You don’t want to know.  You wanted to see me.”  Ng-Hu smiled at Ji-Lin, “You know, she’s the exact duplicate of my Ji-Lin.” The young Burmese blushed a little then quickly ducked away when a soft noise was heard. Yuhon spun around grabbing the culprit up. Delta hung in his grasped motionless. “Delta! Shouldn’t you be on the bridge?” He said gently lowering her to the floor. “It’s ok, Ah excused myself stating an illness. It’s common enough in my relationship with my Yuhon so not to raise suspicion.” She said softly bowing her head. Yuhon nodded gravely hating his counterpart more and more.</w:t>
      </w:r>
    </w:p>
    <w:p>
      <w:pPr>
        <w:pStyle w:val="TextBody"/>
        <w:ind w:firstLine="720"/>
        <w:jc w:val="both"/>
        <w:rPr/>
      </w:pPr>
      <w:r>
        <w:rPr/>
      </w:r>
    </w:p>
    <w:p>
      <w:pPr>
        <w:pStyle w:val="TextBody"/>
        <w:ind w:firstLine="720"/>
        <w:jc w:val="both"/>
        <w:rPr/>
      </w:pPr>
      <w:r>
        <w:rPr/>
      </w:r>
    </w:p>
    <w:p>
      <w:pPr>
        <w:pStyle w:val="TextBody"/>
        <w:ind w:firstLine="720"/>
        <w:jc w:val="both"/>
        <w:rPr/>
      </w:pPr>
      <w:r>
        <w:rPr/>
        <w:tab/>
        <w:t xml:space="preserve">The Chief sat him down at the desk and slid a comp pad in front of him. “We’ve completed the simulations and we have the configuration settings required. With the drive systems on these settings, and a small jolt of tachyon particles at a precise point, will open a new rift allowing us to go home. Yuhon nodded looking at the display. “This is great. Now all we have to do is send the message and get the others on the shuttle. I’m sure Captain Rikes has noticed something wrong with us by now.” </w:t>
      </w:r>
    </w:p>
    <w:p>
      <w:pPr>
        <w:pStyle w:val="TextBody"/>
        <w:ind w:firstLine="720"/>
        <w:jc w:val="both"/>
        <w:rPr/>
      </w:pPr>
      <w:r>
        <w:rPr/>
      </w:r>
    </w:p>
    <w:p>
      <w:pPr>
        <w:pStyle w:val="TextBody"/>
        <w:ind w:firstLine="720"/>
        <w:jc w:val="both"/>
        <w:rPr/>
      </w:pPr>
      <w:r>
        <w:rPr/>
      </w:r>
    </w:p>
    <w:p>
      <w:pPr>
        <w:pStyle w:val="TextBody"/>
        <w:ind w:firstLine="720"/>
        <w:jc w:val="both"/>
        <w:rPr/>
      </w:pPr>
      <w:r>
        <w:rPr/>
        <w:tab/>
        <w:t>The Captain Rikes of the normal universe sat in his ready room facing Lt. Commanders Duke McAllen, Wolve, Kusac T’creal; as well as Shu-Ol, Ji-Lin, and Delta Dog. Delta was sitting there with her eyes slightly red and her mind seemed to be elsewhere. “I’m sure you all know why I called you in here. We all have noticed changes in both Yuhon and Ng-Hu in the previous days, ever since they came back from that conference on Zeal Tula 2.” The Captain started. “Sir, is this the reason you had Ensign Rocky set us on a return course for Zeal Tula 2?” Duke asked eyeing the two comm. badges on Rikes’ desk. “Yes Lt. Commander, and yes one of those belongs to your wife.” The Setter said following the Wolf/GSD mix’s gaze. “Can someone tell me why? I have been worried sick the moment I couldn’t reach her.” “They are together, safe, and away from anyone.” Kusac said low looking downward.</w:t>
      </w:r>
    </w:p>
    <w:p>
      <w:pPr>
        <w:pStyle w:val="TextBody"/>
        <w:ind w:firstLine="720"/>
        <w:jc w:val="both"/>
        <w:rPr/>
      </w:pPr>
      <w:r>
        <w:rPr/>
      </w:r>
    </w:p>
    <w:p>
      <w:pPr>
        <w:pStyle w:val="TextBody"/>
        <w:ind w:firstLine="720"/>
        <w:jc w:val="both"/>
        <w:rPr/>
      </w:pPr>
      <w:r>
        <w:rPr/>
      </w:r>
    </w:p>
    <w:p>
      <w:pPr>
        <w:pStyle w:val="TextBody"/>
        <w:ind w:firstLine="720"/>
        <w:jc w:val="both"/>
        <w:rPr/>
      </w:pPr>
      <w:r>
        <w:rPr/>
        <w:t xml:space="preserve">              </w:t>
      </w:r>
      <w:r>
        <w:rPr/>
        <w:t>Duke leaped up and turned on him, “What do you mean away from anyone? She’s my wife! I deserve to know were she is! As her husband I DEMAND you tell me where she is!” “MCALLEN!” Rikes shouted, motioning him to sit down. “Please calm down Duke.” Kusac had just calmly stared into the wolf/gsd eyes unwavering. “Commander McLoude was deeply hurt emotionally, more than she cared to show. What ever Yuhon did to her was not pleasant. She ran into me and I gave her sanctuary. Mrs. McAllen saw us and agreed to stay with her. I took their comm. badges so only I know where they are at.” Kusac replied.</w:t>
      </w:r>
    </w:p>
    <w:p>
      <w:pPr>
        <w:pStyle w:val="TextBody"/>
        <w:ind w:firstLine="720"/>
        <w:jc w:val="both"/>
        <w:rPr/>
      </w:pPr>
      <w:r>
        <w:rPr/>
      </w:r>
    </w:p>
    <w:p>
      <w:pPr>
        <w:pStyle w:val="TextBody"/>
        <w:ind w:firstLine="720"/>
        <w:jc w:val="both"/>
        <w:rPr/>
      </w:pPr>
      <w:r>
        <w:rPr/>
      </w:r>
    </w:p>
    <w:p>
      <w:pPr>
        <w:pStyle w:val="TextBody"/>
        <w:ind w:firstLine="720"/>
        <w:jc w:val="both"/>
        <w:rPr/>
      </w:pPr>
      <w:r>
        <w:rPr/>
        <w:tab/>
        <w:t>Duke sat back down fidgeting with worry as Captain Rikes turned to Delta Dog. “Delta how is Dayton. I have seen that you two have been seeing quite a bit of each other.” Delta faced him, “Aye Suh, we have. He would have been a lot worse if Lt. Commander Kusac hadn’t stepped in. Ah don’t know how to thank him.” Shu-Ol eased forward putting a soft hand on her shoulder, “Dayton will be fine. He had some major internal injuries, but we were able to correct them with surgery. He is resting peacefully now and should be back on his feet in a couple of weeks.” “Thank you Shu-Ol.” Rikes replied smiling. Just then the comm. chimed.</w:t>
      </w:r>
    </w:p>
    <w:p>
      <w:pPr>
        <w:pStyle w:val="TextBody"/>
        <w:ind w:firstLine="720"/>
        <w:jc w:val="both"/>
        <w:rPr/>
      </w:pPr>
      <w:r>
        <w:rPr/>
      </w:r>
    </w:p>
    <w:p>
      <w:pPr>
        <w:pStyle w:val="TextBody"/>
        <w:ind w:firstLine="720"/>
        <w:jc w:val="both"/>
        <w:rPr/>
      </w:pPr>
      <w:r>
        <w:rPr/>
      </w:r>
    </w:p>
    <w:p>
      <w:pPr>
        <w:pStyle w:val="TextBody"/>
        <w:ind w:firstLine="720"/>
        <w:jc w:val="both"/>
        <w:rPr/>
      </w:pPr>
      <w:r>
        <w:rPr/>
        <w:tab/>
        <w:t>“I’m sorry for the interruption Sir, but a message just appeared from nowhere right to Lt. Commander Delta Dog’s console.” Mr. Christian said over the intercom. “All right, what did it say?” Rikes said giving Delta a puzzled looked. Delta Dog returned with her own look of question when Christian came back on, “That’s just it sir. I’m afraid I can’t open it. Its security coded.” He said apologetically. “Very well, send it through to here.” “Affirmative Sir.” Rikes watched his comm. as the file came though. “Delta, can you come look at this?” The terrier wiped her eyes and moved to see the screen. “Why I declare! It’s coded strictly for me!” She said tapping some keys. “It’s link coded for my retinal scan. Computer open file, retinal conformation Lt. Commander Delta Dog.” ~Retinal scan accepted. File accessible~</w:t>
      </w:r>
    </w:p>
    <w:p>
      <w:pPr>
        <w:pStyle w:val="TextBody"/>
        <w:ind w:firstLine="720"/>
        <w:jc w:val="both"/>
        <w:rPr/>
      </w:pPr>
      <w:r>
        <w:rPr/>
      </w:r>
    </w:p>
    <w:p>
      <w:pPr>
        <w:pStyle w:val="TextBody"/>
        <w:ind w:firstLine="720"/>
        <w:jc w:val="both"/>
        <w:rPr/>
      </w:pPr>
      <w:r>
        <w:rPr/>
      </w:r>
    </w:p>
    <w:p>
      <w:pPr>
        <w:pStyle w:val="TextBody"/>
        <w:ind w:firstLine="720"/>
        <w:jc w:val="both"/>
        <w:rPr/>
      </w:pPr>
      <w:r>
        <w:rPr/>
        <w:tab/>
        <w:t xml:space="preserve">Delta set the file to audio and played it. “Zzzzz.. Delta, this is Yuhon.. zzzzzzz.. and Ng-Hu are in a .. zzzzzzz. arallel universe… zzzzzz… Have plan to get back.. zzzzzzz… get Ng-Hu an.. zzzzzz.. self onto the Petomk….zzzzzz…   end them to …  zzzzzz..    ordinates 341,170 on….zzzzzz 18:00 hours tomorrow…zzzzzz.. be careful..zzzzz.” The message ended in a string of numbers that caused Captain Rikes to grimace. “That’s Yuhon’s emergency code. Computer, has any transmissions been sent out from the Galatea in the past 10 hrs?” ~Negative. No transmissions have been sent or received.~ </w:t>
      </w:r>
    </w:p>
    <w:p>
      <w:pPr>
        <w:pStyle w:val="TextBody"/>
        <w:ind w:firstLine="720"/>
        <w:jc w:val="both"/>
        <w:rPr/>
      </w:pPr>
      <w:r>
        <w:rPr/>
      </w:r>
    </w:p>
    <w:p>
      <w:pPr>
        <w:pStyle w:val="TextBody"/>
        <w:ind w:firstLine="720"/>
        <w:jc w:val="both"/>
        <w:rPr/>
      </w:pPr>
      <w:r>
        <w:rPr/>
      </w:r>
    </w:p>
    <w:p>
      <w:pPr>
        <w:pStyle w:val="TextBody"/>
        <w:ind w:firstLine="720"/>
        <w:jc w:val="both"/>
        <w:rPr/>
      </w:pPr>
      <w:r>
        <w:rPr/>
        <w:tab/>
        <w:t>Rikes contemplated the situation then spoke into the comm. “Mr. Christian, no file transmissions have taken place just now, isn’t that right?” Rikes said sternly. “Ahh.. No sir. No communications have occurred Sir.”  Captain Rikes looked back at the group. “Ok people, now we know what’s going on. Both Ng-Hu and Yuhon stated they went through some sort of space rift on the way back. That and this transmission clearly indicate we’ve had a crossover effect. The instruction I gave Mr. Christian was to delete the file log of that transmission, so only us in this room know about it. We now are faced with the problem of getting the alternate Yuhon and Ng-Hu in the shuttle. Ji-Lin, I want you to work on rigging the shuttles controls. Have them set to those coordinates and to go to full auto 30 minutes after departure.” The young Burmese nodded, “Yes sir I know exactly how to do that I need to cut the main leads and …” she started in her blazing speech while zipping out of the ready room. “Ok, Wolve, I want Lt. Commander Yuhon released and returned to duty.”</w:t>
      </w:r>
    </w:p>
    <w:p>
      <w:pPr>
        <w:pStyle w:val="TextBody"/>
        <w:ind w:firstLine="720"/>
        <w:jc w:val="both"/>
        <w:rPr/>
      </w:pPr>
      <w:r>
        <w:rPr/>
      </w:r>
    </w:p>
    <w:p>
      <w:pPr>
        <w:pStyle w:val="TextBody"/>
        <w:ind w:firstLine="720"/>
        <w:jc w:val="both"/>
        <w:rPr/>
      </w:pPr>
      <w:r>
        <w:rPr/>
      </w:r>
    </w:p>
    <w:p>
      <w:pPr>
        <w:pStyle w:val="TextBody"/>
        <w:ind w:firstLine="720"/>
        <w:jc w:val="both"/>
        <w:rPr/>
      </w:pPr>
      <w:r>
        <w:rPr/>
        <w:t xml:space="preserve">             </w:t>
      </w:r>
      <w:r>
        <w:rPr/>
        <w:t>Wolve leaded forward, “With all due respect Sir, I don’t think that is a wise decision. I saw what he did to Dayton and I personally stopped his attack on the Commander. If this is an alternate version of our Yuhon then he should remain in holding.” The Captain nodded at Wolve, “Your concern is duly noted and accepted Mr. Wolve. But it’s precisely the fact that he is an alternate that I want him released, we can’t have him know that something is amiss. But I will ask that you keep a discrete eye on him though.” He explained as Wolve nodded.</w:t>
      </w:r>
    </w:p>
    <w:p>
      <w:pPr>
        <w:pStyle w:val="TextBody"/>
        <w:ind w:firstLine="720"/>
        <w:jc w:val="both"/>
        <w:rPr/>
      </w:pPr>
      <w:r>
        <w:rPr/>
      </w:r>
    </w:p>
    <w:p>
      <w:pPr>
        <w:pStyle w:val="TextBody"/>
        <w:ind w:firstLine="720"/>
        <w:jc w:val="both"/>
        <w:rPr/>
      </w:pPr>
      <w:r>
        <w:rPr/>
      </w:r>
    </w:p>
    <w:p>
      <w:pPr>
        <w:pStyle w:val="TextBody"/>
        <w:ind w:firstLine="720"/>
        <w:jc w:val="both"/>
        <w:rPr/>
      </w:pPr>
      <w:r>
        <w:rPr/>
        <w:tab/>
        <w:t>Turning to Kusac, Duke frowned. “Where is my wife? I will ask as a civilized Cano, please tell me where she is.” He asked pleading. The Big Cats eyes just slitted, “She is safe, that is all I can say without compromising Commander McLoude.” Duke rose to his feet, frustrated that the Kilrathi would not reveal the location of his wife, Iella.” Captain Rikes looked at Kusac sternly, “I do not like this cloak and dagger stuff Lt. Commander. But I concur with the fact that she needs to be kept away from him till we get our Yuhon and Ng-Hu back. I trust you will keep them from harm? Good, see that they are properly provisioned. Dismissed.” He commanded when Kusac nodded. Duke made a low growl and left followed shortly by Kusac.</w:t>
      </w:r>
    </w:p>
    <w:p>
      <w:pPr>
        <w:pStyle w:val="TextBody"/>
        <w:ind w:firstLine="720"/>
        <w:jc w:val="both"/>
        <w:rPr/>
      </w:pPr>
      <w:r>
        <w:rPr/>
      </w:r>
    </w:p>
    <w:p>
      <w:pPr>
        <w:pStyle w:val="TextBody"/>
        <w:ind w:firstLine="720"/>
        <w:jc w:val="both"/>
        <w:rPr/>
      </w:pPr>
      <w:r>
        <w:rPr/>
      </w:r>
    </w:p>
    <w:p>
      <w:pPr>
        <w:pStyle w:val="TextBody"/>
        <w:ind w:firstLine="720"/>
        <w:jc w:val="both"/>
        <w:rPr/>
      </w:pPr>
      <w:r>
        <w:rPr/>
        <w:tab/>
        <w:t>After she had left the meeting, Delta Dog made her way to sick bay. “Ah can’t believe Ah’m so stricken by him. He seemed like such an obnoxious creep when we first met. Ah haven’t felt this way since Ah tried to get Yuhon.” She said to herself with a dreamy look in her eye. Nurse Julia looked up when she walked through the door and smiled at her. “Hello, Lt. Commander. Are you here to see Dayton?” Delta smiled and nodded, “Well he is in his room but he might be asleep. We keep his slightly sedated for the pain.” Delta nodded again and went to his room.</w:t>
      </w:r>
    </w:p>
    <w:p>
      <w:pPr>
        <w:pStyle w:val="TextBody"/>
        <w:ind w:firstLine="720"/>
        <w:jc w:val="both"/>
        <w:rPr/>
      </w:pPr>
      <w:r>
        <w:rPr/>
      </w:r>
    </w:p>
    <w:p>
      <w:pPr>
        <w:pStyle w:val="TextBody"/>
        <w:ind w:firstLine="720"/>
        <w:jc w:val="both"/>
        <w:rPr/>
      </w:pPr>
      <w:r>
        <w:rPr/>
      </w:r>
    </w:p>
    <w:p>
      <w:pPr>
        <w:pStyle w:val="TextBody"/>
        <w:ind w:firstLine="720"/>
        <w:jc w:val="both"/>
        <w:rPr/>
      </w:pPr>
      <w:r>
        <w:rPr/>
        <w:tab/>
        <w:t>She stood there staring at his unconscious body, noticing the bruising showing on his skin thru the shaved patches of his fur, both eyes were black and slightly swollen, and the large bandage wrapped around his middle. She placed her hand to her muzzle to stifle her crying when she heard him. “Delta?….  s’at you?” he said weakly opening his eyes slowly. “Yes Dayton, darling, it’s me. I just came to se how you were doing.” She replied going to him and holding his hand. “Don’t sweat it Babes. I’ll be back in no time.” He said with a small grin. “So is this what all the guys have to go through to get your attention?” He asked with a light chuckle. She smiled at him amazed at the affection she now felt for him. “No, only the guys Ah really, really, like.” She said sharing his chuckle.</w:t>
      </w:r>
    </w:p>
    <w:p>
      <w:pPr>
        <w:pStyle w:val="TextBody"/>
        <w:ind w:firstLine="720"/>
        <w:jc w:val="both"/>
        <w:rPr/>
      </w:pPr>
      <w:r>
        <w:rPr/>
      </w:r>
    </w:p>
    <w:p>
      <w:pPr>
        <w:pStyle w:val="TextBody"/>
        <w:ind w:firstLine="720"/>
        <w:jc w:val="both"/>
        <w:rPr/>
      </w:pPr>
      <w:r>
        <w:rPr/>
      </w:r>
    </w:p>
    <w:p>
      <w:pPr>
        <w:pStyle w:val="TextBody"/>
        <w:ind w:firstLine="720"/>
        <w:jc w:val="both"/>
        <w:rPr/>
      </w:pPr>
      <w:r>
        <w:rPr/>
        <w:t xml:space="preserve">              “</w:t>
      </w:r>
      <w:r>
        <w:rPr/>
        <w:t>Well… cough… I was thinking, since I took a hit for you. Maybe you could take a hit for me.” He asked sliding a small box to her. She lanced at him questionly as she took it, “Dayton, please relax and get some rest so you can get better.” Dayton grabbed her hand as tightly as he could muster. “I want to… cough… know that there will be someone to get better for. Please open it.” Delta looked at him then the box and slowly opened it. Inside the box was a modest little diamond ring that sparkled brightly. Delta gasped as she stared at it. Dayton smiled, “So, how bout it Babes? Will you take that hit for me?” Delta’s eyes watered up as she nodded and slid the ring onto her left hand. “Oh Dayton, darling, Ah’ll be there for you always, just get better.” She said crying now with joy hugging him lightly. Smiling he laid back relaxing, “You know it Babes.” He said as she kissed him lightly on his muzzle.</w:t>
      </w:r>
    </w:p>
    <w:p>
      <w:pPr>
        <w:pStyle w:val="TextBody"/>
        <w:ind w:firstLine="720"/>
        <w:jc w:val="both"/>
        <w:rPr/>
      </w:pPr>
      <w:r>
        <w:rPr/>
      </w:r>
    </w:p>
    <w:p>
      <w:pPr>
        <w:pStyle w:val="TextBody"/>
        <w:ind w:firstLine="720"/>
        <w:jc w:val="both"/>
        <w:rPr/>
      </w:pPr>
      <w:r>
        <w:rPr/>
      </w:r>
    </w:p>
    <w:p>
      <w:pPr>
        <w:pStyle w:val="TextBody"/>
        <w:ind w:firstLine="720"/>
        <w:jc w:val="both"/>
        <w:rPr/>
      </w:pPr>
      <w:r>
        <w:rPr/>
        <w:tab/>
        <w:t>Wolve approached Yuhon who was lying on his cot. “Ok Lt. Commander, you’re being released on your own recognize. Please restrict your movement to your duties and your quarters.” He said and lowered the force barrier. The Great Dane straightened himself to his full height and calmly walked out. “Wimp” He muttered to Wolve under his breath. Entering the hallway he looked around. “Hehe, first thing I want to find that tasty little Akita/collie and finish what I started.” He said smiling widely. A furry hand grabbed his shoulder and four long claws started to press at his flesh. “AAGHH, what the heck!” Spinning around he faced the Kilrathi warrior. “Ku…Kusac? H. How?” He started to say then remembered he was in a different universe. “You will NOT attempt to harm Commander McLoude or anyone again! Am I correct?” The big cat said staring him in the eyes and pressing one claw into the cano’s skin. “AAGHH!! R..r..right!.. n..no problem.” Kusac released him and slipped away just as silent as he came in. Yuhon clasped his shoulder to stop the trickle of blood, totally in shock. “That is so unlike the Kusac T’creal I know.” He said as he made his way to engineering.</w:t>
      </w:r>
    </w:p>
    <w:p>
      <w:pPr>
        <w:pStyle w:val="TextBody"/>
        <w:ind w:firstLine="720"/>
        <w:jc w:val="both"/>
        <w:rPr/>
      </w:pPr>
      <w:r>
        <w:rPr/>
      </w:r>
    </w:p>
    <w:p>
      <w:pPr>
        <w:pStyle w:val="TextBody"/>
        <w:ind w:firstLine="720"/>
        <w:jc w:val="both"/>
        <w:rPr/>
      </w:pPr>
      <w:r>
        <w:rPr/>
      </w:r>
    </w:p>
    <w:p>
      <w:pPr>
        <w:pStyle w:val="TextBody"/>
        <w:ind w:firstLine="720"/>
        <w:jc w:val="both"/>
        <w:rPr/>
      </w:pPr>
      <w:r>
        <w:rPr/>
        <w:tab/>
      </w:r>
      <w:r>
        <w:rPr>
          <w:i/>
          <w:iCs/>
        </w:rPr>
        <w:t xml:space="preserve">~Parallel universe shuttle bay~ </w:t>
      </w:r>
      <w:r>
        <w:rPr/>
        <w:t>Ng-Hu and Ji-Lin were working on the Petomkyn engines, tweaking the worm hole generators and installing a tachyon particle beam generator. “Daughter, how are the settings looking on this adjustment?” The younger Burmese mountain wagged her tail enjoying this moment of cooperation between Father and daughter working together. “All signs are in the green father. I believe we got it.” “What’s going on here!” a rough voice boomed causing Ji-Lin’s ears to lower and face darken. Ng-Hu came out from the back of the shuttle and faced Captain Rikes.</w:t>
      </w:r>
    </w:p>
    <w:p>
      <w:pPr>
        <w:pStyle w:val="TextBody"/>
        <w:ind w:firstLine="720"/>
        <w:jc w:val="both"/>
        <w:rPr/>
      </w:pPr>
      <w:r>
        <w:rPr/>
      </w:r>
    </w:p>
    <w:p>
      <w:pPr>
        <w:pStyle w:val="TextBody"/>
        <w:ind w:firstLine="720"/>
        <w:jc w:val="both"/>
        <w:rPr/>
      </w:pPr>
      <w:r>
        <w:rPr/>
      </w:r>
    </w:p>
    <w:p>
      <w:pPr>
        <w:pStyle w:val="TextBody"/>
        <w:ind w:firstLine="720"/>
        <w:jc w:val="both"/>
        <w:rPr/>
      </w:pPr>
      <w:r>
        <w:rPr/>
        <w:tab/>
        <w:t xml:space="preserve">Putting on a stern face he replied, “Nothing at all Captain. I am just trying to ascertain what affect that rift had on the shuttles engines. And I could get it done faster with out interruptions!” He said growling the last part. The Setter stepped back frowning yet not wanting to rouse the engineer. “Just get it done quickly! I’ve received orders to proceed to another rebellious outpost!” Rikes said spinning on his heels and leaving. “Daughter we’ll have to launch tonight if we are to stay in this sector of space.” Ji-Lin nodded growing somber. </w:t>
      </w:r>
    </w:p>
    <w:p>
      <w:pPr>
        <w:pStyle w:val="TextBody"/>
        <w:ind w:firstLine="720"/>
        <w:jc w:val="both"/>
        <w:rPr/>
      </w:pPr>
      <w:r>
        <w:rPr/>
      </w:r>
    </w:p>
    <w:p>
      <w:pPr>
        <w:pStyle w:val="TextBody"/>
        <w:ind w:firstLine="720"/>
        <w:jc w:val="both"/>
        <w:rPr/>
      </w:pPr>
      <w:r>
        <w:rPr/>
        <w:t xml:space="preserve">              </w:t>
      </w:r>
      <w:r>
        <w:rPr/>
        <w:t>Ng-Hu understood her troubled look. “I am so sorry that I can’t do anything for you. I feel I have done you more harm to you.” The young cano raced up and embraced him tightly, crying. “No, Father. You didn’t, I now know what it feels like to have the love of a caring father. Yes, I’ll lose it tonight but I cannot ask you to stay were you don’t belong. That would be selfish of me. I’ll stay strong for you Father.” Breaking apart they gathered the tools up. “Now all we have to do is wait till tonight, sneak out and hide away in that asteroid belt. Thank you so much for your help Ji-Lin.” He said putting an arm around her. She smiled and nodded wiping away a tear, “Thank you for showing me kindness. I will never forget it or you.”</w:t>
      </w:r>
    </w:p>
    <w:p>
      <w:pPr>
        <w:pStyle w:val="TextBody"/>
        <w:ind w:firstLine="720"/>
        <w:jc w:val="both"/>
        <w:rPr/>
      </w:pPr>
      <w:r>
        <w:rPr/>
      </w:r>
    </w:p>
    <w:p>
      <w:pPr>
        <w:pStyle w:val="TextBody"/>
        <w:rPr/>
      </w:pPr>
      <w:r>
        <w:rPr/>
        <w:tab/>
        <w:tab/>
        <w:t xml:space="preserve">Yuhon lay on the couch in his quarters glancing at the chronometer. “1900 hours, three hours before I have to met Ng-Hu in the shuttle bay. Aaggghhh! I can’t sleep. Might as well get up and get dressed and sneak out.” He was milling around the room in very low light when he heard a soft noise coming from the bedroom. “Yall going to leave out now?” Delta Dog asked with a little sadness in her voice. “Yes Delta, I am very sorry that we have to do this, but we cannot stay here…”  “Ah know and Ah understand. I have felt the goodness in your heart. I wish you could stay and be with me instead of him, but I know that’s not possible </w:t>
      </w:r>
    </w:p>
    <w:p>
      <w:pPr>
        <w:pStyle w:val="Normal"/>
        <w:ind w:firstLine="720"/>
        <w:rPr>
          <w:sz w:val="20"/>
        </w:rPr>
      </w:pPr>
      <w:r>
        <w:rPr>
          <w:sz w:val="20"/>
        </w:rPr>
      </w:r>
    </w:p>
    <w:p>
      <w:pPr>
        <w:pStyle w:val="Normal"/>
        <w:ind w:firstLine="720"/>
        <w:rPr/>
      </w:pPr>
      <w:r>
        <w:rPr/>
        <w:t xml:space="preserve">          </w:t>
      </w:r>
      <w:r>
        <w:rPr>
          <w:sz w:val="20"/>
        </w:rPr>
        <w:t>Yuhon wrapped his arms around her and hugged her gently for a long while. Stepping back out of the embrace, Delta had a smile on her face. “Thank you Yuhon. I’ve never felt that before. You’ve given me something to remember and hold on to when times get hard. Now you must go before I lose my control to let you go.” She said turning away from him, sobbing lightly, and disappearing into the bedroom. Straightening himself, Yuhon opened the door and peered out. Seeing the hallway empty, he stepped out and walked down it like going for a stroll.</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Stepping out of the turbo lift, he made his way down the passages towards the shuttle bays. All of the sudden Rocky came out of a door smiling and looking over his shoulder, slipping his shirttail into his pants. “Thanks for the fun baby. See ya later.” A female voice replied from inside giggling, “Heheheh.. ok Rocky.” Rocky turned and bumped into Yuhon before he could duck. “Whoa! Hey, watch where your going fur ball.” Yuhon just growled at him. The golden retriever fell in beside the Great Dane still jabbering. “Hey, sorry for taking the spotlight away from you earlier. I know you wanted to blast that cowardly, selfish Prefect into space powder.”</w:t>
      </w:r>
    </w:p>
    <w:p>
      <w:pPr>
        <w:pStyle w:val="Normal"/>
        <w:ind w:firstLine="720"/>
        <w:rPr>
          <w:sz w:val="20"/>
        </w:rPr>
      </w:pPr>
      <w:r>
        <w:rPr>
          <w:sz w:val="20"/>
        </w:rPr>
      </w:r>
    </w:p>
    <w:p>
      <w:pPr>
        <w:pStyle w:val="Normal"/>
        <w:ind w:firstLine="720"/>
        <w:rPr>
          <w:sz w:val="20"/>
        </w:rPr>
      </w:pPr>
      <w:r>
        <w:rPr>
          <w:sz w:val="20"/>
        </w:rPr>
      </w:r>
    </w:p>
    <w:p>
      <w:pPr>
        <w:pStyle w:val="Normal"/>
        <w:ind w:firstLine="720"/>
        <w:rPr/>
      </w:pPr>
      <w:r>
        <w:rPr>
          <w:sz w:val="20"/>
        </w:rPr>
        <w:t xml:space="preserve">             </w:t>
      </w:r>
      <w:r>
        <w:rPr>
          <w:sz w:val="20"/>
        </w:rPr>
        <w:t xml:space="preserve">Yuhon felt a terrible disgust at this dog that looked like his friend. “Yeah sure, no problem bud.” Rocky stopped dead in his tracks, “I knew it! You’re not Yuhon! Just who are you!” Yuhon cursed inwardly. This was the last thing he needed now, to be discovered so close to escape. Slowly he turned to the retriever, “What are you blabbering about Rocky?” Rocky started to backpedal slowly, “Th.. that! Yuhon told me that the next time I spoke to him I’d wind up like that wimp Wolve, Dead!” He said turning around to run. </w:t>
      </w:r>
      <w:r>
        <w:rPr>
          <w:i/>
          <w:iCs/>
          <w:sz w:val="20"/>
        </w:rPr>
        <w:t>~Oh no! ~</w:t>
      </w:r>
      <w:r>
        <w:rPr>
          <w:sz w:val="20"/>
        </w:rPr>
        <w:t xml:space="preserve">  thought Yuhon as he dove to tackle Rocky. Catching him around the legs, they both fell hard in a pile. “HELP!” Rocky started to yell; Yuhon reached up and grabbed Rocky’s neck pinching the artery to the brain rendering the retriever unconscious.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Yuhon entered the shuttle bay with Rocky over his shoulder. “What’s he doing here?” Ng-Hu said stepping out of the shuttle looking at the sleeping cano. The Dane set him down nest to the wall, “He figured out that I was not the Yuhon of this universe. He started to raise an alarm. I had to knock him out.” The chief nodded and set up a force field around Rocky to protect him. Ok, let’s leave him, and get out of here. We’ll have to hide out for a few hours in an asteroid field before we can initiate the worm hole.” Yuhon nodded, “Right. Hu, how can we be sure that our people will get our counterparts on the shuttle and on track?” Yuhon said with a worried look. The elder Burmese looked grim, “We’ll just have to trust them Yuhon. Now let us depart this plac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e two canos positioned themselves behind their respective consoles and started preps. “Ok, once we lower the door the alarm will sound.” When the shuttle registered fully operational Ng-Hu punched the control that opened the bay door. Ignoring the procedure of slow decompression, the engineer instead opted to use the fast decompress to propel the shuttle rapidly out of the bay. Rocky roused himself. Noticing the force wall around him. Reaching up he punched the alarm signaling red alert through out the ship.</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is is Rikes! What the devil is going on!” the intercom rang out. “Yuhon and Ng-Hu, Sir. They’ve stolen the Petomkyn!” Rocky replied finally getting to his feet. “I WANT A TOTAL SHIP LOCK DOWN! Christian, get a tracking lock on that shuttle!” Rikes ordered, his blood beginning to boil. “No one mutinies on me!” “Target located sir. Plotting intercept course.” Mr. Christian sang out. “Angelita, get them on the comm. I want to know what this is all about.” “Aye mon, Dey be rue the day that dey cross swords wit us.” The Dalmatian replied. Captain Rikes looked around and scowled. To think that Yuhon and his chief would do this. “Captain mon, Dey be blocking or signals. Dey don’t want to talk.” Angelita reported. “Captain, tracking sensors have lost them. I cannot locate them.” Mr. Christian added. Rikes jumped up out of his chair, ‘WHAT! I WANT THEM FOUND IMEDIATELY! Rocky get your tail up here NOW!” “Yes sir, On my way.” Came the reply as the bridge jumped to lif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Back in the normal universe, the alternate Yuhon made his way to engineering, staring in shock at the cleanliness of the area. Walking without looking, something light bumped into his chest winding him a little. “OOFFF! What the..” He said growling and grabbing at the offending object. Ji-Lin had been knocked back a little and shook her head. “Oh, I’ sorry. I’m afraid I wasn’t looking.. Oh Yuhon!” Yuhon smiled widely at her, “Hello Ji-Lin. It’s been a long time. Here to get a little more?” he said wickedly, glancing all over her body with hungry eyes. “Err.. maybe later.” Was all the normally talkative Burmese could say as she broke free and zipped out before he could catch her. Yuhon smiled again and chuckled, “Hehe, it’ll be fun to get to know that one again. All though the last time did leave her somewhat shaken.”</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 xml:space="preserve">             </w:t>
      </w:r>
      <w:r>
        <w:rPr>
          <w:sz w:val="20"/>
        </w:rPr>
        <w:t>Yuhon entered the chief’s office, “Well, I see they finally let the dog out of the brig.” Ng-Hu said laughing. Yuhon scowled at him, “Shut up Hu, I never suspected that Wolve would be so aggressive. And Kusac! Who’d have thought the leader of the peace Kitties to be such a warrior?” Yuhon said shuddering grabbing his injured shoulder again. “Do you think they know what’s happened yet?” Yuhon asked settling into a chair. Ng-Hu shook his head, “No, they believe our story about the rift affecting our mental traits temporarily. Hehehe, that will be their downfall. We’ll take the Petomkyn and run..” The Great Dane looked at him questionably, “Hu, I never would have thought you were a coward.” Ng-Hu’s eyes blazed as he jumped up and smacked Yuhon hard across the muzzle sending him sailing out of his chair. “NEVER call me that again! Next time I’ll make sure to clip your NECK!” Yuhon climbed back into the chair, a trickle of blood running down his nose. “Now just sit there and listen to me!” The chief commanded. Yuhon nodded still dazed.</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 xml:space="preserve">            “</w:t>
      </w:r>
      <w:r>
        <w:rPr>
          <w:sz w:val="20"/>
        </w:rPr>
        <w:t xml:space="preserve">Now, as I was saying, we hide out, then when they least expect it, we strike unmercifully.” He said smiling evilly. Yuhon nodded but then asked, “But how can our small shuttle hope to defeat a starship of the Galatea’s magnitude?” Ng-Hu smiled, “Simple, we have more fire power on the Petomkyn than on a normal shuttle, AND we know were to hit them. We will succeed!” the chief said pulling up a holo image of the Galatea. As he spoke little red dots appeared in various places. We hit them twice herein the engines with torpedoes. That will knock out their main power without damaging the warp core. Then while their shields are down, we hit them here and here with phasers. That kills their shields and half of life support.”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Yuhon looked over the holo image, and the possible strike points. “But why knock out life support. What would that do?” “Well, we cant run the ship alone, so with only half of life support operational Rikes would be forced to surrender to us or jeopardize his crew.” The Burmese smiled. “Oh come on, you know the Captain wouldn’t care if a few hundred of the crew dropped dead.” Yuhon said with a dismissive gesture. “Ours wouldn’t, but this Rikes I feel would.” Yuhon eased forth in his chair nodding. “Ok, I can see this. So when do we do this?” Ng-Hu’s smile dropped, “that’s the bad timing. We need to do this now, any longer would bring more chance of us being discovered. If we just up and steal the Petomkyn, we’ll look like deserters. Then we could wait for the perfect time to strike.” Yuhon nodded, “You go to the shuttle and get it prepped, I will be along just behind you. If someone questions you say your just checking the affects of the rift on the engines.” Yuhon smiled and got up, “Good plan Chief, I’m on my way.”</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e alternate Rikes sat growling in his chair. “Any sign of them?” No mon, dey be here, but well hidden.” Angelita said still scanning. Mr. Christian sneered at the thought of Yuhon and Ng-Hu running out on anything. “Cowards, that’s all they are, cowards!” The English Setter spun around when the turbo lift opened and Rocky stepped out. “Rocky! Man the weapons!” He barked. “Yes Sir, with pleasure sir!” the retriever growled sitting down prepping the weapons. Dayton glanced at his monitors then looking up. “Sir, I have located them. They are parked behind that asteroid.” Captain Rikes instantly turned on him, “WHY weren’t they found earlier!” He yelled causing the beagle to flinch and cower. “S..sir, the asteroid is heavily composed of iron ferrite with crystalline deposits that are deflecting our scans. I had to tweak the freq…” “ENOUGH! I don’t want a lecture; I WANT YUHON’S HIDE! Give the coordinates to navigation!” Rikes barked again. Nearly jumping out of his skin, Dayton hastily fed the coordinates to Angelita. The Dalmatian grinned, “Yes, dere dey be, now we get dem but good! Setting course, proceeding on full impuls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On the shuttle, Ng-Hu directed Yuhon on the finishing touches of the engine reconfigurations. “There, that will stabilize us inside the rift. We won’t feel as disoriented as the last time.” Ng-Hu said just as the proximity alarm went off. “Yuhon! What is it?” Yuhon leaped into his chair and his fingers flew across the controls. Bringing up the forward sensors, “It’s the Galatea Chief. They’re on to us.” Ng-Hu rushed up and got into his station. “Dang! I was hoping for at least another hour or so to give our people time. Yuhon, can you keep us away for that long?” Yuhon fired the maneuvering thrusters and moved them from their parked position. “I will or we won’t have to worry about it.”</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ere they are! They’re coming around that asteroid!” Rikes shouted. “ROCKY! Target them and fire!” “Aye, aye Sir.” Rocky replied, his tail wagging vigorously.  “Chief, they’re targeting us! Prepare for evasive maneuvers!” Yuhon called out as he hit full impulse. Ng-Hu was flung into his seat as the big Dane banked hard right. Rocky let out a grunt of disgust as he fired the phasers, only to miss. “BLAST! Hold still and let me shoot you!” The Petomkyn’s lighter mass gave it better maneuverability over the much larger starship so Yuhon was able to keep just ahead of them and not get hit. “Ng-Hu, I can’t keep this up forever!”</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e mirror Yuhon slipped down the hallway to the shuttle bay thinking. “I’ll be back for you my little sweet mix. Never fear you will be mine.” Opening the shuttle bay he walked in and began the preps for departure. Moments later Ng-Hu poked his head in, “Are we ready? Good, lets go then.” He said punching the door latch. Sitting down in the main pilot’s seat he started plotting his courses and trajectories. Yuhon opened the bay door and lowered the force barrier and moved the shuttle out into space. The comm. came alive, “Come in Petomkyn, this is Ensign Rocky. State your reason for departure and failure to file a flight plan.”</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 xml:space="preserve">             </w:t>
      </w:r>
      <w:r>
        <w:rPr>
          <w:sz w:val="20"/>
        </w:rPr>
        <w:t>The engineer cursed under his breath as he connected to them. “This is Chief Engineer Ng-Hu you flea…” He started to say when Yuhon elbowed him. “Err, We are in the process of testing out the shuttle engines. Attempting to evaluate the effects of the passage thru that rift.” Has this been cleared by the Captain?” the golden retriever said with a puzzled look. “I DON’T NEED…” “It’s cleared now Rocky stand down and return to your duties.” Rikes came back on the same channel. Captain Rikes’ face then came on the screen. “I thought this had something to do with the rift.” “Aye Sir, We just want to make sure all mechanicals are operational Sir” Ng-Hu said scowling to himself. The Setter nodded, “Very well you may proceed. Next time though I wish to be informed first before any test runs on the shuttles are made. Rikes out.” The English Setter said then cut the connection.</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Aye Sir, yes Sir, anything you say Sir.” The Burmese growled at the blank view screen. “You’ll be singing a different tune when I ram a photon torpedo down your throat!” The angry engineer shouted. Yuhon just laughed, “That’s telling them chief. Now lets get out of here before they get on to us.” The Great Dane said piloting the shuttle away from the Galatea as Ng-Hu calculated their courses and possible hiding places.</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 xml:space="preserve">A torpedo barely missed the shuttles underside as Yuhon sent the craft to a steep climb. “Whoa! That was too close. LOOK OUT!” shouted the engineer as two phaser blasts caught and engine tube. “BLAST! Shields down to 50% and barely holding, Chief, we won’t take another hit like that!” The Great Dane shouted maneuvering the shuttle the best he can, avoiding the laser blasts. The quiet Burmese Mountain just tapped at his console, “Just a little longer, Yuhon buddy, give us a little longer.”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Captain Rikes sat in his chair, “Well that was easy enough to get accomplished. Ji-Lin.”  He said tapping his comm. control. “Yes, Sir.” “You were able to complete the adjustments to the Petomkyn, right?” He asked, “Yes sir. All work was completed, in about 15 minutes the computer will take control and proceed to the entered coordinates and since it will lock out all outside consoles and input devices they won’t be able to alter their course till the intended destination is reached.” The young apprentice replied in her rapid-fire speech. Rikes smiled, “Well done Ensign Ji-Lin. You have my thanks.” Turning back to the screen he watched the shuttle slowly pulling away. About 15 minutes later the shuttles engines glowed a bit and it disappeared in warp. “Mr. Christian, go to warp 2 on the same heading.” The golden retriever flashed his hands over the controls, “Aye, Aye sir, Course set warp engines online and on standby.” He said his green ponytail swaying gently.</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Yuhon smiled at Ng-Hu as they watched the Galatea from the rear viewer. “HA! Won’t they surprised when we come back to claim the ship as ours? I’ll enjoy making that captain squirm. Hehe speaking of squirm, that pretty Sarah Mcloud will be a fine prize to claim.” Ng-Hu just grunted, “Yuhon, keep your mind on the here and now. There will be plenty of time for that after the Galatea is ours.” Suddenly an alarm rang out, Ng-Hu frantically worked at his controls. “What is going on?” “I don’t know chief. The computer just came on and tool control. It’s locking us out!” Yuhon growled trying to stop it. “Our heading is changing, Oh no! Warp engines are coming online!” The Big Dane hollered unable to regain control. Ng-Hu was getting very angry when he shouted, “STOP IT! I DON’T CARE HOW! USE THE OVERRIDE!”  “I’M TRYING!” Yuhon shouted back slamming his hands down hard. “It’s locked out too! Warp engines engaging!” He said as the Petomkyn went to warp.</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 xml:space="preserve">The Petomkyn was getting rocketed by the firepower of the Galatea, but had not returned the fire. Ng-Hu worked his controls as Yuhon skillfully maneuvered around the barrage of phaser blasts. “That’s it, Yuhon. Times up activating wormhole generator!” The engineer said happily as the shuttle lurched and hummed with the power up of the generator. “About time Chief. Lets go home.” The Great Dane said as he set a straight course and punched the initiate control.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Rikes leaped out of his seat pointing to the view screen, “They’re activating a worm hole! DAYTON! Plot their course heading and speed and interpolate their possible destinations! We’ll beat them there before they even know what hit them.”  The beagle’s fingers flew over his keyboard, “Sir, I have the closest matches, transferring to navigation.” Rikes sat down gleaming, “Engage warp engines, go to warp nine!” He commanded as the Galatea slipped into warp speed.</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Yuhon and Ng-Hu hung on for dear life as they entered the wormhole. Through the turbulence, the engineer called out. “ON my mark, engage tachyon particle beam! 3,2,1 MARK!” Yuhon fired the beam and with deadly accuracy to the precise specified spot. Almost instantly a rift formed and grew bigger as it absorbed the tachyon particles The Burmese Mountain made some swift calculation corrections and smiled, “Get ready for a rid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 xml:space="preserve">The mirror image doubles of Yuhon and Ng-Hu were still attempting to regain control of their shuttle when the computer chimed. “We’re dropping out of warp speed Chief!” Yuhon said. The Petomkyn slowed to impulse and then to half impulse power. Ng-Hu scanned ahead to try and get a position when his face went pale. “Chief? What’s wrong?” Yuhon asked then followed his gaze toward the main screen. Staring ahead both canos saw the rift open and grow. “Oh no, Hu, is that..?” “Yes, I’m afraid so! GET US OUT OF HERE!” The Burmese engineer screamed. Yuhon ran across his controls to no avail. “Navigation is back online, but we’re caught in the gravitational pull! I can’t escape!” The Dane shouted as the craft disappeared into the rift.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 xml:space="preserve">The real Ng-Hu checked his sensors and smiled, “We are on course! We’ll be through in a few minutes! Wait, what’s that ahead? It’s the other Petomkyn! THEY DID IT!” The chief shouted with glee. “It’s heading straight for us! BRACE FOR IMPACT!”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e mirror Yuhon tried to maneuver around and escape out of the rift when up ahead he saw the Petomkyn coming up. “They did this. They reopened this rift and ruined our plans for conquest! I’LL MAKE THEM PAY FOR THIS!” He shouted as he altered course and swung up beside the other shuttle. “Hu, prepare for docking! I’m going aboard and they will suffer!” “Yuhon, You fool! Don’t! I am having trouble keeping this thing stable!” the engineer shouted working the console. Yuhon refused to listen as he made adjustments and the two shuttles docked.</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 xml:space="preserve">Yuhon spun around when the airlock door opened. “What? What’s going on?” “Oh nothing a little pain wont cure.” A voice came from the lock. Yuhon paled to ghost white when the owner of the voice stepped into the shuttle. “N…No. this cant be!” the Dane stammered as he stared at himself. Ng-Hu looked over, “Y..Yuhon?” The alternate Yuhon reached over smacking the Burmese across the muzzle knocking him out. “Stay outta this Hu!”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e real Yuhon leaped at the doppelganger only to receive a backhand sending him crashing to the bulkhead. “No. no pretty boy. Don’t be too impatient to die yet. Your loving tasty mix of wife was real sweet. Too bad we couldn’t have done more together, but I can correct that when I get back.” The opposite Yuhon said smirking. Turning around, he started to mess with the controls not seeing the glaze of red that covered Yuhon’s eyes. “Yes that’ little wife of yours is a real screamer. We were so good together.” The alter image continued. The real Yuhon couldn’t take now more. With a ferocity no one knew he had, he leapt at the alter Dane spilling both of them across a console. Getting up the mirror Yuhon wiped his muzzle, “Want to fight huh? Well..” he started to say when Yuhon performed a back svat kick to his fac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Leaping again the real Yuhon landed on top throwing punch after punch. “YOU HURT MY WIFE!” The alter Dane kicked up knocking Yuhon down. Both got up at the same time but the real Yuhon swung back with a vicious backhand catching a claw across the Alternate’s forehead gouging him deeply. “AAGGHHH!  You’ll pay for that!” But before he could do anything the real Yuhon threw a punch to his midsection doubling him over. As he bent over Yuhon grabbed his ears and forced his head down to meet his upward knee. The alternate fell backward from the force and slumped nearly unconscious. The real Great Dane then hefted him up holding him against the bulkhead. His eyes still flashing red, reared his arm back, his hand in a claw formation pointed to the double’s throat. “NO! Yuhon don’t! Sarah wouldn’t want you to!” Ng-Hu shouted as he regained consciousness. Yuhon’s eyes lightened as he saw the blood pouring from the others forehead. Looking down he saw the blood on his hands and felt disgusted. “Get back to your universe and leave my family alone!” He said dragging him to the airlock.</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The alter Ng-Hu stared in shock as the pile of cano that was Yuhon was flung back into their shuttle. Before he could react he felt the other ship take control and disengage. *Pulling Yuhon up into the chair he had just time enough to sit back down when the rift shifted and they appeared right in front of the Galatea. “YIP!” the Burmese shouted and banked hard just avoiding collision. Suddenly they were caught in a tractor beam when Captain Rikes appeared on the view screen. “I got you mutineers now! Your gonna hang for this!”</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The real Yuhon sat down exhausted as the rift closed up throwing them back to normal space. Scanning around Ng-Hu smiled. “The Galatea is 500 parcecs away, and its ours!” Yuhon relaxed back into the seat and flew the shuttle towards the Galatea, his Wife and home.</w:t>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tab/>
        <w:tab/>
        <w:t>In the shuttle bay, after the engines were shut off and the bay door was closed, everyone walked up to the Petomkyn. Captain Rikes, Shu-Ol and Ji- Lin, Wolve and Kusac with Iella holding Sarah behind them. The shuttle door opened with Ng-Hu and Yuhon standing there. Yuhon’s right hand was bleeding from scrapes on his knuckles. The setter Captain approached first, “Yuhon? Ng-Hu? Is this really you?” He asked cautiously. “Yuhon smiled lightly, “Yes Captain, I know it may be difficult to believe, but we are home.”</w:t>
      </w:r>
    </w:p>
    <w:p>
      <w:pPr>
        <w:pStyle w:val="Normal"/>
        <w:rPr>
          <w:sz w:val="20"/>
        </w:rPr>
      </w:pPr>
      <w:r>
        <w:rPr>
          <w:sz w:val="20"/>
        </w:rPr>
      </w:r>
    </w:p>
    <w:p>
      <w:pPr>
        <w:pStyle w:val="Normal"/>
        <w:rPr>
          <w:sz w:val="20"/>
        </w:rPr>
      </w:pPr>
      <w:r>
        <w:rPr>
          <w:sz w:val="20"/>
        </w:rPr>
        <w:tab/>
        <w:tab/>
        <w:t>Shu-Ol stepped past the captain and walked up to her husband. “Ng-Hu?  Dear?” Ng-Hu grabbed her lightly in an embrace and kissed her deeply. She looked back smiling “It’s him all right.” Ji-Lin zipped up to them starting to cry lightly, ‘Oh Daddy, it was terrible you wouldn’t believe the stuff he tried to have me do and then he tried to hit me and take over all the engineering ……” she rambled on hugging her father’s waist. Yuhon stepped up in front of Wolve and Kusac. “May I be permitted to see my wife?” Wolve growled, “Depends if you try to hurt her again!” Kusac set a big hand on Wolve’s shoulder, “Lt. Commander, we must remember that this is not that Yuhon.” Wolve relaxed a bit and he and Kusac parted showing Sarah standing there with a frightened look on her face. Yuhon’s heart broke to think of what his counterpart had done.</w:t>
      </w:r>
    </w:p>
    <w:p>
      <w:pPr>
        <w:pStyle w:val="Normal"/>
        <w:rPr>
          <w:sz w:val="20"/>
        </w:rPr>
      </w:pPr>
      <w:r>
        <w:rPr>
          <w:sz w:val="20"/>
        </w:rPr>
      </w:r>
    </w:p>
    <w:p>
      <w:pPr>
        <w:pStyle w:val="Normal"/>
        <w:rPr>
          <w:sz w:val="20"/>
        </w:rPr>
      </w:pPr>
      <w:r>
        <w:rPr>
          <w:sz w:val="20"/>
        </w:rPr>
      </w:r>
    </w:p>
    <w:p>
      <w:pPr>
        <w:pStyle w:val="Normal"/>
        <w:rPr>
          <w:sz w:val="20"/>
        </w:rPr>
      </w:pPr>
      <w:r>
        <w:rPr>
          <w:sz w:val="20"/>
        </w:rPr>
        <w:tab/>
        <w:tab/>
        <w:t>The big Dane eased his wife into his arms and she put her face in his chest. “I’m so sorry darling that that happened. It won’t happen again. I Love you Sarah.” Sarah started to shake some crying abit, “I… I love you to.” She said then suddenly breaking off and running out the door. Yuhon looked deeply hurt. Wolve looked after her then back at Yuhon. “I’m sorry for that comment earlier, but I saw what he had done to her. Please let her have some time to heal.” Yuhon nodded tears welling up in his eyes. “I know it will take time, I just hope he didn’t ruin our love.” Kusac shook his head, “I don’t think so Lt. Commander. She was just so deeply hurt. She will come back around, don’t worry.”</w:t>
      </w:r>
    </w:p>
    <w:p>
      <w:pPr>
        <w:pStyle w:val="Normal"/>
        <w:rPr>
          <w:sz w:val="20"/>
        </w:rPr>
      </w:pPr>
      <w:r>
        <w:rPr>
          <w:sz w:val="20"/>
        </w:rPr>
      </w:r>
    </w:p>
    <w:p>
      <w:pPr>
        <w:pStyle w:val="Normal"/>
        <w:rPr>
          <w:sz w:val="20"/>
        </w:rPr>
      </w:pPr>
      <w:r>
        <w:rPr>
          <w:sz w:val="20"/>
        </w:rPr>
      </w:r>
    </w:p>
    <w:p>
      <w:pPr>
        <w:pStyle w:val="Normal"/>
        <w:rPr>
          <w:sz w:val="20"/>
        </w:rPr>
      </w:pPr>
      <w:r>
        <w:rPr>
          <w:sz w:val="20"/>
        </w:rPr>
        <w:tab/>
        <w:tab/>
        <w:t>Later that night Yuhon lay in his bed alone, Sarah not having returned yet. He heard the door open then felt her ease into their bed next to him. Instead of sliding close like she normally did, he felt her shake and hug the outer edge of the bed keeping as far away as she can. Yuhon turned and got up causing her to look over, her eyes were still red from crying. “Darling, I am so sorry. I cannot undo what he did, I can only try to make up for it.” Sarah looked at him still shaking, “Yuhon, dear. I… I do love you.. I..just..” The Dane smiled, leaned over and kissed his bride gently on the cheek, “It’s okay, my love, I understand. I will not give up on you, but I will give you the support you need even if it means sleeping on the couch for a few nights.” He said grabbing a pillow and spare blanket and walking out of the bedroom. Sarah watched him go, tears in her eyes but unable to say anything still frightened of what might happen again.</w:t>
      </w:r>
    </w:p>
    <w:p>
      <w:pPr>
        <w:pStyle w:val="Normal"/>
        <w:rPr>
          <w:sz w:val="20"/>
        </w:rPr>
      </w:pPr>
      <w:r>
        <w:rPr>
          <w:sz w:val="20"/>
        </w:rPr>
      </w:r>
    </w:p>
    <w:p>
      <w:pPr>
        <w:pStyle w:val="Normal"/>
        <w:rPr>
          <w:sz w:val="20"/>
        </w:rPr>
      </w:pPr>
      <w:r>
        <w:rPr>
          <w:sz w:val="20"/>
        </w:rPr>
      </w:r>
    </w:p>
    <w:p>
      <w:pPr>
        <w:pStyle w:val="Normal"/>
        <w:rPr/>
      </w:pPr>
      <w:r>
        <w:rPr>
          <w:sz w:val="20"/>
        </w:rPr>
        <w:tab/>
      </w:r>
      <w:r>
        <w:rPr>
          <w:i/>
          <w:iCs/>
          <w:sz w:val="20"/>
        </w:rPr>
        <w:t>Captains log, Stardate Dec 20, 2003. Well all seems to have settled down after that terrible incident. Ng-Hu and Yuhon both seemed to suffer now ill effects from neither their ordeal in the rift nor their time in the alternate universe. Both have since returned to fully duty although Lt. Commanders Kusac and Wolve seem to keep an extra eye on Lt. Commander Yuhon. I am sure that itself will lessen with time. I have fully debriefed them myself on the occurrences of the last few days. The major casualty however is Commander Sarah McLoude. She still wakens with fright, fearing that Yuhon is the Mirror Image that almost had his way with her. Yuhon feels hurt by that but from the standpoint the he was not here to protect her. He is standing by her all the way though with no sign of his love for her faltering. That is all for now, I pray that things will smooth out and return to normal.</w:t>
      </w:r>
    </w:p>
    <w:p>
      <w:pPr>
        <w:pStyle w:val="Normal"/>
        <w:rPr>
          <w:i/>
          <w:i/>
          <w:iCs/>
          <w:sz w:val="20"/>
        </w:rPr>
      </w:pPr>
      <w:r>
        <w:rPr>
          <w:i/>
          <w:iCs/>
          <w:sz w:val="20"/>
        </w:rPr>
      </w:r>
    </w:p>
    <w:p>
      <w:pPr>
        <w:pStyle w:val="Normal"/>
        <w:rPr>
          <w:i/>
          <w:i/>
          <w:iCs/>
          <w:sz w:val="20"/>
        </w:rPr>
      </w:pPr>
      <w:r>
        <w:rPr>
          <w:i/>
          <w:iCs/>
          <w:sz w:val="20"/>
        </w:rPr>
      </w:r>
    </w:p>
    <w:p>
      <w:pPr>
        <w:pStyle w:val="Normal"/>
        <w:jc w:val="center"/>
        <w:rPr>
          <w:sz w:val="20"/>
        </w:rPr>
      </w:pPr>
      <w:r>
        <w:rPr>
          <w:sz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catm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8:52:00Z</dcterms:created>
  <dc:creator>John Butler</dc:creator>
  <dc:description/>
  <dc:language>en-US</dc:language>
  <cp:lastModifiedBy>John Butler</cp:lastModifiedBy>
  <cp:lastPrinted>2001-07-14T21:25:00Z</cp:lastPrinted>
  <dcterms:modified xsi:type="dcterms:W3CDTF">2001-09-07T02:19:00Z</dcterms:modified>
  <cp:revision>138</cp:revision>
  <dc:subject/>
  <dc:title>Forgotten Destiny</dc:title>
</cp:coreProperties>
</file>