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05840</wp:posOffset>
            </wp:positionV>
            <wp:extent cx="5410200" cy="863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737360</wp:posOffset>
                </wp:positionV>
                <wp:extent cx="2617470" cy="4536440"/>
                <wp:effectExtent l="0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4536360"/>
                          <a:chOff x="0" y="0"/>
                          <a:chExt cx="2617560" cy="453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0080" y="2103120"/>
                            <a:ext cx="27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3040" y="0"/>
                            <a:ext cx="182160" cy="274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4400" y="2103120"/>
                            <a:ext cx="5810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71600" y="3749040"/>
                            <a:ext cx="30096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8640" y="0"/>
                            <a:ext cx="9144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37360" y="3840480"/>
                            <a:ext cx="714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14400" y="1645920"/>
                            <a:ext cx="27432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88720" y="1645920"/>
                            <a:ext cx="6858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03120" y="0"/>
                            <a:ext cx="45720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645920" y="18288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03120" y="274320"/>
                            <a:ext cx="5144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54480" y="822960"/>
                            <a:ext cx="5238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71600" y="4206240"/>
                            <a:ext cx="33912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37360" y="4206240"/>
                            <a:ext cx="6858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71600" y="2468880"/>
                            <a:ext cx="10666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97280" y="3474720"/>
                            <a:ext cx="27036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71600" y="3474720"/>
                            <a:ext cx="6094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71600" y="3108960"/>
                            <a:ext cx="4132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28800" y="3108960"/>
                            <a:ext cx="6094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31520" y="2743200"/>
                            <a:ext cx="3564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743200"/>
                            <a:ext cx="72396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97280" y="457200"/>
                            <a:ext cx="62856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31520" y="3931920"/>
                            <a:ext cx="58104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645920" y="3931920"/>
                            <a:ext cx="274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36.8pt;width:206.1pt;height:357.2pt" coordorigin="792,2736" coordsize="4122,71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6048;width:431;height:37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3096;top:2736;width:286;height:431;mso-wrap-style:none;v-text-anchor:middle" type="_x0000_t75">
                  <v:imagedata r:id="rId26" o:detectmouseclick="t"/>
                  <v:stroke color="red" weight="9360" joinstyle="miter" endcap="flat"/>
                  <w10:wrap type="none"/>
                </v:shape>
                <v:shape id="shape_0" stroked="f" o:allowincell="f" style="position:absolute;left:2232;top:6048;width:914;height:32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952;top:8640;width:473;height:60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656;top:2736;width:1439;height:50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528;top:8784;width:1124;height:32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232;top:5328;width:431;height:38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664;top:5328;width:1079;height:32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104;top:2736;width:719;height:45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3384,3024" to="4103,3024" stroked="t" o:allowincell="f" style="position:absolute;flip:x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4104;top:3168;width:809;height:32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4032;width:824;height:50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952;top:9360;width:533;height:5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528;top:9360;width:1079;height:32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952;top:6624;width:1679;height:32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8208;width:425;height:57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952;top:8208;width:959;height:50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952;top:7632;width:650;height:4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672;top:7632;width:959;height:50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944;top:7056;width:560;height:57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92;top:7056;width:1139;height:50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3456;width:989;height:50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944;top:8928;width:914;height:50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3384,8928" to="3815,8928" stroked="t" o:allowincell="f" style="position:absolute;flip:x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4"/>
          <w:lang w:val="en-US"/>
        </w:rPr>
        <w:t xml:space="preserve">  </w:t>
      </w:r>
      <w:r>
        <w:rPr>
          <w:b/>
          <w:sz w:val="40"/>
          <w:lang w:val="en-US"/>
        </w:rPr>
        <w:t>Optical, Infrared and Radio Telescope Facilities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(</w:t>
      </w:r>
      <w:r>
        <w:rPr>
          <w:sz w:val="28"/>
          <w:lang w:val="en-US"/>
        </w:rPr>
        <w:t xml:space="preserve">Operational and planned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.wmf"/><Relationship Id="rId26" Type="http://schemas.openxmlformats.org/officeDocument/2006/relationships/image" Target="media/image3.png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0:58:00Z</dcterms:created>
  <dc:creator>Dr. S. C. Chakravarty</dc:creator>
  <dc:description/>
  <dc:language>en-US</dc:language>
  <cp:lastModifiedBy>Dr. S. C. Chakravarty</cp:lastModifiedBy>
  <dcterms:modified xsi:type="dcterms:W3CDTF">1999-08-20T07:56:00Z</dcterms:modified>
  <cp:revision>21</cp:revision>
  <dc:subject/>
  <dc:title/>
</cp:coreProperties>
</file>