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5476875" cy="753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45" w:leader="none"/>
        </w:tabs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5476875" cy="7534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20" w:leader="none"/>
        </w:tabs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5476875" cy="7534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5476875" cy="7534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15:00Z</dcterms:created>
  <dc:creator>ina</dc:creator>
  <dc:description/>
  <dc:language>en-US</dc:language>
  <cp:lastModifiedBy>ina</cp:lastModifiedBy>
  <dcterms:modified xsi:type="dcterms:W3CDTF">2005-03-28T09:17:00Z</dcterms:modified>
  <cp:revision>2</cp:revision>
  <dc:subject/>
  <dc:title/>
</cp:coreProperties>
</file>