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88</w:t>
      </w:r>
    </w:p>
    <w:p>
      <w:pPr>
        <w:pStyle w:val="Normal"/>
        <w:spacing w:lineRule="exact" w:line="480"/>
        <w:rPr/>
      </w:pPr>
      <w:r>
        <w:rPr>
          <w:rFonts w:cs="Courier New" w:ascii="Courier New" w:hAnsi="Courier New"/>
          <w:b/>
          <w:bCs/>
          <w:sz w:val="32"/>
          <w:szCs w:val="32"/>
        </w:rPr>
        <w:t>47</w:t>
      </w:r>
      <w:r>
        <w:rPr>
          <w:rFonts w:cs="Courier New" w:ascii="Courier New" w:hAnsi="Courier New"/>
          <w:b/>
          <w:bCs/>
        </w:rPr>
        <w:t xml:space="preserve">  ECCEMA, PSORIASIS, INFECCIONES CUTÁNEAS, ACNÉ Y OTROS TRASTORNOS CUTÁNEOS FRECUENTES</w:t>
      </w:r>
    </w:p>
    <w:p>
      <w:pPr>
        <w:pStyle w:val="Normal"/>
        <w:spacing w:lineRule="exact" w:line="480"/>
        <w:rPr>
          <w:rFonts w:ascii="Courier New" w:hAnsi="Courier New" w:cs="Courier New"/>
          <w:i/>
          <w:i/>
          <w:iCs/>
          <w:lang w:val="en-US"/>
        </w:rPr>
      </w:pPr>
      <w:r>
        <w:rPr>
          <w:rFonts w:cs="Courier New" w:ascii="Courier New" w:hAnsi="Courier New"/>
          <w:b/>
          <w:bCs/>
          <w:i/>
          <w:iCs/>
          <w:lang w:val="en-US"/>
        </w:rPr>
        <w:t>Calvin O. McCall, Thomas J. Lawley</w:t>
      </w:r>
    </w:p>
    <w:p>
      <w:pPr>
        <w:pStyle w:val="TITULOS"/>
        <w:spacing w:lineRule="exact" w:line="480"/>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r>
    </w:p>
    <w:p>
      <w:pPr>
        <w:pStyle w:val="TITULOS"/>
        <w:spacing w:lineRule="exact" w:line="480"/>
        <w:rPr>
          <w:rFonts w:ascii="Courier New" w:hAnsi="Courier New" w:cs="Courier New"/>
          <w:color w:val="000000"/>
          <w:sz w:val="24"/>
          <w:szCs w:val="24"/>
        </w:rPr>
      </w:pPr>
      <w:r>
        <w:rPr>
          <w:rFonts w:cs="Courier New" w:ascii="Courier New" w:hAnsi="Courier New"/>
          <w:color w:val="000000"/>
          <w:sz w:val="24"/>
          <w:szCs w:val="24"/>
        </w:rPr>
        <w:t>ECCEMA Y DERMATITIS</w:t>
      </w:r>
    </w:p>
    <w:p>
      <w:pPr>
        <w:pStyle w:val="Normal"/>
        <w:keepLines/>
        <w:spacing w:lineRule="exact" w:line="480"/>
        <w:rPr/>
      </w:pPr>
      <w:r>
        <w:rPr>
          <w:rFonts w:cs="Courier New" w:ascii="Courier New" w:hAnsi="Courier New"/>
        </w:rPr>
        <w:t>El eccema o dermatitis es un tipo de reacción que se manifiesta por hallazgos clínicos e histológicos variables; es la expresión final común de una serie de trastornos tales como la dermatitis atópica, la dermatitis alérgica y la dermatitis de contacto por irritante, el eccema dishidrótico, el eccema numular, el liquen simple crónico, el eccema asteatótico y la dermatitis seborreica</w:t>
      </w:r>
      <w:r>
        <w:rPr>
          <w:rFonts w:cs="Courier New" w:ascii="Courier New" w:hAnsi="Courier New"/>
          <w:i/>
        </w:rPr>
        <w:t xml:space="preserve">. </w:t>
      </w:r>
      <w:r>
        <w:rPr>
          <w:rFonts w:cs="Courier New" w:ascii="Courier New" w:hAnsi="Courier New"/>
        </w:rPr>
        <w:t>Las lesiones primarias consisten en pápulas, máculas</w:t>
      </w:r>
      <w:r>
        <w:rPr>
          <w:rFonts w:cs="Courier New" w:ascii="Courier New" w:hAnsi="Courier New"/>
          <w:b/>
        </w:rPr>
        <w:t xml:space="preserve"> </w:t>
      </w:r>
      <w:r>
        <w:rPr>
          <w:rFonts w:cs="Courier New" w:ascii="Courier New" w:hAnsi="Courier New"/>
        </w:rPr>
        <w:t xml:space="preserve">eritematosas y vesículas, que en ocasiones confluyen para formar manchas y placas. En el eccema grave pueden predominar las lesiones secundarias a infección o excoriación, caracterizadas por exudación y formación de costras. Las dermatitis de larga duración a menudo son secas y se caracterizan por una piel engrosada y descamativa </w:t>
      </w:r>
      <w:r>
        <w:rPr>
          <w:rFonts w:cs="Courier New" w:ascii="Courier New" w:hAnsi="Courier New"/>
          <w:i/>
        </w:rPr>
        <w:t>(liquenificación)</w:t>
      </w:r>
      <w:r>
        <w:rPr>
          <w:rFonts w:cs="Courier New" w:ascii="Courier New" w:hAnsi="Courier New"/>
        </w:rPr>
        <w:t>.</w:t>
      </w:r>
    </w:p>
    <w:p>
      <w:pPr>
        <w:pStyle w:val="ENGATILLADOS"/>
        <w:spacing w:lineRule="exact" w:line="480"/>
        <w:ind w:hanging="0"/>
        <w:jc w:val="left"/>
        <w:rPr/>
      </w:pPr>
      <w:r>
        <w:rPr>
          <w:rFonts w:cs="Courier New" w:ascii="Courier New" w:hAnsi="Courier New"/>
          <w:sz w:val="24"/>
        </w:rPr>
        <w:t xml:space="preserve">DERMATITIS ATÓPICA. </w:t>
      </w:r>
      <w:r>
        <w:rPr>
          <w:rFonts w:cs="Courier New" w:ascii="Courier New" w:hAnsi="Courier New"/>
          <w:b w:val="false"/>
          <w:sz w:val="24"/>
        </w:rPr>
        <w:t>La dermatitis atópica (</w:t>
      </w:r>
      <w:r>
        <w:rPr>
          <w:rFonts w:cs="Courier New" w:ascii="Courier New" w:hAnsi="Courier New"/>
          <w:b w:val="false"/>
          <w:i/>
          <w:sz w:val="24"/>
        </w:rPr>
        <w:t>atopic dermatitis</w:t>
      </w:r>
      <w:r>
        <w:rPr>
          <w:rFonts w:cs="Courier New" w:ascii="Courier New" w:hAnsi="Courier New"/>
          <w:b w:val="false"/>
          <w:sz w:val="24"/>
        </w:rPr>
        <w:t>, AD) es la manifestación cutánea del estado atópico, que se caracteriza por unos antecedentes familiares de asma, fiebre del heno o dermatitis hasta en el 7</w:t>
      </w:r>
      <w:r>
        <w:rPr>
          <w:rFonts w:cs="Courier New" w:ascii="Courier New" w:hAnsi="Courier New"/>
          <w:b w:val="false"/>
          <w:spacing w:val="25"/>
          <w:sz w:val="24"/>
        </w:rPr>
        <w:t>0</w:t>
      </w:r>
      <w:r>
        <w:rPr>
          <w:rFonts w:cs="Courier New" w:ascii="Courier New" w:hAnsi="Courier New"/>
          <w:b w:val="false"/>
          <w:sz w:val="24"/>
        </w:rPr>
        <w:t>% de los pacientes. Algunas de las manifestaciones del eccema atópico se muestran en el cuadro 47-1. La prevalencia de dermatitis atópica está aumentando en todo el mundo, con una prevalencia puntual en escolares de Noruega que se eleva hasta el 2</w:t>
      </w:r>
      <w:r>
        <w:rPr>
          <w:rFonts w:cs="Courier New" w:ascii="Courier New" w:hAnsi="Courier New"/>
          <w:b w:val="false"/>
          <w:spacing w:val="25"/>
          <w:sz w:val="24"/>
        </w:rPr>
        <w:t>3</w:t>
      </w:r>
      <w:r>
        <w:rPr>
          <w:rFonts w:cs="Courier New" w:ascii="Courier New" w:hAnsi="Courier New"/>
          <w:b w:val="false"/>
          <w:sz w:val="24"/>
        </w:rPr>
        <w:t xml:space="preserve"> por ciento.</w:t>
      </w:r>
    </w:p>
    <w:p>
      <w:pPr>
        <w:pStyle w:val="Normal"/>
        <w:keepLines/>
        <w:spacing w:lineRule="exact" w:line="480"/>
        <w:rPr/>
      </w:pPr>
      <w:r>
        <w:rPr>
          <w:rFonts w:cs="Courier New" w:ascii="Courier New" w:hAnsi="Courier New"/>
        </w:rPr>
        <w:tab/>
        <w:t>La etiología de la dermatitis atópica sólo se ha caracterizado en parte. Existe una clara predisposición genética. Cuando los dos progenitores están afectados, más del 8</w:t>
      </w:r>
      <w:r>
        <w:rPr>
          <w:rFonts w:cs="Courier New" w:ascii="Courier New" w:hAnsi="Courier New"/>
          <w:spacing w:val="25"/>
        </w:rPr>
        <w:t>0</w:t>
      </w:r>
      <w:r>
        <w:rPr>
          <w:rFonts w:cs="Courier New" w:ascii="Courier New" w:hAnsi="Courier New"/>
        </w:rPr>
        <w:t>% de sus hijos manifiestan la enfermedad. Cuando sólo está afectado un progenitor, la prevalencia cae a poco más del 5</w:t>
      </w:r>
      <w:r>
        <w:rPr>
          <w:rFonts w:cs="Courier New" w:ascii="Courier New" w:hAnsi="Courier New"/>
          <w:spacing w:val="25"/>
        </w:rPr>
        <w:t>0</w:t>
      </w:r>
      <w:r>
        <w:rPr>
          <w:rFonts w:cs="Courier New" w:ascii="Courier New" w:hAnsi="Courier New"/>
        </w:rPr>
        <w:t>%. Los pacientes con dermatitis atópica pueden presentar diversas alteraciones de la inmunorregulación como son aumento de la síntesis de IgE; elevación de la IgE sérica; aumento de la IgE específica frente a alimento, aeroalergenos, bacterias y productos bacterianos; mayor expresión de CD23 (receptor de IgE de baja afinidad) sobre monocitos y células B; y trastornos de las reacciones de hipersensibilidad retardada.</w:t>
      </w:r>
    </w:p>
    <w:p>
      <w:pPr>
        <w:pStyle w:val="Normal"/>
        <w:keepLines/>
        <w:spacing w:lineRule="exact" w:line="480"/>
        <w:rPr/>
      </w:pPr>
      <w:r>
        <w:rPr>
          <w:rFonts w:cs="Courier New" w:ascii="Courier New" w:hAnsi="Courier New"/>
        </w:rPr>
        <w:tab/>
        <w:t>La presentación clínica a menudo varía con la edad. La mitad de los pacientes con dermatitis atópica se presentan en el transcurso del primer año de vida, y el 8</w:t>
      </w:r>
      <w:r>
        <w:rPr>
          <w:rFonts w:cs="Courier New" w:ascii="Courier New" w:hAnsi="Courier New"/>
          <w:spacing w:val="25"/>
        </w:rPr>
        <w:t>0</w:t>
      </w:r>
      <w:r>
        <w:rPr>
          <w:rFonts w:cs="Courier New" w:ascii="Courier New" w:hAnsi="Courier New"/>
        </w:rPr>
        <w:t>% en los primeros cinco años. Hasta el 8</w:t>
      </w:r>
      <w:r>
        <w:rPr>
          <w:rFonts w:cs="Courier New" w:ascii="Courier New" w:hAnsi="Courier New"/>
          <w:spacing w:val="25"/>
        </w:rPr>
        <w:t>0</w:t>
      </w:r>
      <w:r>
        <w:rPr>
          <w:rFonts w:cs="Courier New" w:ascii="Courier New" w:hAnsi="Courier New"/>
        </w:rPr>
        <w:t>% termina por expresar simultáneamente rinitis alérgica o asma en fases posteriores de la vida. En el lactante se caracteriza por manchas inflamatorias exudativas y placas costrosas localizadas en la cara, el cuello, las superficies extensoras y las ingles. El tipo de la infancia y la adolescencia se distingue por dermatitis en la piel de las flexuras, sobre todo en las fosas antecubital y poplítea (fig. 47-1).</w:t>
      </w:r>
      <w:r>
        <w:rPr>
          <w:rFonts w:cs="Courier New" w:ascii="Courier New" w:hAnsi="Courier New"/>
          <w:color w:val="0000FF"/>
        </w:rPr>
        <w:t xml:space="preserve"> Las dermatitis atópicas pueden mostrar resolución espontánea, pero más de la mitad de los sujetos que la sufrieron de niños las presentarán en la vida adulta. La distribución de las lesiones puede ser semejante a la que surgió en la niñez. Sin embargo, los adultos a menudo tienen enfermedad localizada, que se manifiesta en la forma de eccema de la mano o liquen simple crónico (véase más adelante en este capítulo). En personas con enfermedad localizada, puede sospecharse la presencia de dermatitis atópica por lo típico de los antecedentes clínicos personales o familiares, o la presencia de los estigmas cutáneos que dejó la dermatitis mencionada, como palidez peribucal, un pliegue cutáneo adicional debajo del párpado inferior (línea de Dennie), intensificación de las “líneas” en la piel de las palmas y una mayor incidencia de infecciones cutáneas, en particular por </w:t>
      </w:r>
      <w:r>
        <w:rPr>
          <w:rFonts w:cs="Courier New" w:ascii="Courier New" w:hAnsi="Courier New"/>
          <w:i/>
          <w:iCs/>
          <w:color w:val="0000FF"/>
        </w:rPr>
        <w:t>Staphylococcus aureus</w:t>
      </w:r>
      <w:r>
        <w:rPr>
          <w:rFonts w:cs="Courier New" w:ascii="Courier New" w:hAnsi="Courier New"/>
          <w:color w:val="0000FF"/>
        </w:rPr>
        <w:t>. Sean cuales sean las otras manifestaciones del cuadro, un signo característico y notable de la dermatitis atópica es el prurito, que se exacerba con la sequedad de la piel. Muchos de los signos cutáneos en personas afectadas, como sería la liquenificación, son consecuencias del frotamiento y el rascado.</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89</w:t>
      </w:r>
    </w:p>
    <w:p>
      <w:pPr>
        <w:pStyle w:val="Normal"/>
        <w:keepLines/>
        <w:spacing w:lineRule="exact" w:line="480"/>
        <w:rPr/>
      </w:pPr>
      <w:r>
        <w:rPr>
          <w:rFonts w:cs="Courier New" w:ascii="Courier New" w:hAnsi="Courier New"/>
        </w:rPr>
        <w:tab/>
        <w:t>El examen histológico de la piel afectada por la dermatitis atópica puede mostrar características de una dermatitis aguda o crónica. La inmunopatología presenta linfocitos colaboradores T de memoria activados. Las lesiones cutáneas de la dermatitis atópica pueden también presentar células de Langerhans positivas CD1a+ que llevan IgE, y estas células participan en la fisiopatología de la dermatitis atópica a través de la mediación de las respuestas de la hipersensibilidad a los antígenos ambientales.</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sz w:val="24"/>
          <w:szCs w:val="24"/>
        </w:rPr>
      </w:pPr>
      <w:r>
        <w:rPr>
          <w:rFonts w:cs="Courier New" w:ascii="Courier New" w:hAnsi="Courier New"/>
          <w:b/>
          <w:sz w:val="24"/>
          <w:szCs w:val="24"/>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El tratamiento de la dermatitis atópica consiste en evitar los irritantes cutáneos, mantener una hidratación cutánea adecuada, utilizar con sensatez antiinflamatorios tópicos, y tratar con rapidez las lesiones cutáneas infectadas secundariamente. Se instruirá a los pacientes para que se bañen con agua templada, pero no caliente, y limiten el empleo del jabón.</w:t>
      </w:r>
      <w:r>
        <w:rPr>
          <w:rFonts w:cs="Courier New" w:ascii="Courier New" w:hAnsi="Courier New"/>
          <w:color w:val="0000FF"/>
          <w:sz w:val="24"/>
        </w:rPr>
        <w:t xml:space="preserve"> Inmediatamente después del baño y con la piel aún húmeda, habrá que aplicar a las zonas de dermatitis un antiinflamatorio en crema o en pomada base, y todas las demás áreas de la piel se lubricarán con un humectante. Se necesitan unos 30 g del agente tópico para cubrir toda la superficie corporal de un adulto promedio.</w:t>
      </w:r>
    </w:p>
    <w:p>
      <w:pPr>
        <w:pStyle w:val="Normal"/>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r>
      <w:r>
        <w:rPr>
          <w:rFonts w:cs="Courier New" w:ascii="Courier New" w:hAnsi="Courier New"/>
          <w:color w:val="0000FF"/>
        </w:rPr>
        <w:t>Hasta fecha reciente, casi todos los regímenes terapéuticos contra dermatitis atópica (AD) incluían glucocorticoides tópicos de poca o mediana potencia. Algunos de los problemas constantes con ellos eran la atrofia de la piel y la posibilidad de su absorción a nivel general, en particular con los más potentes. En la actualidad se dispone del tacrolimo en pomada y el pimecrolimo en crema, que son dos productos antiinflamatorios no glucocorticoides. Son inmunosupresores macrólidos obtenidos de hongos de la tierra y en Estados Unidos han recibido aprobación para ser utilizados en la dermatitis atópica. En las publicaciones hay señalamientos de eficacia más amplia. Ellos no originan atrofia de la piel ni suprimen el eje hipotálamo-hipófisis-suprarrenales. Pudieran sustituir a los glucocorticoides tópicos en algunos enfermos, pero son más caros que estos últimos (genéricos). Habría que escoger agentes no esteroides o glucocorticoides tópicos de poca potencia para utilizar en la cara o en zonas intertriginosas, y así llevar al mínimo el peligro de atrofia de la piel.</w:t>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t xml:space="preserve">Las lesiones costrosas y exudativas se tratarán con antibióticos sistémicos activos frente a </w:t>
      </w:r>
      <w:r>
        <w:rPr>
          <w:rFonts w:cs="Courier New" w:ascii="Courier New" w:hAnsi="Courier New"/>
          <w:i/>
        </w:rPr>
        <w:t xml:space="preserve">S. aureus, </w:t>
      </w:r>
      <w:r>
        <w:rPr>
          <w:rFonts w:cs="Courier New" w:ascii="Courier New" w:hAnsi="Courier New"/>
        </w:rPr>
        <w:t>ya que la infección secundaria a menudo exacerba el eccema. La frecuencia de los gérmenes resistentes a macrólidos hace preferible emplear penicilinas resistentes a penicilinasa o cefalosporinas. La dicloxacilina o cefalexina (250 mg cuatro veces al día durante siete a 10 días) son generalmente adecuadas para disminuir una colonización intensa. Como adyuvantes pueden resultar útiles como medida profiláctica los lavados antibacterianos con preparados que contienen triclosán y la mupirocina nasal intermitente. El papel de los alergenos de la alimentación en la dermatitis atópica es objeto de controversia, aunque existen pocas pruebas de que pueda tener algún efecto después de la lactancia.</w:t>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color w:val="0000FF"/>
        </w:rPr>
        <w:tab/>
        <w:t>La erradicación del prurito es esencial en el tratamiento, porque la dermatitis atópica suele ser un cuadro en que tal signo termina por ser incontrolable. Los antihistamínicos se usan más a menudo para dominar esa molestia, y los sedantes de acción leve quizá posean acción antiprurítica, aunque pueden menoscabar la utilidad de los primeros. A diferencia de sus efectos en la urticaria, los antihistamínicos no sedantes y los bloqueadores selectivos de receptores H</w:t>
      </w:r>
      <w:r>
        <w:rPr>
          <w:rFonts w:cs="Courier New" w:ascii="Courier New" w:hAnsi="Courier New"/>
          <w:color w:val="0000FF"/>
          <w:vertAlign w:val="subscript"/>
        </w:rPr>
        <w:t xml:space="preserve">2 </w:t>
      </w:r>
      <w:r>
        <w:rPr>
          <w:rFonts w:cs="Courier New" w:ascii="Courier New" w:hAnsi="Courier New"/>
          <w:color w:val="0000FF"/>
        </w:rPr>
        <w:t>tienen poca utilidad para controlar el prurito en la dermatitis atópica.</w:t>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t>El tratamiento con glucocorticoides sistémicos se limitará a las exacerbaciones graves que no responden al tratamiento tópico conservador. En el paciente con eccema atópico crónico, el tratamiento con corticoides sistémicos tan sólo proporcionará un aclaramiento cutáneo de corta duración, pero su supresión se acompaña invariablemente de la reaparición, si no de un empeoramiento, de la dermatitis. En los pacientes que no respondan a los tratamientos convencionales se valorará la realización de pruebas cutáneas, a fin de descartar una dermatitis alérgica por contacto. La inmunoterapia con aeroalergenos no se ha revelado útil en la dermatitis atópica, a diferencia de sus efectos sobre la rinitis alérgica y el asma extrínseca.</w:t>
      </w:r>
    </w:p>
    <w:p>
      <w:pPr>
        <w:pStyle w:val="ENGATILLADOS"/>
        <w:spacing w:lineRule="exact" w:line="480"/>
        <w:ind w:hanging="0"/>
        <w:jc w:val="left"/>
        <w:rPr/>
      </w:pPr>
      <w:r>
        <w:rPr>
          <w:rFonts w:cs="Courier New" w:ascii="Courier New" w:hAnsi="Courier New"/>
          <w:sz w:val="24"/>
        </w:rPr>
        <w:t xml:space="preserve">DERMATITIS DE CONTACTO. </w:t>
      </w:r>
      <w:r>
        <w:rPr>
          <w:rFonts w:cs="Courier New" w:ascii="Courier New" w:hAnsi="Courier New"/>
          <w:b w:val="false"/>
          <w:sz w:val="24"/>
        </w:rPr>
        <w:t>La dermatitis de contacto es un proceso inflamatorio de la piel causado por uno o varios agentes exógenos que la lesionan de forma directa o indirecta. La lesión puede estar producida por una característica inherente a un compuesto [dermatitis de contacto irritante (</w:t>
      </w:r>
      <w:r>
        <w:rPr>
          <w:rFonts w:cs="Courier New" w:ascii="Courier New" w:hAnsi="Courier New"/>
          <w:b w:val="false"/>
          <w:i/>
          <w:sz w:val="24"/>
        </w:rPr>
        <w:t>irritant contact dermatitis</w:t>
      </w:r>
      <w:r>
        <w:rPr>
          <w:rFonts w:cs="Courier New" w:ascii="Courier New" w:hAnsi="Courier New"/>
          <w:b w:val="false"/>
          <w:sz w:val="24"/>
        </w:rPr>
        <w:t>, ICD)]. Un ejemplo de ICD sería la dermatitis inducida por un ácido o una base concentrados. Los agentes que producen dermatitis de contacto alérgica (</w:t>
      </w:r>
      <w:r>
        <w:rPr>
          <w:rFonts w:cs="Courier New" w:ascii="Courier New" w:hAnsi="Courier New"/>
          <w:b w:val="false"/>
          <w:i/>
          <w:sz w:val="24"/>
        </w:rPr>
        <w:t>allergic contact dermatitis</w:t>
      </w:r>
      <w:r>
        <w:rPr>
          <w:rFonts w:cs="Courier New" w:ascii="Courier New" w:hAnsi="Courier New"/>
          <w:b w:val="false"/>
          <w:sz w:val="24"/>
        </w:rPr>
        <w:t>, ACD) inducen una respuesta inmunitaria ante un antígeno específico. Las lesiones clínicas de la dermatitis de contacto pueden ser agudas (húmedas y edematosas) o crónicas (secas, engrosadas y escamosas), dependiendo de la persistencia de la agresión (véase fig. 46-10). La presentación más habitual de la dermatitis de contacto es el eccema de las manos, a menudo relacionado con exposiciones profesionales. La dermatitis de contacto relacionada con el trabajo representa una proporción importante de las lesiones de origen laboral, que afectan anualmente en Estados Unidos a más de 6</w:t>
      </w:r>
      <w:r>
        <w:rPr>
          <w:rFonts w:cs="Courier New" w:ascii="Courier New" w:hAnsi="Courier New"/>
          <w:b w:val="false"/>
          <w:spacing w:val="45"/>
          <w:sz w:val="24"/>
        </w:rPr>
        <w:t xml:space="preserve">0 </w:t>
      </w:r>
      <w:r>
        <w:rPr>
          <w:rFonts w:cs="Courier New" w:ascii="Courier New" w:hAnsi="Courier New"/>
          <w:b w:val="false"/>
          <w:sz w:val="24"/>
        </w:rPr>
        <w:t>000 personas.</w:t>
      </w:r>
    </w:p>
    <w:p>
      <w:pPr>
        <w:pStyle w:val="Normal"/>
        <w:keepLines/>
        <w:spacing w:lineRule="exact" w:line="480"/>
        <w:rPr/>
      </w:pPr>
      <w:r>
        <w:rPr>
          <w:rFonts w:cs="Courier New" w:ascii="Courier New" w:hAnsi="Courier New"/>
        </w:rPr>
        <w:tab/>
        <w:t>La ICD está por lo general muy bien delimitada y a menudo localizada en las zonas de piel fina (párpados, zonas intertriginosas) o en zonas en las que el irritante estuvo tapado. Las lesiones oscilan desde un mínimo eritema cutáneo hasta zonas de edema marcado, vesículas y úlceras. Las dermatitis crónicas por irritantes de baja intensidad constituyen el tipo más común de ICD, y las zonas más frecuentemente afectadas son las manos (véase más adelante en este capítulo). Los irritantes más comunes son el trabajo constante con la piel mojada, los jabones y detergentes. El tratamiento consiste en evitar los irritantes y utilizar guantes o ropas protectoras.</w:t>
      </w:r>
    </w:p>
    <w:p>
      <w:pPr>
        <w:pStyle w:val="Normal"/>
        <w:keepLines/>
        <w:spacing w:lineRule="exact" w:line="480"/>
        <w:rPr/>
      </w:pPr>
      <w:r>
        <w:rPr>
          <w:rFonts w:cs="Courier New" w:ascii="Courier New" w:hAnsi="Courier New"/>
        </w:rPr>
        <w:tab/>
        <w:t xml:space="preserve">La ACD es una manifestación de hipersensibilidad de tipo retardado mediada por los linfocitos T de memoria presentes en la piel. La causa más frecuente de ACD es la exposición a las plantas, en concreto a los miembros de la familia Anacardiaceae; como el género </w:t>
      </w:r>
      <w:r>
        <w:rPr>
          <w:rFonts w:cs="Courier New" w:ascii="Courier New" w:hAnsi="Courier New"/>
          <w:i/>
        </w:rPr>
        <w:t xml:space="preserve">Toxicodendrun. </w:t>
      </w:r>
      <w:r>
        <w:rPr>
          <w:rFonts w:cs="Courier New" w:ascii="Courier New" w:hAnsi="Courier New"/>
        </w:rPr>
        <w:t xml:space="preserve">La hiedra, el roble y el zumaque venenosos son miembros del género </w:t>
      </w:r>
      <w:r>
        <w:rPr>
          <w:rFonts w:cs="Courier New" w:ascii="Courier New" w:hAnsi="Courier New"/>
          <w:i/>
        </w:rPr>
        <w:t>Toxicodendron</w:t>
      </w:r>
      <w:r>
        <w:rPr>
          <w:rFonts w:cs="Courier New" w:ascii="Courier New" w:hAnsi="Courier New"/>
        </w:rPr>
        <w:t xml:space="preserve"> que producen una reacción alérgica caracterizada por eritema, vesiculación y prurito intenso. La erupción a menudo es lineal, correspondiente a las zonas de la piel que estuvieron en contacto con las plantas. El antígeno sensibilizante común a estas plantas es el urushiol, una oleorresina que contiene el ingrediente activo pentadecilcatecol. La oleorresina se puede adherir a la piel, la ropa, las herramientas o las mascotas, y los artículos contaminados pueden provocar dermatitis hasta después de un almacenamiento prolongado. El líquido de las ampollas no contiene urushiol y no es capaz de inducir erupción cutánea en sujetos expuestos.</w:t>
      </w:r>
      <w:r>
        <w:rPr>
          <w:rFonts w:cs="Courier New" w:ascii="Courier New" w:hAnsi="Courier New"/>
          <w:color w:val="0000FF"/>
        </w:rPr>
        <w:t xml:space="preserve"> A veces es más difícil identificar otros alergenos, en particular si la exposición se ha producido por largo tiempo y la piel se engrosó y mostró escamas.</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sz w:val="24"/>
          <w:szCs w:val="24"/>
        </w:rPr>
      </w:pPr>
      <w:r>
        <w:rPr>
          <w:rFonts w:cs="Courier New" w:ascii="Courier New" w:hAnsi="Courier New"/>
          <w:b/>
          <w:sz w:val="24"/>
          <w:szCs w:val="24"/>
        </w:rPr>
        <w:t>TRATAMIEN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480"/>
        <w:outlineLvl w:val="0"/>
        <w:rPr>
          <w:rFonts w:ascii="Courier New" w:hAnsi="Courier New" w:cs="Courier New"/>
        </w:rPr>
      </w:pPr>
      <w:r>
        <w:rPr>
          <w:rFonts w:cs="Courier New" w:ascii="Courier New" w:hAnsi="Courier New"/>
        </w:rPr>
        <w:t xml:space="preserve">Si se sospecha una ACD y se consigue identificar y eliminar el agente causal, la erupción desaparece. Por lo general, el tratamiento con corticoides tópicos fluorados de gran potencia suele ser suficiente para aliviar los síntomas mientras la ACD sigue su evolución. </w:t>
      </w:r>
      <w:r>
        <w:rPr>
          <w:rFonts w:cs="Courier New" w:ascii="Courier New" w:hAnsi="Courier New"/>
          <w:color w:val="0000FF"/>
        </w:rPr>
        <w:t>En el caso de personas que necesitan terapia sistémica, basta la ingestión diaria de prednisona, cuya dosis se comenzará a razón de 1 mg/kg, pero que no excederá de 60 mg/día. Habrá que disminuir la dosis en un lapso de dos a tres semanas, y cada fracción diaria se administrará en la mañana, junto con alimentos.</w:t>
      </w:r>
    </w:p>
    <w:p>
      <w:pPr>
        <w:pStyle w:val="TextBodyIndent"/>
        <w:pBdr>
          <w:top w:val="single" w:sz="4" w:space="1" w:color="000000"/>
          <w:left w:val="single" w:sz="4" w:space="4" w:color="000000"/>
          <w:bottom w:val="single" w:sz="4" w:space="1" w:color="000000"/>
          <w:right w:val="single" w:sz="4" w:space="4" w:color="000000"/>
        </w:pBdr>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480"/>
        <w:ind w:hanging="0"/>
        <w:rPr/>
      </w:pPr>
      <w:r>
        <w:rPr/>
        <w:tab/>
        <w:t>La identificación de un alergeno de contacto puede ser una tarea difícil y larga. En pacientes con una dermatitis que no responde al tratamiento convencional o con una distribución poco habitual hay que sospechar una ACD. Se realizará un interrogatorio cuidadoso acerca de las exposiciones profesionales y los medicamentos tópicos y por vía oral. Son sensibilizantes comunes los conservantes de los preparados tópicos, el sulfato de níquel, el dicromato potásico, el sulfato de neomicina, el timerosal, los perfumes, el formaldehído y los productos vulcanizantes. Las pruebas epicutáneas son útiles para identificar estos productos, pero no deben utilizarse en pacientes con dermatitis activa extensa o que estén en tratamiento con glucocorticoides sistémicos.</w:t>
      </w:r>
    </w:p>
    <w:p>
      <w:pPr>
        <w:pStyle w:val="ENGATILLADOS"/>
        <w:spacing w:lineRule="exact" w:line="480"/>
        <w:ind w:hanging="0"/>
        <w:jc w:val="left"/>
        <w:rPr/>
      </w:pPr>
      <w:r>
        <w:rPr>
          <w:rFonts w:cs="Courier New" w:ascii="Courier New" w:hAnsi="Courier New"/>
          <w:sz w:val="24"/>
        </w:rPr>
        <w:t xml:space="preserve">ECCEMA DE MANOS. </w:t>
      </w:r>
      <w:r>
        <w:rPr>
          <w:rFonts w:cs="Courier New" w:ascii="Courier New" w:hAnsi="Courier New"/>
          <w:b w:val="false"/>
          <w:sz w:val="24"/>
        </w:rPr>
        <w:t>El eccema de manos es un trastorno cutáneo crónico muy frecuente. Constituye un elevado porcentaje de las enfermedades cutáneas profesionales. Puede acompañar a otros trastornos cutáneos como dermatitis atópica o presentarse aislado. Al igual que en otras formas de dermatitis, hay factores exógenos y endógenos que desempeñan un papel importante en su manifestación. La exposición crónica excesiva al agua y detergentes pueden iniciar o agravar el proceso. Se presenta en forma de sequedad y grietas de la piel de las manos junto con grados variables de eritema y edema. A menudo la dermatitis comienza debajo de los anillos, donde quedan retenidos el agua y los irritantes. Una variante de la dermatitis de las manos, el eccema dishidrótico, se presenta con múltiples pápulas y vesículas de pequeño tamaño, intensamente pruriginosas, en las eminencias tenar e hipotenar y en las superficies laterales de los dedos (fig. 47-2). Las lesiones tienden a aparecer en brotes que lentamente forman costras y se curan.</w:t>
      </w:r>
    </w:p>
    <w:p>
      <w:pPr>
        <w:pStyle w:val="Normal"/>
        <w:keepLines/>
        <w:spacing w:lineRule="exact" w:line="480"/>
        <w:rPr/>
      </w:pPr>
      <w:r>
        <w:rPr>
          <w:rFonts w:cs="Courier New" w:ascii="Courier New" w:hAnsi="Courier New"/>
        </w:rPr>
        <w:tab/>
        <w:t>La evaluación del paciente con eccema de las manos comprenderá una evaluación de las posibles exposiciones profesionales. La afectación predominante de la superficie dorsal de las manos con preservación de la superficie palmar sugiere una posible dermatitis de contacto. La anamnesis irá dirigida a identificar posibles exposiciones a irritantes o alergenos. La utilización de guantes de goma para proteger la piel con dermatitis se acompaña en ocasiones de la aparición de reacciones de hipersensibilidad de tipo retardada frente a los agentes utilizados para tratar los guantes de goma, reacciones que se pueden detectar mediante pruebas epicutáneas. Menos a menudo, los pacientes manifiestan dermatitis de las manos a consecuencia de la aparición de reacciones de hipersensibilidad de tipo inmediato al látex. Estas reacciones son particularmente preocupantes, ya que estos pacientes tienen riesgo de sufrir reacciones anafilácticas. El método más sensible de detección es la prueba de escarificación con extracto de látex. Sin embargo, debe realizarse con extrema precaución y sólo en un lugar en el que existan medios para tratar una reacción anafiláctica. Existe una prueba radioalergenoabsorbente de látex, pero su sensibilidad tan sólo alcanza el 6</w:t>
      </w:r>
      <w:r>
        <w:rPr>
          <w:rFonts w:cs="Courier New" w:ascii="Courier New" w:hAnsi="Courier New"/>
          <w:spacing w:val="25"/>
        </w:rPr>
        <w:t>0 por ciento</w:t>
      </w:r>
      <w:r>
        <w:rPr>
          <w:rFonts w:cs="Courier New" w:ascii="Courier New" w:hAnsi="Courier New"/>
        </w:rPr>
        <w:t>.</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0</w:t>
      </w:r>
    </w:p>
    <w:p>
      <w:pPr>
        <w:pStyle w:val="Times"/>
        <w:spacing w:lineRule="exact" w:line="480"/>
        <w:ind w:hanging="0"/>
        <w:jc w:val="left"/>
        <w:rPr>
          <w:rFonts w:ascii="Courier New" w:hAnsi="Courier New" w:cs="Courier New"/>
          <w:b/>
          <w:b/>
          <w:sz w:val="24"/>
          <w:lang w:val="en-US" w:eastAsia="en-US"/>
        </w:rPr>
      </w:pPr>
      <w:r>
        <w:rPr>
          <w:rFonts w:cs="Courier New" w:ascii="Courier New" w:hAnsi="Courier New"/>
          <w:b/>
          <w:sz w:val="24"/>
          <w:lang w:val="en-US" w:eastAsia="en-US"/>
        </w:rPr>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El tratamiento de la dermatitis de las manos consiste en la supresión de los irritantes, la identificación de los posibles alergenos de contacto, el tratamiento de la infección coexistente y la aplicación de glucocorticoides tópicos. Siempre que sea posible, se protegerán las manos con guantes, preferiblemente de vinilo. La mayoría de los pacientes pueden tratarse aplicando compresas (apósitos) húmedas y frías para secar y desbridar las lesiones inflamatorias agudas y disminuir la tumefacción, seguidas por la aplicación tópica de una crema o una pomada de glucocorticoide de potencia media o alta. Al igual que en la dermatitis atópica, el tratamiento de la infección secundaria por estafilococos o estreptococos es esencial para lograr un buen control. Además, en todos los pacientes con dermatitis de las manos hay que descartar una posible infección por dermatófitos mediante una preparación de hidróxido potásico (KOH) y cultivo (véase más adelante en este capítulo).</w:t>
      </w:r>
    </w:p>
    <w:p>
      <w:pPr>
        <w:pStyle w:val="ENGATILLADOS"/>
        <w:spacing w:lineRule="exact" w:line="480"/>
        <w:ind w:hanging="0"/>
        <w:jc w:val="left"/>
        <w:rPr/>
      </w:pPr>
      <w:r>
        <w:rPr>
          <w:rFonts w:cs="Courier New" w:ascii="Courier New" w:hAnsi="Courier New"/>
          <w:sz w:val="24"/>
        </w:rPr>
        <w:t xml:space="preserve">ECCEMA NUMULAR. </w:t>
      </w:r>
      <w:r>
        <w:rPr>
          <w:rFonts w:cs="Courier New" w:ascii="Courier New" w:hAnsi="Courier New"/>
          <w:b w:val="false"/>
          <w:sz w:val="24"/>
        </w:rPr>
        <w:t>El eccema numular se caracteriza por lesiones circulares u ovaladas, en forma de moneda. Inicialmente, esta erupción consiste en pequeñas pápulas edematosas sobre las que aparecen costras y escamas. Las localizaciones más frecuentes son el tronco y las superficies de extensión de las extremidades, especialmente las regiones pretibiales y el dorso de las manos. Es más frecuente en los varones de edad madura. Se desconoce su etiología. El tratamiento es similar al de otras formas de dermatitis.</w:t>
      </w:r>
    </w:p>
    <w:p>
      <w:pPr>
        <w:pStyle w:val="ENGATILLADOS"/>
        <w:spacing w:lineRule="exact" w:line="480"/>
        <w:ind w:hanging="0"/>
        <w:jc w:val="left"/>
        <w:rPr>
          <w:rFonts w:ascii="Courier New" w:hAnsi="Courier New" w:cs="Courier New"/>
          <w:b w:val="false"/>
          <w:b w:val="false"/>
          <w:color w:val="0000FF"/>
          <w:sz w:val="24"/>
        </w:rPr>
      </w:pPr>
      <w:r>
        <w:rPr>
          <w:rFonts w:cs="Courier New" w:ascii="Courier New" w:hAnsi="Courier New"/>
          <w:sz w:val="24"/>
        </w:rPr>
        <w:t xml:space="preserve">LIQUEN SIMPLE CRÓNICO. </w:t>
      </w:r>
      <w:r>
        <w:rPr>
          <w:rFonts w:cs="Courier New" w:ascii="Courier New" w:hAnsi="Courier New"/>
          <w:b w:val="false"/>
          <w:sz w:val="24"/>
        </w:rPr>
        <w:t>El liquen simple crónico puede representar el estadio final de diversos procesos pruriginosos y eccematosos. Consiste en una o varias placas bien delimitadas de piel liquenificada o engrosada por el rascado o el frotamiento crónicos. Las zonas afectadas con mayor frecuencia son la región posterior de la nuca, el dorso de los pies o los tobillos. El tratamiento del liquen simple crónico se centra en romper el ciclo de “prurito crónico-rascado”, que a menudo se produce durante el sueño. Los glucocorticoides tópicos de gran potencia son útiles para aliviar el prurito, aunque en los casos recalcitrantes puede ser necesaria la aplicación de glucocorticoides tópicos en cura oclusiva o inyección en el interior de la lesión. Los antihistamínicos orales como la hidroxicina (10 a 25 mg cada 6 h) o los antidepresivos tricíclicos con actividad antihistamínica como la doxepina (10 a 25 mg al acostarse) son útiles como antipruriginosos, debido principalmente a su efecto sedante. Tal vez se requieran dosis mayores de estos agentes, pero la sedación puede resultar problemática. Es necesario asesorar a los pacientes respecto a la conducción o el manejo de maquinaria pesada después de tomar estos medicamentos, porque tienen el potencial de ser muy sedantes.</w:t>
      </w:r>
    </w:p>
    <w:p>
      <w:pPr>
        <w:pStyle w:val="ENGATILLADOS"/>
        <w:spacing w:lineRule="exact" w:line="480"/>
        <w:ind w:hanging="0"/>
        <w:jc w:val="left"/>
        <w:rPr/>
      </w:pPr>
      <w:r>
        <w:rPr>
          <w:rFonts w:cs="Courier New" w:ascii="Courier New" w:hAnsi="Courier New"/>
          <w:bCs/>
          <w:color w:val="0000FF"/>
          <w:sz w:val="24"/>
        </w:rPr>
        <w:t>ECCEMA ASTEATÓTICO.</w:t>
      </w:r>
      <w:r>
        <w:rPr>
          <w:rFonts w:cs="Courier New" w:ascii="Courier New" w:hAnsi="Courier New"/>
          <w:b w:val="false"/>
          <w:color w:val="0000FF"/>
          <w:sz w:val="24"/>
        </w:rPr>
        <w:t xml:space="preserve"> El trastorno mencionado, conocido también como </w:t>
      </w:r>
      <w:r>
        <w:rPr>
          <w:rFonts w:cs="Courier New" w:ascii="Courier New" w:hAnsi="Courier New"/>
          <w:b w:val="false"/>
          <w:i/>
          <w:iCs/>
          <w:color w:val="0000FF"/>
          <w:sz w:val="24"/>
        </w:rPr>
        <w:t>eccema xerótico</w:t>
      </w:r>
      <w:r>
        <w:rPr>
          <w:rFonts w:cs="Courier New" w:ascii="Courier New" w:hAnsi="Courier New"/>
          <w:b w:val="false"/>
          <w:color w:val="0000FF"/>
          <w:sz w:val="24"/>
        </w:rPr>
        <w:t xml:space="preserve"> o “</w:t>
      </w:r>
      <w:r>
        <w:rPr>
          <w:rFonts w:cs="Courier New" w:ascii="Courier New" w:hAnsi="Courier New"/>
          <w:b w:val="false"/>
          <w:i/>
          <w:iCs/>
          <w:color w:val="0000FF"/>
          <w:sz w:val="24"/>
        </w:rPr>
        <w:t>prurito invernal</w:t>
      </w:r>
      <w:r>
        <w:rPr>
          <w:rFonts w:cs="Courier New" w:ascii="Courier New" w:hAnsi="Courier New"/>
          <w:b w:val="false"/>
          <w:color w:val="0000FF"/>
          <w:sz w:val="24"/>
        </w:rPr>
        <w:t>”, es una dermatitis levemente inflamatoria que aparece en zonas de piel demasiado seca, especialmente durante el clima seco y frío del invierno. La forma mencionada de eccema es la que origina un gran número de consultas al médico, por el prurito que la acompaña. En zonas de sequedad cutánea ,especialmente en la cara anterior de los miembros pélvicos en ancianos, se advierten finas grietas y escamas, con eritema y sin él. El eccema asteatótico mejora adecuadamente con humectantes tópicos y al evitar el contacto de irritantes con la piel. Lo exacerban el baño excesivo y el empleo de jabones demasiado alcalinos. Habrá que aplicar hidratantes a la piel seca dos veces al día y hacerlo siempre a la piel húmeda después del baño. Los emolientes que se obtienen con receta y que contienen lactato de amonio o urea son útiles en personas con piel extraordinariamente seca, aunque su uso puede irritarla. Es importante aplicar los emolientes después de dejar la tina o la regadera, para no agravar el peligro de caídas.</w:t>
      </w:r>
    </w:p>
    <w:p>
      <w:pPr>
        <w:pStyle w:val="ENGATILLADOS"/>
        <w:spacing w:lineRule="exact" w:line="480"/>
        <w:ind w:hanging="0"/>
        <w:jc w:val="left"/>
        <w:rPr/>
      </w:pPr>
      <w:r>
        <w:rPr>
          <w:rFonts w:cs="Courier New" w:ascii="Courier New" w:hAnsi="Courier New"/>
          <w:sz w:val="24"/>
        </w:rPr>
        <w:t xml:space="preserve">DERMATITIS Y ÚLCERAS POR ESTASIS. </w:t>
      </w:r>
      <w:r>
        <w:rPr>
          <w:rFonts w:cs="Courier New" w:ascii="Courier New" w:hAnsi="Courier New"/>
          <w:b w:val="false"/>
          <w:sz w:val="24"/>
        </w:rPr>
        <w:t>La dermatitis por estasis aparece en las extremidades inferiores secundaria a insuficiencia venosa y edema crónico. Los primeros hallazgos consisten en eritema y descamación leves acompañados de prurito. La localización habitual de comienzo es la cara interna del tobillo, a menudo sobre una vena varicosa (fig. 47-3). Con la progresión del trastorno, la dermatitis se pigmenta progresivamente, debido a la extravasación crónica de eritrocitos que da lugar al depósito cutáneo de hemosiderina. Al igual que en otras formas de dermatitis, la dermatitis por estasis puede sufrir una inflamación aguda, con formación de costras y exudado. La dermatitis por estasis crónica a menudo se acompaña de fibrosis de la dermis, que se reconoce clínicamente como un edema duro de la piel. La dermatitis por estasis se complica a menudo por una infección secundaria y una dermatitis de contacto. Los casos graves pueden complicarse con la aparición de úlceras por estasis.</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Textoindependiente2"/>
        <w:pBdr>
          <w:top w:val="single" w:sz="4" w:space="1" w:color="000000"/>
          <w:left w:val="single" w:sz="4" w:space="4" w:color="000000"/>
          <w:bottom w:val="single" w:sz="4" w:space="1" w:color="000000"/>
          <w:right w:val="single" w:sz="4" w:space="4" w:color="000000"/>
        </w:pBdr>
        <w:spacing w:lineRule="exact" w:line="480"/>
        <w:rPr/>
      </w:pPr>
      <w:r>
        <w:rPr/>
        <w:t>Las personas con dermatitis por estasis y úlceras del mismo origen benefician enormemente de la elevación de los miembros pélvicos y el empleo corriente de medias compresivas, con un gradiente tensional de 30 a 40 mmHg, como mínimo. No son útiles las medias que ejercen menor compresión como las usadas contra la embolia. También son útiles para tratar la dermatitis por estasis los emolientes, los glucocorticoides tópicos de potencia media, o ambos tipos de preparados, y evitar la exposición a irritantes. Algunos elementos esenciales para evitar la aparición de úlceras incluyen proteger las extremidades pélvicas de lesiones, incluidas las causadas por rascado, y controlar el edema crónico.</w:t>
      </w:r>
    </w:p>
    <w:p>
      <w:pPr>
        <w:pStyle w:val="Textoindependiente2"/>
        <w:spacing w:lineRule="exact" w:line="480"/>
        <w:rPr/>
      </w:pPr>
      <w:r>
        <w:rPr/>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1</w:t>
      </w:r>
    </w:p>
    <w:p>
      <w:pPr>
        <w:pStyle w:val="Normal"/>
        <w:keepLines/>
        <w:spacing w:lineRule="exact" w:line="480"/>
        <w:rPr>
          <w:rFonts w:ascii="Courier New" w:hAnsi="Courier New" w:cs="Courier New"/>
          <w:lang w:val="en-US" w:eastAsia="en-US"/>
        </w:rPr>
      </w:pPr>
      <w:r>
        <w:rPr>
          <w:rFonts w:cs="Courier New" w:ascii="Courier New" w:hAnsi="Courier New"/>
          <w:lang w:val="en-US" w:eastAsia="en-US"/>
        </w:rPr>
      </w:r>
    </w:p>
    <w:p>
      <w:pPr>
        <w:pStyle w:val="Normal"/>
        <w:keepLines/>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rPr>
        <w:tab/>
        <w:t>Las úlceras por estasis son difíciles de tratar, y su curación es lenta. Es extremadamente importante la elevación del miembro afectado el mayor tiempo posible. La úlcera debe mantenerse libre de material necrótico mediante un desbridamiento suave, y cubrirse con un apósito semipermeable compresivo. No se deben aplicar glucocorticoides a las úlceras, ya que ello puede retrasar la curación. Las lesiones infectadas secundariamente se tratarán con los antibióticos adecuados por vía oral, aunque es preciso señalar que todas las úlceras quedarán colonizadas por bacterias, y que el objetivo del tratamiento antibiótico no debe ser la eliminación de todo crecimiento bacteriano.</w:t>
      </w:r>
      <w:r>
        <w:rPr>
          <w:rFonts w:cs="Courier New" w:ascii="Courier New" w:hAnsi="Courier New"/>
          <w:color w:val="0000FF"/>
        </w:rPr>
        <w:t xml:space="preserve"> Se tendrá gran cuidado de descartar causas corregibles de úlceras en extremidades inferiores (hipercoagulación, vasculitis) antes de comenzar el tratamiento a largo plazo que hemos descrito.</w:t>
      </w:r>
    </w:p>
    <w:p>
      <w:pPr>
        <w:pStyle w:val="ENGATILLADOS"/>
        <w:spacing w:lineRule="exact" w:line="480"/>
        <w:ind w:hanging="0"/>
        <w:jc w:val="left"/>
        <w:rPr/>
      </w:pPr>
      <w:r>
        <w:rPr>
          <w:rFonts w:cs="Courier New" w:ascii="Courier New" w:hAnsi="Courier New"/>
          <w:sz w:val="24"/>
        </w:rPr>
        <w:t xml:space="preserve">DERMATITIS SEBORREICA. </w:t>
      </w:r>
      <w:r>
        <w:rPr>
          <w:rFonts w:cs="Courier New" w:ascii="Courier New" w:hAnsi="Courier New"/>
          <w:b w:val="false"/>
          <w:sz w:val="24"/>
        </w:rPr>
        <w:t xml:space="preserve">La dermatitis seborreica es un trastorno crónico frecuente caracterizado por la aparición de escamas grasientas sobre manchas o placas eritematosas. Su localización más frecuente es el cuero cabelludo, donde se manifiesta por la presencia de abundante caspa. En la cara afecta a párpados, pestañas, entrecejo, pliegues nasolabiales o pabellones auriculares (fig. 47-4). </w:t>
      </w:r>
      <w:r>
        <w:rPr>
          <w:rFonts w:cs="Courier New" w:ascii="Courier New" w:hAnsi="Courier New"/>
          <w:b w:val="false"/>
          <w:color w:val="0000FF"/>
          <w:sz w:val="24"/>
        </w:rPr>
        <w:t>La presencia de exfoliación en el conducto auditivo externo es frecuente en la dermatitis seborreica y a veces se le identifica erróneamente como infección micótica (otomicosis). Las zonas retroauriculares suelen macerarse y doler a la presión. Como aspecto adicional, puede surgir dermatitis seborreica en la zona central del tórax, en las axilas, las ingles, los pliegues submamarios y el surco interglúteo. En raras ocasiones origina una dermatitis generalizada.</w:t>
      </w:r>
    </w:p>
    <w:p>
      <w:pPr>
        <w:pStyle w:val="ENGATILLADOS"/>
        <w:spacing w:lineRule="exact" w:line="480"/>
        <w:ind w:hanging="0"/>
        <w:jc w:val="left"/>
        <w:rPr/>
      </w:pPr>
      <w:r>
        <w:rPr>
          <w:rFonts w:cs="Courier New" w:ascii="Courier New" w:hAnsi="Courier New"/>
          <w:b w:val="false"/>
          <w:sz w:val="24"/>
        </w:rPr>
        <w:tab/>
        <w:t>La dermatitis seborreica puede aparecer durante las primeras semanas de vida, y en este contexto se observa en el cuero cabelludo (“costra láctea”), cara o ingles. Rara vez se observa en los niños después de la lactancia, aunque se hace evidente de nuevo durante la vida adulta. Aunque se observa con frecuencia en los pacientes con la enfermedad de Parkinson, accidentes cerebrovasculares e infección por el virus de la inmunodeficiencia humana (VIH), la inmensa mayoría de las personas con dermatitis seborreica no padecen ninguna enfermedad subyacente.</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color w:val="0000FF"/>
          <w:sz w:val="24"/>
        </w:rPr>
        <w:t xml:space="preserve">Suele ser eficaz el tratamiento a base de glucocorticoides tópicos de baja potencia, junto con algún antimicótico de aplicación local como las cremas de ketoconazol o ciclopirox. Las zonas de la piel cabelluda y la barba benefician a veces de champús que contienen alquitrán de hulla, ácido salicílico o ambos compuestos. Antes de eliminarlos con agua habrá que dejar que los champús permanezcan 3 a 5 min en el sitio en que fueron aplicados. </w:t>
      </w:r>
      <w:r>
        <w:rPr>
          <w:rFonts w:cs="Courier New" w:ascii="Courier New" w:hAnsi="Courier New"/>
          <w:sz w:val="24"/>
        </w:rPr>
        <w:t>Las soluciones de glucocorticoides tópicos de alta potencia (betametasona o fluocinolona) permiten controlar eficazmente la afectación del cuero cabelludo. No se deben utilizar glucocorticoides tópicos fluorados en la cara, pues ello a menudo se acompaña de un empeoramiento de rebote y de la aparición de rosácea o atrofia inducida por esteroides.</w:t>
      </w:r>
    </w:p>
    <w:p>
      <w:pPr>
        <w:pStyle w:val="TITULOS"/>
        <w:spacing w:lineRule="exact" w:line="480"/>
        <w:rPr>
          <w:rFonts w:ascii="Courier New" w:hAnsi="Courier New" w:cs="Courier New"/>
          <w:color w:val="000000"/>
          <w:sz w:val="24"/>
        </w:rPr>
      </w:pPr>
      <w:r>
        <w:rPr>
          <w:rFonts w:cs="Courier New" w:ascii="Courier New" w:hAnsi="Courier New"/>
          <w:color w:val="000000"/>
          <w:sz w:val="24"/>
        </w:rPr>
        <w:t xml:space="preserve">ENFERMEDADES PAPULOESCAMOSAS </w:t>
      </w:r>
      <w:r>
        <w:rPr>
          <w:rFonts w:cs="Courier New" w:ascii="Courier New" w:hAnsi="Courier New"/>
          <w:b w:val="false"/>
          <w:color w:val="000000"/>
          <w:sz w:val="24"/>
        </w:rPr>
        <w:t>(cuadro 47-2)</w:t>
      </w:r>
    </w:p>
    <w:p>
      <w:pPr>
        <w:pStyle w:val="ENGATILLADOS"/>
        <w:spacing w:lineRule="exact" w:line="480"/>
        <w:ind w:hanging="0"/>
        <w:jc w:val="left"/>
        <w:rPr/>
      </w:pPr>
      <w:r>
        <w:rPr>
          <w:rFonts w:cs="Courier New" w:ascii="Courier New" w:hAnsi="Courier New"/>
          <w:sz w:val="24"/>
        </w:rPr>
        <w:t xml:space="preserve">PSORIASIS. </w:t>
      </w:r>
      <w:r>
        <w:rPr>
          <w:rFonts w:cs="Courier New" w:ascii="Courier New" w:hAnsi="Courier New"/>
          <w:b w:val="false"/>
          <w:sz w:val="24"/>
        </w:rPr>
        <w:t xml:space="preserve">La psoriasis es una de las enfermedades dermatológicas más frecuentes y afecta hasta a </w:t>
      </w:r>
      <w:r>
        <w:rPr>
          <w:rFonts w:cs="Courier New" w:ascii="Courier New" w:hAnsi="Courier New"/>
          <w:b w:val="false"/>
          <w:spacing w:val="25"/>
          <w:sz w:val="24"/>
        </w:rPr>
        <w:t>2.5</w:t>
      </w:r>
      <w:r>
        <w:rPr>
          <w:rFonts w:cs="Courier New" w:ascii="Courier New" w:hAnsi="Courier New"/>
          <w:b w:val="false"/>
          <w:sz w:val="24"/>
        </w:rPr>
        <w:t>% de la población mundial. Es un trastorno cutáneo inflamatorio crónico que clínicamente se caracteriza por pápulas y placas redondeadas, eritematosas, bien delimitadas, cubiertas por una descamación micácea plateada. Las lesiones muestran prurito variable. Es frecuente la afectación de zonas que han sufrido traumatismos (fenómeno isomórfico o de Koebner). Existen otros factores externos que pueden exacerbar la psoriasis, tales como infecciones, estrés y medicamentos (litio, bloqueadores beta y antipalúdicos).</w:t>
      </w:r>
    </w:p>
    <w:p>
      <w:pPr>
        <w:pStyle w:val="Normal"/>
        <w:keepLines/>
        <w:spacing w:lineRule="exact" w:line="480"/>
        <w:rPr/>
      </w:pPr>
      <w:r>
        <w:rPr>
          <w:rFonts w:cs="Courier New" w:ascii="Courier New" w:hAnsi="Courier New"/>
        </w:rPr>
        <w:tab/>
        <w:t xml:space="preserve">La variedad más común de psoriasis es la denominada </w:t>
      </w:r>
      <w:r>
        <w:rPr>
          <w:rFonts w:cs="Courier New" w:ascii="Courier New" w:hAnsi="Courier New"/>
          <w:i/>
        </w:rPr>
        <w:t xml:space="preserve">tipo placa. </w:t>
      </w:r>
      <w:r>
        <w:rPr>
          <w:rFonts w:cs="Courier New" w:ascii="Courier New" w:hAnsi="Courier New"/>
        </w:rPr>
        <w:t xml:space="preserve">Estos pacientes presentan placas estables, de crecimiento lento, que permanecen básicamente sin cambios durante períodos prolongados. Las localizaciones más comunes de la psoriasis en placas son los codos, rodillas, pliegue interglúteo y cuero cabelludo. La afectación tiende a ser simétrica. La </w:t>
      </w:r>
      <w:r>
        <w:rPr>
          <w:rFonts w:cs="Courier New" w:ascii="Courier New" w:hAnsi="Courier New"/>
          <w:i/>
        </w:rPr>
        <w:t xml:space="preserve">psoriasis inversa </w:t>
      </w:r>
      <w:r>
        <w:rPr>
          <w:rFonts w:cs="Courier New" w:ascii="Courier New" w:hAnsi="Courier New"/>
        </w:rPr>
        <w:t>afecta a las regiones intertriginosas, entre ellas las axilas, las ingles, la región submamaria y el ombligo, y también muestra tendencia a afectar al cuero cabelludo, las palmas de las manos y las plantas de los pies. Las lesiones individuales son placas claramente delimitadas (fig. 46-7), aunque pueden estar húmedas debido a su localización. La psoriasis en placas suele mostrar una aparición lenta y una evolución indolente. Raramente se produce la remisión espontánea.</w:t>
      </w:r>
    </w:p>
    <w:p>
      <w:pPr>
        <w:pStyle w:val="Normal"/>
        <w:keepLines/>
        <w:spacing w:lineRule="exact" w:line="480"/>
        <w:rPr/>
      </w:pPr>
      <w:r>
        <w:rPr>
          <w:rFonts w:cs="Courier New" w:ascii="Courier New" w:hAnsi="Courier New"/>
        </w:rPr>
        <w:tab/>
        <w:t xml:space="preserve">La </w:t>
      </w:r>
      <w:r>
        <w:rPr>
          <w:rFonts w:cs="Courier New" w:ascii="Courier New" w:hAnsi="Courier New"/>
          <w:i/>
        </w:rPr>
        <w:t xml:space="preserve">psoriasis eruptiva </w:t>
      </w:r>
      <w:r>
        <w:rPr>
          <w:rFonts w:cs="Courier New" w:ascii="Courier New" w:hAnsi="Courier New"/>
        </w:rPr>
        <w:t xml:space="preserve">(psoriasis goteada) es la más frecuente en niños y adultos jóvenes. Aparece de forma aguda en sujetos sin psoriasis o con psoriasis crónica en placas. Se presenta en forma de numerosas pápulas pequeñas eritematosas y descamativas, frecuentemente después de una infección de vías respiratorias superiores por estreptococos hemolíticos beta. El diagnóstico diferencial se hará con la pitiriasis rosada y con la sífilis secundaria. La </w:t>
      </w:r>
      <w:r>
        <w:rPr>
          <w:rFonts w:cs="Courier New" w:ascii="Courier New" w:hAnsi="Courier New"/>
          <w:i/>
        </w:rPr>
        <w:t>psoriasis pustular</w:t>
      </w:r>
      <w:r>
        <w:rPr>
          <w:rFonts w:cs="Courier New" w:ascii="Courier New" w:hAnsi="Courier New"/>
        </w:rPr>
        <w:t xml:space="preserve"> es otra variante. Los pacientes con psoriasis pueden presentar también lesiones pustulosas, que pueden estar localizadas en palmas y plantas, o generalizadas y acompañadas de fiebre, malestar, diarrea y artralgias.</w:t>
      </w:r>
    </w:p>
    <w:p>
      <w:pPr>
        <w:pStyle w:val="Normal"/>
        <w:keepLines/>
        <w:spacing w:lineRule="exact" w:line="480"/>
        <w:rPr/>
      </w:pPr>
      <w:r>
        <w:rPr>
          <w:rFonts w:cs="Courier New" w:ascii="Courier New" w:hAnsi="Courier New"/>
        </w:rPr>
        <w:tab/>
        <w:t>Aproximadamente la mitad de los pacientes con psoriasis presentan afectación de las uñas de los dedos, que aparecen con un aspecto punteado, engrosadas o con hiperqueratosis subungueal. Alrededor de un 5 a 1</w:t>
      </w:r>
      <w:r>
        <w:rPr>
          <w:rFonts w:cs="Courier New" w:ascii="Courier New" w:hAnsi="Courier New"/>
          <w:spacing w:val="25"/>
        </w:rPr>
        <w:t>0</w:t>
      </w:r>
      <w:r>
        <w:rPr>
          <w:rFonts w:cs="Courier New" w:ascii="Courier New" w:hAnsi="Courier New"/>
        </w:rPr>
        <w:t>% de los pacientes con psoriasis experimentan molestias articulares asociadas, mucho más frecuentes en los pacientes con afectación ungueal. Aunque en algunos casos coincide con la aparición de una artritis reumatoide clásica (véase cap. 301), muchos presentan afectación articular de uno de los tres tipos relacionados con la psoriasis: 1) artritis inflamatoria asimétrica que afecta con más frecuencia a las articulaciones interfalángicas distales y proximales y menos a menudo a las rodillas, las caderas, los tobillos y las muñecas; 2) enfermedad parecida a la artritis reumatoide seronegativa; un porcentaje importante de estos pacientes evolucionan a una grave artritis destructiva; o 3) enfermedad limitada a la columna vertebral (espondilitis psoriásica).</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2</w:t>
      </w:r>
    </w:p>
    <w:p>
      <w:pPr>
        <w:pStyle w:val="Normal"/>
        <w:spacing w:lineRule="exact" w:line="480"/>
        <w:rPr/>
      </w:pPr>
      <w:r>
        <w:rPr>
          <w:rFonts w:cs="Courier New" w:ascii="Courier New" w:hAnsi="Courier New"/>
          <w:bCs/>
          <w:lang w:val="en-US" w:eastAsia="en-US"/>
        </w:rPr>
        <w:tab/>
      </w:r>
      <w:r>
        <w:rPr>
          <w:rFonts w:cs="Courier New" w:ascii="Courier New" w:hAnsi="Courier New"/>
          <w:bCs/>
          <w:color w:val="0000FF"/>
          <w:lang w:val="en-US" w:eastAsia="en-US"/>
        </w:rPr>
        <w:t>No se conoce en detalle el origen de la psoriasis, pero se advierte netamente un componente genético en ella. Más de la mitad de quienes la tienen señalan un antecedente familiar positivo. La psoriasis ha sido vinculada con el antígeno leucocitario humano (</w:t>
      </w:r>
      <w:r>
        <w:rPr>
          <w:rFonts w:cs="Courier New" w:ascii="Courier New" w:hAnsi="Courier New"/>
          <w:i/>
        </w:rPr>
        <w:t>human leukocyte antigen,</w:t>
      </w:r>
      <w:r>
        <w:rPr>
          <w:rFonts w:cs="Courier New" w:ascii="Courier New" w:hAnsi="Courier New"/>
          <w:bCs/>
          <w:color w:val="0000FF"/>
          <w:lang w:val="en-US" w:eastAsia="en-US"/>
        </w:rPr>
        <w:t xml:space="preserve"> HLA) Cw6, y en mayor magnitud con HLA-DR7. Las lesiones se caracterizan por infiltración de la piel por linfocitos T activados, que al parecer intervienen en la fisiopatología de la enfermedad. Es probable que las citocinas producidas por los linfocitos mencionados elaboren factores de crecimiento que estimulen la hiperproliferación de queratinocitos. En el tratamiento de la psoriasis intensa suelen ser eficaces los agentes que inhiben la activación de linfocitos T, la expansión clonal o la liberación de citocinas proinflamatoria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480"/>
        <w:outlineLvl w:val="0"/>
        <w:rPr>
          <w:rFonts w:ascii="Courier New" w:hAnsi="Courier New" w:cs="Courier New"/>
          <w:b/>
          <w:b/>
        </w:rPr>
      </w:pPr>
      <w:r>
        <w:rPr>
          <w:rFonts w:cs="Courier New" w:ascii="Courier New" w:hAnsi="Courier New"/>
          <w:b/>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El tratamiento de la psoriasis depende del tipo, localización y extensión de la enfermedad. Es preciso aconsejar a todos los pacientes que eviten la sequedad o irritación excesivas de la piel y mantengan una hidratación cutánea adecuada. La mayoría de los pacientes con psoriasis localizada en placas pueden tratarse con glucocorticoides tópicos de potencia media, aunque su utilización prolongada suele acompañarse de una pérdida de eficacia (taquifilaxia) y atrofia de la piel.</w:t>
      </w:r>
      <w:r>
        <w:rPr>
          <w:rFonts w:cs="Courier New" w:ascii="Courier New" w:hAnsi="Courier New"/>
          <w:color w:val="0000FF"/>
          <w:sz w:val="24"/>
        </w:rPr>
        <w:t xml:space="preserve"> También son eficaces para combatir la </w:t>
      </w:r>
      <w:r>
        <w:rPr>
          <w:rFonts w:cs="Courier New" w:ascii="Courier New" w:hAnsi="Courier New"/>
          <w:bCs/>
          <w:color w:val="0000FF"/>
          <w:sz w:val="24"/>
          <w:lang w:val="en-US" w:eastAsia="en-US"/>
        </w:rPr>
        <w:t>psoriasis un análogo tópico de vitamina D (calcipotrieno) y un retinoide (tazaroteno) que han sustituido en gran medida a otros agentes de ese tipo como el alquitrán, el ácido salicílico y la antralina.</w:t>
      </w:r>
    </w:p>
    <w:p>
      <w:pPr>
        <w:pStyle w:val="Normal"/>
        <w:pBdr>
          <w:top w:val="single" w:sz="4" w:space="1" w:color="000000"/>
          <w:left w:val="single" w:sz="4" w:space="4" w:color="000000"/>
          <w:bottom w:val="single" w:sz="4" w:space="1" w:color="000000"/>
          <w:right w:val="single" w:sz="4" w:space="4" w:color="000000"/>
        </w:pBdr>
        <w:spacing w:lineRule="exact" w:line="480"/>
        <w:rPr/>
      </w:pPr>
      <w:r>
        <w:rPr/>
        <w:tab/>
      </w:r>
      <w:r>
        <w:rPr>
          <w:rFonts w:cs="Courier New" w:ascii="Courier New" w:hAnsi="Courier New"/>
          <w:color w:val="0000FF"/>
        </w:rPr>
        <w:t xml:space="preserve">La luz ultravioleta, natural o artificial, es eficaz en individuos con </w:t>
      </w:r>
      <w:r>
        <w:rPr>
          <w:rFonts w:cs="Courier New" w:ascii="Courier New" w:hAnsi="Courier New"/>
          <w:bCs/>
          <w:color w:val="0000FF"/>
          <w:lang w:val="en-US" w:eastAsia="en-US"/>
        </w:rPr>
        <w:t>psoriasis generalizada. La variante B de luz ultravioleta (UV-B) es eficaz sola o puede combinarse con alquitrán o antralina. La combinación del espectro ultravioleta A (UV-A) o psoralenos ingeridos o tópicos (PUVA) también es muy eficaz para tratar la psoriasis, pero el empleo por largo tiempo se acompaña a veces de una mayor incidencia de cáncer escamoso y melanoma de la piel.</w:t>
      </w:r>
    </w:p>
    <w:p>
      <w:pPr>
        <w:pStyle w:val="Normal"/>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bCs/>
          <w:color w:val="0000FF"/>
          <w:lang w:val="en-US" w:eastAsia="en-US"/>
        </w:rPr>
        <w:tab/>
        <w:t>En la enfermedad psoriática grave y diseminada cabe recurrir a otros agentes. No deben utilizarse los glucocorticoides ingeribles en estos casos, por la posibilidad de que surja psoriasis pustulosa mortal cuando se interrumpa su empleo. El metotrexato es un agente eficaz, especialmente en casos de artritis psoriásica; sin embargo, los efectos tóxicos en hígado y la supresión de médula ósea frenan su empleo. La acitretina, un retinoide sintético, es eficaz en algunas personas con psoriasis grave; es un teratógeno potente y no debe utilizarse en mujeres en edad de procreación. Las pruebas que califican a la psoriasis como un trastorno mediado por linfocitos T han orientado los intentos terapéuticos, hacia la inmunorregulación. La ciclosporina es muy eficaz en enfermos escogidos que tienen la forma grave del trastorno, pero su uso se complica por sus efectos tóxicos en riñones y por la hipertensión. Se ha prestado enorme atención a la obtención de agentes biológicos con propiedades inmunosupresoras más selectivas y un mejor perfil de inocuidad. En Estados Unidos se ha aprobado el uso de etanercept, inhibidor del factor de necrosis tumoral alfa (</w:t>
      </w:r>
      <w:r>
        <w:rPr>
          <w:rFonts w:cs="Courier New" w:ascii="Courier New" w:hAnsi="Courier New"/>
          <w:bCs/>
          <w:i/>
          <w:color w:val="0000FF"/>
          <w:lang w:val="en-US" w:eastAsia="en-US"/>
        </w:rPr>
        <w:t>tumor necrosis factor alpha</w:t>
      </w:r>
      <w:r>
        <w:rPr>
          <w:rFonts w:cs="Courier New" w:ascii="Courier New" w:hAnsi="Courier New"/>
          <w:bCs/>
          <w:color w:val="0000FF"/>
          <w:lang w:val="en-US" w:eastAsia="en-US"/>
        </w:rPr>
        <w:t>, TNF-</w:t>
      </w:r>
      <w:r>
        <w:rPr>
          <w:rFonts w:eastAsia="Symbol" w:cs="Symbol" w:ascii="Symbol" w:hAnsi="Symbol"/>
          <w:bCs/>
          <w:color w:val="0000FF"/>
          <w:lang w:val="en-US" w:eastAsia="en-US"/>
        </w:rPr>
        <w:t></w:t>
      </w:r>
      <w:r>
        <w:rPr>
          <w:rFonts w:cs="Courier New" w:ascii="Courier New" w:hAnsi="Courier New"/>
          <w:bCs/>
          <w:color w:val="0000FF"/>
          <w:lang w:val="en-US" w:eastAsia="en-US"/>
        </w:rPr>
        <w:t>) contra la artritis psoriásica, y se realizan todavía estudios en humanos, contra la psoriasis. Otros agentes en fase de investigación en humanos se orientan contra el TNF-</w:t>
      </w:r>
      <w:r>
        <w:rPr>
          <w:rFonts w:eastAsia="Symbol" w:cs="Symbol" w:ascii="Symbol" w:hAnsi="Symbol"/>
          <w:bCs/>
          <w:color w:val="0000FF"/>
          <w:lang w:val="en-US" w:eastAsia="en-US"/>
        </w:rPr>
        <w:t></w:t>
      </w:r>
      <w:r>
        <w:rPr>
          <w:rFonts w:cs="Courier New" w:ascii="Courier New" w:hAnsi="Courier New"/>
          <w:bCs/>
          <w:color w:val="0000FF"/>
          <w:lang w:val="en-US" w:eastAsia="en-US"/>
        </w:rPr>
        <w:t xml:space="preserve"> y otras citocinas proinflamatorias, la activación de linfocitos T y la “linfodestinación” de estas células, en un intento de suprimir la inflamación que es característica de la psoriasis.</w:t>
      </w:r>
    </w:p>
    <w:p>
      <w:pPr>
        <w:pStyle w:val="ENGATILLADOS"/>
        <w:spacing w:lineRule="exact" w:line="480"/>
        <w:ind w:hanging="0"/>
        <w:jc w:val="left"/>
        <w:rPr/>
      </w:pPr>
      <w:r>
        <w:rPr>
          <w:rFonts w:cs="Courier New" w:ascii="Courier New" w:hAnsi="Courier New"/>
          <w:sz w:val="24"/>
        </w:rPr>
        <w:t xml:space="preserve">LIQUEN PLANO. </w:t>
      </w:r>
      <w:r>
        <w:rPr>
          <w:rFonts w:cs="Courier New" w:ascii="Courier New" w:hAnsi="Courier New"/>
          <w:b w:val="false"/>
          <w:sz w:val="24"/>
        </w:rPr>
        <w:t>El liquen plano (LP) es un trastorno papuloescamoso en el que las lesiones primarias son pápulas pruriginosas poligonales, aplanadas, de color violáceo. El examen cuidadoso de la superficie de estas pápulas revela a menudo la presencia de una red de líneas grisáceas (estrías de Wickham). Las lesiones cutáneas pueden aparecer en cualquier lugar, aunque muestran predilección por las muñecas, cara anterior de las piernas, porción inferior de la espalda y genitales (fig. 47-5). La afectación del cuero cabelludo puede ocasionar caída del cabello. El LP suele afectar a las mucosas, sobre todo la mucosa de la mejilla, donde se presenta como una erupción blanquecina y reticulada. Se desconoce su etiología, aunque se han observado erupciones cutáneas clínicamente similares al LP después de la administración de numerosos fármacos, tales como diuréticos, oro, antipalúdicos, penicilamina y fenotiazinas, y también en pacientes con lesiones cutáneas de la enfermedad de injerto contra huésped crónica. Además, la presencia de LP junto con anomalías de las pruebas de función hepática se ha correlacionado con hepatitis víricas, en particular con infección por hepatitis C. La evolución del LP es variable, aunque la mayoría de los pacientes presentan remisiones espontáneas entre seis meses y dos años después del comienzo de la enfermedad. Los glucocorticoides tópicos constituyen la base del tratamiento.</w:t>
      </w:r>
    </w:p>
    <w:p>
      <w:pPr>
        <w:pStyle w:val="ENGATILLADOS"/>
        <w:spacing w:lineRule="exact" w:line="480"/>
        <w:ind w:hanging="0"/>
        <w:jc w:val="left"/>
        <w:rPr/>
      </w:pPr>
      <w:r>
        <w:rPr>
          <w:rFonts w:cs="Courier New" w:ascii="Courier New" w:hAnsi="Courier New"/>
          <w:sz w:val="24"/>
        </w:rPr>
        <w:t xml:space="preserve">PITIRIASIS ROSADA. </w:t>
      </w:r>
      <w:r>
        <w:rPr>
          <w:rFonts w:cs="Courier New" w:ascii="Courier New" w:hAnsi="Courier New"/>
          <w:b w:val="false"/>
          <w:sz w:val="24"/>
        </w:rPr>
        <w:t>La pitiriasis rosada (PR) es una erupción papuloescamosa de etiología desconocida que aparece con más frecuencia en primavera y otoño. Su primera manifestación es la aparición de una lesión anular de 2 a 6 cm (la placa heráldica). Entre unos días y unas semanas después aparecen muchas lesiones anulares o papulosas más pequeñas que se distribuyen preferentemente por el tronco (fig. 47-6). Las lesiones suelen ser ovaladas, con su eje mayor paralelo a las líneas de los pliegues cutáneos. Las lesiones individuales tienen un color que oscila desde rojo hasta marrón, con descamación posterior. La PR comparte muchas características con la erupción de la sífilis secundaria, pero las lesiones en palmas y plantas son extremadamente raras en la PR y frecuentes en la sífilis secundaria. La erupción tiende a ser moderadamente pruriginosa y persiste entre tres y ocho semanas. El tratamiento va dirigido en general a aliviar el prurito y consiste en antihistamínicos orales, glucocorticoides tópicos de potencia media y, en algunos casos, fototerapia con luz ultravioleta tipo B.</w:t>
      </w:r>
    </w:p>
    <w:p>
      <w:pPr>
        <w:pStyle w:val="TITULOS"/>
        <w:spacing w:lineRule="exact" w:line="480"/>
        <w:rPr>
          <w:rFonts w:ascii="Courier New" w:hAnsi="Courier New" w:cs="Courier New"/>
          <w:color w:val="000000"/>
          <w:sz w:val="24"/>
        </w:rPr>
      </w:pPr>
      <w:r>
        <w:rPr>
          <w:rFonts w:cs="Courier New" w:ascii="Courier New" w:hAnsi="Courier New"/>
          <w:color w:val="000000"/>
          <w:sz w:val="24"/>
        </w:rPr>
        <w:t xml:space="preserve">INFECCIONES CUTÁNEAS </w:t>
      </w:r>
      <w:r>
        <w:rPr>
          <w:rFonts w:cs="Courier New" w:ascii="Courier New" w:hAnsi="Courier New"/>
          <w:b w:val="false"/>
          <w:color w:val="000000"/>
          <w:sz w:val="24"/>
        </w:rPr>
        <w:t>(cuadro 47-3)</w:t>
      </w:r>
    </w:p>
    <w:p>
      <w:pPr>
        <w:pStyle w:val="ENGATILLADOS"/>
        <w:spacing w:lineRule="exact" w:line="480"/>
        <w:ind w:hanging="0"/>
        <w:jc w:val="left"/>
        <w:rPr/>
      </w:pPr>
      <w:r>
        <w:rPr>
          <w:rFonts w:cs="Courier New" w:ascii="Courier New" w:hAnsi="Courier New"/>
          <w:sz w:val="24"/>
        </w:rPr>
        <w:t xml:space="preserve">IMPÉTIGO Y ECTIMA. </w:t>
      </w:r>
      <w:r>
        <w:rPr>
          <w:rFonts w:cs="Courier New" w:ascii="Courier New" w:hAnsi="Courier New"/>
          <w:b w:val="false"/>
          <w:sz w:val="24"/>
        </w:rPr>
        <w:t xml:space="preserve">El impétigo es una infección bacteriana superficial frecuente de la piel producida por estreptococos hemolíticos beta del grupo A (cap. 121) o por </w:t>
      </w:r>
      <w:r>
        <w:rPr>
          <w:rFonts w:cs="Courier New" w:ascii="Courier New" w:hAnsi="Courier New"/>
          <w:b w:val="false"/>
          <w:i/>
          <w:sz w:val="24"/>
        </w:rPr>
        <w:t xml:space="preserve">S. aureus </w:t>
      </w:r>
      <w:r>
        <w:rPr>
          <w:rFonts w:cs="Courier New" w:ascii="Courier New" w:hAnsi="Courier New"/>
          <w:b w:val="false"/>
          <w:sz w:val="24"/>
        </w:rPr>
        <w:t xml:space="preserve">(cap. 120). La lesión primaria es una pústula superficial que se rompe y forma una costra característica de color marrón amarillento o “melicérica” (del color de la miel) (fig. 121-1). Las lesiones producidas por los estafilococos pueden ser vesículas tensas de contenido claro; esta forma menos frecuente de la enfermedad recibe el nombre de </w:t>
      </w:r>
      <w:r>
        <w:rPr>
          <w:rFonts w:cs="Courier New" w:ascii="Courier New" w:hAnsi="Courier New"/>
          <w:b w:val="false"/>
          <w:i/>
          <w:sz w:val="24"/>
        </w:rPr>
        <w:t xml:space="preserve">impétigo ampolloso. </w:t>
      </w:r>
      <w:r>
        <w:rPr>
          <w:rFonts w:cs="Courier New" w:ascii="Courier New" w:hAnsi="Courier New"/>
          <w:b w:val="false"/>
          <w:sz w:val="24"/>
        </w:rPr>
        <w:t>Las lesiones pueden producirse sobre piel sana o en zonas ya afectadas por otra enfermedad cutánea. El ectima es una variedad de impétigo localizado en las extremidades inferiores y que produce lesiones ulcerosas en sacabocados. El tratamiento del impétigo y del ectima implica el desbridamiento cuidadoso de las costras adheridas, facilitado por el empleo de jabones y antibióticos tópicos, junto con los antibióticos orales adecuados.</w:t>
      </w:r>
    </w:p>
    <w:p>
      <w:pPr>
        <w:pStyle w:val="ENGATILLADOS"/>
        <w:pBdr>
          <w:top w:val="single" w:sz="4" w:space="1" w:color="000000"/>
          <w:bottom w:val="single" w:sz="4" w:space="1" w:color="000000"/>
        </w:pBdr>
        <w:spacing w:lineRule="exact" w:line="480"/>
        <w:ind w:hanging="0"/>
        <w:jc w:val="center"/>
        <w:rPr>
          <w:rFonts w:ascii="Courier New" w:hAnsi="Courier New" w:cs="Courier New"/>
          <w:b w:val="false"/>
          <w:b w:val="false"/>
          <w:sz w:val="24"/>
        </w:rPr>
      </w:pPr>
      <w:r>
        <w:rPr>
          <w:rFonts w:cs="Courier New" w:ascii="Courier New" w:hAnsi="Courier New"/>
          <w:b w:val="false"/>
          <w:sz w:val="24"/>
        </w:rPr>
        <w:t>PAG. 293</w:t>
      </w:r>
    </w:p>
    <w:p>
      <w:pPr>
        <w:pStyle w:val="ENGATILLADOS"/>
        <w:spacing w:lineRule="exact" w:line="480"/>
        <w:ind w:hanging="0"/>
        <w:jc w:val="left"/>
        <w:rPr>
          <w:rFonts w:ascii="Courier New" w:hAnsi="Courier New" w:cs="Courier New"/>
          <w:sz w:val="24"/>
        </w:rPr>
      </w:pPr>
      <w:r>
        <w:rPr>
          <w:rFonts w:cs="Courier New" w:ascii="Courier New" w:hAnsi="Courier New"/>
          <w:sz w:val="24"/>
        </w:rPr>
        <w:t xml:space="preserve">ERISIPELA Y CELULITIS </w:t>
      </w:r>
      <w:r>
        <w:rPr>
          <w:rFonts w:eastAsia="Symbol" w:cs="Symbol" w:ascii="Symbol" w:hAnsi="Symbol"/>
          <w:sz w:val="24"/>
        </w:rPr>
        <w:t></w:t>
      </w:r>
      <w:r>
        <w:rPr>
          <w:rFonts w:cs="Courier New" w:ascii="Courier New" w:hAnsi="Courier New"/>
          <w:sz w:val="24"/>
        </w:rPr>
        <w:t xml:space="preserve"> </w:t>
      </w:r>
      <w:r>
        <w:rPr>
          <w:rFonts w:cs="Courier New" w:ascii="Courier New" w:hAnsi="Courier New"/>
          <w:i/>
          <w:sz w:val="24"/>
        </w:rPr>
        <w:t>Véase el capítulo 110</w:t>
      </w:r>
    </w:p>
    <w:p>
      <w:pPr>
        <w:pStyle w:val="ENGATILLADOS"/>
        <w:spacing w:lineRule="exact" w:line="480"/>
        <w:ind w:hanging="0"/>
        <w:jc w:val="left"/>
        <w:rPr/>
      </w:pPr>
      <w:r>
        <w:rPr>
          <w:rFonts w:cs="Courier New" w:ascii="Courier New" w:hAnsi="Courier New"/>
          <w:sz w:val="24"/>
        </w:rPr>
        <w:t xml:space="preserve">DERMATOFITOSIS. </w:t>
      </w:r>
      <w:r>
        <w:rPr>
          <w:rFonts w:cs="Courier New" w:ascii="Courier New" w:hAnsi="Courier New"/>
          <w:b w:val="false"/>
          <w:sz w:val="24"/>
        </w:rPr>
        <w:t xml:space="preserve">Los dermatófitos son hongos que infectan la piel, el cabello y las uñas, y pertenecen a los géneros </w:t>
      </w:r>
      <w:r>
        <w:rPr>
          <w:rFonts w:cs="Courier New" w:ascii="Courier New" w:hAnsi="Courier New"/>
          <w:b w:val="false"/>
          <w:i/>
          <w:sz w:val="24"/>
        </w:rPr>
        <w:t>Trichophyton, Microsporum y Epidermophyton</w:t>
      </w:r>
      <w:r>
        <w:rPr>
          <w:rFonts w:cs="Courier New" w:ascii="Courier New" w:hAnsi="Courier New"/>
          <w:b w:val="false"/>
          <w:iCs/>
          <w:sz w:val="24"/>
        </w:rPr>
        <w:t>.</w:t>
      </w:r>
      <w:r>
        <w:rPr>
          <w:rFonts w:cs="Courier New" w:ascii="Courier New" w:hAnsi="Courier New"/>
          <w:b w:val="false"/>
          <w:iCs/>
          <w:color w:val="0000FF"/>
          <w:sz w:val="24"/>
        </w:rPr>
        <w:t xml:space="preserve"> La tiña del cuerpo, o la infección de la piel relativamente lampiña del cuerpo, puede asumir un aspecto variable según la magnitud de la reacción inflamatoria que la acompaña (fig. 46-11). Puede mostrar la típica imagen anular “tiñosa” o asumir la forma de nódulos o granulomas inflamatorios profundos. El ataque de la ingle (tiña crural) es más frecuente en varones que en mujeres. El cuadro inicial es el de una erupción exfoliativa y eritematosa que no afecta el escroto. La infección de los pies (tiña de los pies) constituye la infección dermatofítica más frecuente y suele ser crónica; se caracteriza por eritema variable, edema, exfoliación, prurito y a veces vesículas. El ataque puede ser generalizado o localizado, pero casi invariablemente abarca el espacio interdigital, entre el cuarto y el quinto dedos del pie. La infección de las uñas (tiña ungueal u onicomicosis) se observa en muchas personas con tiña de los pies y se caracteriza por opacificación y engrosamiento de las uñas o restos subungueales. La infección de la piel cabelluda por dermatófitos (tiña de la cabeza) ha reaparecido en proporciones epidémicas y particularmente afecta niños de cascos urbanos, pero también ataca a adultos. El microorganismo predominante es </w:t>
      </w:r>
      <w:r>
        <w:rPr>
          <w:rFonts w:cs="Courier New" w:ascii="Courier New" w:hAnsi="Courier New"/>
          <w:b w:val="false"/>
          <w:i/>
          <w:color w:val="0000FF"/>
          <w:sz w:val="24"/>
        </w:rPr>
        <w:t>T. tonsurans</w:t>
      </w:r>
      <w:r>
        <w:rPr>
          <w:rFonts w:cs="Courier New" w:ascii="Courier New" w:hAnsi="Courier New"/>
          <w:b w:val="false"/>
          <w:iCs/>
          <w:color w:val="0000FF"/>
          <w:sz w:val="24"/>
        </w:rPr>
        <w:t xml:space="preserve"> que produce una infección relativamente poco inflamatoria, con exfoliación leve y pérdida capilar, difusa o localizada. En la enfermedad localizada puede haber márgenes demarcados o irregulares. </w:t>
      </w:r>
      <w:r>
        <w:rPr>
          <w:rFonts w:cs="Courier New" w:ascii="Courier New" w:hAnsi="Courier New"/>
          <w:b w:val="false"/>
          <w:i/>
          <w:color w:val="0000FF"/>
          <w:sz w:val="24"/>
        </w:rPr>
        <w:t>T. tonsurans</w:t>
      </w:r>
      <w:r>
        <w:rPr>
          <w:rFonts w:cs="Courier New" w:ascii="Courier New" w:hAnsi="Courier New"/>
          <w:b w:val="false"/>
          <w:iCs/>
          <w:color w:val="0000FF"/>
          <w:sz w:val="24"/>
        </w:rPr>
        <w:t xml:space="preserve"> también puede originar una dermatosis muy inflamatoria, con edema y nódulos; el cuadro mencionado ha sido llamado querion.</w:t>
      </w:r>
    </w:p>
    <w:p>
      <w:pPr>
        <w:pStyle w:val="ENGATILLADOS"/>
        <w:spacing w:lineRule="exact" w:line="480"/>
        <w:ind w:hanging="0"/>
        <w:jc w:val="left"/>
        <w:rPr/>
      </w:pPr>
      <w:r>
        <w:rPr>
          <w:rFonts w:cs="Courier New" w:ascii="Courier New" w:hAnsi="Courier New"/>
          <w:b w:val="false"/>
          <w:iCs/>
          <w:color w:val="0000FF"/>
          <w:sz w:val="24"/>
        </w:rPr>
        <w:tab/>
        <w:t>El diagnóstico de la tiña se hace en material obtenido por raspado de piel, uñas o de cabello, por cultivo o estudio microscópico directo con una preparación de hidróxido de potasio (KOH). Es probable que en las muestras de cabello, uñas o piel muy inflamada no se identifiquen hifas, en el estudio direc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480"/>
        <w:outlineLvl w:val="0"/>
        <w:rPr>
          <w:rFonts w:ascii="Courier New" w:hAnsi="Courier New" w:cs="Courier New"/>
          <w:b/>
          <w:b/>
        </w:rPr>
      </w:pPr>
      <w:r>
        <w:rPr>
          <w:rFonts w:cs="Courier New" w:ascii="Courier New" w:hAnsi="Courier New"/>
          <w:b/>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Para tratar la infección por dermatófitos pueden utilizarse tratamientos tópicos y sistémicos, dependiendo del lugar afectado y del tipo de infección. El tratamiento tópico suele ser eficaz en los casos de tiña corporal, tiña inguinal no complicados, y en la tiña del pie limitada. No resulta eficaz como monoterapia en la tiña del cuero cabelludo o la onicomicosis. Los productos tópicos imidazólicos, triazólicos y alilamínicos son todos eficaces en las infecciones por dermatófitos. También lo son la haloprogina, el ácido undecílico, la ciclopirox olamina y el tolnaftato, pero la nistatina no es activa frente a los dermatófitos.</w:t>
      </w:r>
      <w:r>
        <w:rPr>
          <w:rFonts w:cs="Courier New" w:ascii="Courier New" w:hAnsi="Courier New"/>
          <w:color w:val="0000FF"/>
          <w:sz w:val="24"/>
        </w:rPr>
        <w:t xml:space="preserve"> Los fármacos por lo común se aplican dos veces al día y el tratamiento debe continuar durante una semana después de la resolución clínica de la infección. En el caso de la tiña de los pies se necesitan ciclos de tratamiento más largos y se observa que reaparece frecuentemente. A veces se necesitan antimicóticos ingeribles en casos recalcitrantes de tiñas de los pies o del cuerpo con un componente nodular o granulomatoso.</w:t>
      </w:r>
    </w:p>
    <w:p>
      <w:pPr>
        <w:pStyle w:val="Textoindependiente2"/>
        <w:pBdr>
          <w:top w:val="single" w:sz="4" w:space="1" w:color="000000"/>
          <w:left w:val="single" w:sz="4" w:space="4" w:color="000000"/>
          <w:bottom w:val="single" w:sz="4" w:space="1" w:color="000000"/>
          <w:right w:val="single" w:sz="4" w:space="4" w:color="000000"/>
        </w:pBdr>
        <w:spacing w:lineRule="exact" w:line="480"/>
        <w:rPr/>
      </w:pPr>
      <w:r>
        <w:rPr/>
        <w:tab/>
        <w:t>Los antimicóticos orales se necesitan en infecciones dermatofíticas que afectan el cabello y las uñas y en otros casos en que no hay mejoría con los fármacos tópicos. Es importante confirmar que los hongos son la causa del problema, y para ello utilizar el estudio microscópico directo o por cultivo antes de administrar o recetar antimicóticos ingeribles. Todos los agentes de esta categoría pueden originar efectos adversos (tóxicos) en hígado y es mejor no utilizarlos en embarazadas o mujeres que amamantan a su hijo.</w:t>
      </w:r>
    </w:p>
    <w:p>
      <w:pPr>
        <w:pStyle w:val="Normal"/>
        <w:pBdr>
          <w:top w:val="single" w:sz="4" w:space="1" w:color="000000"/>
          <w:left w:val="single" w:sz="4" w:space="4" w:color="000000"/>
          <w:bottom w:val="single" w:sz="4" w:space="1" w:color="000000"/>
          <w:right w:val="single" w:sz="4" w:space="4" w:color="000000"/>
        </w:pBdr>
        <w:spacing w:lineRule="exact" w:line="480"/>
        <w:rPr/>
      </w:pPr>
      <w:r>
        <w:rPr>
          <w:rFonts w:cs="Courier New" w:ascii="Courier New" w:hAnsi="Courier New"/>
          <w:color w:val="0000FF"/>
        </w:rPr>
        <w:tab/>
        <w:t>La griseofulvina es el único agente ingerible aprobado en Estados Unidos contra infecciones dermatofíticas de piel, cabello o uñas. Han sido aprobados el itraconazol y la terbinafina contra la onicomicosis; sin embargo, en publicaciones se incluyen múltiples ejemplos de su eficacia en otras infecciones dermatofíticas. Cuando se utiliza griseofulvina, una dosis adecuada en casi todas las infecciones de ese tipo para la administración diaria, es de 500 mg del fármaco micronizado o 350 mg del ultramicronizado, junto con una comida con abundante grasa. Se necesitan dosis mayores en la tiña de los pies y en las onicomicosis. El tratamiento debe durar dos semanas en caso de tiña corporal no complicada o seis a 18 meses en infecciones ungueales. Ante las cifras altas de recidivas la griseofulvina rara vez se utiliza en las infecciones de las uñas. La dosis usual de griseofulvina para el adulto con tiña de la cabeza es de 1 g del producto micronizado o 0.5 g del ultramicronizado todos los días durante seis a ocho semanas o hasta que no se detecte el microorganismo en cultivo. Es útil a veces emplear como complementos, antimicóticos tópicos, pero la sola aplicación de ellos no es adecuada en la tiña de la cabeza. Esta forma de tiña, si es muy inflamatoria, puede dejar cicatrices y alopecia y los glucocorticoides sistémicos o tópicos pueden ser útiles para evitar las secuelas mencionadas. Entre los efectos adversos y frecuentes de la griseofulvina están molestias gastrointestinales, cefalea y urticaria.</w:t>
      </w:r>
    </w:p>
    <w:p>
      <w:pPr>
        <w:pStyle w:val="Normal"/>
        <w:pBdr>
          <w:top w:val="single" w:sz="4" w:space="1" w:color="000000"/>
          <w:left w:val="single" w:sz="4" w:space="4" w:color="000000"/>
          <w:bottom w:val="single" w:sz="4" w:space="1" w:color="000000"/>
          <w:right w:val="single" w:sz="4" w:space="4" w:color="000000"/>
        </w:pBdr>
        <w:spacing w:lineRule="exact" w:line="480"/>
        <w:rPr>
          <w:rFonts w:ascii="Courier New" w:hAnsi="Courier New" w:cs="Courier New"/>
          <w:bCs/>
          <w:lang w:val="en-US" w:eastAsia="en-US"/>
        </w:rPr>
      </w:pPr>
      <w:r>
        <w:rPr>
          <w:rFonts w:cs="Courier New" w:ascii="Courier New" w:hAnsi="Courier New"/>
          <w:color w:val="0000FF"/>
        </w:rPr>
        <w:tab/>
        <w:t>En Estados Unidos se ha aprobado el uso de itraconazol y terbinafina ingeribles contra la onicomicosis. El primer fármaco se administra en forma continua todos los días (200 mg/día) o en forma intermitente (200 mg dos veces al día durante una semana cada mes) junto con alimentos. En el caso de las uñas de las manos se necesitan dos meses de administración ininterrumpida o dos “ciclos intermitentes”. En el caso de uñas de los pies se necesitan tres meses de administración continua o tres “ciclos intermitentes”. El itraconazol puede ocasionar interacciones graves con otros fármacos que utilizan el sistema de la enzima P450 para su metabolismo. La terbinafina (250 mg/día) también es eficaz contra la onicomicosis; se administra en forma continua durante seis semanas en las infecciones de uñas de dedos de la mano y 12 semanas en el caso de uñas de los dedos del pie. Este fármaco tiene menos interacciones medicamentosas, pero hay que tener cautela en individuos que reciben simultáneamente otros fármacos.</w:t>
      </w:r>
    </w:p>
    <w:p>
      <w:pPr>
        <w:pStyle w:val="ENGATILLADOS"/>
        <w:spacing w:lineRule="exact" w:line="480"/>
        <w:ind w:hanging="0"/>
        <w:jc w:val="left"/>
        <w:rPr/>
      </w:pPr>
      <w:r>
        <w:rPr>
          <w:rFonts w:cs="Courier New" w:ascii="Courier New" w:hAnsi="Courier New"/>
          <w:sz w:val="24"/>
        </w:rPr>
        <w:t xml:space="preserve">TIÑA VERSICOLOR. </w:t>
      </w:r>
      <w:r>
        <w:rPr>
          <w:rFonts w:cs="Courier New" w:ascii="Courier New" w:hAnsi="Courier New"/>
          <w:b w:val="false"/>
          <w:sz w:val="24"/>
        </w:rPr>
        <w:t xml:space="preserve">La tiña versicolor es causada por el hongo dimórfico no dermatofítico </w:t>
      </w:r>
      <w:r>
        <w:rPr>
          <w:rFonts w:cs="Courier New" w:ascii="Courier New" w:hAnsi="Courier New"/>
          <w:b w:val="false"/>
          <w:i/>
          <w:iCs/>
          <w:sz w:val="24"/>
        </w:rPr>
        <w:t>Malassezia furfur</w:t>
      </w:r>
      <w:r>
        <w:rPr>
          <w:rFonts w:cs="Courier New" w:ascii="Courier New" w:hAnsi="Courier New"/>
          <w:b w:val="false"/>
          <w:sz w:val="24"/>
        </w:rPr>
        <w:t>, habitante normal de la piel. En su forma levaduriforme no suele producir enfermedad (excepto foliculitis en algunas personas). Sin embargo, en algunos sujetos adopta la forma de hifas y produce lesiones características. La infección está favorecida por el calor y la humedad. Las lesiones características consisten en máculas, pápulas y placas ovaladas y descamativas, localizadas en el tórax, los hombros y la espalda y, en raras ocasiones, en la cara o la porción distal de las extremidades. Sobre la piel oscura aparecen a menudo en forma de zonas hipopigmentadas, mientras que sobre la piel clara son ligeramente hiperpigmentadas. En algunas personas muy pigmentadas aparecen únicamente como manchas descamativas. La preparación con KOH de estas lesiones descamativas demuestra una mezcla de hifas cortas y esporas redondas (imagen denominada de “espaguetis y albóndigas”). Las soluciones de azufre, ácido salicílico o sulfuro de selenio hacen desaparecer las lesiones si se utilizan a diario durante una semana y después de forma intermitente. También es eficaz el tratamiento con una dosis única de 400 mg de ketoconazol.</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4</w:t>
      </w:r>
    </w:p>
    <w:p>
      <w:pPr>
        <w:pStyle w:val="ENGATILLADOS"/>
        <w:spacing w:lineRule="exact" w:line="480"/>
        <w:ind w:hanging="0"/>
        <w:jc w:val="left"/>
        <w:rPr/>
      </w:pPr>
      <w:r>
        <w:rPr>
          <w:rFonts w:cs="Courier New" w:ascii="Courier New" w:hAnsi="Courier New"/>
          <w:sz w:val="24"/>
        </w:rPr>
        <w:t xml:space="preserve">CANDIDIOSIS. </w:t>
      </w:r>
      <w:r>
        <w:rPr>
          <w:rFonts w:cs="Courier New" w:ascii="Courier New" w:hAnsi="Courier New"/>
          <w:b w:val="false"/>
          <w:sz w:val="24"/>
        </w:rPr>
        <w:t xml:space="preserve">La candidiosis es una infección fúngica producida por una familia de levaduras, cuyas manifestaciones pueden localizarse en la piel o, raramente, ser sistémicas y poner en peligro la vida. El microorganismo causal suele ser </w:t>
      </w:r>
      <w:r>
        <w:rPr>
          <w:rFonts w:cs="Courier New" w:ascii="Courier New" w:hAnsi="Courier New"/>
          <w:b w:val="false"/>
          <w:i/>
          <w:sz w:val="24"/>
        </w:rPr>
        <w:t xml:space="preserve">Candida albicans, </w:t>
      </w:r>
      <w:r>
        <w:rPr>
          <w:rFonts w:cs="Courier New" w:ascii="Courier New" w:hAnsi="Courier New"/>
          <w:b w:val="false"/>
          <w:sz w:val="24"/>
        </w:rPr>
        <w:t xml:space="preserve">aunque también puede ser </w:t>
      </w:r>
      <w:r>
        <w:rPr>
          <w:rFonts w:cs="Courier New" w:ascii="Courier New" w:hAnsi="Courier New"/>
          <w:b w:val="false"/>
          <w:i/>
          <w:sz w:val="24"/>
        </w:rPr>
        <w:t xml:space="preserve">C. tropicalis, C. parapsilosis </w:t>
      </w:r>
      <w:r>
        <w:rPr>
          <w:rFonts w:cs="Courier New" w:ascii="Courier New" w:hAnsi="Courier New"/>
          <w:b w:val="false"/>
          <w:sz w:val="24"/>
        </w:rPr>
        <w:t>o</w:t>
      </w:r>
      <w:r>
        <w:rPr>
          <w:rFonts w:cs="Courier New" w:ascii="Courier New" w:hAnsi="Courier New"/>
          <w:b w:val="false"/>
          <w:i/>
          <w:sz w:val="24"/>
        </w:rPr>
        <w:t xml:space="preserve"> C. krusei. </w:t>
      </w:r>
      <w:r>
        <w:rPr>
          <w:rFonts w:cs="Courier New" w:ascii="Courier New" w:hAnsi="Courier New"/>
          <w:b w:val="false"/>
          <w:sz w:val="24"/>
        </w:rPr>
        <w:t>Estos microorganismos son saprofitos normales del aparato digestivo, pero pueden proliferar en exceso (por lo general debido a un tratamiento con antibióticos de amplio espectro) y producir enfermedad en diversos lugares de la piel. Otros factores predisponentes son la diabetes mellitus, el intertrigo crónico, la utilización de anticonceptivos orales y la inmunodeficiencia celular. La candidiosis es una infección muy común en las personas infectadas por el VIH (cap. 173). Es frecuente la afectación de la cavidad bucal. Puede haber lesiones en la lengua o la mucosa de la mejilla (muguet), que aparecen como placas blanquecinas (véase fig. 46-12). En el examen microscópico de las muestras obtenidas por raspado se observan pseudohifas y formas levaduriformes. Las lesiones fisuradas y maceradas de las comisuras labiales (boqueras) son frecuentes en los pacientes con dentaduras postizas mal ajustadas y también pueden acompañarse de infección candidiásica. Además, estas infecciones presentan afinidad por las zonas húmedas y maceradas de forma crónica y pueden producirse alrededor de las uñas (onicólisis y paroniquia) y en zonas intertriginosas. Las lesiones intertriginosas son edematosas, eritematosas y descamativas, salpicadas de “pústulas satélites”. En los varones es frecuente la afectación del pene y del escroto, así como de la cara interna de los muslos. En contraste con las infecciones por dermatófitos, las infecciones candidiásicas se acompañan a menudo de una respuesta inflamatoria marcada. El diagnóstico se basa en el patrón clínico y en la demostración de levaduras en las preparaciones con KOH o en los cultivos.</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El tratamiento habitual consiste en eliminar los factores predisponentes, como los tratamientos antibióticos o la humedad crónica, y la utilización de un tratamiento antifúngico tópico o sistémico adecuado. Entre los agentes tópicos eficaces se encuentran la nistatina y los azoles tópicos (miconazol, clotrimazol, econazol o ketoconazol). Estos agentes curan eficazmente las mucosas o la piel lampiña afectadas en los pacientes no inmunodeprimidos. La respuesta inflamatoria que a menudo acompaña a la infección candidiásica en la piel lampiña debe tratarse con una loción o crema de glucocorticoides suaves (hidrocortisona al 2.</w:t>
      </w:r>
      <w:r>
        <w:rPr>
          <w:rFonts w:cs="Courier New" w:ascii="Courier New" w:hAnsi="Courier New"/>
          <w:spacing w:val="25"/>
          <w:sz w:val="24"/>
        </w:rPr>
        <w:t>5</w:t>
      </w:r>
      <w:r>
        <w:rPr>
          <w:rFonts w:cs="Courier New" w:ascii="Courier New" w:hAnsi="Courier New"/>
          <w:sz w:val="24"/>
        </w:rPr>
        <w:t>%). El tratamiento sistémico se reserva para los pacientes inmunodeprimidos o para los sujetos con una enfermedad crónica o recurrente que no responden o no toleran el tratamiento tópico adecuado.</w:t>
      </w:r>
    </w:p>
    <w:p>
      <w:pPr>
        <w:pStyle w:val="ENGATILLADOS"/>
        <w:spacing w:lineRule="exact" w:line="480"/>
        <w:ind w:hanging="0"/>
        <w:jc w:val="left"/>
        <w:rPr/>
      </w:pPr>
      <w:r>
        <w:rPr>
          <w:rFonts w:cs="Courier New" w:ascii="Courier New" w:hAnsi="Courier New"/>
          <w:sz w:val="24"/>
        </w:rPr>
        <w:t xml:space="preserve">VERRUGAS. </w:t>
      </w:r>
      <w:r>
        <w:rPr>
          <w:rFonts w:cs="Courier New" w:ascii="Courier New" w:hAnsi="Courier New"/>
          <w:b w:val="false"/>
          <w:sz w:val="24"/>
        </w:rPr>
        <w:t>Las verrugas son neoplasias cutáneas producidas por papilomavirus. Se han descrito alrededor de 80 papilomavirus humanos (</w:t>
      </w:r>
      <w:r>
        <w:rPr>
          <w:rFonts w:cs="Courier New" w:ascii="Courier New" w:hAnsi="Courier New"/>
          <w:b w:val="false"/>
          <w:i/>
          <w:sz w:val="24"/>
        </w:rPr>
        <w:t>human papilloma viruses</w:t>
      </w:r>
      <w:r>
        <w:rPr>
          <w:rFonts w:cs="Courier New" w:ascii="Courier New" w:hAnsi="Courier New"/>
          <w:b w:val="false"/>
          <w:sz w:val="24"/>
        </w:rPr>
        <w:t>, HPV) diferentes, y es probable que este número continúe aumentando. Las lesiones clásicas de las verrugas vulgares son sésiles, en forma de cúpula, de 1 cm aproximadamente de diámetro, con la superficie compuesta por numerosas proyecciones filamentosas pequeñas. Los HPV que producen la verruga vulgar típica también originan las verrugas plantares típicas, las verrugas planas y las verrugas filiformes en las zonas intertriginosas. Las verrugas plantares son endofíticas y están cubiertas por queratina gruesa. En el corte se suele observar un núcleo central de restos queratinizados y puntos hemorrágicos sangrantes. Las verrugas filiformes se aprecian casi siempre en la cara, el cuello y los pliegues cutáneos y se presentan como lesiones papilomatosas de base estrecha. Las verrugas planas hacen un pequeño relieve y su superficie es aterciopelada, no verrugosa. Tienen predilección por la cara, los brazos y las piernas, y a menudo se diseminan con el afeitado.</w:t>
      </w:r>
    </w:p>
    <w:p>
      <w:pPr>
        <w:pStyle w:val="Normal"/>
        <w:keepLines/>
        <w:spacing w:lineRule="exact" w:line="480"/>
        <w:rPr/>
      </w:pPr>
      <w:r>
        <w:rPr>
          <w:rFonts w:cs="Courier New" w:ascii="Courier New" w:hAnsi="Courier New"/>
        </w:rPr>
        <w:tab/>
        <w:t>Las verrugas genitales por lo general comienzan como pequeños papilomas que pueden crecer hasta formar grandes lesiones vegetantes. En las mujeres pueden afectar a los labios, el periné o la región perianal. Además, puede afectarse la mucosa de la vagina, la uretra y el ano, así como el epitelio cervical. En los varones, las lesiones aparecen inicialmente en el surco balanoprepucial, pero pueden observarse también en el pene, el escroto, la piel perianal o la uretra.</w:t>
      </w:r>
    </w:p>
    <w:p>
      <w:pPr>
        <w:pStyle w:val="Normal"/>
        <w:keepLines/>
        <w:spacing w:lineRule="exact" w:line="480"/>
        <w:rPr/>
      </w:pPr>
      <w:r>
        <w:rPr>
          <w:rFonts w:cs="Courier New" w:ascii="Courier New" w:hAnsi="Courier New"/>
        </w:rPr>
        <w:tab/>
        <w:t>En el último decenio se han acumulado datos muy sugestivos de que los HPV desempeñan un papel en el desarrollo de las neoplasias del cuello uterino y de los genitales externos (cap. 83). Los más estudiados han sido los HPV de tipos 16 y 18, aunque los últimos datos también implican a otros tipos. Las lesiones aparecen inicialmente como pequeñas pápulas planas, aterciopeladas, hiperpigmentadas, en los genitales o la piel perianal. El examen histológico de las biopsias de los puntos afectados puede revelar alteraciones correspondientes a las verrugas clásicas, datos típicos de carcinoma epidermoide (enfermedad de Bowen), o ambas. También se han observado carcinomas epidermoides asociados con infecciones por papilomavirus en zonas de piel extragenital (cap. 73), casi siempre en pacientes inmunodeprimidos después de un trasplante de órganos.</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480"/>
        <w:outlineLvl w:val="0"/>
        <w:rPr/>
      </w:pPr>
      <w:r>
        <w:rPr>
          <w:rFonts w:cs="Courier New" w:ascii="Courier New" w:hAnsi="Courier New"/>
        </w:rPr>
        <w:t>Existen muchas formas</w:t>
      </w:r>
      <w:r>
        <w:rPr>
          <w:rFonts w:cs="Courier New" w:ascii="Courier New" w:hAnsi="Courier New"/>
          <w:i/>
        </w:rPr>
        <w:t xml:space="preserve"> </w:t>
      </w:r>
      <w:r>
        <w:rPr>
          <w:rFonts w:cs="Courier New" w:ascii="Courier New" w:hAnsi="Courier New"/>
        </w:rPr>
        <w:t>de tratar las verrugas, aunque ninguna es eficaz en todos los casos. Los factores que influyen en la elección comprenden la localización de la verruga, la extensión de la enfermedad, la edad y la situación inmunitaria del paciente, y el deseo de éste de recibir tratamiento. Quizá el método más útil y práctico para las verrugas de cualquier localización sea la crioterapia con nitrógeno líquido.</w:t>
      </w:r>
      <w:r>
        <w:rPr>
          <w:rFonts w:cs="Courier New" w:ascii="Courier New" w:hAnsi="Courier New"/>
          <w:color w:val="0000FF"/>
        </w:rPr>
        <w:t xml:space="preserve"> El uso de queratolíticos como el ácido salicílico en emplastos o soluciones es igualmente eficaz, pero obliga a una mayor colaboración por parte del enfermo. En el caso de verrugas genitales la aplicación de solución de podofilina en el consultorio posee eficacia moderada, pero puede acompañarse de intensas reacciones locales. Se cuenta con preparados de podofilina purificada diluida que se obtienen con receta y que se aplican en el hogar. Se ha aprobado para combatir las verrugas genitales, el imiquimod tópico que es un inductor potente de la liberación de citocinas locales. En el caso de verrugas recalcitrantes a veces se necesitan métodos quirúrgicos corrientes y laserterapia. Con todas estas modalidades es frecuente que reaparezcan las verruga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480"/>
        <w:outlineLvl w:val="0"/>
        <w:rPr/>
      </w:pPr>
      <w:r>
        <w:rPr>
          <w:rFonts w:cs="Courier New" w:ascii="Courier New" w:hAnsi="Courier New"/>
          <w:color w:val="0000FF"/>
        </w:rPr>
        <w:tab/>
        <w:t>El tratamiento de las verrugas en zonas diferentes del área anogenital debe ser “atemperado” por la observación de que la mayor parte de ellas en sujetos normales muestran resolución espontánea en término de uno a dos años. Asimismo, muy pocas verrugas terminan por cancerizarse, y por lo común son las situadas en la región anogenital.</w:t>
      </w:r>
    </w:p>
    <w:p>
      <w:pPr>
        <w:pStyle w:val="ENGATILLADOS"/>
        <w:spacing w:lineRule="exact" w:line="480"/>
        <w:ind w:hanging="0"/>
        <w:jc w:val="left"/>
        <w:rPr>
          <w:rFonts w:ascii="Courier New" w:hAnsi="Courier New" w:cs="Courier New"/>
          <w:i/>
          <w:i/>
          <w:sz w:val="24"/>
        </w:rPr>
      </w:pPr>
      <w:r>
        <w:rPr>
          <w:rFonts w:cs="Courier New" w:ascii="Courier New" w:hAnsi="Courier New"/>
          <w:sz w:val="24"/>
        </w:rPr>
        <w:t xml:space="preserve">HERPES SIMPLE </w:t>
      </w:r>
      <w:r>
        <w:rPr>
          <w:rFonts w:eastAsia="Symbol" w:cs="Symbol" w:ascii="Symbol" w:hAnsi="Symbol"/>
          <w:sz w:val="24"/>
        </w:rPr>
        <w:t></w:t>
      </w:r>
      <w:r>
        <w:rPr>
          <w:rFonts w:cs="Courier New" w:ascii="Courier New" w:hAnsi="Courier New"/>
          <w:sz w:val="24"/>
        </w:rPr>
        <w:t xml:space="preserve"> </w:t>
      </w:r>
      <w:r>
        <w:rPr>
          <w:rFonts w:cs="Courier New" w:ascii="Courier New" w:hAnsi="Courier New"/>
          <w:i/>
          <w:sz w:val="24"/>
        </w:rPr>
        <w:t>Véase el capítulo 163</w:t>
      </w:r>
    </w:p>
    <w:p>
      <w:pPr>
        <w:pStyle w:val="ENGATILLADOS"/>
        <w:spacing w:lineRule="exact" w:line="480"/>
        <w:ind w:hanging="0"/>
        <w:jc w:val="left"/>
        <w:rPr>
          <w:rFonts w:ascii="Courier New" w:hAnsi="Courier New" w:cs="Courier New"/>
          <w:i/>
          <w:i/>
          <w:sz w:val="24"/>
        </w:rPr>
      </w:pPr>
      <w:r>
        <w:rPr>
          <w:rFonts w:cs="Courier New" w:ascii="Courier New" w:hAnsi="Courier New"/>
          <w:sz w:val="24"/>
        </w:rPr>
        <w:t xml:space="preserve">HERPES ZÓSTER </w:t>
      </w:r>
      <w:r>
        <w:rPr>
          <w:rFonts w:eastAsia="Symbol" w:cs="Symbol" w:ascii="Symbol" w:hAnsi="Symbol"/>
          <w:sz w:val="24"/>
        </w:rPr>
        <w:t></w:t>
      </w:r>
      <w:r>
        <w:rPr>
          <w:rFonts w:cs="Courier New" w:ascii="Courier New" w:hAnsi="Courier New"/>
          <w:sz w:val="24"/>
        </w:rPr>
        <w:t xml:space="preserve"> </w:t>
      </w:r>
      <w:r>
        <w:rPr>
          <w:rFonts w:cs="Courier New" w:ascii="Courier New" w:hAnsi="Courier New"/>
          <w:i/>
          <w:sz w:val="24"/>
        </w:rPr>
        <w:t>Véase el capítulo 164</w:t>
      </w:r>
    </w:p>
    <w:p>
      <w:pPr>
        <w:pStyle w:val="TITULOS"/>
        <w:spacing w:lineRule="exact" w:line="480"/>
        <w:rPr>
          <w:rFonts w:ascii="Courier New" w:hAnsi="Courier New" w:cs="Courier New"/>
          <w:color w:val="000000"/>
          <w:sz w:val="24"/>
        </w:rPr>
      </w:pPr>
      <w:r>
        <w:rPr>
          <w:rFonts w:cs="Courier New" w:ascii="Courier New" w:hAnsi="Courier New"/>
          <w:color w:val="000000"/>
          <w:sz w:val="24"/>
        </w:rPr>
        <w:t>ACNÉ</w:t>
      </w:r>
    </w:p>
    <w:p>
      <w:pPr>
        <w:pStyle w:val="ENGATILLADOS"/>
        <w:spacing w:lineRule="exact" w:line="480"/>
        <w:ind w:hanging="0"/>
        <w:jc w:val="left"/>
        <w:rPr/>
      </w:pPr>
      <w:r>
        <w:rPr>
          <w:rFonts w:cs="Courier New" w:ascii="Courier New" w:hAnsi="Courier New"/>
          <w:sz w:val="24"/>
        </w:rPr>
        <w:t xml:space="preserve">ACNÉ VULGAR. </w:t>
      </w:r>
      <w:r>
        <w:rPr>
          <w:rFonts w:cs="Courier New" w:ascii="Courier New" w:hAnsi="Courier New"/>
          <w:b w:val="false"/>
          <w:sz w:val="24"/>
        </w:rPr>
        <w:t>El acné vulgar suele ser un trastorno que se cura espontáneamente, sobre todo en los adolescentes y los adultos jóvenes, aunque quizá un 10 a 2</w:t>
      </w:r>
      <w:r>
        <w:rPr>
          <w:rFonts w:cs="Courier New" w:ascii="Courier New" w:hAnsi="Courier New"/>
          <w:b w:val="false"/>
          <w:spacing w:val="25"/>
          <w:sz w:val="24"/>
        </w:rPr>
        <w:t>0</w:t>
      </w:r>
      <w:r>
        <w:rPr>
          <w:rFonts w:cs="Courier New" w:ascii="Courier New" w:hAnsi="Courier New"/>
          <w:b w:val="false"/>
          <w:sz w:val="24"/>
        </w:rPr>
        <w:t>% de los adultos continúen</w:t>
      </w:r>
      <w:r>
        <w:rPr>
          <w:rFonts w:cs="Courier New" w:ascii="Courier New" w:hAnsi="Courier New"/>
          <w:b w:val="false"/>
          <w:i/>
          <w:sz w:val="24"/>
        </w:rPr>
        <w:t xml:space="preserve"> </w:t>
      </w:r>
      <w:r>
        <w:rPr>
          <w:rFonts w:cs="Courier New" w:ascii="Courier New" w:hAnsi="Courier New"/>
          <w:b w:val="false"/>
          <w:sz w:val="24"/>
        </w:rPr>
        <w:t xml:space="preserve">experimentando alguna forma del mismo. El factor que permite la expresión de la enfermedad en la adolescencia es el aumento de la producción de sebo por las glándulas sebáceas después de la pubertad. En los folículos pilosos se forman pequeños quistes, denominados </w:t>
      </w:r>
      <w:r>
        <w:rPr>
          <w:rFonts w:cs="Courier New" w:ascii="Courier New" w:hAnsi="Courier New"/>
          <w:b w:val="false"/>
          <w:i/>
          <w:sz w:val="24"/>
        </w:rPr>
        <w:t xml:space="preserve">comedones, </w:t>
      </w:r>
      <w:r>
        <w:rPr>
          <w:rFonts w:cs="Courier New" w:ascii="Courier New" w:hAnsi="Courier New"/>
          <w:b w:val="false"/>
          <w:sz w:val="24"/>
        </w:rPr>
        <w:t xml:space="preserve">debido a la obstrucción del orificio folicular por la retención de sebo y material queratósico. La actividad de la bacteria </w:t>
      </w:r>
      <w:r>
        <w:rPr>
          <w:rFonts w:cs="Courier New" w:ascii="Courier New" w:hAnsi="Courier New"/>
          <w:b w:val="false"/>
          <w:i/>
          <w:sz w:val="24"/>
        </w:rPr>
        <w:t xml:space="preserve">Proprionobacterium acnes </w:t>
      </w:r>
      <w:r>
        <w:rPr>
          <w:rFonts w:cs="Courier New" w:ascii="Courier New" w:hAnsi="Courier New"/>
          <w:b w:val="false"/>
          <w:sz w:val="24"/>
        </w:rPr>
        <w:t>en el interior de los comedones libera ácidos grasos libres del sebo, produce inflamación en el interior del quiste y rompe su pared. Debido a la salida de restos oleosos y queratósicos del quiste se produce una reacción inflamatoria de cuerpo extraño.</w:t>
      </w:r>
    </w:p>
    <w:p>
      <w:pPr>
        <w:pStyle w:val="Normal"/>
        <w:keepLines/>
        <w:spacing w:lineRule="exact" w:line="480"/>
        <w:rPr/>
      </w:pPr>
      <w:r>
        <w:rPr>
          <w:rFonts w:cs="Courier New" w:ascii="Courier New" w:hAnsi="Courier New"/>
        </w:rPr>
        <w:tab/>
        <w:t>La principal característica clínica del acné vulgar es el comedón, que puede ser cerrado (cabeza blanca) o abierto (cabeza negra). Los comedones cerrados aparecen como pápulas blancas de 1 a 2 mm, con aspecto de guijarro, que se ven mejor al estirar la piel. Son los precursores de las lesiones inflamatorias del acné vulgar. El contenido de los comedones cerrados no resulta fácil de exprimir. Los comedones abiertos, que rara vez provocan lesiones acneicas inflamatorias, presentan un gran orificio folicular dilatado y están repletos de restos oleosos oscuros, oxidados y fáciles de exprimir. Los comedones se suelen acompañar de lesiones inflamatorias: pápulas, pústulas o nódulos.</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5</w:t>
      </w:r>
    </w:p>
    <w:p>
      <w:pPr>
        <w:pStyle w:val="Normal"/>
        <w:keepLines/>
        <w:spacing w:lineRule="exact" w:line="480"/>
        <w:rPr/>
      </w:pPr>
      <w:r>
        <w:rPr>
          <w:rFonts w:cs="Courier New" w:ascii="Courier New" w:hAnsi="Courier New"/>
        </w:rPr>
        <w:tab/>
        <w:t>Las lesiones iniciales en la adolescencia temprana suelen ser comedones con inflamación ligera o sin inflamación localizados en la frente. Posteriormente, se desarrollan lesiones inflamatorias más típicas en mejillas, nariz y mentón (fig. 47-7). La localización más frecuente del acné es la cara, aunque no es raro que se afecten el tórax y la espalda. En la mayor parte de los casos la enfermedad es moderada y no produce cicatrices. Sin embargo, un pequeño número de pacientes presentan grandes quistes y nódulos inflamatorios, que pueden drenar y ocasionar cicatrices importantes.</w:t>
      </w:r>
    </w:p>
    <w:p>
      <w:pPr>
        <w:pStyle w:val="Normal"/>
        <w:keepLines/>
        <w:spacing w:lineRule="exact" w:line="480"/>
        <w:rPr/>
      </w:pPr>
      <w:r>
        <w:rPr>
          <w:rFonts w:cs="Courier New" w:ascii="Courier New" w:hAnsi="Courier New"/>
        </w:rPr>
        <w:tab/>
        <w:t>Existen factores exógenos y endógenos que pueden modificar la expresión del acné vulgar. La fricción y los traumatismos pueden romper estos microcomedones preexistentes y desencadenar lesiones inflamatorias, fenómeno que se observa habitualmente con las cintas de cabeza y los barboquejos de los cascos de deporte. La aplicación de agentes tópicos comedogénicos en los productos de estética o capilares, o la exposición tópica crónica a ciertos compuestos industriales comedogénicos pueden desencadenar o agravar el acné. Los glucocorticoides, aplicados por vía tópica o administrados por vía sistémica en dosis altas, también pueden desencadenarlo. Otros fármacos sistémicos, como el litio, la isoniazida, los halógenos, la fenitoína y el fenobarbital, pueden producir erupciones acneiformes o agravar un acné previ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pPr>
      <w:r>
        <w:rPr>
          <w:rFonts w:cs="Courier New" w:ascii="Courier New" w:hAnsi="Courier New"/>
          <w:sz w:val="24"/>
        </w:rPr>
        <w:t xml:space="preserve">El tratamiento del acné vulgar se dirige a la eliminación de los comedones mediante la normalización de la queratinización folicular, a reducir la actividad de las glándulas sebáceas, disminuir la población de </w:t>
      </w:r>
      <w:r>
        <w:rPr>
          <w:rFonts w:cs="Courier New" w:ascii="Courier New" w:hAnsi="Courier New"/>
          <w:i/>
          <w:iCs/>
          <w:sz w:val="24"/>
        </w:rPr>
        <w:t>P. acnes</w:t>
      </w:r>
      <w:r>
        <w:rPr>
          <w:rFonts w:cs="Courier New" w:ascii="Courier New" w:hAnsi="Courier New"/>
          <w:sz w:val="24"/>
        </w:rPr>
        <w:t xml:space="preserve"> y reducir la inflamación. El acné vulgar se puede tratar con medicamentos tópicos o por vía sistémica. Los casos mínimos o moderados, con poca inflamación, pueden responder adecuadamente al tratamiento tópico exclusivo. Aunque las zonas afectadas deben mantenerse limpias, no es seguro que la eliminación de las sustancias oleosas de la superficie sea importante para el tratamiento. El frotado excesivamente vigoroso puede incluso agravar el acné debido a la ruptura mecánica de los comedones. Los productos tópicos, tales como el ácido retinoico, el peróxido de benzoílo o el ácido salicílico, modifican el patrón de descamación epidérmica, impidiendo la formación de comedones y ayudando a la resolución de los quistes preexistentes. Los antibacterianos tópicos tales como el peróxido de benzoílo, el ácido azelaico, la eritromicina tópica (con o sin cinc) o la clindamicina resultan así mismo útiles como adjuntos del tratamiento.</w:t>
      </w:r>
    </w:p>
    <w:p>
      <w:pPr>
        <w:pStyle w:val="Textoindependiente2"/>
        <w:pBdr>
          <w:top w:val="single" w:sz="4" w:space="1" w:color="000000"/>
          <w:left w:val="single" w:sz="4" w:space="4" w:color="000000"/>
          <w:bottom w:val="single" w:sz="4" w:space="1" w:color="000000"/>
          <w:right w:val="single" w:sz="4" w:space="4" w:color="000000"/>
        </w:pBdr>
        <w:spacing w:lineRule="exact" w:line="480"/>
        <w:rPr>
          <w:bCs/>
          <w:lang w:val="en-US" w:eastAsia="en-US"/>
        </w:rPr>
      </w:pPr>
      <w:r>
        <w:rPr>
          <w:bCs/>
          <w:lang w:val="en-US" w:eastAsia="en-US"/>
        </w:rPr>
        <w:tab/>
        <w:t>Las personas con acné moderada o intensa que poseen un notable componente inflamatorio beneficiarán de la adición de fármacos de acción sistémica como tetraciclina o eritromicina en dosis de 250 a 1 000 mg/día. Los antibióticos en cuestión al parecer muestran un efecto antiinflamatorio que no depende de su acción antibacteriana. Las mujeres que no mejoran con los antibióticos ingeribles pueden beneficiar de la hormonoterapia. Las que reciben anticonceptivos orales que contienen etinilestradiol y norgestimato, han mostrado mejoría de su acné en comparación con un grupo testigo que recibió placebo.</w:t>
      </w:r>
    </w:p>
    <w:p>
      <w:pPr>
        <w:pStyle w:val="Normal"/>
        <w:pBdr>
          <w:top w:val="single" w:sz="4" w:space="1" w:color="000000"/>
          <w:left w:val="single" w:sz="4" w:space="4" w:color="000000"/>
          <w:bottom w:val="single" w:sz="4" w:space="1" w:color="000000"/>
          <w:right w:val="single" w:sz="4" w:space="4" w:color="000000"/>
        </w:pBdr>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b/>
        <w:t>Los individuos con acné noduloquístico intenso que no mejora con las terapias expuestas en párrafos anteriores, pueden beneficiar del uso del retinoide sintético isotretinoína. Se han impuesto restricciones a su empleo, por la capacidad que tiene de generar fenómenos adversos graves y en particular teratogenicidad. En fecha reciente también han surgido sospechas de que puede originar depresión profunda en algunos pacientes, aunque tal planteamiento no ha sido confirmado. En la actualidad, las personas que la recetan o administran deben recibir del fabricante preparación, certificación y etiquetas que agreguen a cada receta. Las medidas se han impuesto para asegurar que todos ellas conocen en detalle los peligros del fármaco; que se necesita que dos pruebas de embarazo sean negativas en las mujeres antes de emprender el tratamiento y que haya también negatividad en dichas pruebas antes de repetir la receta, y que se ha advertido a todas las pacientes,de los riesgos propios de la isotretinoína, incluida la depresión. Como aspecto adicional, los individuos que la reciben terminan por mostrar sequedad extraordinaria de la piel y quelitis, y es importante vigilarlos, ante la posible aparición de hipertrigliceridemia.</w:t>
      </w:r>
    </w:p>
    <w:p>
      <w:pPr>
        <w:pStyle w:val="ENGATILLADOS"/>
        <w:spacing w:lineRule="exact" w:line="480"/>
        <w:ind w:hanging="0"/>
        <w:jc w:val="left"/>
        <w:rPr/>
      </w:pPr>
      <w:r>
        <w:rPr>
          <w:rFonts w:cs="Courier New" w:ascii="Courier New" w:hAnsi="Courier New"/>
          <w:sz w:val="24"/>
        </w:rPr>
        <w:t xml:space="preserve">ACNÉ ROSÁCEA. </w:t>
      </w:r>
      <w:r>
        <w:rPr>
          <w:rFonts w:cs="Courier New" w:ascii="Courier New" w:hAnsi="Courier New"/>
          <w:b w:val="false"/>
          <w:sz w:val="24"/>
        </w:rPr>
        <w:t>La acné rosácea es un proceso inflamatorio que afecta sobre todo a la parte central de la cara. Se observa casi exclusivamente en adultos, y rara vez afecta a pacientes menores de 30 años. Es más frecuente en mujeres, aunque la afectación es más intensa en los varones. Se caracteriza por la presencia de eritema, telangiectasias y pústulas superficiales (fig. 47-8), pero no se acompaña de comedones. Sólo en raras ocasiones afecta al tórax o la espalda.</w:t>
      </w:r>
    </w:p>
    <w:p>
      <w:pPr>
        <w:pStyle w:val="Normal"/>
        <w:keepLines/>
        <w:spacing w:lineRule="exact" w:line="480"/>
        <w:rPr/>
      </w:pPr>
      <w:r>
        <w:rPr>
          <w:rFonts w:cs="Courier New" w:ascii="Courier New" w:hAnsi="Courier New"/>
        </w:rPr>
        <w:tab/>
        <w:t>Existe una relación entre la tendencia a la rubicundez facial y la aparición subsiguiente de acné rosácea. A menudo, las personas con rosácea presentan inicialmente reacciones intensas de enrojecimiento facial, que pueden aparecer en respuesta a los estímulos emocionales, el alcohol, las bebidas calientes o los alimentos con especias. Al progresar la enfermedad, el enrojecimiento es cada vez más persistente y finalmente se hace permanente. Sobre esta rubicundez se sobreañaden pápulas, pústulas y telangiectasias. El acné rosáceo de larga duración puede dar lugar a crecimiento excesivo del tejido conjuntivo, sobre todo en la nariz (rinofima). También se puede complicar con diversos trastornos inflamatorios oculares como queratitis</w:t>
      </w:r>
      <w:r>
        <w:rPr>
          <w:rFonts w:cs="Courier New" w:ascii="Courier New" w:hAnsi="Courier New"/>
          <w:i/>
        </w:rPr>
        <w:t xml:space="preserve">, </w:t>
      </w:r>
      <w:r>
        <w:rPr>
          <w:rFonts w:cs="Courier New" w:ascii="Courier New" w:hAnsi="Courier New"/>
        </w:rPr>
        <w:t>blefaritis, iritis y chalazión recidivante. Estos problemas oculares son potencialmente peligrosos para la visión y requieren una evaluación oftalmológica.</w:t>
      </w:r>
    </w:p>
    <w:p>
      <w:pPr>
        <w:pStyle w:val="Times"/>
        <w:pBdr>
          <w:top w:val="single" w:sz="4" w:space="1" w:color="000000"/>
          <w:left w:val="single" w:sz="4" w:space="4" w:color="000000"/>
          <w:bottom w:val="single" w:sz="4" w:space="1" w:color="000000"/>
          <w:right w:val="single" w:sz="4" w:space="4" w:color="000000"/>
        </w:pBdr>
        <w:spacing w:lineRule="exact" w:line="480"/>
        <w:ind w:hanging="0"/>
        <w:jc w:val="left"/>
        <w:rPr>
          <w:rFonts w:ascii="Courier New" w:hAnsi="Courier New" w:cs="Courier New"/>
          <w:b/>
          <w:b/>
          <w:sz w:val="24"/>
        </w:rPr>
      </w:pPr>
      <w:r>
        <w:rPr>
          <w:rFonts w:cs="Courier New" w:ascii="Courier New" w:hAnsi="Courier New"/>
          <w:b/>
          <w:sz w:val="24"/>
        </w:rPr>
        <w:t>TRATAMIENTO</w:t>
      </w:r>
    </w:p>
    <w:p>
      <w:pPr>
        <w:pStyle w:val="Textoindependiente2"/>
        <w:pBdr>
          <w:top w:val="single" w:sz="4" w:space="1" w:color="000000"/>
          <w:left w:val="single" w:sz="4" w:space="4" w:color="000000"/>
          <w:bottom w:val="single" w:sz="4" w:space="1" w:color="000000"/>
          <w:right w:val="single" w:sz="4" w:space="4" w:color="000000"/>
        </w:pBdr>
        <w:spacing w:lineRule="exact" w:line="480"/>
        <w:rPr>
          <w:bCs/>
          <w:lang w:val="en-US" w:eastAsia="en-US"/>
        </w:rPr>
      </w:pPr>
      <w:r>
        <w:rPr>
          <w:bCs/>
          <w:lang w:val="en-US" w:eastAsia="en-US"/>
        </w:rPr>
        <w:t>La acné rosácea puede tratarse con fármacos tópicos o de acción sistémica. La forma leve suele mejorar con la aplicación de metronidazol o sulfacetamida sódica. La forma más grave obliga a utilizar tetraciclina ingerible en dosis que van de 250 a 1 000 mg/día. Las telangiectasias residuales pueden mejorar con la aplicación de láser. Es mejor no utilizar glucocorticoides tópicos y en particular los más potentes, porque si se utilizan por largo tiempo pueden desencadenar rosácea. El tratamiento tópico de la piel no es eficaz en el ataque ocular de la enfermedad.</w:t>
      </w:r>
    </w:p>
    <w:p>
      <w:pPr>
        <w:pStyle w:val="Textoindependiente2"/>
        <w:spacing w:lineRule="exact" w:line="480"/>
        <w:rPr>
          <w:bCs/>
          <w:lang w:val="en-US" w:eastAsia="en-US"/>
        </w:rPr>
      </w:pPr>
      <w:r>
        <w:rPr>
          <w:bCs/>
          <w:lang w:val="en-US" w:eastAsia="en-US"/>
        </w:rPr>
      </w:r>
    </w:p>
    <w:p>
      <w:pPr>
        <w:pStyle w:val="Normal"/>
        <w:pBdr>
          <w:top w:val="single" w:sz="4" w:space="1" w:color="000000"/>
          <w:bottom w:val="single" w:sz="4" w:space="1" w:color="000000"/>
        </w:pBdr>
        <w:spacing w:lineRule="exact" w:line="480"/>
        <w:jc w:val="center"/>
        <w:rPr/>
      </w:pPr>
      <w:r>
        <w:rPr>
          <w:rFonts w:cs="Courier New" w:ascii="Courier New" w:hAnsi="Courier New"/>
          <w:bCs/>
          <w:color w:val="0000FF"/>
          <w:lang w:val="en-US" w:eastAsia="en-US"/>
        </w:rPr>
        <w:t>PAG. 296</w:t>
      </w:r>
    </w:p>
    <w:p>
      <w:pPr>
        <w:pStyle w:val="Normal"/>
        <w:spacing w:lineRule="exact" w:line="480"/>
        <w:rPr>
          <w:rFonts w:ascii="Courier New" w:hAnsi="Courier New" w:cs="Courier New"/>
          <w:bCs/>
          <w:color w:val="0000FF"/>
          <w:lang w:val="en-US" w:eastAsia="en-US"/>
        </w:rPr>
      </w:pPr>
      <w:r>
        <w:rPr>
          <w:rFonts w:cs="Courier New" w:ascii="Courier New" w:hAnsi="Courier New"/>
          <w:b/>
          <w:color w:val="0000FF"/>
          <w:lang w:val="en-US" w:eastAsia="en-US"/>
        </w:rPr>
        <w:t>DERMATOSIS Y VACUNACIÓN ANTIVARIOLOS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nte la posibilidad de un ataque bioterrorista con virus de la viruela, el público en general puede ser vacunado contra dicha enfermedad, aunque tal medida no es recomendable. Ante la elevada incidencia de reacciones adversas que surge con la vacunación antivariolosa en individuos con el antecedente de algunas dermatosis, en particular la dermatitis atópica, la eccema, la acné grave y la psoriasis, la vacunación está contraindicada en sujetos con tales enfermedades en caso de no haber el ataque bioterrorista ni una exposición real o posible a la viruela. Si existe la posibilidad de dicha exposición, el peligro de la infección por virus de viruela excede del peligro de las reacciones adversas causadas por la vacuna (cap. 205).</w:t>
      </w:r>
    </w:p>
    <w:p>
      <w:pPr>
        <w:pStyle w:val="TITULOS"/>
        <w:spacing w:lineRule="exact" w:line="480"/>
        <w:rPr>
          <w:rFonts w:ascii="Courier New" w:hAnsi="Courier New" w:cs="Courier New"/>
          <w:color w:val="000000"/>
          <w:sz w:val="24"/>
          <w:lang w:val="en-US"/>
        </w:rPr>
      </w:pPr>
      <w:r>
        <w:rPr>
          <w:rFonts w:cs="Courier New" w:ascii="Courier New" w:hAnsi="Courier New"/>
          <w:color w:val="000000"/>
          <w:sz w:val="24"/>
          <w:lang w:val="en-US"/>
        </w:rPr>
        <w:t>BIBLIOGRAFÍA</w:t>
      </w:r>
    </w:p>
    <w:p>
      <w:pPr>
        <w:pStyle w:val="NormalWeb"/>
        <w:spacing w:lineRule="exact" w:line="480"/>
        <w:ind w:left="720" w:hanging="720"/>
        <w:rPr>
          <w:szCs w:val="24"/>
        </w:rPr>
      </w:pPr>
      <w:r>
        <w:rPr>
          <w:szCs w:val="24"/>
        </w:rPr>
        <w:t>Bos JD, DeRie MA: The pathogenesis of psoriasis: Immunological facts and speculations. Immunol Today 20:40, 1999</w:t>
      </w:r>
    </w:p>
    <w:p>
      <w:pPr>
        <w:pStyle w:val="NormalWeb"/>
        <w:spacing w:lineRule="exact" w:line="480"/>
        <w:ind w:left="720" w:hanging="720"/>
        <w:rPr/>
      </w:pPr>
      <w:r>
        <w:rPr>
          <w:szCs w:val="24"/>
        </w:rPr>
        <w:t xml:space="preserve">Cohen DE: Occupational dermatoses, in </w:t>
      </w:r>
      <w:r>
        <w:rPr>
          <w:i/>
          <w:szCs w:val="24"/>
        </w:rPr>
        <w:t>Handbook of Occupational Safety and Health</w:t>
      </w:r>
      <w:r>
        <w:rPr>
          <w:szCs w:val="24"/>
        </w:rPr>
        <w:t>, 2d ed, LJ DiBerardinis (ed). New York, Wiley, 1999, p 697</w:t>
      </w:r>
    </w:p>
    <w:p>
      <w:pPr>
        <w:pStyle w:val="NormalWeb"/>
        <w:spacing w:lineRule="exact" w:line="480"/>
        <w:ind w:left="720" w:hanging="720"/>
        <w:rPr/>
      </w:pPr>
      <w:r>
        <w:rPr>
          <w:szCs w:val="24"/>
        </w:rPr>
        <w:t xml:space="preserve">Freedburg IM et al (eds): </w:t>
      </w:r>
      <w:r>
        <w:rPr>
          <w:i/>
          <w:szCs w:val="24"/>
        </w:rPr>
        <w:t>Fitzpatrick's Dermatology in General Medicine</w:t>
      </w:r>
      <w:r>
        <w:rPr>
          <w:szCs w:val="24"/>
        </w:rPr>
        <w:t>, 5th ed. New York, McGraw-Hill, 1999</w:t>
      </w:r>
    </w:p>
    <w:p>
      <w:pPr>
        <w:pStyle w:val="NormalWeb"/>
        <w:spacing w:lineRule="exact" w:line="480"/>
        <w:ind w:left="720" w:hanging="720"/>
        <w:rPr>
          <w:szCs w:val="24"/>
        </w:rPr>
      </w:pPr>
      <w:r>
        <w:rPr>
          <w:szCs w:val="24"/>
        </w:rPr>
        <w:t>Hengge UR et al: Topical immunomodulators—progress towards treating inflammation, infection, and cancer. Lancet Infect Dis 1:189, 2001</w:t>
      </w:r>
    </w:p>
    <w:p>
      <w:pPr>
        <w:pStyle w:val="NormalWeb"/>
        <w:spacing w:lineRule="exact" w:line="480"/>
        <w:ind w:left="720" w:hanging="720"/>
        <w:rPr>
          <w:szCs w:val="24"/>
        </w:rPr>
      </w:pPr>
      <w:r>
        <w:rPr>
          <w:szCs w:val="24"/>
        </w:rPr>
        <w:t>Krueger JG: The immunologic basis for the treatment of psoriasis with new biologic agents. J Am Acad Dermatol 46:1, 2002</w:t>
      </w:r>
      <w:r>
        <w:br w:type="page"/>
      </w:r>
    </w:p>
    <w:p>
      <w:pPr>
        <w:pStyle w:val="Normal"/>
        <w:keepLines/>
        <w:spacing w:lineRule="exact" w:line="480"/>
        <w:rPr>
          <w:rFonts w:ascii="Courier New" w:hAnsi="Courier New" w:cs="Courier New"/>
        </w:rPr>
      </w:pPr>
      <w:r>
        <w:rPr>
          <w:rFonts w:cs="Courier New" w:ascii="Courier New" w:hAnsi="Courier New"/>
        </w:rPr>
        <w:t>&lt;CUADROS DEL CAPÍTULO 47&gt;</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88</w:t>
      </w:r>
    </w:p>
    <w:p>
      <w:pPr>
        <w:pStyle w:val="Heading1"/>
        <w:spacing w:lineRule="exact" w:line="480"/>
        <w:jc w:val="center"/>
        <w:rPr>
          <w:bCs/>
        </w:rPr>
      </w:pPr>
      <w:r>
        <w:rPr/>
        <w:t>Cuadro 47-1. Cuadro clínico de la dermatitis atópica</w:t>
      </w:r>
    </w:p>
    <w:p>
      <w:pPr>
        <w:pStyle w:val="Normal"/>
        <w:numPr>
          <w:ilvl w:val="0"/>
          <w:numId w:val="2"/>
        </w:numPr>
        <w:spacing w:lineRule="exact" w:line="480"/>
        <w:ind w:left="426" w:hanging="426"/>
        <w:rPr>
          <w:rFonts w:ascii="Courier New" w:hAnsi="Courier New" w:cs="Courier New"/>
          <w:bCs/>
          <w:color w:val="0000FF"/>
          <w:lang w:val="en-US" w:eastAsia="en-US"/>
        </w:rPr>
      </w:pPr>
      <w:r>
        <w:rPr>
          <w:rFonts w:cs="Courier New" w:ascii="Courier New" w:hAnsi="Courier New"/>
          <w:bCs/>
          <w:color w:val="0000FF"/>
          <w:lang w:val="en-US" w:eastAsia="en-US"/>
        </w:rPr>
        <w:t>Prurito y rascado</w:t>
      </w:r>
    </w:p>
    <w:p>
      <w:pPr>
        <w:pStyle w:val="Normal"/>
        <w:numPr>
          <w:ilvl w:val="0"/>
          <w:numId w:val="2"/>
        </w:numPr>
        <w:spacing w:lineRule="exact" w:line="480"/>
        <w:ind w:left="426" w:hanging="426"/>
        <w:rPr>
          <w:rFonts w:ascii="Courier New" w:hAnsi="Courier New" w:cs="Courier New"/>
          <w:bCs/>
          <w:color w:val="0000FF"/>
          <w:lang w:val="en-US" w:eastAsia="en-US"/>
        </w:rPr>
      </w:pPr>
      <w:r>
        <w:rPr>
          <w:rFonts w:cs="Courier New" w:ascii="Courier New" w:hAnsi="Courier New"/>
          <w:bCs/>
          <w:color w:val="0000FF"/>
          <w:lang w:val="en-US" w:eastAsia="en-US"/>
        </w:rPr>
        <w:t>La evolución se caracteriza por exacerbaciones y remisiones</w:t>
      </w:r>
    </w:p>
    <w:p>
      <w:pPr>
        <w:pStyle w:val="Normal"/>
        <w:numPr>
          <w:ilvl w:val="0"/>
          <w:numId w:val="2"/>
        </w:numPr>
        <w:spacing w:lineRule="exact" w:line="480"/>
        <w:ind w:left="426" w:hanging="426"/>
        <w:rPr>
          <w:rFonts w:ascii="Courier New" w:hAnsi="Courier New" w:cs="Courier New"/>
          <w:bCs/>
          <w:color w:val="0000FF"/>
          <w:lang w:val="en-US" w:eastAsia="en-US"/>
        </w:rPr>
      </w:pPr>
      <w:r>
        <w:rPr>
          <w:rFonts w:cs="Courier New" w:ascii="Courier New" w:hAnsi="Courier New"/>
          <w:bCs/>
          <w:color w:val="0000FF"/>
          <w:lang w:val="en-US" w:eastAsia="en-US"/>
        </w:rPr>
        <w:t>Las lesiones son típicas de dermatitis eccematosa</w:t>
      </w:r>
    </w:p>
    <w:p>
      <w:pPr>
        <w:pStyle w:val="Normal"/>
        <w:numPr>
          <w:ilvl w:val="0"/>
          <w:numId w:val="2"/>
        </w:numPr>
        <w:spacing w:lineRule="exact" w:line="480"/>
        <w:ind w:left="426" w:hanging="426"/>
        <w:rPr>
          <w:rFonts w:ascii="Courier New" w:hAnsi="Courier New" w:cs="Courier New"/>
          <w:bCs/>
          <w:color w:val="0000FF"/>
          <w:lang w:val="en-US" w:eastAsia="en-US"/>
        </w:rPr>
      </w:pPr>
      <w:r>
        <w:rPr>
          <w:rFonts w:cs="Courier New" w:ascii="Courier New" w:hAnsi="Courier New"/>
          <w:bCs/>
          <w:color w:val="0000FF"/>
          <w:lang w:val="en-US" w:eastAsia="en-US"/>
        </w:rPr>
        <w:t>Antecedentes personales o familiares de atopias (asma, rinitis alérgica, alergias a alimentos o eccema)</w:t>
      </w:r>
    </w:p>
    <w:p>
      <w:pPr>
        <w:pStyle w:val="Normal"/>
        <w:numPr>
          <w:ilvl w:val="0"/>
          <w:numId w:val="2"/>
        </w:numPr>
        <w:spacing w:lineRule="exact" w:line="480"/>
        <w:ind w:left="426" w:hanging="426"/>
        <w:rPr>
          <w:rFonts w:ascii="Courier New" w:hAnsi="Courier New" w:cs="Courier New"/>
          <w:bCs/>
          <w:color w:val="0000FF"/>
          <w:lang w:val="en-US" w:eastAsia="en-US"/>
        </w:rPr>
      </w:pPr>
      <w:r>
        <w:rPr>
          <w:rFonts w:cs="Courier New" w:ascii="Courier New" w:hAnsi="Courier New"/>
          <w:bCs/>
          <w:color w:val="0000FF"/>
          <w:lang w:val="en-US" w:eastAsia="en-US"/>
        </w:rPr>
        <w:t>Evolución clínica que dura más de seis semanas</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1</w:t>
      </w:r>
    </w:p>
    <w:p>
      <w:pPr>
        <w:pStyle w:val="Heading1"/>
        <w:spacing w:lineRule="exact" w:line="480"/>
        <w:jc w:val="center"/>
        <w:rPr/>
      </w:pPr>
      <w:r>
        <w:rPr/>
        <w:t>Cuadro 47-2. Trastornos papuloescamos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1&gt;</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soriasi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iquen plan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itiriasis rosad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ermatofitosi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2&gt;</w:t>
      </w:r>
    </w:p>
    <w:p>
      <w:pPr>
        <w:pStyle w:val="Heading1"/>
        <w:spacing w:lineRule="exact" w:line="480"/>
        <w:rPr>
          <w:b w:val="false"/>
          <w:b w:val="false"/>
          <w:bCs/>
        </w:rPr>
      </w:pPr>
      <w:r>
        <w:rPr>
          <w:b w:val="false"/>
        </w:rPr>
        <w:t>Signos clínicos</w:t>
      </w:r>
    </w:p>
    <w:p>
      <w:pPr>
        <w:pStyle w:val="Sangra2detindependiente"/>
        <w:tabs>
          <w:tab w:val="clear" w:pos="284"/>
        </w:tabs>
        <w:spacing w:lineRule="exact" w:line="480"/>
        <w:ind w:left="720" w:hanging="720"/>
        <w:rPr/>
      </w:pPr>
      <w:r>
        <w:rPr/>
        <w:t>Placas eritematosas demarcadas netamente, con escamas similares a la mica; afecta predominantemente codos, rodillas y piel cabelluda; las formas atípicas pueden afectar áreas intertriginosas; las formas eruptivas a veces acompañan a infecciones (síndrome de Reiter)</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Pápulas violáceas poligonales que generan intenso prurito; “marcas” blanquecinas “en encaje” vinculadas en particular con lesiones de las mucosas</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Antes de la erupción suele surgir una placa o zona “premonitoria”; surgen placas ovales o redondas con escamas “rastreras”; muy a menudo afecta el tronco y la erupción aparece en pliegues de la piel con lo cual surge una imagen “en abeto”; por lo regular no afecta palmas ni plantas</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Imagen polimórfica que depende del dermatofito, el sitio corporal y la respuesta del hospedador; se define netamente por placas poco demarcadas y exfoliativas, con inflamación o sin ella; puede acompañarse de alopecia</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3&gt;</w:t>
      </w:r>
    </w:p>
    <w:p>
      <w:pPr>
        <w:pStyle w:val="Heading1"/>
        <w:spacing w:lineRule="exact" w:line="480"/>
        <w:rPr>
          <w:b w:val="false"/>
          <w:b w:val="false"/>
          <w:bCs/>
        </w:rPr>
      </w:pPr>
      <w:r>
        <w:rPr>
          <w:b w:val="false"/>
        </w:rPr>
        <w:t>Otros signos notables</w:t>
      </w:r>
    </w:p>
    <w:p>
      <w:pPr>
        <w:pStyle w:val="Sangra2detindependiente"/>
        <w:tabs>
          <w:tab w:val="clear" w:pos="284"/>
        </w:tabs>
        <w:spacing w:lineRule="exact" w:line="480"/>
        <w:ind w:left="720" w:hanging="720"/>
        <w:rPr/>
      </w:pPr>
      <w:r>
        <w:rPr/>
        <w:t>El cuadro puede ser agravado por algunos fármacos e infecciones, y las formas graves suelen aparecer en infecciones por VIH</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Algunos fármacos pueden inducir el liquen: tiacidas y antipalúdicos</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Prurito variable; cede por sí sola en cuestión de dos a ocho semanas; su aspecto puede ser imitado por la sífilis secundaria</w:t>
      </w:r>
    </w:p>
    <w:p>
      <w:pPr>
        <w:pStyle w:val="Normal"/>
        <w:spacing w:lineRule="exact" w:line="480"/>
        <w:ind w:left="720" w:hanging="720"/>
        <w:rPr/>
      </w:pPr>
      <w:r>
        <w:rPr>
          <w:rFonts w:cs="Courier New" w:ascii="Courier New" w:hAnsi="Courier New"/>
          <w:bCs/>
          <w:color w:val="0000FF"/>
          <w:lang w:val="en-US" w:eastAsia="en-US"/>
        </w:rPr>
        <w:t>En la preparación con hidróxido de potasio se pueden advertir hifas ramificantes y es útil el cultiv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4&gt;</w:t>
      </w:r>
    </w:p>
    <w:p>
      <w:pPr>
        <w:pStyle w:val="Heading2"/>
        <w:tabs>
          <w:tab w:val="clear" w:pos="284"/>
        </w:tabs>
        <w:spacing w:lineRule="exact" w:line="480"/>
        <w:ind w:left="0" w:hanging="0"/>
        <w:rPr>
          <w:b w:val="false"/>
          <w:b w:val="false"/>
          <w:bCs/>
        </w:rPr>
      </w:pPr>
      <w:r>
        <w:rPr>
          <w:b w:val="false"/>
        </w:rPr>
        <w:t>Signos histológic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Acantocitosis, proliferación vascular</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ermatitis de “interfaz”</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os signos patológicos suelen ser inespecífico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Presencia de hifas y neutrófilos en el estrato córneo</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3</w:t>
      </w:r>
    </w:p>
    <w:p>
      <w:pPr>
        <w:pStyle w:val="Heading1"/>
        <w:spacing w:lineRule="exact" w:line="480"/>
        <w:jc w:val="center"/>
        <w:rPr>
          <w:b w:val="false"/>
          <w:b w:val="false"/>
          <w:bCs/>
          <w:i w:val="false"/>
          <w:i w:val="false"/>
          <w:iCs w:val="false"/>
        </w:rPr>
      </w:pPr>
      <w:r>
        <w:rPr/>
        <w:t>Cuadro 47-3. Infecciones frecuentes de la piel</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1&gt;</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Impétigo</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Dermatofitosi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Candidiosis</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Tiña versicolor</w:t>
      </w:r>
    </w:p>
    <w:p>
      <w:pPr>
        <w:pStyle w:val="Normal"/>
        <w:spacing w:lineRule="exact" w:line="480"/>
        <w:rPr>
          <w:rFonts w:ascii="Courier New" w:hAnsi="Courier New" w:cs="Courier New"/>
          <w:bCs/>
          <w:color w:val="0000FF"/>
          <w:lang w:val="en-US" w:eastAsia="en-US"/>
        </w:rPr>
      </w:pPr>
      <w:r>
        <w:rPr>
          <w:rFonts w:cs="Courier New" w:ascii="Courier New" w:hAnsi="Courier New"/>
          <w:bCs/>
          <w:color w:val="0000FF"/>
          <w:lang w:val="en-US" w:eastAsia="en-US"/>
        </w:rPr>
        <w:t>&lt;COLUMNA 2&gt;</w:t>
      </w:r>
    </w:p>
    <w:p>
      <w:pPr>
        <w:pStyle w:val="Heading1"/>
        <w:spacing w:lineRule="exact" w:line="480"/>
        <w:rPr>
          <w:b w:val="false"/>
          <w:b w:val="false"/>
          <w:bCs/>
        </w:rPr>
      </w:pPr>
      <w:r>
        <w:rPr>
          <w:b w:val="false"/>
        </w:rPr>
        <w:t>Signos clínicos</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Pápulas encostradas meliséricas, placas o bulas</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Placas exfoliativas anulares, inflamatorias o no inflamatorias; puede haber pérdida capilar; en caso de haber ataque de la ingle, no hay afección del escroto; se identifican hifas en el preparado con hidróxido de potasio</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Pápulas y placas inflamatorias con pústulas satélites, a menudo en zonas intertriginosas; pueden abarcar el escroto; en la preparación con hidróxido de potasio se advierten seudohifas</w:t>
      </w:r>
    </w:p>
    <w:p>
      <w:pPr>
        <w:pStyle w:val="Normal"/>
        <w:spacing w:lineRule="exact" w:line="480"/>
        <w:ind w:left="720" w:hanging="720"/>
        <w:rPr>
          <w:rFonts w:ascii="Courier New" w:hAnsi="Courier New" w:cs="Courier New"/>
          <w:bCs/>
          <w:color w:val="0000FF"/>
          <w:lang w:val="en-US" w:eastAsia="en-US"/>
        </w:rPr>
      </w:pPr>
      <w:r>
        <w:rPr>
          <w:rFonts w:cs="Courier New" w:ascii="Courier New" w:hAnsi="Courier New"/>
          <w:bCs/>
          <w:color w:val="0000FF"/>
          <w:lang w:val="en-US" w:eastAsia="en-US"/>
        </w:rPr>
        <w:t>Placas escamosas hiperpigmentadas o hipopigmentadas en el tronco; en el preparado con KOH se advierte la mezcla característica de hifas y esporas (“fideos y bolitas de carne”)</w:t>
      </w:r>
    </w:p>
    <w:p>
      <w:pPr>
        <w:pStyle w:val="Normal"/>
        <w:spacing w:lineRule="exact" w:line="480"/>
        <w:rPr>
          <w:rFonts w:ascii="Courier New" w:hAnsi="Courier New" w:cs="Courier New"/>
          <w:bCs/>
          <w:iCs/>
          <w:color w:val="0000FF"/>
        </w:rPr>
      </w:pPr>
      <w:r>
        <w:rPr>
          <w:rFonts w:cs="Courier New" w:ascii="Courier New" w:hAnsi="Courier New"/>
          <w:bCs/>
          <w:iCs/>
          <w:color w:val="0000FF"/>
        </w:rPr>
        <w:t>&lt;COLUMNA 3&gt;</w:t>
      </w:r>
    </w:p>
    <w:p>
      <w:pPr>
        <w:pStyle w:val="Heading1"/>
        <w:spacing w:lineRule="exact" w:line="480"/>
        <w:rPr>
          <w:b w:val="false"/>
          <w:b w:val="false"/>
          <w:iCs w:val="false"/>
          <w:lang w:val="es-ES_tradnl" w:eastAsia="es-ES"/>
        </w:rPr>
      </w:pPr>
      <w:r>
        <w:rPr>
          <w:b w:val="false"/>
          <w:iCs w:val="false"/>
          <w:lang w:val="es-ES_tradnl" w:eastAsia="es-ES"/>
        </w:rPr>
        <w:t>Agente causal</w:t>
      </w:r>
    </w:p>
    <w:p>
      <w:pPr>
        <w:pStyle w:val="Normal"/>
        <w:spacing w:lineRule="exact" w:line="480"/>
        <w:rPr>
          <w:rFonts w:ascii="Courier New" w:hAnsi="Courier New" w:cs="Courier New"/>
          <w:color w:val="0000FF"/>
          <w:lang w:val="en-US"/>
        </w:rPr>
      </w:pPr>
      <w:r>
        <w:rPr>
          <w:rFonts w:cs="Courier New" w:ascii="Courier New" w:hAnsi="Courier New"/>
          <w:i/>
          <w:color w:val="0000FF"/>
          <w:lang w:val="en-US"/>
        </w:rPr>
        <w:t xml:space="preserve">Streptococcus </w:t>
      </w:r>
      <w:r>
        <w:rPr>
          <w:rFonts w:cs="Courier New" w:ascii="Courier New" w:hAnsi="Courier New"/>
          <w:color w:val="0000FF"/>
          <w:lang w:val="en-US"/>
        </w:rPr>
        <w:t xml:space="preserve">del grupo A y </w:t>
      </w:r>
      <w:r>
        <w:rPr>
          <w:rFonts w:cs="Courier New" w:ascii="Courier New" w:hAnsi="Courier New"/>
          <w:i/>
          <w:color w:val="0000FF"/>
          <w:lang w:val="en-US"/>
        </w:rPr>
        <w:t>Staphylococcus aureus</w:t>
      </w:r>
    </w:p>
    <w:p>
      <w:pPr>
        <w:pStyle w:val="Normal"/>
        <w:spacing w:lineRule="exact" w:line="480"/>
        <w:rPr>
          <w:rFonts w:ascii="Courier New" w:hAnsi="Courier New" w:cs="Courier New"/>
          <w:color w:val="0000FF"/>
        </w:rPr>
      </w:pPr>
      <w:r>
        <w:rPr>
          <w:rFonts w:cs="Courier New" w:ascii="Courier New" w:hAnsi="Courier New"/>
          <w:i/>
          <w:color w:val="0000FF"/>
        </w:rPr>
        <w:t xml:space="preserve">Trichophyton, Epidermophyton </w:t>
      </w:r>
      <w:r>
        <w:rPr>
          <w:rFonts w:cs="Courier New" w:ascii="Courier New" w:hAnsi="Courier New"/>
          <w:color w:val="0000FF"/>
        </w:rPr>
        <w:t xml:space="preserve">o especies de </w:t>
      </w:r>
      <w:r>
        <w:rPr>
          <w:rFonts w:cs="Courier New" w:ascii="Courier New" w:hAnsi="Courier New"/>
          <w:i/>
          <w:color w:val="0000FF"/>
        </w:rPr>
        <w:t>Microsporum</w:t>
      </w:r>
    </w:p>
    <w:p>
      <w:pPr>
        <w:pStyle w:val="Normal"/>
        <w:spacing w:lineRule="exact" w:line="480"/>
        <w:rPr>
          <w:rFonts w:ascii="Courier New" w:hAnsi="Courier New" w:cs="Courier New"/>
          <w:color w:val="0000FF"/>
        </w:rPr>
      </w:pPr>
      <w:r>
        <w:rPr>
          <w:rFonts w:cs="Courier New" w:ascii="Courier New" w:hAnsi="Courier New"/>
          <w:i/>
          <w:color w:val="0000FF"/>
        </w:rPr>
        <w:t xml:space="preserve">Candida albicans </w:t>
      </w:r>
      <w:r>
        <w:rPr>
          <w:rFonts w:cs="Courier New" w:ascii="Courier New" w:hAnsi="Courier New"/>
          <w:color w:val="0000FF"/>
        </w:rPr>
        <w:t xml:space="preserve">y otras especies de </w:t>
      </w:r>
      <w:r>
        <w:rPr>
          <w:rFonts w:cs="Courier New" w:ascii="Courier New" w:hAnsi="Courier New"/>
          <w:i/>
          <w:color w:val="0000FF"/>
        </w:rPr>
        <w:t>Candida</w:t>
      </w:r>
    </w:p>
    <w:p>
      <w:pPr>
        <w:pStyle w:val="Normal"/>
        <w:spacing w:lineRule="exact" w:line="480"/>
        <w:rPr>
          <w:rFonts w:ascii="Courier New" w:hAnsi="Courier New" w:cs="Courier New"/>
          <w:i/>
          <w:i/>
          <w:color w:val="0000FF"/>
        </w:rPr>
      </w:pPr>
      <w:r>
        <w:rPr>
          <w:rFonts w:cs="Courier New" w:ascii="Courier New" w:hAnsi="Courier New"/>
          <w:i/>
          <w:color w:val="0000FF"/>
        </w:rPr>
        <w:t>Malassezia furfur</w:t>
      </w:r>
    </w:p>
    <w:p>
      <w:pPr>
        <w:pStyle w:val="Normal"/>
        <w:spacing w:lineRule="exact" w:line="480"/>
        <w:rPr>
          <w:rFonts w:ascii="Courier New" w:hAnsi="Courier New" w:cs="Courier New"/>
          <w:b/>
          <w:b/>
          <w:color w:val="0000FF"/>
        </w:rPr>
      </w:pPr>
      <w:r>
        <w:rPr>
          <w:rFonts w:cs="Courier New" w:ascii="Courier New" w:hAnsi="Courier New"/>
          <w:color w:val="0000FF"/>
        </w:rPr>
        <w:t>&lt;COLUMNA 4&gt;</w:t>
      </w:r>
    </w:p>
    <w:p>
      <w:pPr>
        <w:pStyle w:val="Normal"/>
        <w:spacing w:lineRule="exact" w:line="480"/>
        <w:rPr>
          <w:rFonts w:ascii="Courier New" w:hAnsi="Courier New" w:cs="Courier New"/>
          <w:i/>
          <w:i/>
          <w:color w:val="0000FF"/>
        </w:rPr>
      </w:pPr>
      <w:r>
        <w:rPr>
          <w:rFonts w:cs="Courier New" w:ascii="Courier New" w:hAnsi="Courier New"/>
          <w:i/>
          <w:color w:val="0000FF"/>
        </w:rPr>
        <w:t>Tratamiento</w:t>
      </w:r>
    </w:p>
    <w:p>
      <w:pPr>
        <w:pStyle w:val="Normal"/>
        <w:spacing w:lineRule="exact" w:line="480"/>
        <w:rPr>
          <w:rFonts w:ascii="Courier New" w:hAnsi="Courier New" w:cs="Courier New"/>
          <w:color w:val="0000FF"/>
        </w:rPr>
      </w:pPr>
      <w:r>
        <w:rPr>
          <w:rFonts w:cs="Courier New" w:ascii="Courier New" w:hAnsi="Courier New"/>
          <w:color w:val="0000FF"/>
        </w:rPr>
        <w:t>Antibióticos sistémicos o tópicos contra estafilococos</w:t>
      </w:r>
    </w:p>
    <w:p>
      <w:pPr>
        <w:pStyle w:val="Normal"/>
        <w:spacing w:lineRule="exact" w:line="480"/>
        <w:ind w:left="720" w:hanging="720"/>
        <w:rPr>
          <w:rFonts w:ascii="Courier New" w:hAnsi="Courier New" w:cs="Courier New"/>
          <w:color w:val="0000FF"/>
        </w:rPr>
      </w:pPr>
      <w:r>
        <w:rPr>
          <w:rFonts w:cs="Courier New" w:ascii="Courier New" w:hAnsi="Courier New"/>
          <w:color w:val="0000FF"/>
        </w:rPr>
        <w:t>Preparados tópicos azólicos; griseofulvina, terbinafina o azoles sistémicos</w:t>
      </w:r>
    </w:p>
    <w:p>
      <w:pPr>
        <w:pStyle w:val="Normal"/>
        <w:spacing w:lineRule="exact" w:line="480"/>
        <w:rPr>
          <w:rFonts w:ascii="Courier New" w:hAnsi="Courier New" w:cs="Courier New"/>
          <w:color w:val="0000FF"/>
        </w:rPr>
      </w:pPr>
      <w:r>
        <w:rPr>
          <w:rFonts w:cs="Courier New" w:ascii="Courier New" w:hAnsi="Courier New"/>
          <w:color w:val="0000FF"/>
        </w:rPr>
        <w:t>Nistatina o azoles tópicos; azoles sistémicos en enfermedad recalcitrante</w:t>
      </w:r>
    </w:p>
    <w:p>
      <w:pPr>
        <w:pStyle w:val="Normal"/>
        <w:spacing w:lineRule="exact" w:line="480"/>
        <w:rPr>
          <w:rFonts w:ascii="Courier New" w:hAnsi="Courier New" w:cs="Courier New"/>
          <w:color w:val="0000FF"/>
        </w:rPr>
      </w:pPr>
      <w:r>
        <w:rPr>
          <w:rFonts w:cs="Courier New" w:ascii="Courier New" w:hAnsi="Courier New"/>
          <w:color w:val="0000FF"/>
        </w:rPr>
        <w:t>Loción de sulfuro de selenio o azoles tópicos</w:t>
      </w:r>
      <w:r>
        <w:br w:type="page"/>
      </w:r>
    </w:p>
    <w:p>
      <w:pPr>
        <w:pStyle w:val="Normal"/>
        <w:keepLines/>
        <w:spacing w:lineRule="exact" w:line="480"/>
        <w:rPr/>
      </w:pPr>
      <w:r>
        <w:rPr>
          <w:rFonts w:cs="Courier New" w:ascii="Courier New" w:hAnsi="Courier New"/>
        </w:rPr>
        <w:t>&lt;PIES DE FIGURAS DEL CAPÍTULO 47&gt;</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88</w:t>
      </w:r>
    </w:p>
    <w:p>
      <w:pPr>
        <w:pStyle w:val="Normal"/>
        <w:spacing w:lineRule="exact" w:line="480"/>
        <w:rPr/>
      </w:pPr>
      <w:r>
        <w:rPr>
          <w:rFonts w:cs="Courier New" w:ascii="Courier New" w:hAnsi="Courier New"/>
          <w:b/>
          <w:color w:val="0000FF"/>
        </w:rPr>
        <w:tab/>
        <w:t xml:space="preserve">Fig. 47-1. </w:t>
      </w:r>
      <w:r>
        <w:rPr>
          <w:rFonts w:cs="Courier New" w:ascii="Courier New" w:hAnsi="Courier New"/>
          <w:color w:val="0000FF"/>
        </w:rPr>
        <w:t>Dermatitis atópica con hiperpigmentación, liquenificación y exfoliación en los huecos del codo. (Por cortesía de Robert Swerlick, MD.)</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0</w:t>
      </w:r>
    </w:p>
    <w:p>
      <w:pPr>
        <w:pStyle w:val="Normal"/>
        <w:spacing w:lineRule="exact" w:line="480"/>
        <w:rPr/>
      </w:pPr>
      <w:r>
        <w:rPr>
          <w:rFonts w:cs="Courier New" w:ascii="Courier New" w:hAnsi="Courier New"/>
          <w:b/>
          <w:color w:val="0000FF"/>
        </w:rPr>
        <w:tab/>
        <w:t xml:space="preserve">Fig. 47-2. </w:t>
      </w:r>
      <w:r>
        <w:rPr>
          <w:rFonts w:cs="Courier New" w:ascii="Courier New" w:hAnsi="Courier New"/>
          <w:color w:val="0000FF"/>
        </w:rPr>
        <w:t>Eccema dishidrótico caracterizado por vesículas profundas y exfoliación de las palmas y cara lateral de los dedos, y que suele acompañarse de diátesis atópica.</w:t>
      </w:r>
    </w:p>
    <w:p>
      <w:pPr>
        <w:pStyle w:val="Normal"/>
        <w:spacing w:lineRule="exact" w:line="480"/>
        <w:rPr>
          <w:rFonts w:ascii="Courier New" w:hAnsi="Courier New" w:cs="Courier New"/>
          <w:b/>
          <w:b/>
          <w:color w:val="0000FF"/>
        </w:rPr>
      </w:pPr>
      <w:r>
        <w:rPr>
          <w:rFonts w:cs="Courier New" w:ascii="Courier New" w:hAnsi="Courier New"/>
          <w:b/>
          <w:color w:val="0000FF"/>
        </w:rPr>
      </w:r>
    </w:p>
    <w:p>
      <w:pPr>
        <w:pStyle w:val="Normal"/>
        <w:spacing w:lineRule="exact" w:line="480"/>
        <w:rPr/>
      </w:pPr>
      <w:r>
        <w:rPr>
          <w:rFonts w:cs="Courier New" w:ascii="Courier New" w:hAnsi="Courier New"/>
          <w:b/>
          <w:color w:val="0000FF"/>
        </w:rPr>
        <w:tab/>
        <w:t xml:space="preserve">Fig. 47-3. </w:t>
      </w:r>
      <w:r>
        <w:rPr>
          <w:rFonts w:cs="Courier New" w:ascii="Courier New" w:hAnsi="Courier New"/>
          <w:color w:val="0000FF"/>
        </w:rPr>
        <w:t>Dermatitis por estasis en que hay zonas eritematosas, exfoliativas y húmedas en la porción inferior de la pierna. Se advierten varias úlceras por estasis.</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1</w:t>
      </w:r>
    </w:p>
    <w:p>
      <w:pPr>
        <w:pStyle w:val="Normal"/>
        <w:spacing w:lineRule="exact" w:line="480"/>
        <w:rPr/>
      </w:pPr>
      <w:r>
        <w:rPr>
          <w:rFonts w:cs="Courier New" w:ascii="Courier New" w:hAnsi="Courier New"/>
          <w:b/>
          <w:color w:val="0000FF"/>
        </w:rPr>
        <w:tab/>
        <w:t xml:space="preserve">Fig. 47-4. </w:t>
      </w:r>
      <w:r>
        <w:rPr>
          <w:rFonts w:cs="Courier New" w:ascii="Courier New" w:hAnsi="Courier New"/>
          <w:color w:val="0000FF"/>
        </w:rPr>
        <w:t>Dermatitis seborreica en que hay eritema central de la cara, cubierto de escamas grasientas amarillentas. (Por cortesía de Jean Bolognia, MD.)</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2</w:t>
      </w:r>
    </w:p>
    <w:p>
      <w:pPr>
        <w:pStyle w:val="Normal"/>
        <w:spacing w:lineRule="exact" w:line="480"/>
        <w:rPr/>
      </w:pPr>
      <w:r>
        <w:rPr>
          <w:rFonts w:cs="Courier New" w:ascii="Courier New" w:hAnsi="Courier New"/>
          <w:b/>
          <w:color w:val="0000FF"/>
        </w:rPr>
        <w:tab/>
        <w:t xml:space="preserve">Fig. 47-5. </w:t>
      </w:r>
      <w:r>
        <w:rPr>
          <w:rFonts w:cs="Courier New" w:ascii="Courier New" w:hAnsi="Courier New"/>
          <w:color w:val="0000FF"/>
        </w:rPr>
        <w:t>Liquen plano en que se observan múltiples pápulas y placas violáceas aplanadas. Otro signo puede ser la atrofia ungueal, como se advierte en la uña del pulgar. (Por cortesía de Robert Swerlick, MD.)</w:t>
      </w:r>
    </w:p>
    <w:p>
      <w:pPr>
        <w:pStyle w:val="Normal"/>
        <w:spacing w:lineRule="exact" w:line="480"/>
        <w:rPr>
          <w:rFonts w:ascii="Courier New" w:hAnsi="Courier New" w:cs="Courier New"/>
          <w:b/>
          <w:b/>
          <w:color w:val="0000FF"/>
        </w:rPr>
      </w:pPr>
      <w:r>
        <w:rPr>
          <w:rFonts w:cs="Courier New" w:ascii="Courier New" w:hAnsi="Courier New"/>
          <w:b/>
          <w:color w:val="0000FF"/>
        </w:rPr>
      </w:r>
    </w:p>
    <w:p>
      <w:pPr>
        <w:pStyle w:val="Normal"/>
        <w:spacing w:lineRule="exact" w:line="480"/>
        <w:rPr/>
      </w:pPr>
      <w:r>
        <w:rPr>
          <w:rFonts w:cs="Courier New" w:ascii="Courier New" w:hAnsi="Courier New"/>
          <w:b/>
          <w:color w:val="0000FF"/>
        </w:rPr>
        <w:tab/>
        <w:t xml:space="preserve">Fig. 47-6. </w:t>
      </w:r>
      <w:r>
        <w:rPr>
          <w:rFonts w:cs="Courier New" w:ascii="Courier New" w:hAnsi="Courier New"/>
          <w:color w:val="0000FF"/>
        </w:rPr>
        <w:t>Pitiriasis rosada, distribuida en múltiples manchas eritematosas redondas u ovales con exfoliación central en líneas de tensión de la piel.</w:t>
      </w:r>
    </w:p>
    <w:p>
      <w:pPr>
        <w:pStyle w:val="Normal"/>
        <w:pBdr>
          <w:top w:val="single" w:sz="6" w:space="0" w:color="000000"/>
          <w:bottom w:val="single" w:sz="6" w:space="0" w:color="000000"/>
        </w:pBdr>
        <w:spacing w:lineRule="exact" w:line="480"/>
        <w:jc w:val="center"/>
        <w:rPr/>
      </w:pPr>
      <w:r>
        <w:rPr>
          <w:rFonts w:cs="Courier New" w:ascii="Courier New" w:hAnsi="Courier New"/>
          <w:lang w:val="en-US" w:eastAsia="en-US"/>
        </w:rPr>
        <w:t>PAG. 295</w:t>
      </w:r>
    </w:p>
    <w:p>
      <w:pPr>
        <w:pStyle w:val="Normal"/>
        <w:spacing w:lineRule="exact" w:line="480"/>
        <w:rPr/>
      </w:pPr>
      <w:r>
        <w:rPr>
          <w:rFonts w:cs="Courier New" w:ascii="Courier New" w:hAnsi="Courier New"/>
          <w:b/>
          <w:color w:val="0000FF"/>
        </w:rPr>
        <w:tab/>
        <w:t xml:space="preserve">Fig. 47-7. </w:t>
      </w:r>
      <w:r>
        <w:rPr>
          <w:rFonts w:cs="Courier New" w:ascii="Courier New" w:hAnsi="Courier New"/>
          <w:color w:val="0000FF"/>
        </w:rPr>
        <w:t>Acné vulgar con pápulas, pústulas y comedones inflamatorios. (Por cortesía de Kalman Watsky, MD.)</w:t>
      </w:r>
    </w:p>
    <w:p>
      <w:pPr>
        <w:pStyle w:val="Normal"/>
        <w:spacing w:lineRule="exact" w:line="480"/>
        <w:rPr>
          <w:rFonts w:ascii="Courier New" w:hAnsi="Courier New" w:cs="Courier New"/>
          <w:b/>
          <w:b/>
          <w:color w:val="0000FF"/>
        </w:rPr>
      </w:pPr>
      <w:r>
        <w:rPr>
          <w:rFonts w:cs="Courier New" w:ascii="Courier New" w:hAnsi="Courier New"/>
          <w:b/>
          <w:color w:val="0000FF"/>
        </w:rPr>
      </w:r>
    </w:p>
    <w:p>
      <w:pPr>
        <w:pStyle w:val="Normal"/>
        <w:spacing w:lineRule="exact" w:line="480"/>
        <w:rPr/>
      </w:pPr>
      <w:r>
        <w:rPr>
          <w:rFonts w:cs="Courier New" w:ascii="Courier New" w:hAnsi="Courier New"/>
          <w:b/>
          <w:color w:val="0000FF"/>
        </w:rPr>
        <w:tab/>
        <w:t xml:space="preserve">Fig. 47-8. </w:t>
      </w:r>
      <w:r>
        <w:rPr>
          <w:rFonts w:cs="Courier New" w:ascii="Courier New" w:hAnsi="Courier New"/>
          <w:color w:val="0000FF"/>
        </w:rPr>
        <w:t>Acné rosácea con notable eritema facial, telangiectasias, pápulas dispersas y pápulas pequeñas. (Por cortesía de Robert Swerlick, MD.)</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360" w:hanging="0"/>
      <w:rPr/>
    </w:pPr>
    <w:r>
      <w:rPr/>
      <w:t>HARRISON Compendio de medicina interna 16a. ed./cap. 43/cot.-1er. pegado, palacio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9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i/>
      <w:iCs/>
      <w:color w:val="0000FF"/>
      <w:lang w:val="en-US" w:eastAsia="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284"/>
      <w:outlineLvl w:val="1"/>
    </w:pPr>
    <w:rPr>
      <w:rFonts w:ascii="Courier New" w:hAnsi="Courier New" w:cs="Courier New"/>
      <w:b/>
      <w:i/>
      <w:iCs/>
      <w:color w:val="0000FF"/>
      <w:lang w:val="en-US" w:eastAsia="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10"/>
      <w:jc w:val="both"/>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keepLines/>
      <w:spacing w:lineRule="exact" w:line="210"/>
    </w:pPr>
    <w:rPr>
      <w:rFonts w:ascii="Helvetica" w:hAnsi="Helvetica" w:cs="Helvetica"/>
      <w:b/>
      <w:color w:val="00FFFF"/>
      <w:sz w:val="18"/>
    </w:rPr>
  </w:style>
  <w:style w:type="paragraph" w:styleId="ENGATILLADOS">
    <w:name w:val="ENGATILLADOS"/>
    <w:basedOn w:val="Normal"/>
    <w:qFormat/>
    <w:pPr>
      <w:keepLines/>
      <w:spacing w:lineRule="exact" w:line="210"/>
      <w:ind w:firstLine="194"/>
      <w:jc w:val="both"/>
    </w:pPr>
    <w:rPr>
      <w:rFonts w:ascii="Helvetica" w:hAnsi="Helvetica" w:cs="Helvetica"/>
      <w:b/>
      <w:sz w:val="16"/>
    </w:rPr>
  </w:style>
  <w:style w:type="paragraph" w:styleId="TEXTOGENERAL">
    <w:name w:val="TEXTO GENERAL"/>
    <w:basedOn w:val="Normal"/>
    <w:qFormat/>
    <w:pPr>
      <w:keepLines/>
      <w:spacing w:lineRule="exact" w:line="210"/>
      <w:ind w:firstLine="194"/>
      <w:jc w:val="both"/>
    </w:pPr>
    <w:rPr>
      <w:rFonts w:ascii="Times" w:hAnsi="Times" w:cs="Times"/>
      <w:sz w:val="18"/>
    </w:rPr>
  </w:style>
  <w:style w:type="paragraph" w:styleId="BIBLIOGRAFIA">
    <w:name w:val="BIBLIOGRAFIA"/>
    <w:basedOn w:val="TEXTOGENERAL"/>
    <w:qFormat/>
    <w:pPr>
      <w:spacing w:lineRule="exact" w:line="180"/>
      <w:ind w:left="172" w:hanging="172"/>
    </w:pPr>
    <w:rPr>
      <w:sz w:val="16"/>
    </w:rPr>
  </w:style>
  <w:style w:type="paragraph" w:styleId="Times">
    <w:name w:val="times"/>
    <w:basedOn w:val="Normal"/>
    <w:next w:val="Normal"/>
    <w:qFormat/>
    <w:pPr>
      <w:keepLines/>
      <w:spacing w:lineRule="exact" w:line="210"/>
      <w:ind w:firstLine="194"/>
      <w:jc w:val="both"/>
    </w:pPr>
    <w:rPr>
      <w:rFonts w:ascii="Times" w:hAnsi="Times" w:cs="Times"/>
      <w:sz w:val="18"/>
    </w:rPr>
  </w:style>
  <w:style w:type="paragraph" w:styleId="Helvetica">
    <w:name w:val="helvetica"/>
    <w:basedOn w:val="Normal"/>
    <w:qFormat/>
    <w:pPr>
      <w:keepLines/>
      <w:spacing w:lineRule="exact" w:line="193"/>
      <w:ind w:firstLine="194"/>
      <w:jc w:val="both"/>
    </w:pPr>
    <w:rPr>
      <w:rFonts w:ascii="Helvetica" w:hAnsi="Helvetica" w:cs="Helvetica"/>
      <w:b/>
      <w:sz w:val="16"/>
    </w:rPr>
  </w:style>
  <w:style w:type="paragraph" w:styleId="HELVLES">
    <w:name w:val="HELVLES"/>
    <w:basedOn w:val="Helvetic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keepLines/>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94"/>
    </w:pPr>
    <w:rPr>
      <w:rFonts w:ascii="Courier New" w:hAnsi="Courier New" w:cs="Courier New"/>
    </w:rPr>
  </w:style>
  <w:style w:type="paragraph" w:styleId="Textoindependiente2">
    <w:name w:val="Texto independiente 2"/>
    <w:basedOn w:val="Normal"/>
    <w:qFormat/>
    <w:pPr>
      <w:spacing w:lineRule="auto" w:line="360"/>
    </w:pPr>
    <w:rPr>
      <w:rFonts w:ascii="Courier New" w:hAnsi="Courier New" w:cs="Courier New"/>
      <w:color w:val="0000FF"/>
    </w:rPr>
  </w:style>
  <w:style w:type="paragraph" w:styleId="Sangra2detindependiente">
    <w:name w:val="Sangría 2 de t. independiente"/>
    <w:basedOn w:val="Normal"/>
    <w:qFormat/>
    <w:pPr>
      <w:tabs>
        <w:tab w:val="clear" w:pos="720"/>
        <w:tab w:val="left" w:pos="284" w:leader="none"/>
      </w:tabs>
      <w:spacing w:lineRule="auto" w:line="360"/>
      <w:ind w:left="284" w:hanging="284"/>
    </w:pPr>
    <w:rPr>
      <w:rFonts w:ascii="Courier New" w:hAnsi="Courier New" w:cs="Courier New"/>
      <w:bCs/>
      <w:color w:val="0000FF"/>
      <w:lang w:val="en-US" w:eastAsia="en-US"/>
    </w:rPr>
  </w:style>
  <w:style w:type="paragraph" w:styleId="NormalWeb">
    <w:name w:val="Normal (Web)"/>
    <w:basedOn w:val="Normal"/>
    <w:qFormat/>
    <w:pPr>
      <w:overflowPunct w:val="false"/>
      <w:autoSpaceDE w:val="false"/>
      <w:spacing w:lineRule="auto" w:line="480"/>
      <w:textAlignment w:val="baselin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9:12:00Z</dcterms:created>
  <dc:creator>ACER POWER®</dc:creator>
  <dc:description/>
  <dc:language>en-US</dc:language>
  <cp:lastModifiedBy>Saúl Mares Membrillo</cp:lastModifiedBy>
  <dcterms:modified xsi:type="dcterms:W3CDTF">2004-10-02T19:12:00Z</dcterms:modified>
  <cp:revision>2</cp:revision>
  <dc:subject/>
  <dc:title>Página 162</dc:title>
</cp:coreProperties>
</file>