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doni MT Ultra Bold;Times New Roman" w:hAnsi="Bodoni MT Ultra Bold;Times New Roman" w:cs="Bodoni MT Ultra Bold;Times New Roman"/>
          <w:b/>
          <w:b/>
          <w:sz w:val="48"/>
          <w:u w:val="single"/>
        </w:rPr>
      </w:pPr>
      <w:r>
        <w:rPr>
          <w:rFonts w:cs="Bodoni MT Ultra Bold;Times New Roman" w:ascii="Bodoni MT Ultra Bold;Times New Roman" w:hAnsi="Bodoni MT Ultra Bold;Times New Roman"/>
          <w:b/>
          <w:sz w:val="48"/>
          <w:u w:val="single"/>
        </w:rPr>
        <w:t>Universe:</w:t>
      </w:r>
    </w:p>
    <w:p>
      <w:pPr>
        <w:pStyle w:val="Normal"/>
        <w:widowControl w:val="false"/>
        <w:jc w:val="center"/>
        <w:rPr>
          <w:rFonts w:ascii="New York;Times New Roman" w:hAnsi="New York;Times New Roman" w:cs="New York;Times New Roman"/>
          <w:b/>
          <w:b/>
          <w:sz w:val="48"/>
          <w:u w:val="single"/>
        </w:rPr>
      </w:pPr>
      <w:r>
        <w:rPr>
          <w:rFonts w:cs="Bodoni MT Ultra Bold;Times New Roman" w:ascii="Bodoni MT Ultra Bold;Times New Roman" w:hAnsi="Bodoni MT Ultra Bold;Times New Roman"/>
          <w:b/>
          <w:sz w:val="48"/>
          <w:u w:val="single"/>
        </w:rPr>
        <w:t>The Evolutionary Chain</w:t>
      </w:r>
    </w:p>
    <w:p>
      <w:pPr>
        <w:pStyle w:val="Normal"/>
        <w:widowControl w:val="false"/>
        <w:jc w:val="center"/>
        <w:rPr>
          <w:rFonts w:ascii="New York;Times New Roman" w:hAnsi="New York;Times New Roman" w:cs="New York;Times New Roman"/>
          <w:b/>
          <w:b/>
          <w:sz w:val="48"/>
          <w:u w:val="single"/>
        </w:rPr>
      </w:pPr>
      <w:r>
        <w:rPr>
          <w:rFonts w:cs="New York;Times New Roman" w:ascii="New York;Times New Roman" w:hAnsi="New York;Times New Roman"/>
          <w:b/>
          <w:sz w:val="48"/>
          <w:u w:val="single"/>
        </w:rPr>
      </w:r>
    </w:p>
    <w:p>
      <w:pPr>
        <w:pStyle w:val="Normal"/>
        <w:widowControl w:val="false"/>
        <w:jc w:val="center"/>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r>
      <w:r>
        <w:rPr>
          <w:rFonts w:cs="Bodoni MT Ultra Bold;Times New Roman" w:ascii="Bodoni MT Ultra Bold;Times New Roman" w:hAnsi="Bodoni MT Ultra Bold;Times New Roman"/>
          <w:sz w:val="36"/>
        </w:rPr>
        <w:t>I</w:t>
      </w:r>
      <w:r>
        <w:rPr>
          <w:rFonts w:cs="New York;Times New Roman" w:ascii="New York;Times New Roman" w:hAnsi="New York;Times New Roman"/>
        </w:rPr>
        <w:t>t is a time of universal chaos. The galaxy, binded together between a cosmic government of species, suffered from the internal feuds of past animosities between species of different worlds and star systems. It was because of this infighting that in the year 7384 PTW, legions of destructive forces arose from the ashes of a plot against the galaxy unnoticed. Leading them, the Emperor, as he entitled himself, had already begun to further fortify his position in power in the midst of planetary feuding throughout the Universe. Using the hatred for the galaxy as his fuel, he began to conquer star systems with almost ceaseless pow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ith the future of the Universe hanging in peril, the galaxy put away their thoughtless animosities and united. Their counter assault began upon the evil of the Empire. Thus began the struggles between the Rebellion and the Empire. A war where no peace can be seen across the void of space, to the ever present horizon of the Univers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r>
      <w:r>
        <w:rPr>
          <w:rFonts w:cs="Bodoni MT Ultra Bold;Times New Roman" w:ascii="Bodoni MT Ultra Bold;Times New Roman" w:hAnsi="Bodoni MT Ultra Bold;Times New Roman"/>
          <w:sz w:val="36"/>
        </w:rPr>
        <w:t>7375 PTW</w:t>
      </w:r>
      <w:r>
        <w:rPr>
          <w:rFonts w:cs="New York;Times New Roman" w:ascii="New York;Times New Roman" w:hAnsi="New York;Times New Roman"/>
        </w:rPr>
        <w: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center"/>
        <w:rPr>
          <w:rFonts w:ascii="New York;Times New Roman" w:hAnsi="New York;Times New Roman" w:cs="New York;Times New Roman"/>
        </w:rPr>
      </w:pPr>
      <w:r>
        <w:rPr>
          <w:rFonts w:cs="Bodoni MT Ultra Bold;Times New Roman" w:ascii="Bodoni MT Ultra Bold;Times New Roman" w:hAnsi="Bodoni MT Ultra Bold;Times New Roman"/>
          <w:b/>
          <w:sz w:val="48"/>
        </w:rPr>
        <w:t>Prologue</w:t>
      </w:r>
    </w:p>
    <w:p>
      <w:pPr>
        <w:pStyle w:val="Normal"/>
        <w:widowControl w:val="false"/>
        <w:rPr>
          <w:rFonts w:ascii="Bodoni MT Ultra Bold;Times New Roman" w:hAnsi="Bodoni MT Ultra Bold;Times New Roman" w:cs="Bodoni MT Ultra Bold;Times New Roman"/>
          <w:sz w:val="36"/>
        </w:rPr>
      </w:pPr>
      <w:r>
        <w:rPr>
          <w:rFonts w:cs="Bodoni MT Ultra Bold;Times New Roman" w:ascii="Bodoni MT Ultra Bold;Times New Roman" w:hAnsi="Bodoni MT Ultra Bold;Times New Roman"/>
          <w:sz w:val="36"/>
        </w:rPr>
      </w:r>
    </w:p>
    <w:p>
      <w:pPr>
        <w:pStyle w:val="Normal"/>
        <w:widowControl w:val="false"/>
        <w:rPr>
          <w:rFonts w:ascii="New York;Times New Roman" w:hAnsi="New York;Times New Roman" w:cs="New York;Times New Roman"/>
          <w:sz w:val="36"/>
        </w:rPr>
      </w:pPr>
      <w:r>
        <w:rPr>
          <w:rFonts w:cs="New York;Times New Roman" w:ascii="New York;Times New Roman" w:hAnsi="New York;Times New Roman"/>
          <w:sz w:val="36"/>
        </w:rPr>
      </w:r>
    </w:p>
    <w:p>
      <w:pPr>
        <w:pStyle w:val="Normal"/>
        <w:widowControl w:val="false"/>
        <w:rPr/>
      </w:pPr>
      <w:r>
        <w:rPr>
          <w:rFonts w:cs="New York;Times New Roman" w:ascii="New York;Times New Roman" w:hAnsi="New York;Times New Roman"/>
        </w:rPr>
        <w:tab/>
      </w:r>
      <w:r>
        <w:rPr>
          <w:rFonts w:cs="Bodoni MT Ultra Bold;Times New Roman" w:ascii="Bodoni MT Ultra Bold;Times New Roman" w:hAnsi="Bodoni MT Ultra Bold;Times New Roman"/>
          <w:sz w:val="36"/>
        </w:rPr>
        <w:t>H</w:t>
      </w:r>
      <w:r>
        <w:rPr>
          <w:rFonts w:cs="New York;Times New Roman" w:ascii="New York;Times New Roman" w:hAnsi="New York;Times New Roman"/>
        </w:rPr>
        <w:t>aubes touched the re-calibrator, laughing mechanically as his loosely termed 'donators' hooked up to the coupler screamed in agony from the torture passing through their body. Their screams subsided as the pang died away, then rang out louder as the coupler fed in larger doses of infected hemoglobi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almost passed out laughing as he watched the bodies strapped to the wall tremor and wail. He strode towards to a separate tank, and smiled complacently. Haubes stood motionless as the bodies inside began to gyrate in pai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touched the melted flesh seared across half his face. "You will pay for this, you insignificant turd. You will pay," he murmured through clenched teeth, rubbing a small pearly-white bone that jutted through the long strips of muscles layering his mutilated face. He laughed hideously as the bodies began to merge together, shaking violently through the entire proces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two gurgled one word as they shook, foam dripping from the corners of their mouth.</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 small droid arm lifted through the transparisteel tank and began to tune the small borg wrapped around the head of the single body left in the large tub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computer whistled strangely, Haubes, moving closer, tapped on the keyboard. The large screen flashed a vivid red and a small status box of the body that was left in the tank came up on the screen. Small data notes appeared on it, straight arrows connecting to different limbs, and areas of the profile of the figure. Typed in bold at the bottom, large letters, and blinking, warned how severely the body had sustained atomic structure burns. The area around the borg was so seared that it could never be exposed to the air. Haubes cursed loudly, the experiment now proving a failu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aubes hit the keyboard. He had worked so hard on this project, after countless hours of calculations and minor changes, for it to fail..... He clenched his teeth in though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ran a finger over the list of file names on the computer, scanning for a single file. Once his finger reached the titled folder, he narrowed his eyes.</w:t>
      </w:r>
    </w:p>
    <w:p>
      <w:pPr>
        <w:pStyle w:val="Normal"/>
        <w:widowControl w:val="false"/>
        <w:rPr>
          <w:rFonts w:ascii="Bodoni MT Ultra Bold;Times New Roman" w:hAnsi="Bodoni MT Ultra Bold;Times New Roman" w:cs="Bodoni MT Ultra Bold;Times New Roman"/>
          <w:sz w:val="36"/>
        </w:rPr>
      </w:pPr>
      <w:r>
        <w:rPr>
          <w:rFonts w:cs="New York;Times New Roman" w:ascii="New York;Times New Roman" w:hAnsi="New York;Times New Roman"/>
        </w:rPr>
        <w:tab/>
        <w:t>The Sculls! He repeated the word over until he had formed a mental picture of his idea. It was a modified version of the organic "skin" that he used, but it wouldn't work with this type of problem... a plated durasteel armor would do instead. He smiled as he tinkered with the idea, touching the keyboard to test his theory. "You will pay. And after you...."</w:t>
      </w:r>
    </w:p>
    <w:p>
      <w:pPr>
        <w:pStyle w:val="Normal"/>
        <w:widowControl w:val="false"/>
        <w:rPr>
          <w:rFonts w:ascii="New York;Times New Roman" w:hAnsi="New York;Times New Roman" w:cs="New York;Times New Roman"/>
          <w:sz w:val="36"/>
        </w:rPr>
      </w:pPr>
      <w:r>
        <w:rPr>
          <w:rFonts w:cs="New York;Times New Roman" w:ascii="New York;Times New Roman" w:hAnsi="New York;Times New Roman"/>
          <w:sz w:val="36"/>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Bodoni MT Ultra Bold;Times New Roman" w:ascii="Bodoni MT Ultra Bold;Times New Roman" w:hAnsi="Bodoni MT Ultra Bold;Times New Roman"/>
          <w:sz w:val="36"/>
        </w:rPr>
        <w:tab/>
        <w:t>7590 PGE</w:t>
      </w:r>
      <w:r>
        <w:rPr>
          <w:rFonts w:cs="New York;Times New Roman" w:ascii="New York;Times New Roman" w:hAnsi="New York;Times New Roman"/>
        </w:rPr>
        <w: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center"/>
        <w:rPr>
          <w:rFonts w:ascii="New York;Times New Roman" w:hAnsi="New York;Times New Roman" w:cs="New York;Times New Roman"/>
        </w:rPr>
      </w:pPr>
      <w:r>
        <w:rPr>
          <w:rFonts w:cs="Bodoni MT Ultra Bold;Times New Roman" w:ascii="Bodoni MT Ultra Bold;Times New Roman" w:hAnsi="Bodoni MT Ultra Bold;Times New Roman"/>
          <w:b/>
          <w:sz w:val="48"/>
        </w:rPr>
        <w:t>I</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t>"</w:t>
      </w:r>
      <w:r>
        <w:rPr>
          <w:rFonts w:cs="Bodoni MT Ultra Bold;Times New Roman" w:ascii="Bodoni MT Ultra Bold;Times New Roman" w:hAnsi="Bodoni MT Ultra Bold;Times New Roman"/>
          <w:sz w:val="36"/>
        </w:rPr>
        <w:t>R</w:t>
      </w:r>
      <w:r>
        <w:rPr>
          <w:rFonts w:cs="New York;Times New Roman" w:ascii="New York;Times New Roman" w:hAnsi="New York;Times New Roman"/>
        </w:rPr>
        <w:t>un!" Captain Forent shouted, lifting up his blaster and picking off an Imperial startrooper. The people surrounding him didn't bother to turn around, immediately bursting into a run. Their distinguished silver suits glittered from the reflection of the Imperial's energy rifles. "C'mon! Keep going!" Forent shouted turning around and destroying the top of the ceiling behind hi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Imperials knew too soon. Sergeant Ghara Riena gritted her teeth at the thought that someone had betrayed their trust by giving information to the Empi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y! There's a door," Dynna dove to the ground as an energy blast hit a column up above him. The ground started to shake ferociously. "Sir! There's a door over here. We can get out through h––damn! It's locked!" he swore, as he pushed the panel of the door. "Maybe I can open it," he added hopeful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ry, but until then we're sitting targets!" Forent said, pulling out a new power pack for his blaster. He plugged it into his gun, ducked behind one of the barrels and started firing. "Have the transmissions been sent?" he asked Lieutenant Tosna, who nodded apprehensively. "Good. Start sending repeated codes to the ship. Tell 'em if we stop sending them, make the jump to lightspe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es, sir," the rocky Verban bellowed. He pulled a comlink from his belt and began to speak into it.</w:t>
      </w:r>
    </w:p>
    <w:p>
      <w:pPr>
        <w:pStyle w:val="Normal"/>
        <w:widowControl w:val="false"/>
        <w:rPr/>
      </w:pPr>
      <w:r>
        <w:rPr>
          <w:rFonts w:cs="New York;Times New Roman" w:ascii="New York;Times New Roman" w:hAnsi="New York;Times New Roman"/>
        </w:rPr>
        <w:tab/>
        <w:t xml:space="preserve">"Sir, I </w:t>
      </w:r>
      <w:r>
        <w:rPr>
          <w:rFonts w:cs="New York;Times New Roman" w:ascii="New York;Times New Roman" w:hAnsi="New York;Times New Roman"/>
          <w:i/>
        </w:rPr>
        <w:t>can</w:t>
      </w:r>
      <w:r>
        <w:rPr>
          <w:rFonts w:cs="New York;Times New Roman" w:ascii="New York;Times New Roman" w:hAnsi="New York;Times New Roman"/>
        </w:rPr>
        <w:t xml:space="preserve">  open the door but I'll need a few seconds!" Dynna told him, fiddling with the door's locking panel. He had to yell over the chaotic blasts of laser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Riena could hear sharp Imperial boots scrape the ground over the blaster bolts flying everywhere. The air began to reek of ozone and dirt, irritating her further. Riena's gaze raced along the walls, what were they going to do? Captain Forent stumbled, gurgling, as a bolt struck him in the chest. His eyes closed, rolling back into his head slowly. He fell back onto the groun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ea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amn." Riena pulled out a spare blaster. "Open the door. We'll have to go from there," she barked, lifting her blaster and putting a fiery bolt through an Imperial startrooper. She started to sweat as the barrages of energy blasts lanced closer to her exposed head and arms. The blasts then proceeded to stop as they reached a close proximity to h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at? The Imperials have stopped shooting," she glanced around to see Sergeant Punsa firing at the Imperials, like her. Tosna working with a comlink. And Lieutenant Dynna trying to override the command lock on a square panel on the wall facing hi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uddenly the door next to Dynna shot up a foot. He grinned foolishly, "I've got it, just one more sec––" The door slid open completely, revealing a standing skeleton, it's body oozing with a dark substance up to it's neck. It's body brimmed with pure muscle, adding more vile to the already revolting skull face, a toothy grin plastered on the pale skull. In it's hand was a plasma gun. "Hrrk!" Dynna choked out as green plasma bolts sparked from the gun and ripped through his bod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grin appeared to broaden on the skull.</w:t>
      </w:r>
    </w:p>
    <w:p>
      <w:pPr>
        <w:pStyle w:val="Normal"/>
        <w:widowControl w:val="false"/>
        <w:jc w:val="center"/>
        <w:rPr>
          <w:rFonts w:ascii="New York;Times New Roman" w:hAnsi="New York;Times New Roman" w:cs="New York;Times New Roman"/>
        </w:rPr>
      </w:pPr>
      <w:r>
        <w:rPr>
          <w:rFonts w:cs="New York;Times New Roman" w:ascii="New York;Times New Roman" w:hAnsi="New York;Times New Roman"/>
        </w:rPr>
        <w:t>"AAAAAAAAAAAAAAAAAAAAAH!"</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center"/>
        <w:rPr>
          <w:rFonts w:ascii="New York;Times New Roman" w:hAnsi="New York;Times New Roman" w:cs="New York;Times New Roman"/>
        </w:rPr>
      </w:pPr>
      <w:r>
        <w:rPr>
          <w:rFonts w:cs="Bodoni MT Ultra Bold;Times New Roman" w:ascii="Bodoni MT Ultra Bold;Times New Roman" w:hAnsi="Bodoni MT Ultra Bold;Times New Roman"/>
          <w:b/>
          <w:sz w:val="48"/>
        </w:rPr>
        <w:t>II</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t>"</w:t>
      </w:r>
      <w:r>
        <w:rPr>
          <w:rFonts w:cs="Bodoni MT Ultra Bold;Times New Roman" w:ascii="Bodoni MT Ultra Bold;Times New Roman" w:hAnsi="Bodoni MT Ultra Bold;Times New Roman"/>
          <w:sz w:val="36"/>
        </w:rPr>
        <w:t>A</w:t>
      </w:r>
      <w:r>
        <w:rPr>
          <w:rFonts w:cs="New York;Times New Roman" w:ascii="New York;Times New Roman" w:hAnsi="New York;Times New Roman"/>
        </w:rPr>
        <w:t xml:space="preserve">dmiral Josantal, a report from the ship </w:t>
      </w:r>
      <w:r>
        <w:rPr>
          <w:rFonts w:cs="New York;Times New Roman" w:ascii="New York;Times New Roman" w:hAnsi="New York;Times New Roman"/>
          <w:i/>
        </w:rPr>
        <w:t>Hermes</w:t>
      </w:r>
      <w:r>
        <w:rPr>
          <w:rFonts w:cs="New York;Times New Roman" w:ascii="New York;Times New Roman" w:hAnsi="New York;Times New Roman"/>
        </w:rPr>
        <w:t xml:space="preserve">  has been sent to the base. Apparently, the operation in obtaining the blue prints for the space station Cyber Sphere has been a success. Unfortunately all the personnel on Meteor-X were killed. Including Captain Forent," a messenger from the transmission team stated warily. A note of sorrow fluttered into her word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dmiral Josantal; a tall, dark-skinned human with a thin mustache and a touch of gray to his hair, leaned forward on the large round table. His hands were clasped together, the elbows pushing gently down on the table. He let out a sigh.</w:t>
      </w:r>
    </w:p>
    <w:p>
      <w:pPr>
        <w:pStyle w:val="Normal"/>
        <w:widowControl w:val="false"/>
        <w:rPr/>
      </w:pPr>
      <w:r>
        <w:rPr>
          <w:rFonts w:cs="New York;Times New Roman" w:ascii="New York;Times New Roman" w:hAnsi="New York;Times New Roman"/>
        </w:rPr>
        <w:tab/>
        <w:t xml:space="preserve">"Gus and his team were one of the best.... Send a transmission to </w:t>
      </w:r>
      <w:r>
        <w:rPr>
          <w:rFonts w:cs="New York;Times New Roman" w:ascii="New York;Times New Roman" w:hAnsi="New York;Times New Roman"/>
          <w:i/>
        </w:rPr>
        <w:t>Hermes</w:t>
      </w:r>
      <w:r>
        <w:rPr>
          <w:rFonts w:cs="New York;Times New Roman" w:ascii="New York;Times New Roman" w:hAnsi="New York;Times New Roman"/>
        </w:rPr>
        <w:t xml:space="preserve">  to get back to here as soon as possible," he said.</w:t>
      </w:r>
    </w:p>
    <w:p>
      <w:pPr>
        <w:pStyle w:val="Normal"/>
        <w:widowControl w:val="false"/>
        <w:rPr/>
      </w:pPr>
      <w:r>
        <w:rPr>
          <w:rFonts w:cs="New York;Times New Roman" w:ascii="New York;Times New Roman" w:hAnsi="New York;Times New Roman"/>
        </w:rPr>
        <w:tab/>
        <w:t>"</w:t>
      </w:r>
      <w:r>
        <w:rPr>
          <w:rFonts w:cs="New York;Times New Roman" w:ascii="New York;Times New Roman" w:hAnsi="New York;Times New Roman"/>
          <w:i/>
        </w:rPr>
        <w:t>Hermes</w:t>
      </w:r>
      <w:r>
        <w:rPr>
          <w:rFonts w:cs="New York;Times New Roman" w:ascii="New York;Times New Roman" w:hAnsi="New York;Times New Roman"/>
        </w:rPr>
        <w:t xml:space="preserve">  is under attack by Imperial E and C-Fighters and is now trying to make the jump to light speed." The messenger held the ear piece a little closer so she could hear the incoming message better. Her face turned a little paler and her eyes popped open wider. "Sir! The base has pick up some new information." The messenger turned around and pointed to a monitor mounted on the wall, beginning to slide down to a viewing position. The monitor flashed and then displayed a beautiful woman with black hair hanging down past her shoulders, jade green eyes possessing a haunted gleam. She wore a bright blue suit with the Alliances insignia plated on her shoulder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insignia on her suit was a diamond figure with a hole in the center, a Ghantala peace sign filling it. The Ghantala peace sign, an exotic pupil, was gold with a shade of black --- abnormal compared to the normal red or blu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woman said, "At our current position we are under attack by Imperial E-Fighters. We will be able to go to hyperspace in seven standard sec––" The monitor flashed for a second, losing the woman and then bringing her back. "We've been hit!" she looked down for a moment. "The Imperials have penetrated our rear deflector shields! Aft stabilizer has been destroyed.... taking out are navi-comp... sensors, and has completely overloaded..... system." The monitor became snowy, the picture and sound fading, then coming back on-line. "Comm and sub-space video transmitter fluxing!" She looked down again, "There is a planet ninety clicks..... meteor. We're going to have to land there––" The picture flashed white and disappeared. The monitor lifted itself back into place.</w:t>
      </w:r>
    </w:p>
    <w:p>
      <w:pPr>
        <w:pStyle w:val="Normal"/>
        <w:widowControl w:val="false"/>
        <w:rPr/>
      </w:pPr>
      <w:r>
        <w:rPr>
          <w:rFonts w:cs="New York;Times New Roman" w:ascii="New York;Times New Roman" w:hAnsi="New York;Times New Roman"/>
        </w:rPr>
        <w:tab/>
        <w:t xml:space="preserve">"We lost all contact with </w:t>
      </w:r>
      <w:r>
        <w:rPr>
          <w:rFonts w:cs="New York;Times New Roman" w:ascii="New York;Times New Roman" w:hAnsi="New York;Times New Roman"/>
          <w:i/>
        </w:rPr>
        <w:t>Hermes</w:t>
      </w:r>
      <w:r>
        <w:rPr>
          <w:rFonts w:cs="New York;Times New Roman" w:ascii="New York;Times New Roman" w:hAnsi="New York;Times New Roman"/>
        </w:rPr>
        <w:t xml:space="preserve">  at that point. The most logical place they could of been referring to had to have been the planet Tiberius. Meteor-X is orbiting the planet to collect supplies and power cells before heading to the Cyber Sphere. Meteor-X was the last transport left there and is also the middle interceptor between all transmission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ith any luck, the ship should avoid any detection. If their forward stabilizers hold out, they will be safe when they enter orbit. Since the planet is eighty five percent water, landing with survivors is very likely. Unfortunately, they must repair damages quickly or the Empire will be on them. They were not able to send a full copy of the plans to the space station Cyber Sphere, and now have the only complete edition in the Rebel Alliance's control," she took a breath of air and waited for a response from the Admiral. "Si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 want the nearest working transport ship there in two hours. Find their wreckage and get any surviving crew and the plans to the space station out of there. Then get someone to analyze the plans to the station. Dismissed," Josantal said after a moment of hesitatio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es, sir," the messenger said. She turned around and marched out of the conference room talking into the microphone connected to her ear piec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 moment later Admiral Con Piran stood up, smashing his solid Verban fists onto the table. "In the name of the Rebellion, what the hell just happened here? Why was I not informed of this operation?" the man's voice boomed in the large roo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Oh, yes, I had forgotten. Lieutenant Con Piran. Sadly, in the late events of the operations held by the Rebel Alliance, there is a particular notice in the fact the Empire seems to be calculating all our moves before we even begin to execute them. So I have decided to try to uncover any intention of informing the Empire. This Council will neglect one to two members in an operation. If the Empire doesn't find out about the operation... we might just have our informant. Since this operation was hit by the Empire earlier than any normal possibility, they must have been warned. Luckily, the Empire doesn't know where our base is, so I'm betting that their informant may not be telling them intentionally. But I'm not taking any chances," he studied each individual in the Council closely, once his eyes falling on the only empty seat in the room. "There are some holes in the plan, but we've covered them. Some people will be checked twice or more, and each person in the Council will be chosen randomly and so on. But I have high hopes that the Empire isn't getting any information directly from this Council.</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discussion only a few minutes before us is what the Rebel Alliance is doing to stop the Empire's use of a weapon that has the capability to destroy planets with a single shot of it's polarity cannon. The space station designated as the Imperial Cyber Sphere, was constructed with tech. the Empire rediscovered from the Technology Wars. Once we get the plans, we will be able analyze it for any weaknesses in the Cyber Sphere. Then we shall destroy 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center"/>
        <w:rPr>
          <w:rFonts w:ascii="New York;Times New Roman" w:hAnsi="New York;Times New Roman" w:cs="New York;Times New Roman"/>
        </w:rPr>
      </w:pPr>
      <w:r>
        <w:rPr>
          <w:rFonts w:cs="Bodoni MT Ultra Bold;Times New Roman" w:ascii="Bodoni MT Ultra Bold;Times New Roman" w:hAnsi="Bodoni MT Ultra Bold;Times New Roman"/>
          <w:b/>
          <w:sz w:val="48"/>
        </w:rPr>
        <w:t>III</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t>"</w:t>
      </w:r>
      <w:r>
        <w:rPr>
          <w:rFonts w:cs="Bodoni MT Ultra Bold;Times New Roman" w:ascii="Bodoni MT Ultra Bold;Times New Roman" w:hAnsi="Bodoni MT Ultra Bold;Times New Roman"/>
          <w:sz w:val="36"/>
        </w:rPr>
        <w:t>W</w:t>
      </w:r>
      <w:r>
        <w:rPr>
          <w:rFonts w:cs="New York;Times New Roman" w:ascii="New York;Times New Roman" w:hAnsi="New York;Times New Roman"/>
        </w:rPr>
        <w:t xml:space="preserve">arning! Warning! Atmospheric impact in T-minus 25 standard seconds. 24 seconds...." The computer's voice echoed dully through the hull of the ship </w:t>
      </w:r>
      <w:r>
        <w:rPr>
          <w:rFonts w:cs="New York;Times New Roman" w:ascii="New York;Times New Roman" w:hAnsi="New York;Times New Roman"/>
          <w:i/>
        </w:rPr>
        <w:t>Hermes</w:t>
      </w:r>
      <w:r>
        <w:rPr>
          <w:rFonts w:cs="New York;Times New Roman" w:ascii="New York;Times New Roman" w:hAnsi="New York;Times New Roman"/>
        </w:rPr>
        <w: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swore, ripping the mouthpiece off the transmissions console. She stared through the viewport as she saw the yellowish planet loom in front of her. The hair on the back of her neck stood up and sweat dripped down from her forehead. "Sir, There's no hope of repairing the stabilizers. Without it we can't go to lightspeed or even move on sublight engines. My suggestion is to put all power in life support and artificial gravity," Gerard paused as the ship lurched. "Si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Captain Bolver nodded, the fin on his head quivering as he did. "Do it." Barely after the words escaped his mouth the ship lurched again and spun wild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sir, the ships power has been divided. A-all control has been l-lost in that last jolt though," Gerard started to push buttons on the technical display screen on the console in front of him. "Even worse that hit that took out our hyperdrive has created a fire on the port side of the ship, and its spreading. If the intense atmospheric pressure of this planet begins to push that fire up the hull, it's going to catch onto our power cells and...." He broke off staring negatively at the console, "Unless we hit ground in the next minute, consider us technically dead." His head spun to face Captain Bolver. "There is good news though, the planet is mostly water an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 loud grating sound rumbled in the bridge. Shuddering with an explosive jolt the ship passed through the atmosphere of the planet and the ship's metal exterior twisted from the pressu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y is the atmosphere breaking up the ship?!" Bolver yelled as he heard the hull tearing away.</w:t>
      </w:r>
    </w:p>
    <w:p>
      <w:pPr>
        <w:pStyle w:val="Normal"/>
        <w:widowControl w:val="false"/>
        <w:rPr/>
      </w:pPr>
      <w:r>
        <w:rPr>
          <w:rFonts w:cs="New York;Times New Roman" w:ascii="New York;Times New Roman" w:hAnsi="New York;Times New Roman"/>
        </w:rPr>
        <w:tab/>
      </w:r>
      <w:r>
        <w:rPr>
          <w:rFonts w:cs="New York;Times New Roman" w:ascii="New York;Times New Roman" w:hAnsi="New York;Times New Roman"/>
          <w:color w:val="FF0000"/>
        </w:rPr>
        <w:t xml:space="preserve">"The heat from the fire has weakened the hull, and the atmosphere is tearing out significant pieces of the ship." He swore loudly, "The atmospheric pressure </w:t>
      </w:r>
      <w:r>
        <w:rPr>
          <w:rFonts w:cs="New York;Times New Roman" w:ascii="New York;Times New Roman" w:hAnsi="New York;Times New Roman"/>
          <w:i/>
          <w:color w:val="FF0000"/>
        </w:rPr>
        <w:t>is</w:t>
      </w:r>
      <w:r>
        <w:rPr>
          <w:rFonts w:cs="New York;Times New Roman" w:ascii="New York;Times New Roman" w:hAnsi="New York;Times New Roman"/>
          <w:color w:val="FF0000"/>
        </w:rPr>
        <w:t xml:space="preserve">  spreading the fire through the exterior of the ship! It's at the power cells! Get under something for protection, Now!" He dove under the console as a loud clap of thunder erupted from the back of the ship.</w:t>
      </w:r>
    </w:p>
    <w:p>
      <w:pPr>
        <w:pStyle w:val="Normal"/>
        <w:widowControl w:val="false"/>
        <w:rPr>
          <w:rFonts w:ascii="New York;Times New Roman" w:hAnsi="New York;Times New Roman" w:cs="New York;Times New Roman"/>
          <w:color w:val="FF0000"/>
        </w:rPr>
      </w:pPr>
      <w:r>
        <w:rPr>
          <w:rFonts w:cs="New York;Times New Roman" w:ascii="New York;Times New Roman" w:hAnsi="New York;Times New Roman"/>
          <w:color w:val="FF0000"/>
        </w:rPr>
        <w:tab/>
        <w:t>"Zarra! Get under that transmissions console!" The Captain yelled as the rumbling grew louder. Zarra threw herself under the console for protection as a fire swept in through the automatic door of the bridg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fire surged across the room, each panel erupting in a blaze of fire, many exploding into showers of metal and plastic. Abruptly, the ship rocked, its free fall coming to a quick dead stop. The ship's innards continued to burn as the exterior of the hull made a sizzling soun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s anyone there? Hello?" Gerard's head popped up through the blaze. He rose and his body followed the emerging hea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Gerard!" Zarra called, standing up as the flames around her spread across the roo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Unless we get the hell out of here, were in deep trouble," the human said, his brow concentrated with sweat. "When the fire burns up all of the ship's power cells...." made an expanding motion with his hands that jerked at the end. He pointed to the top hatch in the ship's bridge. "Go on! I'll try to find anyone else who got out of the fire! Get ou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ait a second." She reached out a grabbed the transmitted copy of the plans to the Cyber Sphere on a micro-CD, encased in a plastic holder. She climbed up the ladder to the hatch and, thrusting it open, stepped ou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r black hair glistened in the sunlight that flooded over her. She filled her lungs with the fresh air as she rolled off the top of the ship. Expecting to hit something hard she was surprised to hit water with a light splash.</w:t>
      </w:r>
    </w:p>
    <w:p>
      <w:pPr>
        <w:pStyle w:val="Normal"/>
        <w:widowControl w:val="false"/>
        <w:rPr/>
      </w:pPr>
      <w:r>
        <w:rPr>
          <w:rFonts w:cs="New York;Times New Roman" w:ascii="New York;Times New Roman" w:hAnsi="New York;Times New Roman"/>
        </w:rPr>
        <w:tab/>
        <w:t xml:space="preserve">"What planet is this? It looks so much like.... no. It </w:t>
      </w:r>
      <w:r>
        <w:rPr>
          <w:rFonts w:cs="New York;Times New Roman" w:ascii="New York;Times New Roman" w:hAnsi="New York;Times New Roman"/>
          <w:i/>
        </w:rPr>
        <w:t>couldn't</w:t>
      </w:r>
      <w:r>
        <w:rPr>
          <w:rFonts w:cs="New York;Times New Roman" w:ascii="New York;Times New Roman" w:hAnsi="New York;Times New Roman"/>
        </w:rPr>
        <w:t xml:space="preserve">  be," she said, wide eyed, to herself. It looked so much like it. She shook the thought from her head, there were billions of star systems in the universe. She couldn't have landed on </w:t>
      </w:r>
      <w:r>
        <w:rPr>
          <w:rFonts w:cs="New York;Times New Roman" w:ascii="New York;Times New Roman" w:hAnsi="New York;Times New Roman"/>
          <w:i/>
        </w:rPr>
        <w:t>that</w:t>
      </w:r>
      <w:r>
        <w:rPr>
          <w:rFonts w:cs="New York;Times New Roman" w:ascii="New York;Times New Roman" w:hAnsi="New York;Times New Roman"/>
        </w:rPr>
        <w:t xml:space="preserve">  on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Everywhere she turned she could see water. All glistening in the sunlight shining down on it. Large waves crashed against each other, and she could feel herself being moved with them. Still turning herself around she found land across from the ship. She took a deep breathe and started swimming toward 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Reaching it, she noticed the landscape. Whatever land she couldn't find hiding under the vast ocean was sand dunes and rocks. A burning sun glowing high in the sky as it toasted the land of hea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he staggered onto the beach, coughing. Her lungs burned from the near fatal encounter on the ship. She turned to face the ship.</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ark flames smoldered over it. Flames that leapt to the sky. Her jaw dropped as the ship exploded into bits of metal, covered in embers of the fi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Freeze." A loud voice grated from behind her. A barrel of a blaster was nudged into her back.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center"/>
        <w:rPr>
          <w:rFonts w:ascii="New York;Times New Roman" w:hAnsi="New York;Times New Roman" w:cs="New York;Times New Roman"/>
        </w:rPr>
      </w:pPr>
      <w:r>
        <w:rPr>
          <w:rFonts w:cs="Bodoni MT Ultra Bold;Times New Roman" w:ascii="Bodoni MT Ultra Bold;Times New Roman" w:hAnsi="Bodoni MT Ultra Bold;Times New Roman"/>
          <w:b/>
          <w:sz w:val="48"/>
        </w:rPr>
        <w:t>IV</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t>"</w:t>
      </w:r>
      <w:r>
        <w:rPr>
          <w:rFonts w:cs="Bodoni MT Ultra Bold;Times New Roman" w:ascii="Bodoni MT Ultra Bold;Times New Roman" w:hAnsi="Bodoni MT Ultra Bold;Times New Roman"/>
          <w:sz w:val="36"/>
        </w:rPr>
        <w:t>N</w:t>
      </w:r>
      <w:r>
        <w:rPr>
          <w:rFonts w:cs="New York;Times New Roman" w:ascii="New York;Times New Roman" w:hAnsi="New York;Times New Roman"/>
        </w:rPr>
        <w:t>ow turn around with your hands up," the voice said. She turned around to see three startroopers holding their energy rifles up, aimed at her. Their gray armor shone dully, reflecting the sun's rays. The comlinks located inside one of the troopers helmet began to make a twittering sound. He touched the side of the metal helmet, clicking the comlink off.</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trooper chuckled, "A rebel with the plans for the Imperial space station, Cyber Sphere? Interesting. Undoubtedly that's your ship," the trooper hesitated. "Shoot her," he said through the long vocoder built inside of his helmet, with its long speaker, outside of the helmet, that ran from where the mouth would be, down to the chin of the mask where the breathing filters were. He raised his energy rifle higher. Zarra closed her eyes and waited for the inevitable, listening as four blaster shots rang out.</w:t>
      </w:r>
    </w:p>
    <w:p>
      <w:pPr>
        <w:pStyle w:val="Normal"/>
        <w:widowControl w:val="false"/>
        <w:rPr/>
      </w:pPr>
      <w:r>
        <w:rPr>
          <w:rFonts w:cs="New York;Times New Roman" w:ascii="New York;Times New Roman" w:hAnsi="New York;Times New Roman"/>
        </w:rPr>
        <w:tab/>
      </w:r>
      <w:r>
        <w:rPr>
          <w:rFonts w:cs="New York;Times New Roman" w:ascii="New York;Times New Roman" w:hAnsi="New York;Times New Roman"/>
          <w:i/>
        </w:rPr>
        <w:t>Why aren't I dead?</w:t>
      </w:r>
      <w:r>
        <w:rPr>
          <w:rFonts w:cs="New York;Times New Roman" w:ascii="New York;Times New Roman" w:hAnsi="New York;Times New Roman"/>
        </w:rPr>
        <w:t xml:space="preserve">  she thought to herself.</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he opened her eyes, and scanned for the cause of the shot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re you all right, Miss?" A young man of the same age as Zarra, stepped out. He looked at the three bodies of the startroopers; carbonized ashes left on their armor, and smoke emitting from various vital parts on their bod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young man had blonde hair which dropped down to his neck; his black and red suite dusted with sand. He was a head taller than Zarra.</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Looking up at her with bright brown eyes. "Miss," he paused as he dropped his blaster "...Zarra? Is that you?" he asked astonished. He ran towards her and embraced her warm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he nodded her head, a sudden wonderment in how this stranger knew her. Until it hit her. "Drake? Drake Vastar!" She stated incredulous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yes, it's me. Bu-but your dead! How did you get here? Or anywhere for that matter," his eyes widened as his mouth dropped. Several other men, Drake's age, leapt out of a dune located to the side of the beach.</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o's the chick, Drake?" one said, the corner of his lips tugging into a smile. Drake nudged him with his elbow. Zarra noticed her appearance in a flash. Her face and hands covered in ash, her suite was singed and torn, and her makeup had been wiped cleanly away. Her attractiveness, though, never left her. She looked down as a slow blush crept over her cheeks.</w:t>
      </w:r>
    </w:p>
    <w:p>
      <w:pPr>
        <w:pStyle w:val="Normal"/>
        <w:widowControl w:val="false"/>
        <w:rPr/>
      </w:pPr>
      <w:r>
        <w:rPr>
          <w:rFonts w:cs="New York;Times New Roman" w:ascii="New York;Times New Roman" w:hAnsi="New York;Times New Roman"/>
        </w:rPr>
        <w:tab/>
        <w:t xml:space="preserve">"She's not a chick! Her name is Zarra Avarri. She used to live here before I met you guys," Drake said grinning. His grin dropped and his eyes darkened. "We </w:t>
      </w:r>
      <w:r>
        <w:rPr>
          <w:rFonts w:cs="New York;Times New Roman" w:ascii="New York;Times New Roman" w:hAnsi="New York;Times New Roman"/>
          <w:i/>
        </w:rPr>
        <w:t>used</w:t>
      </w:r>
      <w:r>
        <w:rPr>
          <w:rFonts w:cs="New York;Times New Roman" w:ascii="New York;Times New Roman" w:hAnsi="New York;Times New Roman"/>
        </w:rPr>
        <w:t xml:space="preserve">  to know each other."</w:t>
      </w:r>
    </w:p>
    <w:p>
      <w:pPr>
        <w:pStyle w:val="Normal"/>
        <w:widowControl w:val="false"/>
        <w:rPr/>
      </w:pPr>
      <w:r>
        <w:rPr>
          <w:rFonts w:cs="New York;Times New Roman" w:ascii="New York;Times New Roman" w:hAnsi="New York;Times New Roman"/>
        </w:rPr>
        <w:tab/>
        <w:t xml:space="preserve">"Drake? Wh--" She broke off as the meaning off the stressed word hit her. "We </w:t>
      </w:r>
      <w:r>
        <w:rPr>
          <w:rFonts w:cs="New York;Times New Roman" w:ascii="New York;Times New Roman" w:hAnsi="New York;Times New Roman"/>
          <w:i/>
        </w:rPr>
        <w:t>used?</w:t>
      </w:r>
      <w:r>
        <w:rPr>
          <w:rFonts w:cs="New York;Times New Roman" w:ascii="New York;Times New Roman" w:hAnsi="New York;Times New Roman"/>
        </w:rPr>
        <w:t xml:space="preserve">  What do you mean we </w:t>
      </w:r>
      <w:r>
        <w:rPr>
          <w:rFonts w:cs="New York;Times New Roman" w:ascii="New York;Times New Roman" w:hAnsi="New York;Times New Roman"/>
          <w:i/>
        </w:rPr>
        <w:t>used</w:t>
      </w:r>
      <w:r>
        <w:rPr>
          <w:rFonts w:cs="New York;Times New Roman" w:ascii="New York;Times New Roman" w:hAnsi="New York;Times New Roman"/>
        </w:rPr>
        <w:t xml:space="preserve">  to know each other?" Zarra asked, picking up a blaster that was tucked into one of the three startroopers belts. She slid it into the holster attached to her belt.</w:t>
      </w:r>
    </w:p>
    <w:p>
      <w:pPr>
        <w:pStyle w:val="Normal"/>
        <w:widowControl w:val="false"/>
        <w:rPr/>
      </w:pPr>
      <w:r>
        <w:rPr>
          <w:rFonts w:cs="New York;Times New Roman" w:ascii="New York;Times New Roman" w:hAnsi="New York;Times New Roman"/>
        </w:rPr>
        <w:tab/>
        <w:t xml:space="preserve">"After what you did to me, I </w:t>
      </w:r>
      <w:r>
        <w:rPr>
          <w:rFonts w:cs="New York;Times New Roman" w:ascii="New York;Times New Roman" w:hAnsi="New York;Times New Roman"/>
          <w:i/>
        </w:rPr>
        <w:t>don't</w:t>
      </w:r>
      <w:r>
        <w:rPr>
          <w:rFonts w:cs="New York;Times New Roman" w:ascii="New York;Times New Roman" w:hAnsi="New York;Times New Roman"/>
        </w:rPr>
        <w:t xml:space="preserve">  know you! I thought you were dead! Like Taxon! Without me even knowing if you were dead or alive, you go and join the Alliance!" Drake yelled pointing to the shoulder of her ripped garment, still showing the Rebel Alliance's insignia.</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o's Taxon? What the hell are you talking about?" another boy behind him asked, irritat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ou remember the day when the Imperials took control of Tiberius?" Drake asked. The boys around him began to nod their heads darkly. "When the Empire invaded and put the people under conscription to the Imperial fleet, Taxon resisted their authority. They killed him. All the people wanted to leave because of the conscription, but couldn't because the Empire had taken control of all spaceports. Her family had a star ship and a sensor shadowed point to leave the planet. Until the Empire somehow found out and killed her parents," his eyes were filled with anger, his words venting only partial amounts of his emotions. But mingled so intensely in his words, someone who didn't know him would have overlooked it entirely, was a note of dreaded empathy. "After they killed her family and Taxon..... she disappeared. I thought they had killed her too." His eyes began to shimmer with tears. He quickly brushed them away with the back of his hand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shuddered profusely as the image of what had happened flashed right in front of her. Half blocked memories were all they were, but the fact that they seemed to have the power to almost transpire right in front of her whenever the thought came up made it so much worse. She had so narrowly escaped the same fate when she took off on that ship.</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o that's it? She's a babe, man. Who cares!" one boy said to Drake. Zarra turned to face him, rage enveloping h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at's the most horrible thing I've ever heard--" She was cut off by a distant roa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bruptly, a triangular ship passed over head. It was dead black with three circular repulsor lifts, glowing a deep blue as it carried the ship across the sky. It passed by with a sound of thunder, and continued to streak overhead.</w:t>
      </w:r>
    </w:p>
    <w:p>
      <w:pPr>
        <w:pStyle w:val="Normal"/>
        <w:widowControl w:val="false"/>
        <w:rPr/>
      </w:pPr>
      <w:r>
        <w:rPr>
          <w:rFonts w:cs="New York;Times New Roman" w:ascii="New York;Times New Roman" w:hAnsi="New York;Times New Roman"/>
        </w:rPr>
        <w:tab/>
        <w:t xml:space="preserve">"HOLY! That was an Imperial troop transport! They only send them when taking over a planet or when there's been a major war!" Drake said, his anger fading away while looking at the cloudy blue haze above them. His gaze turned to Zarra. "Either something </w:t>
      </w:r>
      <w:r>
        <w:rPr>
          <w:rFonts w:cs="New York;Times New Roman" w:ascii="New York;Times New Roman" w:hAnsi="New York;Times New Roman"/>
          <w:i/>
        </w:rPr>
        <w:t>real</w:t>
      </w:r>
      <w:r>
        <w:rPr>
          <w:rFonts w:cs="New York;Times New Roman" w:ascii="New York;Times New Roman" w:hAnsi="New York;Times New Roman"/>
        </w:rPr>
        <w:t xml:space="preserve">  important is going down on the other side of the planet or the Empire must want you pretty bad," his eyes narrowed suspiciously. "What exactly have you been doing in the Rebel Allianc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Zarra pulled the micro-CD from her belt. "This." She waved the CD so that the water on the holder dripped off. "This is a tactical readout of the space station Cyber Sphere, and the Alliance's only weapon to destroy it," she looked around to make sure there was nothing sneaking up behind her. "Look, I know you have no reason to help me in getting back to-uh-the rebel base, but I do need a ship. Just give me one and I'll be gone. I still know where that secret escape point is, all I need is that ship. The whole galaxy-no-the whole universe is depending on me, to get this to the Alliance," she touched Drake's hand. "Drake," she said with deliberate slowness, trembling slightly in her lips, "you and I have always helped each other in the past. Please, this is the Rebellion's most desperate hour." </w:t>
      </w:r>
    </w:p>
    <w:p>
      <w:pPr>
        <w:pStyle w:val="Normal"/>
        <w:widowControl w:val="false"/>
        <w:rPr/>
      </w:pPr>
      <w:r>
        <w:rPr>
          <w:rFonts w:cs="New York;Times New Roman" w:ascii="New York;Times New Roman" w:hAnsi="New York;Times New Roman"/>
        </w:rPr>
        <w:tab/>
        <w:t xml:space="preserve">He narrowed his eyes in return, then softened a bit. Whatever anger that hadn't melted away at Zarra's touch, groaned inwardly. He sighed, then said, "I'll help you. Maybe I can find a ship. </w:t>
      </w:r>
      <w:r>
        <w:rPr>
          <w:rFonts w:cs="New York;Times New Roman" w:ascii="New York;Times New Roman" w:hAnsi="New York;Times New Roman"/>
          <w:i/>
        </w:rPr>
        <w:t>But</w:t>
      </w:r>
      <w:r>
        <w:rPr>
          <w:rFonts w:cs="New York;Times New Roman" w:ascii="New York;Times New Roman" w:hAnsi="New York;Times New Roman"/>
        </w:rPr>
        <w:t>, I'm coming with you. I've seen that damned thing on holo vids and the Rebellions got real problems if they want to destroy it," he paused, "Beside I've got nothing left on this horrible planet," he turned to face the others surrounding him. "Look I--"</w:t>
      </w:r>
    </w:p>
    <w:p>
      <w:pPr>
        <w:pStyle w:val="Normal"/>
        <w:widowControl w:val="false"/>
        <w:rPr/>
      </w:pPr>
      <w:r>
        <w:rPr>
          <w:rFonts w:cs="New York;Times New Roman" w:ascii="New York;Times New Roman" w:hAnsi="New York;Times New Roman"/>
        </w:rPr>
        <w:tab/>
        <w:t xml:space="preserve">"Hey, hold on! Maybe there are other people who would like to join in on your suicide mission," another boy said behind him. Drake smiled. "I'll do it of course, I've always wanted to get out of here and join the Alliance anyways. They could use a good pilot in the Rebellion," he said. The boy had dark auburn hair that was brushed loosely to the side. He wore a gray suit with light boots. He stepped beside Zarra and turned around. Drake stepped next to him and faced the others. The one who volunteered leaned over to him and whispered, "I'd also like to be with her. She really is a </w:t>
      </w:r>
      <w:r>
        <w:rPr>
          <w:rFonts w:cs="New York;Times New Roman" w:ascii="New York;Times New Roman" w:hAnsi="New York;Times New Roman"/>
          <w:i/>
        </w:rPr>
        <w:t>babe!</w:t>
      </w:r>
      <w:r>
        <w:rPr>
          <w:rFonts w:cs="New York;Times New Roman" w:ascii="New York;Times New Roman" w:hAnsi="New York;Times New Roman"/>
        </w:rPr>
        <w:t>" Drake turned to him, his mouth gaping ope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Man, you are sick! If I didn't know you any better, Jarack, I swear I would hit you so hard.....!" Drake's open mouth closed and turned into a lopsided grin. The two began to laugh.</w:t>
      </w:r>
    </w:p>
    <w:p>
      <w:pPr>
        <w:pStyle w:val="Normal"/>
        <w:widowControl w:val="false"/>
        <w:rPr/>
      </w:pPr>
      <w:r>
        <w:rPr>
          <w:rFonts w:cs="New York;Times New Roman" w:ascii="New York;Times New Roman" w:hAnsi="New York;Times New Roman"/>
        </w:rPr>
        <w:tab/>
        <w:t>"</w:t>
      </w:r>
      <w:r>
        <w:rPr>
          <w:rFonts w:cs="New York;Times New Roman" w:ascii="New York;Times New Roman" w:hAnsi="New York;Times New Roman"/>
          <w:i/>
        </w:rPr>
        <w:t>Anyway</w:t>
      </w:r>
      <w:r>
        <w:rPr>
          <w:rFonts w:cs="New York;Times New Roman" w:ascii="New York;Times New Roman" w:hAnsi="New York;Times New Roman"/>
        </w:rPr>
        <w:t xml:space="preserve">," another said, pausing meaningfully. "I think I'll come along. Everything here is so..." He trailed off, shivering unconsciously. "All I really needed to leave was a push anyway. My name is Conquiabra Arachnoth," he said. He was an alien with a humanoid figure, a sharp-angular jaw with a mouth made up of serrated teeth and large round eyes in between two defined ears. His blue skin was bright in the sun, while his suite was a deep, somber green. He, too, stepped into the line.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 think I'll join you. My name's Venuba. I'm this spoilt brat's brother, and without me who knows what trouble he'll get you into. Nice to meet you Zarra." Another alien joined in the line, he reached over and shook Zarra's hand. Zarra noticed that the alien was an exact duplicate to Conquiabra, except for his clothes. Twin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Venuba turned around and continued talking to the other boys. He said, "You guys continue being a real pain for the Empire here. And take care of yourselve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e'll take care of ourselves, don't worry about that. We'll give the Empire one hell of time." The remaining three grinn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center"/>
        <w:rPr>
          <w:rFonts w:ascii="Bodoni MT Ultra Bold;Times New Roman" w:hAnsi="Bodoni MT Ultra Bold;Times New Roman" w:cs="Bodoni MT Ultra Bold;Times New Roman"/>
          <w:b/>
          <w:b/>
          <w:sz w:val="48"/>
        </w:rPr>
      </w:pPr>
      <w:r>
        <w:rPr>
          <w:rFonts w:cs="Bodoni MT Ultra Bold;Times New Roman" w:ascii="Bodoni MT Ultra Bold;Times New Roman" w:hAnsi="Bodoni MT Ultra Bold;Times New Roman"/>
          <w:b/>
          <w:sz w:val="48"/>
        </w:rPr>
        <w:t>V</w:t>
      </w:r>
    </w:p>
    <w:p>
      <w:pPr>
        <w:pStyle w:val="Normal"/>
        <w:widowControl w:val="false"/>
        <w:rPr>
          <w:rFonts w:ascii="New York;Times New Roman" w:hAnsi="New York;Times New Roman" w:cs="New York;Times New Roman"/>
          <w:b/>
          <w:b/>
          <w:sz w:val="48"/>
        </w:rPr>
      </w:pPr>
      <w:r>
        <w:rPr>
          <w:rFonts w:cs="New York;Times New Roman" w:ascii="New York;Times New Roman" w:hAnsi="New York;Times New Roman"/>
          <w:b/>
          <w:sz w:val="48"/>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t>"</w:t>
      </w:r>
      <w:r>
        <w:rPr>
          <w:rFonts w:cs="Bodoni MT Ultra Bold;Times New Roman" w:ascii="Bodoni MT Ultra Bold;Times New Roman" w:hAnsi="Bodoni MT Ultra Bold;Times New Roman"/>
          <w:sz w:val="36"/>
        </w:rPr>
        <w:t>F</w:t>
      </w:r>
      <w:r>
        <w:rPr>
          <w:rFonts w:cs="New York;Times New Roman" w:ascii="New York;Times New Roman" w:hAnsi="New York;Times New Roman"/>
        </w:rPr>
        <w:t>irst we've got to get you some knew clothes and a shower. While your doing that, we'll get a ship," Drake said handing her a jumpsuit to wear. "The shower's in there." He pointed to a door on the sid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is is your place? Wow. Pretty nice," Zarra said looking around. It was a large room decorated in white with a dresser in one corner of the room and a small bed in the corner facing 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ctually Conquiabra gave me this place after we got out..." Drake's eyes glazed over and he began to tremble. He stopped as he gained control.</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what's wrong?" Zarra inquired spinning around to face hi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Nothing!," he snapped. "Nothing's wrong!"</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Oh. Um, sorr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Zarra--Oh forget it." He turned around and stormed through the automatic door. Zarra sat down on the bed, wiping away the tears beginning to drip down her face and unfolded the clothes Drake had given to her. A brief smile crossed her face when she realized that these were the same clothes that she wore when they first really admitted an affection for each oth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t was quite strange actually. Zarra and Drake had known each other for so long --- since they were four, Zarra believed. They grew up together on the planets resources, both parents working the solid iodine encrusted in the surface of Tiberius. Then, when they had grown up together, practically joined at the hip, they just began to really have feelings for each oth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smiled at the thought. It may have been so long ago, four years to be any close to exact, but those were the days that life had been good. Where she could have sat back, watching the sun float across the sky of Tiberius for hours. All the while her hand clasped in Drake'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Of course that was when they were alone. Drake always had a fear of publicly showing his feelings. That was probably why he was such a bad liar, Zarra mused. He had a face that showed almost every feeling that crossed his min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t>"</w:t>
      </w:r>
      <w:r>
        <w:rPr>
          <w:rFonts w:cs="Bodoni MT Ultra Bold;Times New Roman" w:ascii="Bodoni MT Ultra Bold;Times New Roman" w:hAnsi="Bodoni MT Ultra Bold;Times New Roman"/>
          <w:sz w:val="36"/>
        </w:rPr>
        <w:t>H</w:t>
      </w:r>
      <w:r>
        <w:rPr>
          <w:rFonts w:cs="New York;Times New Roman" w:ascii="New York;Times New Roman" w:hAnsi="New York;Times New Roman"/>
        </w:rPr>
        <w:t>as the nearest ship entered the planet Tiberius? Has any wreckage been found? Have any survivors been found?" Admiral Josantal repeated to the image of the tele-communicator displayed through the holoprojecto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m sorry sir, but no ships have been able to penetrate the planet. The ships could not get in undetected with the space station Cyber Sphere orbiting the planet," the communicator respond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osantal bolted upright in his chair. "The Cyber Sphere is orbiting the planet?" his voice rose in pitch. "When did it get there? How? Why wasn't I notifi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Uh, well-ah-you said that you-ah-didn't want to be disturbed after this morning's meeting, sir," the communicator sounded desperate and uncomfortable. Josantal felt no remorse for the idiocy of the tele-communicato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amn! The Empire must running scared if they brought the Cyber Sphere straight to the planet," Josantal said under his breath. "All right," he added audibly, "I want to know if there's anyway we can send a transmission in there without the Empire knowledge. If not, keep a transport waiting near the planet, but make sure its out of the range of the Empire's radar scopes. Admiral Josantal out." He shut off the projector with a hard slam of his fis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osantal rubbed his chin thoughtfully. They were in trouble if the Alliance didn't get those plans. Without them the Empire could start to conquer star systems with just a word. He hoped Forent and his team's deaths weren't in vain. But, over all, he hoped that the surviving crew wouldn't be stupid enough to leave the planet while the Cyber Sphere was still orbiting Tiberius and get blasted to bit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t>"</w:t>
      </w:r>
      <w:r>
        <w:rPr>
          <w:rFonts w:cs="Bodoni MT Ultra Bold;Times New Roman" w:ascii="Bodoni MT Ultra Bold;Times New Roman" w:hAnsi="Bodoni MT Ultra Bold;Times New Roman"/>
          <w:sz w:val="36"/>
        </w:rPr>
        <w:t>W</w:t>
      </w:r>
      <w:r>
        <w:rPr>
          <w:rFonts w:cs="New York;Times New Roman" w:ascii="New York;Times New Roman" w:hAnsi="New York;Times New Roman"/>
        </w:rPr>
        <w:t>hat is that?! Its a pile of junk!" Zarra shrieked, "I've seen better looking ships in the scrap yards!"</w:t>
      </w:r>
    </w:p>
    <w:p>
      <w:pPr>
        <w:pStyle w:val="Normal"/>
        <w:widowControl w:val="false"/>
        <w:rPr/>
      </w:pPr>
      <w:r>
        <w:rPr>
          <w:rFonts w:cs="New York;Times New Roman" w:ascii="New York;Times New Roman" w:hAnsi="New York;Times New Roman"/>
        </w:rPr>
        <w:tab/>
        <w:t xml:space="preserve">"Yeah, I see what you mean, but it's the only thing we've got. I call 'er the </w:t>
      </w:r>
      <w:r>
        <w:rPr>
          <w:rFonts w:cs="New York;Times New Roman" w:ascii="New York;Times New Roman" w:hAnsi="New York;Times New Roman"/>
          <w:i/>
        </w:rPr>
        <w:t>Terin</w:t>
      </w:r>
      <w:r>
        <w:rPr>
          <w:rFonts w:cs="New York;Times New Roman" w:ascii="New York;Times New Roman" w:hAnsi="New York;Times New Roman"/>
        </w:rPr>
        <w:t xml:space="preserve">. Besides were only going use it to transport you to the base on.. where did you say it was?" Conquiabra said proudly, holding the sheet that he had draped over the rusty bucket, before revealing it to the now far beyond irritated Zarra.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Um, well, I haven't. I'll plot the coordinates myself," Zarra answered hesitantly, having to show that she didn't trust them. That far, anywa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Oh, all right. Anyway, this thing is actually used for cargo transportation. It's the only one we have working at this time." He continued without the briefest hesitation after Zarra spoke. While Conquiabra kept talking, Zarra walked around the ship examining it.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ship was a deformed L shape when looking at it from a side angle. It wasn't very large. Though it was large enough to transport at least three people and have enough room to bring plenty of supplies. It had a long rudder running across the top of it, with a cockpit viewport in the front with a vacuum tight seal around 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Continuing to talk, Conquiabra described the event of how he had acquired the ship. Zarra entered the ship to see how the rooms inside looked. Jarack was laughing and talking with Venuba, and, as Conquiabra stopped, both of them turned their heads to face him and pretended that they had paid attention. They seemed like experts, Zarra realized. They acted almost perfectly like they had listened and Conquiabra didn't even know that she had left the talkative group.</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trange." Zarra frowned to herself looking at the cargo hold, in the ship. It had a panel to the right of the open doorway. It was gray with a dial and buttons inscribed in a language she didn't know the meaning of. The room itself was empty, but it could contain a large amount of supplies. She passed another room and, with a fleeting glance, she recognized it immediate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fresher," she commented and set off down the hall to the cockpit. She entered the brightly lit area. It was a room with several small consoles spread in many general directions. In the center was a large captains chair, and, next to it on both sides, were two smaller chairs. Right behind the viewport was the navigational console.</w:t>
      </w:r>
    </w:p>
    <w:p>
      <w:pPr>
        <w:pStyle w:val="Normal"/>
        <w:widowControl w:val="false"/>
        <w:rPr/>
      </w:pPr>
      <w:r>
        <w:rPr>
          <w:rFonts w:cs="New York;Times New Roman" w:ascii="New York;Times New Roman" w:hAnsi="New York;Times New Roman"/>
        </w:rPr>
        <w:tab/>
        <w:t xml:space="preserve">"Let's get out of here!" Drake called from outside the ship. "Oh, I see you've shown Zarra the </w:t>
      </w:r>
      <w:r>
        <w:rPr>
          <w:rFonts w:cs="New York;Times New Roman" w:ascii="New York;Times New Roman" w:hAnsi="New York;Times New Roman"/>
          <w:i/>
        </w:rPr>
        <w:t>Terin</w:t>
      </w:r>
      <w:r>
        <w:rPr>
          <w:rFonts w:cs="New York;Times New Roman" w:ascii="New York;Times New Roman" w:hAnsi="New York;Times New Roman"/>
        </w:rPr>
        <w:t>," he said.</w:t>
      </w:r>
    </w:p>
    <w:p>
      <w:pPr>
        <w:pStyle w:val="Normal"/>
        <w:widowControl w:val="false"/>
        <w:rPr/>
      </w:pPr>
      <w:r>
        <w:rPr>
          <w:rFonts w:cs="New York;Times New Roman" w:ascii="New York;Times New Roman" w:hAnsi="New York;Times New Roman"/>
        </w:rPr>
        <w:tab/>
        <w:t xml:space="preserve">"Yes. Now lets go," Venuba grunted, "I don't think I can take any more of Conquiabra's mouth. It seems like he has more muscle </w:t>
      </w:r>
      <w:r>
        <w:rPr>
          <w:rFonts w:cs="New York;Times New Roman" w:ascii="New York;Times New Roman" w:hAnsi="New York;Times New Roman"/>
          <w:i/>
        </w:rPr>
        <w:t>there</w:t>
      </w:r>
      <w:r>
        <w:rPr>
          <w:rFonts w:cs="New York;Times New Roman" w:ascii="New York;Times New Roman" w:hAnsi="New York;Times New Roman"/>
        </w:rPr>
        <w:t xml:space="preserve">  than anywhere else in his bod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y!"</w:t>
      </w:r>
    </w:p>
    <w:p>
      <w:pPr>
        <w:pStyle w:val="Normal"/>
        <w:widowControl w:val="false"/>
        <w:rPr/>
      </w:pPr>
      <w:r>
        <w:rPr>
          <w:rFonts w:cs="New York;Times New Roman" w:ascii="New York;Times New Roman" w:hAnsi="New York;Times New Roman"/>
        </w:rPr>
        <w:tab/>
        <w:t xml:space="preserve">"Oh! I'm sorry, Conquiabra. You probably has more muscle in your </w:t>
      </w:r>
      <w:r>
        <w:rPr>
          <w:rFonts w:cs="New York;Times New Roman" w:ascii="New York;Times New Roman" w:hAnsi="New York;Times New Roman"/>
          <w:i/>
        </w:rPr>
        <w:t>fingers</w:t>
      </w:r>
      <w:r>
        <w:rPr>
          <w:rFonts w:cs="New York;Times New Roman" w:ascii="New York;Times New Roman" w:hAnsi="New York;Times New Roman"/>
        </w:rPr>
        <w:t xml:space="preserve">  than your mouth."</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Venuba moved into the small ship. Zarra heard him step onto the ship and she sat down at the navigational console, relaying the coordinates into the nav comput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mm, the base is on Yuriko IV, the sixth moon? No, it's the seventh moon. I always have trouble remembering that," Zarra reminded herself.</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alking into the room Conquiabra, Jarack, and Venuba entered and stood near the three chairs centered in the medium-sized roo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ow...." Drake murmured, standing at the door. He was staring at Zarra. Her hair hung down to her waist, while her suit fit her nicely, displaying her slender body. Golden earrings dangled from her ears, bobbing up and down as she turned around to find Drake staring at her. He entered the room and averted his eyes to look at the consoles, when Zarra looked up at hi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ere'd you get the earrings?" He asked, pretending to have no real interest in it. Still, not much of a liar unfortunately, or rather fortunately, Zarra notic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 picked them up from your room. You left them in a shelf," she said turning back and smiling to herself.</w:t>
      </w:r>
    </w:p>
    <w:p>
      <w:pPr>
        <w:pStyle w:val="Normal"/>
        <w:widowControl w:val="false"/>
        <w:rPr/>
      </w:pPr>
      <w:r>
        <w:rPr>
          <w:rFonts w:cs="New York;Times New Roman" w:ascii="New York;Times New Roman" w:hAnsi="New York;Times New Roman"/>
        </w:rPr>
        <w:tab/>
        <w:t xml:space="preserve">"All right, </w:t>
      </w:r>
      <w:r>
        <w:rPr>
          <w:rFonts w:cs="New York;Times New Roman" w:ascii="New York;Times New Roman" w:hAnsi="New York;Times New Roman"/>
          <w:i/>
        </w:rPr>
        <w:t>Lover Boy</w:t>
      </w:r>
      <w:r>
        <w:rPr>
          <w:rFonts w:cs="New York;Times New Roman" w:ascii="New York;Times New Roman" w:hAnsi="New York;Times New Roman"/>
          <w:u w:val="single"/>
        </w:rPr>
        <w:t>,</w:t>
      </w:r>
      <w:r>
        <w:rPr>
          <w:rFonts w:cs="New York;Times New Roman" w:ascii="New York;Times New Roman" w:hAnsi="New York;Times New Roman"/>
        </w:rPr>
        <w:t>" Conquiabra said, earning a meaningful glare from Drake, "you take the transmissions console. If we're lucky we can contact the Alliance after we clear the atmosphere. Little broth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 thought you were twins," Zarra interrupted Conquiabra, turning around agai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Oh, we are. I was just born a few minutes after him and he always rubs it in," Venuba answered, elbowing Conquiabra in the ribs.</w:t>
      </w:r>
    </w:p>
    <w:p>
      <w:pPr>
        <w:pStyle w:val="Normal"/>
        <w:widowControl w:val="false"/>
        <w:rPr/>
      </w:pPr>
      <w:r>
        <w:rPr>
          <w:rFonts w:cs="New York;Times New Roman" w:ascii="New York;Times New Roman" w:hAnsi="New York;Times New Roman"/>
        </w:rPr>
        <w:tab/>
        <w:t xml:space="preserve">"Ouch. Venuba take the radar console, make sure we aren't hit with any Imperial ships when we get out of here. The </w:t>
      </w:r>
      <w:r>
        <w:rPr>
          <w:rFonts w:cs="New York;Times New Roman" w:ascii="New York;Times New Roman" w:hAnsi="New York;Times New Roman"/>
          <w:i/>
        </w:rPr>
        <w:t>Terin</w:t>
      </w:r>
      <w:r>
        <w:rPr>
          <w:rFonts w:cs="New York;Times New Roman" w:ascii="New York;Times New Roman" w:hAnsi="New York;Times New Roman"/>
        </w:rPr>
        <w:t xml:space="preserve"> can't take any damage because it doesn't have any deflector shields, and this thing isn't very good in the maneuverability department," he explained. "You don't need to do anything at the moment Jarack, since Zarra's got the Navigation's console. Okay let's je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 Punching the control pad by his armrest Conquiabra let the repulsor lifts fire up, causing a jolt in the cockpit. They took off from the ground, rising steadily up into the sky. The dust below them scattering into the open air and seeking refuge in the grounds crevice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bruptly, the ship took off at a diagonal angle. It soared at sublight speed into space. Then slowed down to a dead stop. Conquiabra was punching in buttons in his control pad when Venuba yelled to hi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Conquiabra! There's an Imperial ship right below us, it must have been here before we even began to orbit! The damn thing picked us up. Its rising into position now," He looked down at the console, his face blanching noticeably, "Bu-but it's large. It larger than an Imperial Dark Star! It must be....!" He didn't bother finishing his sentence. He threw of the ear piece feeding him the information and stood up to look out of the cockpit's large viewpor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n immense, oval shaped space station rose to view. The ship was made of titanium stephoid, one of the strongest metals in the world, with blinking lights covering the ship. Many gun towers were built into the station, covered by dark gray laser cannons. Surrounding the space station was a dull yellow deflector shield.</w:t>
      </w:r>
    </w:p>
    <w:p>
      <w:pPr>
        <w:pStyle w:val="Normal"/>
        <w:widowControl w:val="false"/>
        <w:rPr/>
      </w:pPr>
      <w:r>
        <w:rPr>
          <w:rFonts w:cs="New York;Times New Roman" w:ascii="New York;Times New Roman" w:hAnsi="New York;Times New Roman"/>
        </w:rPr>
        <w:tab/>
        <w:t xml:space="preserve">Zarra whistled reflexively. Most deflector shields were invisible until bombarded by any type of energy --- physical energy to chemical energy. If this shield was actually </w:t>
      </w:r>
      <w:r>
        <w:rPr>
          <w:rFonts w:cs="New York;Times New Roman" w:ascii="New York;Times New Roman" w:hAnsi="New York;Times New Roman"/>
          <w:i/>
        </w:rPr>
        <w:t>perceivable</w:t>
      </w:r>
      <w:r>
        <w:rPr>
          <w:rFonts w:cs="New York;Times New Roman" w:ascii="New York;Times New Roman" w:hAnsi="New York;Times New Roman"/>
        </w:rPr>
        <w:t xml:space="preserve">  its ability to withstand anything would have to be.... incredibl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A square shaped frame outlined a small section of the shield in front of them. The shield in that one area opened up, revealing an open hangar bay in the space station.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Reverse! Reverse, you lousy piece of scrap metal!" Conquiabra shrieked, hitting the control pad. The ship began to tremble vigorous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top it! They've got us in a tractor beam. There's no way were going to get out of here, in this ship," Drake said, moving to the chair where Conquiabra was sitting, "all right, we need a plan so tell me what you've got on this ship.... CALM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aking a few haggard breaths Conquiabra started, "Right. Well, there's the cockpit, here... um, well the cockpit has: the navigational console. That contains the nav computer, the transmissions consol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at about the cargo hold over in the back? Anything special about it?" Zarra cut him off before he could explain the other obvious consoles in the cockp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Uhhhh, the cargo hold?" Conquiabra was trying with obvious stress to hold himself together. "We shrink the cargo to a smaller size. They weigh less and are smaller so we can carry them in larger groups. W-why?" Conquiabra asked, stuttering at the last from the jolting the ship experienced as the Cyber Sphere started to pull the ship in fast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Because I've got an idea." Zarra answered him, grinning. "Can you make it so that if a person enters they shrink down, and when the person leaves they become full siz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Uh, yeah... I think so. " Conquiabra answered, scratching his head in questioning mann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Okay, lets go to the hold and I'll show you what I mean." She looked over at Drake, then gave the door a sidelong glance. He understood by sighing and entering the room. "I want you to set it so that Drake becomes microscopic."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Okay." Conquiabra reached over and pushed a few dials on the panel outside of the doorwa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 blinding light enveloped Drake and he disappeared.</w:t>
        <w:tab/>
        <w:t>"Good. Now, can you change it so that if I step in, I'll go to that size? Also, make it so that if Drake exits the doorway they return to their normal size." Conquiabra started to add the remote details she had told him to do.</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Are you done?" she asked him. He nodded his head. Zarra bit her lip and moved forward to stick an arm into the room.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light swirled around her hand, melting the fingers at first, then the palm. Leaving her wrist exposed without a hand. The light hovered in front of her wrist for a moment then blinked ou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oa!" she squealed in surprise. "He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ship suddenly stopped, making Zarra lose her balance, making her purposely jump in to avoid falling.</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Everyone get in! We must have been pulled into the space station!" she called, reaching out and pulling each one i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center"/>
        <w:rPr>
          <w:rFonts w:ascii="New York;Times New Roman" w:hAnsi="New York;Times New Roman" w:cs="New York;Times New Roman"/>
        </w:rPr>
      </w:pPr>
      <w:r>
        <w:rPr>
          <w:rFonts w:cs="Bodoni MT Ultra Bold;Times New Roman" w:ascii="Bodoni MT Ultra Bold;Times New Roman" w:hAnsi="Bodoni MT Ultra Bold;Times New Roman"/>
          <w:b/>
          <w:sz w:val="48"/>
        </w:rPr>
        <w:t>VI</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p>
      <w:pPr>
        <w:pStyle w:val="Normal"/>
        <w:widowControl w:val="false"/>
        <w:rPr/>
      </w:pPr>
      <w:r>
        <w:rPr>
          <w:rFonts w:cs="New York;Times New Roman" w:ascii="New York;Times New Roman" w:hAnsi="New York;Times New Roman"/>
        </w:rPr>
        <w:tab/>
        <w:t>"</w:t>
      </w:r>
      <w:r>
        <w:rPr>
          <w:rFonts w:cs="Bodoni MT Ultra Bold;Times New Roman" w:ascii="Bodoni MT Ultra Bold;Times New Roman" w:hAnsi="Bodoni MT Ultra Bold;Times New Roman"/>
          <w:sz w:val="36"/>
        </w:rPr>
        <w:t>I</w:t>
      </w:r>
      <w:r>
        <w:rPr>
          <w:rFonts w:cs="New York;Times New Roman" w:ascii="New York;Times New Roman" w:hAnsi="New York;Times New Roman"/>
        </w:rPr>
        <w:t xml:space="preserve"> want this ship checked for any crew members; have them brought to me, and remember to check the transmission console. Dismissed." A voice order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es, sir!" Three other voices said smartly. Dull foot steps thumped up the ramp and into the ship. The footsteps moved closer to the cargo hold and started to move in different directions. One set of foot steps moved right next to the doorway of the hold. When Drake looked up, he could see a tremendous startrooper scanning the inside of the room. The startrooper turned around and yelled, "All clear!!" He kept his back to the doo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Now!" Zarra told Drake, startling the trooper. He whipped his head around, but far too late. Drake shot out his arm and grabbed him by the neck. He shrieked angrily as Drake pulled him i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at was that?!" Another trooper charged down the hall to find the empty hold. He peered at the opening and entered. The light flashed again, blinding him. The trooper shrunk down and, as the trooper's eyes held no vision, Jarack took the advantage by whacking the handle of his blaster across the startroopers forehea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last trooper swore explicitly, letting a barrage of energy bolts scream into the room, one damaging the gray control panel. With the bright yellow light accompanying him, Drake returned to his normal size. The trooper outside of the room raised his gun, before an energy bolt smashed neatly into his chest. He faltered backwards, making hideous gurgling noises. With a curse he dropped to his knees and died in a heap.</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Nice shooting Zarra!" Jarack exclaimed, standing behind her and looking at the smoking energy rifle in her han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Let's go! Venuba, Conquiabra, and Jarack put the startrooper suits on," Drake told them drawing his own blast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e've got to get out of here. Since there's no way we'll be able to get off this station by brute force, we'll have to keep it quiet. Conquiabra, your the computer expert here, I want you to find the nearest private computer terminal and hook up. Find any possible escape routes and call us on your comlinks. Come on," Drake made his way to the door of the ship and waited with his blaster. "I'm pretty sure that the commanding officer that gave these guys the order to find us," Drake nodded in the direction of the startroopers lying in the hold, "won't try to locate where the startroopers until, I'd say, about an hour from now. If we're real careful until then, they probably won't even know that we're on the statio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en you find that terminal make sure you tell us. If we're anywhere near being detected tell us. got it?" Zarra added moving next to the door where Drake wa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Got it. We're gone," Venuba assured her, checking the outside of the ship before walking down the ramp.</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t>"</w:t>
      </w:r>
      <w:r>
        <w:rPr>
          <w:rFonts w:cs="Bodoni MT Ultra Bold;Times New Roman" w:ascii="Bodoni MT Ultra Bold;Times New Roman" w:hAnsi="Bodoni MT Ultra Bold;Times New Roman"/>
          <w:sz w:val="36"/>
        </w:rPr>
        <w:t>W</w:t>
      </w:r>
      <w:r>
        <w:rPr>
          <w:rFonts w:cs="New York;Times New Roman" w:ascii="New York;Times New Roman" w:hAnsi="New York;Times New Roman"/>
        </w:rPr>
        <w:t xml:space="preserve">e've got a real situation here," General Pierrel told Josantal, his figure pacing about his quarters while the holoprojector following his movements. "The spy ship </w:t>
      </w:r>
      <w:r>
        <w:rPr>
          <w:rFonts w:cs="New York;Times New Roman" w:ascii="New York;Times New Roman" w:hAnsi="New York;Times New Roman"/>
          <w:i/>
        </w:rPr>
        <w:t>Atreandus</w:t>
      </w:r>
      <w:r>
        <w:rPr>
          <w:rFonts w:cs="New York;Times New Roman" w:ascii="New York;Times New Roman" w:hAnsi="New York;Times New Roman"/>
        </w:rPr>
        <w:t xml:space="preserve">  has sent us a message that a small model 937-CF Tiberiun freighter was seen leaving the planet's atmosphere. We can't be sure it was carrying the survivors of the </w:t>
      </w:r>
      <w:r>
        <w:rPr>
          <w:rFonts w:cs="New York;Times New Roman" w:ascii="New York;Times New Roman" w:hAnsi="New York;Times New Roman"/>
          <w:i/>
        </w:rPr>
        <w:t>Hermes</w:t>
      </w:r>
      <w:r>
        <w:rPr>
          <w:rFonts w:cs="New York;Times New Roman" w:ascii="New York;Times New Roman" w:hAnsi="New York;Times New Roman"/>
        </w:rPr>
        <w:t xml:space="preserve">  or the plans for the Cyber Sphere. The ship was then caught in the tractor beam of the space station and the ship is now in the Empire's possession. Without us knowing where the survivors are, or if they are in the station we really can't afford to attack. If the plans aren't on the ship and we attack we'll alert the Empire to our presence and they will be able to track us back to our base; Yuriko IV. If they do have the plans to the station and we do nothing.... I think you know what will happen. If we attack and the plans are on the station, there is a one out of a million chance that we'll escape with the plans and the survivor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osantal's face hardened as the only action crossed his mind. "We wait. Contact me if there is any further development in this case. Josantal out," He reached over and flipped off the holoprojector. Walking over to his personal computer on his table, and began to bring up all known knowledge on the space statio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t>"</w:t>
      </w:r>
      <w:r>
        <w:rPr>
          <w:rFonts w:cs="Bodoni MT Ultra Bold;Times New Roman" w:ascii="Bodoni MT Ultra Bold;Times New Roman" w:hAnsi="Bodoni MT Ultra Bold;Times New Roman"/>
          <w:sz w:val="36"/>
        </w:rPr>
        <w:t>U</w:t>
      </w:r>
      <w:r>
        <w:rPr>
          <w:rFonts w:cs="New York;Times New Roman" w:ascii="New York;Times New Roman" w:hAnsi="New York;Times New Roman"/>
        </w:rPr>
        <w:t>m, Drake why don't you say something? The comlink's been beeping for five minutes now," he heard someone whisper, over the steady trilling. A shadow reached over and tapped him on the shoulder, making the blackness around him coalesce into a shade of light gray and he awoke with a sudden jerk.</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uh? You're not stealin--" He drew his blaster in a quick motion and pointed it at the girl in front of him. Her blurry face began to take shape and he saw Zarra, his oldest friend. But she was dead, wasn't sh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 "Huh? What? Zarra...?" He blinked repeatedly as the memory of the past day rushed to hi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orry, I had to wake you, but I didn't want to keep the others waiting," she told him, a questioning looking flicking across her eye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reached over and clicked on the comlink. "--is Jarack, anybody there? Hello? Zarra? Dra--" A voice penetrated the brief moment of silence in the small ship, muffled slightly by static.</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here, what's going on?" he ask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arack swore, "Where the hell have you been? I've been trying--"</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at's going on?" Drake said in a firmer ton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h. We've found a pretty private chat room with a computer down here, and we've got a couple of suits you could wear. We sent Venuba up there to get you guys. He'll show you the way here. I just wanted to make sure you guys didn't blow his brains out before he got a chance to call you. It's been forty minutes since we left you guys. Sorry we took so long," He said. "Jarack ou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ell, they found..." Drake started to repeat what Jarack had said to Zarra, turning around his eyes met with her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n invisible force gripped his eyes in place as he lost himself in the jade green pupils. He could feel her probing his eyes for the reasons for his anger, frustration, and his emotions. Answers he had tried vainly to bury away in the last few years. As he focused his own eyes he felt something rise to his throa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r>
      <w:r>
        <w:rPr>
          <w:rFonts w:cs="New York;Times New Roman" w:ascii="New York;Times New Roman" w:hAnsi="New York;Times New Roman"/>
          <w:i/>
        </w:rPr>
        <w:t>How do I really feel about Zarra? Do I... love her? ..I think I do.</w:t>
      </w:r>
      <w:r>
        <w:rPr>
          <w:rFonts w:cs="New York;Times New Roman" w:ascii="New York;Times New Roman" w:hAnsi="New York;Times New Roman"/>
        </w:rPr>
        <w:t xml:space="preserve">  He closed his eyes and rested his head against the wall of the ship. </w:t>
      </w:r>
      <w:r>
        <w:rPr>
          <w:rFonts w:cs="New York;Times New Roman" w:ascii="New York;Times New Roman" w:hAnsi="New York;Times New Roman"/>
          <w:i/>
        </w:rPr>
        <w:t>No! You don't love her,</w:t>
      </w:r>
      <w:r>
        <w:rPr>
          <w:rFonts w:cs="New York;Times New Roman" w:ascii="New York;Times New Roman" w:hAnsi="New York;Times New Roman"/>
        </w:rPr>
        <w:t xml:space="preserve">  He told himself firmly. "</w:t>
      </w:r>
      <w:r>
        <w:rPr>
          <w:rFonts w:cs="New York;Times New Roman" w:ascii="New York;Times New Roman" w:hAnsi="New York;Times New Roman"/>
          <w:i/>
        </w:rPr>
        <w:t>You don't even like her!</w:t>
      </w:r>
      <w:r>
        <w:rPr>
          <w:rFonts w:cs="New York;Times New Roman" w:ascii="New York;Times New Roman" w:hAnsi="New York;Times New Roman"/>
        </w:rPr>
        <w:t xml:space="preserve">  He turned away from Zarra as tears began to well in his eyes. </w:t>
      </w:r>
      <w:r>
        <w:rPr>
          <w:rFonts w:cs="New York;Times New Roman" w:ascii="New York;Times New Roman" w:hAnsi="New York;Times New Roman"/>
          <w:i/>
        </w:rPr>
        <w:t>Then why am I on this blasted trip?</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didn't want to think about it, what if he did.. love her? He just didn't know if he could trust her like before. She had disappeared in a flash, leaving him to believe that she was dead, and then comes back expecting him to forgive her like that? Well, he wasn't about to do it. He wouldn't give her the satisfaction. He set his jaw in place and forced back whatever anger he still possess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 heard," Zarra said pulling away from him and holstering her blaster. Her eyes appeared to be almost haunted in the light, starting to grow distan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dropped to his knees with a clank, wrenching her attention back to the ship, and began to unbuckle his boots. He lay his blaster next to him and hoped that Venuba would arrive soo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whipped his head around, startled from hearing a grating noise on the ramp attached to the ship. "Hey, Drake? You in there?" a whisper came from outside as a startrooper stepped onto the ship, holding his energy rifle alof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Venuba? I'm here, so's-ah-Zarra," Drake said, pulling off his right boot. "Have you got the suit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eah," he held out two sets of clothing in his hands. Both Imperial command suits. They were greenish blue with medals and the rank on the breast pocket. "You better hurry putting the uniforms on, we don't have all day." He turned around and kept an eye on the passing visitors.</w:t>
      </w:r>
    </w:p>
    <w:p>
      <w:pPr>
        <w:pStyle w:val="Normal"/>
        <w:widowControl w:val="false"/>
        <w:rPr/>
      </w:pPr>
      <w:r>
        <w:rPr>
          <w:rFonts w:cs="New York;Times New Roman" w:ascii="New York;Times New Roman" w:hAnsi="New York;Times New Roman"/>
        </w:rPr>
        <w:tab/>
        <w:t xml:space="preserve">"Uh.. Venuba, this suit's a </w:t>
      </w:r>
      <w:r>
        <w:rPr>
          <w:rFonts w:cs="New York;Times New Roman" w:ascii="New York;Times New Roman" w:hAnsi="New York;Times New Roman"/>
          <w:i/>
        </w:rPr>
        <w:t>little</w:t>
      </w:r>
      <w:r>
        <w:rPr>
          <w:rFonts w:cs="New York;Times New Roman" w:ascii="New York;Times New Roman" w:hAnsi="New York;Times New Roman"/>
        </w:rPr>
        <w:t xml:space="preserve">  tight for me, can you get another one?" Zarra asked, holding the suit over herself.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 can't. Those were the only two uniforms we could find," he cocked a thin eyebrow meaningfully, "on such short notice. Your just going to have to change from your suit into that on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ere can I do that?!" she scream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Shhhh! Just go change in there." He pointed in the direction of the refresher. She turned hastily and entered it.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continued to change after Zarra had left. He put on the suit of what appeared to be a Commander's unifor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ou guys are lucky you have startrooper uniforms. One size fits all," he said after changing into the uniform. Zarra walked out of the bathroom tugging at the uniform on her arms and stomach. The suit was tight, displaying her athletically rounded arms and legs. The suit barely fit over the small of her stomach, leaving the lowest bit of it exposed.</w:t>
      </w:r>
    </w:p>
    <w:p>
      <w:pPr>
        <w:pStyle w:val="Normal"/>
        <w:widowControl w:val="false"/>
        <w:rPr/>
      </w:pPr>
      <w:r>
        <w:rPr>
          <w:rFonts w:cs="New York;Times New Roman" w:ascii="New York;Times New Roman" w:hAnsi="New York;Times New Roman"/>
        </w:rPr>
        <w:tab/>
      </w:r>
      <w:r>
        <w:rPr>
          <w:rFonts w:cs="New York;Times New Roman" w:ascii="New York;Times New Roman" w:hAnsi="New York;Times New Roman"/>
          <w:i/>
        </w:rPr>
        <w:t>She definitely is attractive...</w:t>
      </w:r>
      <w:r>
        <w:rPr>
          <w:rFonts w:cs="New York;Times New Roman" w:ascii="New York;Times New Roman" w:hAnsi="New York;Times New Roman"/>
        </w:rPr>
        <w:t xml:space="preserve">  Drake licked his lips nervous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This is tight!" She hoisted her belt in one hand and latched it over the exposed portion of her suit, still grumbling about her appearance.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Let's go." Venuba exited the freighter, waving for them to follow. They exited the ship and made their way to a turbolif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center"/>
        <w:rPr>
          <w:rFonts w:ascii="New York;Times New Roman" w:hAnsi="New York;Times New Roman" w:cs="New York;Times New Roman"/>
        </w:rPr>
      </w:pPr>
      <w:r>
        <w:rPr>
          <w:rFonts w:cs="Bodoni MT Ultra Bold;Times New Roman" w:ascii="Bodoni MT Ultra Bold;Times New Roman" w:hAnsi="Bodoni MT Ultra Bold;Times New Roman"/>
          <w:b/>
          <w:sz w:val="48"/>
        </w:rPr>
        <w:t>VII</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r>
      <w:r>
        <w:rPr>
          <w:rFonts w:cs="Bodoni MT Ultra Bold;Times New Roman" w:ascii="Bodoni MT Ultra Bold;Times New Roman" w:hAnsi="Bodoni MT Ultra Bold;Times New Roman"/>
          <w:sz w:val="36"/>
        </w:rPr>
        <w:t>T</w:t>
      </w:r>
      <w:r>
        <w:rPr>
          <w:rFonts w:cs="New York;Times New Roman" w:ascii="New York;Times New Roman" w:hAnsi="New York;Times New Roman"/>
        </w:rPr>
        <w:t>he door to the private chat center opened with a slight clank. The three Imperials entered noisily, laughing heartily and talking about a subject more than a little bit inappropriate. Seeing Jarack and Conquiabra sitting around the center table in the middle of the circular, metal room, they stopped talking quickly. Scanning around them they could see that the room was dimly lit, three monitors widely spread out on the wall. They crossed the room and circled around the table, the door shutting quietly behind them. As the Imperials were beginning to sit down one leaned across the table and took a peek over at the screen of the computer Conquiabra was using.</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is face paled slightly and he stood up.</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Hey! You're not allowed to open those files, they're confidential! I'll have to report you to Captain Maskoch," the Imperial reached over to his comlink.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arack, cursing to himself, jumped up, brandished his energy rifle. He clicked off the safety, and fired at the three Imperials. The bolts of energy hit all of them, the force of the blows sending them reeling to the table and groun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Conquiabra, pick them up and get them out of view. We can't let anyone see them," Jarack said, throwing his mask off. Perspiration dripped from his face as he bent over to throw one Imperial off the tabl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arack, we just need one more minute and we'll know where the tractor beam is. The shield generator's going be a little harder to get, though," Conquiabra puffed. He was carrying one large, bulky Imperial. "It'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door clanked again as it slid open. Jarack dropped the Imperial he had picked up and lifted his blaster. The doorway stood open revealing two Imperial officers with one startroop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Relax, Jarack. It's us," Drake said, his hair protruding out of the military cap he wore. He reached over and tapped the locking key on the automatic doorway. "Company, huh? Put them in the closet over there." He rushed over and took the third Imperial. He opened a door and shoved him in the closet. "Okay, what's going on here?" Drake asked, turning to face Conquiabra.</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ell, we've got the location of the tractor beam. Here, let me put it up on the holoproj," Conquiabra pushed various buttons on the keyboard. A projector slid down from the ceiling. A brief flash of light filled the room before the projector displayed the exterior of the space station.</w:t>
      </w:r>
    </w:p>
    <w:p>
      <w:pPr>
        <w:pStyle w:val="Normal"/>
        <w:widowControl w:val="false"/>
        <w:rPr/>
      </w:pPr>
      <w:r>
        <w:rPr>
          <w:rFonts w:cs="New York;Times New Roman" w:ascii="New York;Times New Roman" w:hAnsi="New York;Times New Roman"/>
        </w:rPr>
        <w:tab/>
        <w:t xml:space="preserve">"Right here is the tractor beam," the holoprojector's view of the station rotated and the picture zoomed in on an expansive area blinking in red. "It doesn't have a deactivation device, so we'll have to destroy it. Otherwise, </w:t>
      </w:r>
      <w:r>
        <w:rPr>
          <w:rFonts w:cs="New York;Times New Roman" w:ascii="New York;Times New Roman" w:hAnsi="New York;Times New Roman"/>
          <w:i/>
        </w:rPr>
        <w:t>if</w:t>
      </w:r>
      <w:r>
        <w:rPr>
          <w:rFonts w:cs="New York;Times New Roman" w:ascii="New York;Times New Roman" w:hAnsi="New York;Times New Roman"/>
        </w:rPr>
        <w:t xml:space="preserve">  we get off the station we'll get caught in it and be dragged right back. The closest room on the station, with supplies to destroy the generator, would be this ammunition room. It contains thermal charges, here." The picture again rotated and zoomed even closer on a small area. "The room contains enough thermal charges to destroy the tractor beam." Conquiabra pulled off his helmet and placed it on the table. "There's good news and there's bad news. The good news is that the room has a few locks that might take a bit of time. If me or Venuba could get at it for... say fifteen minutes we'd be able to open it--"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f that's the good news, what's the bad news?" Zarra asked, sitting down in a chair and frowning.</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m getting to that, the bad news i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Cutting him off, an alarm reverberated through the room, shrilling loudly with a static wavering accompanying it. "Intruder alert! Intruder alert!" A computer's voice filled the room with an echoing blast. The lights dimmed to a dark red and brightened back to it's yellow colo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at's the bad news. An hour's passed, give or take a few minutes. Which makes getting out of here with all the Imperials knowing we're on the station almost... suicidal," he swallowed, "even worse. If any type of feed back generator for Cyber Sphere's shield aren't on the station, we have no way of getting off the Cyber Sphere --- short of walking into the main bridge and shutting it off ourselves." Conquiabra sat back down at the computer, on the table, and began typing.</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at do we do now?!" Drake brushed his hand through his hair. Calming himself down, he sat down and breathed in deep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Look, the only problem is we've lost our secrecy attack. we can still get out of here," Jarack said, an idea forming in his head. "What we need is a diversion. Drake, you can go get the charges with Venuba. Then Zarra, Conquiabra and I will create a diversion when you get to the tractor beam room." He paused. "Conquiabra where's the most unsecured area --- with any type of valuable object in it?"</w:t>
      </w:r>
    </w:p>
    <w:p>
      <w:pPr>
        <w:pStyle w:val="Normal"/>
        <w:widowControl w:val="false"/>
        <w:rPr/>
      </w:pPr>
      <w:r>
        <w:rPr>
          <w:rFonts w:cs="New York;Times New Roman" w:ascii="New York;Times New Roman" w:hAnsi="New York;Times New Roman"/>
        </w:rPr>
        <w:tab/>
        <w:t xml:space="preserve">Conquiabra still typing at the computer smiled. "Yes! A shield generator </w:t>
      </w:r>
      <w:r>
        <w:rPr>
          <w:rFonts w:cs="New York;Times New Roman" w:ascii="New York;Times New Roman" w:hAnsi="New York;Times New Roman"/>
          <w:i/>
        </w:rPr>
        <w:t>is</w:t>
      </w:r>
      <w:r>
        <w:rPr>
          <w:rFonts w:cs="New York;Times New Roman" w:ascii="New York;Times New Roman" w:hAnsi="New York;Times New Roman"/>
        </w:rPr>
        <w:t xml:space="preserve">  on the station. And it's in the same room as the tractor bea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Great! now we have a chance of getting off this station. Now, Conquiabra, any rooms with the any sort of valuable item in them?" Jarack put his fists on the table and leaned over, looking into the computer's screen.</w:t>
      </w:r>
    </w:p>
    <w:p>
      <w:pPr>
        <w:pStyle w:val="Normal"/>
        <w:widowControl w:val="false"/>
        <w:rPr/>
      </w:pPr>
      <w:r>
        <w:rPr>
          <w:rFonts w:cs="New York;Times New Roman" w:ascii="New York;Times New Roman" w:hAnsi="New York;Times New Roman"/>
        </w:rPr>
        <w:tab/>
        <w:t xml:space="preserve">"Well, that would be the deep storage room. It's displayed on the holoproj, now. The room holds about a hundred or so ships waiting to be used," his eyes brightened, "two problems solved at once. It's holding newly built ships. Very, very valuable ships. One that might suffice our needs would be the </w:t>
      </w:r>
      <w:r>
        <w:rPr>
          <w:rFonts w:cs="New York;Times New Roman" w:ascii="New York;Times New Roman" w:hAnsi="New York;Times New Roman"/>
          <w:i/>
        </w:rPr>
        <w:t>Centurion</w:t>
      </w:r>
      <w:r>
        <w:rPr>
          <w:rFonts w:cs="New York;Times New Roman" w:ascii="New York;Times New Roman" w:hAnsi="New York;Times New Roman"/>
        </w:rPr>
        <w:t>. It's a modified XP-17000.</w:t>
      </w:r>
    </w:p>
    <w:p>
      <w:pPr>
        <w:pStyle w:val="Normal"/>
        <w:widowControl w:val="false"/>
        <w:rPr/>
      </w:pPr>
      <w:r>
        <w:rPr>
          <w:rFonts w:cs="New York;Times New Roman" w:ascii="New York;Times New Roman" w:hAnsi="New York;Times New Roman"/>
        </w:rPr>
        <w:tab/>
        <w:t xml:space="preserve">"The Empire's planning to use it," Conquiabra paused as the holoprojector's picture readjusted, "when they find the Alliance's base. After they blow it up with the Cyber Sphere, of course. The </w:t>
      </w:r>
      <w:r>
        <w:rPr>
          <w:rFonts w:cs="New York;Times New Roman" w:ascii="New York;Times New Roman" w:hAnsi="New York;Times New Roman"/>
          <w:i/>
        </w:rPr>
        <w:t>Centurion</w:t>
      </w:r>
      <w:r>
        <w:rPr>
          <w:rFonts w:cs="New York;Times New Roman" w:ascii="New York;Times New Roman" w:hAnsi="New York;Times New Roman"/>
        </w:rPr>
        <w:t xml:space="preserve">  is built from tech. discovered from the Technology Wars. Right now, it's pretty valuable. We can sneak in there, fire it up and escape," he was talking in a bright voice and tapping loudly on the computer's keyboard. "That sucker will attract a mighty amount of attention."</w:t>
      </w:r>
    </w:p>
    <w:p>
      <w:pPr>
        <w:pStyle w:val="Normal"/>
        <w:widowControl w:val="false"/>
        <w:rPr/>
      </w:pPr>
      <w:r>
        <w:rPr>
          <w:rFonts w:cs="New York;Times New Roman" w:ascii="New York;Times New Roman" w:hAnsi="New York;Times New Roman"/>
        </w:rPr>
        <w:tab/>
        <w:t xml:space="preserve">"If we need a diversion why don't we just use the </w:t>
      </w:r>
      <w:r>
        <w:rPr>
          <w:rFonts w:cs="New York;Times New Roman" w:ascii="New York;Times New Roman" w:hAnsi="New York;Times New Roman"/>
          <w:i/>
        </w:rPr>
        <w:t>Terin</w:t>
      </w:r>
      <w:r>
        <w:rPr>
          <w:rFonts w:cs="New York;Times New Roman" w:ascii="New York;Times New Roman" w:hAnsi="New York;Times New Roman"/>
        </w:rPr>
        <w:t>? It'll attract just as many people. Hell, you'd think the Empire would really cover the entire area if we tried to escape!" Zarra sai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eah, I was thinking about that. When I checked to see if when it would be most unguarded by the Imperials, I found out that the Imperials had cut our koirface fuel line. We couldn't move that thing if we had a Ghandar to pull it out." Conquiabra swiveled in his chair. "They cut it right before we took out the three trooper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Fine, but how are we supposed to get it off the station and then get Drake and Venuba onto it?" Zarra asked hesitant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ell, the ship's small enough to fit in this exhaust tunnel here." He pointed to the display. It showed a large tunnel with steel pipes and girders. "If we can get it out through there, we can move from the exhaust tunnel to an exit portal in the tractor beam roo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when we signal you and Venuba, get to the tractor beam and blow it up. make sure it destroys the feed back shield generator too."</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ait. I didn't think about escaping through any type of tunnel. With all the Imperial attention we'll get when we create the diversion, we've got to be able to maneuver through the tunnel and Drake's our best pilot. I'll go with Venuba instead. That way we can get through the tunnel easily." Jarack added pointing to the display of the tunnel. The tunnel wasn't very large and would be a problem for him. He turned to face Drak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Uh... I-ah-don't think you should go since-ah-you've got the best chance of getting in there unnoticed... we can handle the shield generator. And besides there aren't-ah-that many girders and the Imperials that will follow you won't be much of a nuisance, you'll get through perfectly." Drake said, Jarack noticing his hesitanc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arack could see Drake's true answer plain on his fac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center"/>
        <w:rPr>
          <w:rFonts w:ascii="New York;Times New Roman" w:hAnsi="New York;Times New Roman" w:cs="New York;Times New Roman"/>
        </w:rPr>
      </w:pPr>
      <w:r>
        <w:rPr>
          <w:rFonts w:cs="Bodoni MT Ultra Bold;Times New Roman" w:ascii="Bodoni MT Ultra Bold;Times New Roman" w:hAnsi="Bodoni MT Ultra Bold;Times New Roman"/>
          <w:b/>
          <w:sz w:val="48"/>
        </w:rPr>
        <w:t>VIII</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r>
      <w:r>
        <w:rPr>
          <w:rFonts w:cs="Bodoni MT Ultra Bold;Times New Roman" w:ascii="Bodoni MT Ultra Bold;Times New Roman" w:hAnsi="Bodoni MT Ultra Bold;Times New Roman"/>
          <w:sz w:val="36"/>
        </w:rPr>
        <w:t>Z</w:t>
      </w:r>
      <w:r>
        <w:rPr>
          <w:rFonts w:cs="New York;Times New Roman" w:ascii="New York;Times New Roman" w:hAnsi="New York;Times New Roman"/>
        </w:rPr>
        <w:t>arra made her way through the crowd, following Conquiabra and Jarack. Their startrooper masks down and their armor glittering in the ligh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t's this way," Conquiabra pointed toward a hall going down to the left of them. The only distinguishable marks from Jarack and Conquiabra were that Conquiabra held his laptop computer. He had fed the machine all the input of the station and could navigate them without any doub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tucked her comlink back into her pocket. Her hands reaching to it every so often with the temptation to call Drake, just to hear his voice again.</w:t>
      </w:r>
    </w:p>
    <w:p>
      <w:pPr>
        <w:pStyle w:val="Normal"/>
        <w:widowControl w:val="false"/>
        <w:rPr/>
      </w:pPr>
      <w:r>
        <w:rPr>
          <w:rFonts w:cs="New York;Times New Roman" w:ascii="New York;Times New Roman" w:hAnsi="New York;Times New Roman"/>
        </w:rPr>
        <w:tab/>
        <w:t xml:space="preserve">It had been </w:t>
      </w:r>
      <w:r>
        <w:rPr>
          <w:rFonts w:cs="New York;Times New Roman" w:ascii="New York;Times New Roman" w:hAnsi="New York;Times New Roman"/>
          <w:i/>
        </w:rPr>
        <w:t>so</w:t>
      </w:r>
      <w:r>
        <w:rPr>
          <w:rFonts w:cs="New York;Times New Roman" w:ascii="New York;Times New Roman" w:hAnsi="New York;Times New Roman"/>
        </w:rPr>
        <w:t xml:space="preserve">  long she had seen and heard hi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he caught herself each time and forced herself to put it back. Everything inside of her pressed her to spill out everything on how she felt about him. She did love him, she always had. The day Zarra left, she was tormented with idea that she would never see him agai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re it is." Conquiabra stopped behind a corner and cut off any further thoughts on Drake. He waited behind the corner crouching, and turned to Jarack and Zarra. "Now be quiet. Once this area clears, which will be in a few seconds after shift changes, we'll enter the sewer and I'll guide you to the deep storage room. We'll find the ship there." When his head turned to face the street, he found that all the people, once shoving each other, was now gone. He started forward checking for any other Imperial's entering the hallway. He moved forward to the sewer grate and unlatched the locks. He turned around and pulled the sewer grate off of the hole. Dropping it silently to the ground, he waved to Jarack and Zarra to follow him, then turned around and gracefully dropped down the hole. Moving forward Jarack slid down the hole and indicated that Zarra should move the grate back in plac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Lugging the grate with a strain she dumped it partially onto the hole. Taking a deep breathe away from the hole, after inhaling a whiff from the air emanating down from the sewer, she leaped in, letting Jarack slide the grate over the rest of the hole as she land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t>"</w:t>
      </w:r>
      <w:r>
        <w:rPr>
          <w:rFonts w:cs="Bodoni MT Ultra Bold;Times New Roman" w:ascii="Bodoni MT Ultra Bold;Times New Roman" w:hAnsi="Bodoni MT Ultra Bold;Times New Roman"/>
          <w:sz w:val="36"/>
        </w:rPr>
        <w:t>A</w:t>
      </w:r>
      <w:r>
        <w:rPr>
          <w:rFonts w:cs="New York;Times New Roman" w:ascii="New York;Times New Roman" w:hAnsi="New York;Times New Roman"/>
        </w:rPr>
        <w:t xml:space="preserve">re you certain this is it?" Drake repeated to Venuba. They had walked for ten minutes in the overcrowded area of the main hallways when they finally reached the ammunition room.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had used the ten minutes to think about the discussion they had just experienced. While Jarack and Conquiabra spoke he would catch himself turning to gaze at Zarra, many times. Each time forcing himself not to do it again. Unfortunately, his brain wasn't making all the decisions. He had to make sure it wouldn't happen again when the time came to get the thermal charges. When he had tried to get out of going with Zarra though... Drake could see the disdain in Jarack's eye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es, it's right there." Venuba pointed to a door in a small empty corridor with one hand, and pulled out a small, box shaped device from his belt. He walked to the door and fitted the box next to a small security lock. With a clicking motion the lock fell off the door. Venuba bent down and caught the lock before it hit the ground, then turned around and pretended to talk to Drake, after he had nudged Venuba to tell him that someone was coming. When the Imperial passed by, Drake quickly leaned over to scan if anyone else was coming.</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eeing that no one else was walking down the corridor Venuba turned and repeated the action with the same devic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The door hissed as the last locking device fell off. Venuba opened the door and entered, pulling Drake in as he went.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ow'd you do that? Conquiabra said that it would take fifteen minutes to get just one lock off." Drake closed the door behind him and locked it from the inside. He moved over to a room filled with racks full of weapons. "Wow!" Drake said when catching sight of the racks. His gaze moved from each rack looking at the weapons stacked on the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Conquiabra found this thing in the chat room's closet. He didn't know it was there before, and without it, it would have been harder to open the door," Venuba tossed him the box shaped device, "Conquiabra told me that the locks were magnetically sealed and could be opened with it," he picked up a rifle and pointed it at the box. "It's called a Magnetic-Jammer, it renders all devices that use magnetrons inactive. Once Conquiabra found it, he said that we wouldn't have any trouble with the lock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Oh." Drake pulled the Magnetic-Jammer closer. It was square with two dials at the bottom end. A magnet was attached to the top of the box, connecting to the magnet were two wires. The wires led off into the Jammer's innards. "Cool." Drake tossed it onto a pile of ammunition bags. He moved forward through the stacks of weapons investigating each one. "Look! A microwave gun! And it's the latest model!" Drake picked up the black gun, feeling the cold metal between his hands. It looked like any regular blaster with a few modifications. The barrel of the gun was thickly coated in titanium stephoid, a round laser aiming device under the muzzle. four buttons were above the handle --for setting the microwave on at different levels of heat. "I've got to see what this baby can do," Drake said. He set the heat frequency two notches down from the maximum frequenc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lifted the gun up pointing it at a large map of the station engraved on a very thin metal wall. Clicking the safety off and pressing down on the trigger very gently, a small, dark red circle appeared on the wall. It was the laser aiming device. Drake smiled and lifted it up until the laser was on the tractor beam generator room on the map. He fir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 bright orange flash burst out of the muzzle and hit the map with a sudden burning sound. The beam, a bright mottled orange and silver flame, wasn't like a blaster bolt. It came out in a steady stream, one that could be held for long periods of time. The sound that came out of the gun when he fired was like a small explosion that burst across the roo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 "Fisssss." The tractor beam and shield generator room, on the map, melted into a glob of seething hot metal. The glob cooled down and stuck to the wall.</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Hey! Stop firing that thing, someone might hear you!" Venuba stepped out from behind a rack and looked at the melted wall. "HOLY! Not even the last model could melt through metal," he reached out a tentative finger and touched the glob. It had cooled down and was as hard as rock. "Anyway, I found the charges," he held up a thermal charge. "We might as well go to the tractor beam and shield generator room and set them," Venuba moved to the door and looked outside. "All clear. Let's go." He deposited the charges into a small strap bag, slung it over his shoulder, and walked out of the room.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looked back down at the microwave gun in his hand for a brief moment. He shrugged and fitted the gun in a belt loop, then reached out and took several rechargeable battery packs along with a solar charger for the microwave gun and put them in a small pouch in his belt. Scanning around one last time, he walked out of the roo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center"/>
        <w:rPr>
          <w:rFonts w:ascii="New York;Times New Roman" w:hAnsi="New York;Times New Roman" w:cs="New York;Times New Roman"/>
        </w:rPr>
      </w:pPr>
      <w:r>
        <w:rPr>
          <w:rFonts w:cs="Bodoni MT Ultra Bold;Times New Roman" w:ascii="Bodoni MT Ultra Bold;Times New Roman" w:hAnsi="Bodoni MT Ultra Bold;Times New Roman"/>
          <w:b/>
          <w:sz w:val="48"/>
        </w:rPr>
        <w:t>IX</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t xml:space="preserve"> "</w:t>
      </w:r>
      <w:r>
        <w:rPr>
          <w:rFonts w:cs="Bodoni MT Ultra Bold;Times New Roman" w:ascii="Bodoni MT Ultra Bold;Times New Roman" w:hAnsi="Bodoni MT Ultra Bold;Times New Roman"/>
          <w:sz w:val="36"/>
        </w:rPr>
        <w:t>Y</w:t>
      </w:r>
      <w:r>
        <w:rPr>
          <w:rFonts w:cs="New York;Times New Roman" w:ascii="New York;Times New Roman" w:hAnsi="New York;Times New Roman"/>
        </w:rPr>
        <w:t xml:space="preserve">uck! It smells down here!" Zarra complained, making gagging noises as she walked through the sludge filled tunnels. Her boots making sloshing sounds every time she raised her foot and every time she put it down. The sloshing sounds combined with the awful stench emitting from the slime covered pipes were almost too much to bare. The others ahead of her faired no better in luck. Their breathing filters, located on the chin of their helmets, with the long tubes for the filters wrapped around to the back where the filter worked, did however protect them from the stench. Zarra continued to complain as she walked. The sludge, on her pants, rising higher and higher with every step. She dodged the metallic, slime ridden poles that littered her path, and saw the small, pale worm there. It showed itself from the sludge when it oozed out and sunk back in. Zarra let out a shrill scream. Closing her eyes and letting everything in her lungs do their worst. Quickly, a gloved hand shot over her mouth stopping the air from her lungs escaping.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Shhhh," Jarack whispered. "The sewer may be lined with titanium stephoid, but it doesn't mean it going to be soundproof." Jarack lifted his boot and stamped it over the spot that the worm had come out of. "Happy?"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nodded her head as the hand let go of her mouth.</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e're here anyway. It won't matter," Conquiabra said looking up at a grate above him. "Actually it would be better if she did scream, we need to attract as much attention as we possibly can," he turned quickly to Zarra, "but don't go screaming your head off just yet." He turned back to his computer, looked up again, and shut the computer off. "Start climbing up Jarack, this is it." He pointed to a slime ridden ladder on the side of the wall. He folded up his computer and gently pushed Zarra to the ladder. She wrinkled her nose as she looked at the revolting slime pulsating on it --- and the walls for that matter.</w:t>
      </w:r>
    </w:p>
    <w:p>
      <w:pPr>
        <w:pStyle w:val="Normal"/>
        <w:widowControl w:val="false"/>
        <w:rPr/>
      </w:pPr>
      <w:r>
        <w:rPr>
          <w:rFonts w:cs="New York;Times New Roman" w:ascii="New York;Times New Roman" w:hAnsi="New York;Times New Roman"/>
        </w:rPr>
        <w:tab/>
        <w:t xml:space="preserve">"The ship should be over there." Conquiabra said, nodding behind Jarack, as he pulled Conquiabra up the ladder. Zarra turned and started to walk in that direction. She passed several ships of various sizes before Conquiabra yelled to her that the ship beside her was the </w:t>
      </w:r>
      <w:r>
        <w:rPr>
          <w:rFonts w:cs="New York;Times New Roman" w:ascii="New York;Times New Roman" w:hAnsi="New York;Times New Roman"/>
          <w:i/>
        </w:rPr>
        <w:t>Centurion</w:t>
      </w:r>
      <w:r>
        <w:rPr>
          <w:rFonts w:cs="New York;Times New Roman" w:ascii="New York;Times New Roman" w:hAnsi="New York;Times New Roman"/>
        </w:rPr>
        <w:t>. She walked towards it, inspecting the exterior of the ship.</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ship was approximately three times larger than an Imperial E-Fighter, but not even close to being as large as an Imperial Dark Star. It had a saucer like body with a long rectangular nose. The ship had different metals and instruments on the exterior. It had an offset control cockpit that connected on the right side of the ship. The ship held itself up on the ground with three large grav-repulsors, a landing gear that let the ship stabilize itself without touching the ground. It hovered a meter off, and, in the center of the ship, on the top and bottom, there were two gun turrets. It shined with a dark gleam, like chrom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How's it look?" Jarack asked, racing up with Conquiabra lagging behind. "WOW!" They said in unison as they saw the ship. Zarra smiled. </w:t>
      </w:r>
    </w:p>
    <w:p>
      <w:pPr>
        <w:pStyle w:val="Normal"/>
        <w:widowControl w:val="false"/>
        <w:rPr/>
      </w:pPr>
      <w:r>
        <w:rPr>
          <w:rFonts w:cs="New York;Times New Roman" w:ascii="New York;Times New Roman" w:hAnsi="New York;Times New Roman"/>
        </w:rPr>
        <w:tab/>
      </w:r>
      <w:r>
        <w:rPr>
          <w:rFonts w:cs="New York;Times New Roman" w:ascii="New York;Times New Roman" w:hAnsi="New York;Times New Roman"/>
          <w:i/>
        </w:rPr>
        <w:t xml:space="preserve">Like boys with an expensive toy. </w:t>
      </w:r>
      <w:r>
        <w:rPr>
          <w:rFonts w:cs="New York;Times New Roman" w:ascii="New York;Times New Roman" w:hAnsi="New York;Times New Roman"/>
        </w:rPr>
        <w:t>She shook her head pitifully as she reached the entrance ramp extending from the ship.</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he walked up the ramp and into a hallway. The hallway connected into to the aft of the ship. It was a large room with comfortable seats scattered over it, and a holoboard table in one corner. The walls were littered with machines of various uses. One wall had guns and ammunitions stuck to it, another with Imperial suits hung on a hook.</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Zarra could hear Conquiabra and Jarack stepping into the ship. "Well, let's check the ship out for any unwanted visitors," Jarack said, gazing at the aft room. He walked to the center of the deck. "Conquiabra go down to the gun turrets, and check for anything out there. Zarra take the cockpit, I'll look for anything here and in the galley." Jarack turned around and started to look move to the galley after scanning the deck.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started down the hallway to the control cockpit. She continued down the hallway looking at all the shining metal lining the walls. Turning a corner she could see 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t was a small oval shaped room with a large central console right below the viewport. Above her head were other computers that connected to the console. And like the console, they held an array of buttons and panel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Empire would most likely put a tracking device inside the ship. But they wouldn't build it right into the system since tracking devices emit small sound vibrations on thorough close-range sensor scans. They'd put it somewhere an Imperial pilot could reach easily, so they couldn't get caught on a sensor," Zarra thought out loud. When tracking devices were placed on the outside hull of the ship they were almost undetectable to a radar scans, but inside of the ship, the tracking devices give off slight sonic disruption for outside sensors.</w:t>
      </w:r>
    </w:p>
    <w:p>
      <w:pPr>
        <w:pStyle w:val="Normal"/>
        <w:widowControl w:val="false"/>
        <w:rPr/>
      </w:pPr>
      <w:r>
        <w:rPr>
          <w:rFonts w:cs="New York;Times New Roman" w:ascii="New York;Times New Roman" w:hAnsi="New York;Times New Roman"/>
        </w:rPr>
        <w:tab/>
        <w:t>Back in the Alliance she had helped put together a cargo freighter, which of course was used as a decoy. She had to add the micro-tracer to a ship, a 937-CF incidentally, but without a cargo hold. That time, though, she had to put it deep in the ship's engines.</w:t>
      </w:r>
      <w:r>
        <w:rPr>
          <w:rFonts w:cs="New York;Times New Roman" w:ascii="New York;Times New Roman" w:hAnsi="New York;Times New Roman"/>
          <w:i/>
        </w:rPr>
        <w:t xml:space="preserve"> I hope they didn't put the tracer in there,</w:t>
      </w:r>
      <w:r>
        <w:rPr>
          <w:rFonts w:cs="New York;Times New Roman" w:ascii="New York;Times New Roman" w:hAnsi="New York;Times New Roman"/>
        </w:rPr>
        <w:t xml:space="preserve">  she grimac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he walked around the high-backed seats and brushed her hand over the console looking for any external micro-tracers. She scanned along the walls, finding nothing on both. She looked back at the console, to find an opening under it. The opening was used to fit the legs under it and sit more comfortably. She reached under the console and felt along the bottom. Her hand hit something hard underneath it. Locking her hands on the object she pulled it off and brought it out of the opening.</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Model 4000243: Tracer chip," she read from the chip. It was a small, gray, rectangular object, with three metal receptacles coming out of each of the longer sides. Zarra smiled and yelled to the others: "Hey! Guys, I found what we're looking fo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Conquiabra and Jarack rushed in. They held their blasters in han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ere? Where's the Imperial?" Jarack said looking around the cockpit expectant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laughed. She explained, "There aren't going to be any Imperials here! This is in deep storage, they wouldn't keep any living being here. The ships here are likely to sit here for another few months before actually being used!" She tossed the chip to Conquiabra, and turned to look at the console behind h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t's a tracking device." Conquiabra pointed ou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No?" Jarack replied, his voice dripping with sarcasm. He turned around and stomped ou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Conquiabra shrugged. Zarra smiled at him and his face turned into a broad grin. Conquiabra's grin faded when he looked through the cockpit's viewpor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t>"</w:t>
      </w:r>
      <w:r>
        <w:rPr>
          <w:rFonts w:cs="Bodoni MT Ultra Bold;Times New Roman" w:ascii="Bodoni MT Ultra Bold;Times New Roman" w:hAnsi="Bodoni MT Ultra Bold;Times New Roman"/>
          <w:sz w:val="36"/>
        </w:rPr>
        <w:t>Y</w:t>
      </w:r>
      <w:r>
        <w:rPr>
          <w:rFonts w:cs="New York;Times New Roman" w:ascii="New York;Times New Roman" w:hAnsi="New York;Times New Roman"/>
        </w:rPr>
        <w:t xml:space="preserve">ou did </w:t>
      </w:r>
      <w:r>
        <w:rPr>
          <w:rFonts w:cs="New York;Times New Roman" w:ascii="New York;Times New Roman" w:hAnsi="New York;Times New Roman"/>
          <w:i/>
        </w:rPr>
        <w:t>what</w:t>
      </w:r>
      <w:r>
        <w:rPr>
          <w:rFonts w:cs="New York;Times New Roman" w:ascii="New York;Times New Roman" w:hAnsi="New York;Times New Roman"/>
        </w:rPr>
        <w:t xml:space="preserve">  with the Magnetic-Jammer?!" Venuba's voice filled the small cramped alleyway he and Drake crouched in. Drake shushed him agai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answered, "I left it in the ammunition room." He braced himself for another loud explosion from Venuba.</w:t>
      </w:r>
    </w:p>
    <w:p>
      <w:pPr>
        <w:pStyle w:val="Normal"/>
        <w:widowControl w:val="false"/>
        <w:rPr/>
      </w:pPr>
      <w:r>
        <w:rPr>
          <w:rFonts w:cs="New York;Times New Roman" w:ascii="New York;Times New Roman" w:hAnsi="New York;Times New Roman"/>
        </w:rPr>
        <w:tab/>
        <w:t xml:space="preserve">"Well then," He said calmly. "You better go </w:t>
      </w:r>
      <w:r>
        <w:rPr>
          <w:rFonts w:cs="New York;Times New Roman" w:ascii="New York;Times New Roman" w:hAnsi="New York;Times New Roman"/>
          <w:i/>
        </w:rPr>
        <w:t>freakin'</w:t>
      </w:r>
      <w:r>
        <w:rPr>
          <w:rFonts w:cs="New York;Times New Roman" w:ascii="New York;Times New Roman" w:hAnsi="New York;Times New Roman"/>
        </w:rPr>
        <w:t xml:space="preserve">  get it!" his voice rose and sent Drake scrambling out of the small alleyway. Half tripping over the plastic barrels in his way, Drake stumbled into the hall. He took several steps before turning and leaping back into the alleywa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tartroopers! Coming down the hall. Hide!" Drake pulled himself under a barrel and dragged Venuba down with him. "Great," he said raising just the top portion of himself above the barrels. "I bet Jarack has set off the diversion and he hasn't warned us." Drake turned to Venuba and forced a smile. "What do we do now?" Drake trailed off as Venuba shot him a menacing look.</w:t>
      </w:r>
    </w:p>
    <w:p>
      <w:pPr>
        <w:pStyle w:val="Normal"/>
        <w:widowControl w:val="false"/>
        <w:rPr/>
      </w:pPr>
      <w:r>
        <w:rPr>
          <w:rFonts w:cs="New York;Times New Roman" w:ascii="New York;Times New Roman" w:hAnsi="New York;Times New Roman"/>
        </w:rPr>
        <w:tab/>
        <w:t xml:space="preserve">"You know what I'm going to do?" Drake shook his head slowly. "Well, </w:t>
      </w:r>
      <w:r>
        <w:rPr>
          <w:rFonts w:cs="New York;Times New Roman" w:ascii="New York;Times New Roman" w:hAnsi="New York;Times New Roman"/>
          <w:i/>
        </w:rPr>
        <w:t>I'm gonna rip your freakin' throat out!!</w:t>
      </w:r>
      <w:r>
        <w:rPr>
          <w:rFonts w:cs="New York;Times New Roman" w:ascii="New York;Times New Roman" w:hAnsi="New York;Times New Roman"/>
        </w:rPr>
        <w:t xml:space="preserve"> " Venuba lunged for Drake's neck.</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ck! Sto--hgg!--p it," Drake fell over as Venuba threw his hands around Drake's neck and started to tighten his grip, throttling Drake. Wrestling around for a few moments, Drake finally managed to make Venuba let go. Gasping for air, Drake succeeded to speak after a few moment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said, "It's so hard to get you riled up, but when you do, you really go insane!" Drake got back into a crouched position, still rubbing his neck, as Venuba sat in the corner panting.</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f you hadn't left the Magnetic-Jammer in the ammunition room we wouldn't be in this problem," He sighed. "Just.. just forget about it." Venuba calmed himself down, with several deep breathes. "What are we going to do?"</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ell, my only suggestion is to break the locks open." Venuba opened his mouth, but bit back his first remark. Drake continued, "We'll wait until they the crowd of startroopers has thinned down in the hall and then break the locks ope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y don't we use your microwave gun?" Venuba pointed to the gun strapped to Drakes bel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No.... the heat would only melt the locks and then the locks would cool, making it harder than befo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ust set it on a very high heat frequency, that'll take care of 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highest heat setting is way too strong and way to loud -- you saw the noise it made in the ammunition room! I had that three niches from the maximum frequency and it still made a noise, and was a large beam if you ask me. It would melt the door down and then it'd alert the troopers to where we were. If we break the locks open we'd make much less nois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ell then, breaking the locks is our only option, isn't 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aiting a few minutes until the crowd had thinned down, Drake quietly whispered, "Okay, start now. I'll tell you when to stop and get dow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re I go." Venuba lifted his foot up and smashed it against one lock.</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Get down!" Drake hissed. He ducked behind the barrels as the startroopers still in the hall looked around for the echoing sound. After the troopers had started to move in lines again Venuba stood up and smashed the same lock. It fell to the ground and shattered into pieces. Drake again signaled him to duck.</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Only one more." Venuba crouched for a moment, gathering all his strength. With a swift kick, the last lock broke off and the force of the blow causing the sound to reverberate farther than befo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r>
      <w:r>
        <w:rPr>
          <w:rFonts w:cs="Bodoni MT Ultra Bold;Times New Roman" w:ascii="Bodoni MT Ultra Bold;Times New Roman" w:hAnsi="Bodoni MT Ultra Bold;Times New Roman"/>
          <w:sz w:val="36"/>
        </w:rPr>
        <w:t>S</w:t>
      </w:r>
      <w:r>
        <w:rPr>
          <w:rFonts w:cs="New York;Times New Roman" w:ascii="New York;Times New Roman" w:hAnsi="New York;Times New Roman"/>
        </w:rPr>
        <w:t>ilently, the two slipped into the generator room. "Sir!" a startrooper called out after the two had passed through the door. Several commanding officers rushed to the screaming startrooper to quiet him down. Once done they looked to where he kept constantly pointing at. It was the door to an ammunition room. The locks were missing and the door was slightly aja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r>
      <w:r>
        <w:rPr>
          <w:rFonts w:cs="Bodoni MT Ultra Bold;Times New Roman" w:ascii="Bodoni MT Ultra Bold;Times New Roman" w:hAnsi="Bodoni MT Ultra Bold;Times New Roman"/>
          <w:sz w:val="36"/>
        </w:rPr>
        <w:t>C</w:t>
      </w:r>
      <w:r>
        <w:rPr>
          <w:rFonts w:cs="New York;Times New Roman" w:ascii="New York;Times New Roman" w:hAnsi="New York;Times New Roman"/>
        </w:rPr>
        <w:t>onquiabra rushed to the cockpit's viewport and took a long look. "Uh-oh," he muttered to himself as he stumbled aft, towards the large room that Jarack was in. He stopped at a small couch Jarack sat on and took a deep breathe. "Jarack...!" Jarack looked up at him with narrowed his eye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looked at them before she turned back to the viewport. Shrugging, she leaned over and took a quick peek out the viewport. Her eyes widened.</w:t>
      </w:r>
    </w:p>
    <w:p>
      <w:pPr>
        <w:pStyle w:val="Normal"/>
        <w:widowControl w:val="false"/>
        <w:rPr/>
      </w:pPr>
      <w:r>
        <w:rPr>
          <w:rFonts w:cs="New York;Times New Roman" w:ascii="New York;Times New Roman" w:hAnsi="New York;Times New Roman"/>
        </w:rPr>
        <w:tab/>
        <w:t xml:space="preserve">She was watching a procession make it's way down the corridor. Several </w:t>
      </w:r>
      <w:r>
        <w:rPr>
          <w:rFonts w:cs="New York;Times New Roman" w:ascii="New York;Times New Roman" w:hAnsi="New York;Times New Roman"/>
          <w:i/>
        </w:rPr>
        <w:t>hundred</w:t>
      </w:r>
      <w:r>
        <w:rPr>
          <w:rFonts w:cs="New York;Times New Roman" w:ascii="New York;Times New Roman" w:hAnsi="New York;Times New Roman"/>
        </w:rPr>
        <w:t xml:space="preserve">  Imperial startroopers included in the unified march. "Aren't you supposed to be firing up the sublight engines?" Jarack asked irritat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ell, I-I-"</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arack! Startroopers! Their coming down the hall to the deep storage room! And they look pretty angry... I think their prisoner hunting. We'd better pull out of here!" Zarra barged into the roo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arack scrambled up and ran to a viewport. "Damn! Conquiabra, why didn't you tell me?!" He yell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I was--" Conquiabra stuttered out before Jarack cut him off.</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end a message to Drake and Venuba to decommission the tractor beam. We'll get them soon," Jarack ordered, leaping into the cockpit. Zarra pulled out her comlink and switched it on. A squeal of static answered h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he swore under her breath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arack! New problem! Their jamming us," She threw the comlink to Conquiabra and ran to the cockpit. "I'll have to tell Venuba, myself. Just don't fire the ship until I get out of here. Once I leave, I'll hide behind the ship next to us. Then fire up the sublight engines and go through the exhaust tunnel. Make sure you keep 'em on your tail."</w:t>
      </w:r>
    </w:p>
    <w:p>
      <w:pPr>
        <w:pStyle w:val="Normal"/>
        <w:widowControl w:val="false"/>
        <w:rPr/>
      </w:pPr>
      <w:r>
        <w:rPr>
          <w:rFonts w:cs="New York;Times New Roman" w:ascii="New York;Times New Roman" w:hAnsi="New York;Times New Roman"/>
        </w:rPr>
        <w:tab/>
        <w:t xml:space="preserve">"What?! That's insane! The startroopers may not be close enough to the ship, but when you get out of the </w:t>
      </w:r>
      <w:r>
        <w:rPr>
          <w:rFonts w:cs="New York;Times New Roman" w:ascii="New York;Times New Roman" w:hAnsi="New York;Times New Roman"/>
          <w:i/>
        </w:rPr>
        <w:t>Centurion</w:t>
      </w:r>
      <w:r>
        <w:rPr>
          <w:rFonts w:cs="New York;Times New Roman" w:ascii="New York;Times New Roman" w:hAnsi="New York;Times New Roman"/>
        </w:rPr>
        <w:t>, they'll catch you. Besides, once we get to Drake and Venuba we'll be fine!" Jarack replied diverting most of his attention on the computer and engine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y don't know what the ship looks like. They'll start to fire on it." Zarra turned and left the cockpit before Jarack could stop h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amn it, Zarra! Don't get yourself killed!" He kept working on warming everything up. Which would have been faster if the ship hadn't been built so new that the computer had to go over each set of information and tactical reading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Conquiabra, where's your computer?" Zarra asked quickly. Conquiabra pointed to the central table. Zarra ran towards it and grabbed the computer, then, fishing through her belt, she took out the micro-CD with the plans to the Cyber Sphere. She grabbed the micro-tracer and wedged it into her pocket.</w:t>
      </w:r>
    </w:p>
    <w:p>
      <w:pPr>
        <w:pStyle w:val="Normal"/>
        <w:widowControl w:val="false"/>
        <w:rPr/>
      </w:pPr>
      <w:r>
        <w:rPr>
          <w:rFonts w:cs="New York;Times New Roman" w:ascii="New York;Times New Roman" w:hAnsi="New York;Times New Roman"/>
        </w:rPr>
        <w:tab/>
        <w:t xml:space="preserve">Throwing the CD to Conquiabra and stuffing the computer under her arm she went to the entrance ramp. She slammed it open and dove behind it. Waiting until the best possible moment, she hit the ramp's closing panel and went into a mad scramble getting to the ship next to the </w:t>
      </w:r>
      <w:r>
        <w:rPr>
          <w:rFonts w:cs="New York;Times New Roman" w:ascii="New York;Times New Roman" w:hAnsi="New York;Times New Roman"/>
          <w:i/>
        </w:rPr>
        <w:t>Centurion</w:t>
      </w:r>
      <w:r>
        <w:rPr>
          <w:rFonts w:cs="New York;Times New Roman" w:ascii="New York;Times New Roman" w:hAnsi="New York;Times New Roman"/>
        </w:rPr>
        <w:t>. Once behind a bulky freighter that hid her entirely she could see the Imperials walking closer. Each time the Imperials passed a ship they would send a few startroopers inside it for inspection.</w:t>
      </w:r>
    </w:p>
    <w:p>
      <w:pPr>
        <w:pStyle w:val="Normal"/>
        <w:widowControl w:val="false"/>
        <w:rPr/>
      </w:pPr>
      <w:r>
        <w:rPr>
          <w:rFonts w:cs="New York;Times New Roman" w:ascii="New York;Times New Roman" w:hAnsi="New York;Times New Roman"/>
        </w:rPr>
        <w:tab/>
      </w:r>
      <w:r>
        <w:rPr>
          <w:rFonts w:cs="New York;Times New Roman" w:ascii="New York;Times New Roman" w:hAnsi="New York;Times New Roman"/>
          <w:i/>
        </w:rPr>
        <w:t xml:space="preserve">How did they know we were going to the deep storage room? </w:t>
      </w:r>
      <w:r>
        <w:rPr>
          <w:rFonts w:cs="New York;Times New Roman" w:ascii="New York;Times New Roman" w:hAnsi="New York;Times New Roman"/>
        </w:rPr>
        <w:t xml:space="preserve"> The thought flashed through her mind. She started to breath hard as the Imperials moved closer. She could feel her heart pumping against her chest as she turned and put her back to the ship.</w:t>
      </w:r>
    </w:p>
    <w:p>
      <w:pPr>
        <w:pStyle w:val="Normal"/>
        <w:widowControl w:val="false"/>
        <w:rPr/>
      </w:pPr>
      <w:r>
        <w:rPr>
          <w:rFonts w:cs="New York;Times New Roman" w:ascii="New York;Times New Roman" w:hAnsi="New York;Times New Roman"/>
        </w:rPr>
        <w:tab/>
        <w:t>Jarack had to time his takeoff perfectly, otherwise they would get him. She looked around to see if the Imperials had a clear sight at her. They were still too far away. She turned away and ran to another ship, still moving farther away from the</w:t>
      </w:r>
      <w:r>
        <w:rPr>
          <w:rFonts w:cs="New York;Times New Roman" w:ascii="New York;Times New Roman" w:hAnsi="New York;Times New Roman"/>
          <w:i/>
        </w:rPr>
        <w:t xml:space="preserve"> Centurion</w:t>
      </w:r>
      <w:r>
        <w:rPr>
          <w:rFonts w:cs="New York;Times New Roman" w:ascii="New York;Times New Roman" w:hAnsi="New York;Times New Roman"/>
        </w:rPr>
        <w:t xml:space="preserve">. </w:t>
      </w:r>
    </w:p>
    <w:p>
      <w:pPr>
        <w:pStyle w:val="Normal"/>
        <w:widowControl w:val="false"/>
        <w:rPr/>
      </w:pPr>
      <w:r>
        <w:rPr>
          <w:rFonts w:cs="New York;Times New Roman" w:ascii="New York;Times New Roman" w:hAnsi="New York;Times New Roman"/>
        </w:rPr>
        <w:tab/>
        <w:t xml:space="preserve">Remembering the tracer device in her pocket, she stuck it onto the ship she clung to. The Imperials were one ship away before the </w:t>
      </w:r>
      <w:r>
        <w:rPr>
          <w:rFonts w:cs="New York;Times New Roman" w:ascii="New York;Times New Roman" w:hAnsi="New York;Times New Roman"/>
          <w:i/>
        </w:rPr>
        <w:t>Centurion</w:t>
      </w:r>
      <w:r>
        <w:rPr>
          <w:rFonts w:cs="New York;Times New Roman" w:ascii="New York;Times New Roman" w:hAnsi="New York;Times New Roman"/>
        </w:rPr>
        <w:t>'s drive units lining the back lit up into a bright blue flame. The engines blasted a deafening roar as the ship lifted into the air, it's nose slightly down. It turned around in a circle before moving to a large black tunnel in the ceiling of the deep storage room.</w:t>
      </w:r>
    </w:p>
    <w:p>
      <w:pPr>
        <w:pStyle w:val="Normal"/>
        <w:widowControl w:val="false"/>
        <w:rPr/>
      </w:pPr>
      <w:r>
        <w:rPr>
          <w:rFonts w:cs="New York;Times New Roman" w:ascii="New York;Times New Roman" w:hAnsi="New York;Times New Roman"/>
        </w:rPr>
        <w:tab/>
        <w:t xml:space="preserve">"Look!" A startrooper called, using his energy rifle to point at the ship. The </w:t>
      </w:r>
      <w:r>
        <w:rPr>
          <w:rFonts w:cs="New York;Times New Roman" w:ascii="New York;Times New Roman" w:hAnsi="New York;Times New Roman"/>
          <w:i/>
        </w:rPr>
        <w:t>Centurion</w:t>
      </w:r>
      <w:r>
        <w:rPr>
          <w:rFonts w:cs="New York;Times New Roman" w:ascii="New York;Times New Roman" w:hAnsi="New York;Times New Roman"/>
        </w:rPr>
        <w:t xml:space="preserve">  departed though the exhaust tunnel as the Imperials jumped into different star ships and took off after 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t>"</w:t>
      </w:r>
      <w:r>
        <w:rPr>
          <w:rFonts w:cs="Bodoni MT Ultra Bold;Times New Roman" w:ascii="Bodoni MT Ultra Bold;Times New Roman" w:hAnsi="Bodoni MT Ultra Bold;Times New Roman"/>
          <w:sz w:val="36"/>
        </w:rPr>
        <w:t>S</w:t>
      </w:r>
      <w:r>
        <w:rPr>
          <w:rFonts w:cs="New York;Times New Roman" w:ascii="New York;Times New Roman" w:hAnsi="New York;Times New Roman"/>
        </w:rPr>
        <w:t>ir, It seems that a few thermal charges were stolen. Ammunition chamber AA3, has been searched top to bottom and nothing else was found missing," the startrooper told him.</w:t>
      </w:r>
    </w:p>
    <w:p>
      <w:pPr>
        <w:pStyle w:val="Normal"/>
        <w:widowControl w:val="false"/>
        <w:rPr/>
      </w:pPr>
      <w:r>
        <w:rPr>
          <w:rFonts w:cs="New York;Times New Roman" w:ascii="New York;Times New Roman" w:hAnsi="New York;Times New Roman"/>
        </w:rPr>
        <w:tab/>
        <w:t xml:space="preserve">Captain Maskoch nodded, ignoring the startroopers words. That wasn't the important thing here. If they found a way to deactivate all the locking mechanisms... "How could they have gotten through these locks!" he voiced out loud, holding up the locks to the Ammunition door. "They haven't even been damaged!" He threw the locks distastefully off onto a pile of ammunition bags. The locks hit the bags with a metallic grate. "How could they have done it? And why would--" Maskoch stopped, abruptly. He stood still for a moment, something odd striking him. He had thrown the locks into a pile of </w:t>
      </w:r>
      <w:r>
        <w:rPr>
          <w:rFonts w:cs="New York;Times New Roman" w:ascii="New York;Times New Roman" w:hAnsi="New York;Times New Roman"/>
          <w:i/>
        </w:rPr>
        <w:t>soft</w:t>
      </w:r>
      <w:r>
        <w:rPr>
          <w:rFonts w:cs="New York;Times New Roman" w:ascii="New York;Times New Roman" w:hAnsi="New York;Times New Roman"/>
        </w:rPr>
        <w:t xml:space="preserve">  ammunition bags, and they made a clanking sound when it had hit the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turned around and moved to the bags. Rummaging through them he pulled out a long rectangular object. A small smile slithered onto his round fac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ir....?" The trooper that Maskoch had been talking to was staring at the small box.</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is, trooper, is a Magnetic-Jammer. It renders all devices using magnetrons incapable of use. This is how the rebels got in," he answered. He dropped the Magnetic-Jammer back into the pile and stood up, rubbing the stubby, black beard thoughtfully. If the rebels had dropped the Magnetic-Jammer here, would they have another? Or was this the only on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ir! We've identified the next possible target the rebels will head for," a new trooper stated, shoving the other startrooper awa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at?" he snorted. "We already know that their in the deep storage room, there's no point in going anywhere else. Once they find a ship they'll blow out of here faster than a Gabod on a grill. The unlocked sewer grate proved it. Then the footprints, in the sewer, leading right to the deep storage room, proved it. And we can't forget the scream heard coming from the sewer." Maskoch irritably repli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We believe that they split up and went in groups." </w:t>
      </w:r>
    </w:p>
    <w:p>
      <w:pPr>
        <w:pStyle w:val="Normal"/>
        <w:widowControl w:val="false"/>
        <w:rPr/>
      </w:pPr>
      <w:r>
        <w:rPr>
          <w:rFonts w:cs="New York;Times New Roman" w:ascii="New York;Times New Roman" w:hAnsi="New York;Times New Roman"/>
        </w:rPr>
        <w:tab/>
        <w:t xml:space="preserve">"Oh, and </w:t>
      </w:r>
      <w:r>
        <w:rPr>
          <w:rFonts w:cs="New York;Times New Roman" w:ascii="New York;Times New Roman" w:hAnsi="New York;Times New Roman"/>
          <w:i/>
        </w:rPr>
        <w:t>why</w:t>
      </w:r>
      <w:r>
        <w:rPr>
          <w:rFonts w:cs="New York;Times New Roman" w:ascii="New York;Times New Roman" w:hAnsi="New York;Times New Roman"/>
        </w:rPr>
        <w:t xml:space="preserve">  is tha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Because of that map." The trooper raised his arm and pointed to a map on the far wall. It had a dry glob of transparent metal stuck to it. "The map has been burnt in a specific place. The tractor beam and shield generator room. A place the rebels would have to go to if they wanted to get off the statio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center"/>
        <w:rPr>
          <w:rFonts w:ascii="New York;Times New Roman" w:hAnsi="New York;Times New Roman" w:cs="New York;Times New Roman"/>
        </w:rPr>
      </w:pPr>
      <w:r>
        <w:rPr>
          <w:rFonts w:cs="Bodoni MT Ultra Bold;Times New Roman" w:ascii="Bodoni MT Ultra Bold;Times New Roman" w:hAnsi="Bodoni MT Ultra Bold;Times New Roman"/>
          <w:b/>
          <w:sz w:val="48"/>
        </w:rPr>
        <w:t>X</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t>"</w:t>
      </w:r>
      <w:r>
        <w:rPr>
          <w:rFonts w:cs="Bodoni MT Ultra Bold;Times New Roman" w:ascii="Bodoni MT Ultra Bold;Times New Roman" w:hAnsi="Bodoni MT Ultra Bold;Times New Roman"/>
          <w:sz w:val="36"/>
        </w:rPr>
        <w:t>S</w:t>
      </w:r>
      <w:r>
        <w:rPr>
          <w:rFonts w:cs="New York;Times New Roman" w:ascii="New York;Times New Roman" w:hAnsi="New York;Times New Roman"/>
        </w:rPr>
        <w:t>et them right there. That ought to take out the shield generator and this," Venuba placed several charges on the tractor beam generator, "will take out the tractor beam. Now set all of them to detonate on point-oh-six-three-nine radio frequency." Venuba crouched down as he pushed the buttons for each charg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lmost done." Drake started on the last one. He typed in the digits as an energy bolt rocketed past him, hitting the top of the luminescent shield generator. "What the hell?!" Drake leapt behind a large computer that rose halfway to the top of the room. He turned his head to find Venuba. Venuba stood next to him, his blaster out. "What do we do?" Drake asked, drawing his own pistol.</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Venuba laughed. "Find an exit, buddy. We get out and then blow the generator to kingdom come." Venuba spun out of the shelter of the computer and started firing. Drake shook his head before he turned to scan the area. Venuba always did have it in for gunfight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tractor beam and shield generator was tremendous in size. The room was about five hundred meters from ceiling to ground. It was rectangular, but seemed to shrink as it distanced itself from the generators --- to a small entrance tunnel. Before reaching the shorter wall, where the startroopers were firing, the generators stood. They were barrel like objects, with protruding wires and metallic boxes added to it. They extended a quarter of the way up the tall roo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The only short wall of the rectangular room, behind the generators, was covered in long balconies. The startroopers perched on the balconies and fired down at them, the energy bolts striking the computer and ground around it in many places. The room started to reek like ozone and dirt. </w:t>
      </w:r>
    </w:p>
    <w:p>
      <w:pPr>
        <w:pStyle w:val="Normal"/>
        <w:widowControl w:val="false"/>
        <w:rPr/>
      </w:pPr>
      <w:r>
        <w:rPr>
          <w:rFonts w:cs="New York;Times New Roman" w:ascii="New York;Times New Roman" w:hAnsi="New York;Times New Roman"/>
        </w:rPr>
        <w:tab/>
        <w:t xml:space="preserve">Luckily, the Imperials had another problem years back when an internal fire had burned their </w:t>
      </w:r>
      <w:r>
        <w:rPr>
          <w:rFonts w:cs="New York;Times New Roman" w:ascii="New York;Times New Roman" w:hAnsi="New York;Times New Roman"/>
          <w:i/>
        </w:rPr>
        <w:t>Solar</w:t>
      </w:r>
      <w:r>
        <w:rPr>
          <w:rFonts w:cs="New York;Times New Roman" w:ascii="New York;Times New Roman" w:hAnsi="New York;Times New Roman"/>
        </w:rPr>
        <w:t xml:space="preserve">-class Dark Star, the </w:t>
      </w:r>
      <w:r>
        <w:rPr>
          <w:rFonts w:cs="New York;Times New Roman" w:ascii="New York;Times New Roman" w:hAnsi="New York;Times New Roman"/>
          <w:i/>
        </w:rPr>
        <w:t>Minotaur</w:t>
      </w:r>
      <w:r>
        <w:rPr>
          <w:rFonts w:cs="New York;Times New Roman" w:ascii="New York;Times New Roman" w:hAnsi="New York;Times New Roman"/>
        </w:rPr>
        <w:t>, right to the ground. Losing a great asset, in, perhaps, a flash of genius, they had decided to make all of their walls and computer consoles fire proof, or blast proof for that matter. When the energy bolts struck the computer, the bolts flared bright red and left a dark ash print on the computer. The region where the other short wall would be, facing Drake, opened out into the large, round, and vertical tunnel. The floor ending a few feet after the tunnel bega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eeing no exit, Drake moved out of the sheltering computer and started firing on the startroopers. When he emerged from behind the computer he hadn't realized how many troopers there were lining the balcony. Quickly, he returned behind the computer. He reached over and pulled Venuba in, who had been continuously jumping in and out of the computer's shelter, grinning furious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Find anything?" Venuba asked, a slight rasp in his breathing.</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No. We'll have to blow the generators up and hope we take out the startroopers. We left about thirteen charges on the generator and that's a lot more than we needed," Drake took a deep breathe in and exhaled slowly. He turned to Venuba and said, "Will you do the honor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 guess it is the only choice we have left." Venuba pulled the radio detonator from his belt and held it in his hand. "Get down, this is going to blow the entire room." Drake and him got down on their knees. Venuba pulled the radio detonator's safety off and thumbed the detonato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r>
      <w:r>
        <w:rPr>
          <w:rFonts w:cs="Bodoni MT Ultra Bold;Times New Roman" w:ascii="Bodoni MT Ultra Bold;Times New Roman" w:hAnsi="Bodoni MT Ultra Bold;Times New Roman"/>
          <w:sz w:val="36"/>
        </w:rPr>
        <w:t>C</w:t>
      </w:r>
      <w:r>
        <w:rPr>
          <w:rFonts w:cs="New York;Times New Roman" w:ascii="New York;Times New Roman" w:hAnsi="New York;Times New Roman"/>
        </w:rPr>
        <w:t xml:space="preserve">onquiabra held himself in place as the ship rocked again. "Wow! These rear deflector shields are pretty awesome! They've taken a lot of hits from the Imperials and their still stable!" Jarack shouted over his shoulder. He was in the cockpit flying the </w:t>
      </w:r>
      <w:r>
        <w:rPr>
          <w:rFonts w:cs="New York;Times New Roman" w:ascii="New York;Times New Roman" w:hAnsi="New York;Times New Roman"/>
          <w:i/>
        </w:rPr>
        <w:t>Centurion</w:t>
      </w:r>
      <w:r>
        <w:rPr>
          <w:rFonts w:cs="New York;Times New Roman" w:ascii="New York;Times New Roman" w:hAnsi="New York;Times New Roman"/>
        </w:rPr>
        <w:t>, Conquiabra standing behind him and clutching the walls of the arching door, vainly, to hold himself stead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Look, I don't wanna die just yet, okay? So just concentrate on what I'm trying to tell you," Conquiabra growled to hi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Fine," Jarack replied nastily. He dipped the ship and did a stomach turning roll through a dozen pipes filling their path. They heard an explosion, this time, though, the explosion didn't rock the entire cockp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Check the deflector shields. See if we've been hit." Conquiabra told him, gagging from the roll.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No. We weren't hit. Someone behind us must of crashed." Again Jarack rolled through the mess of girders that lay in front of them. They waited for another explosio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amn, nothing happened. Here! fly up there!" Conquiabra shouted excitedly, he pointed to an open area directly in front of them that led straight up. The passage they were flying through was blocked by a large, irregular pipe, directly after the vertical passage. The pipe though was shrouded in darkness. Jarack couldn't see past the shroud until he was only a few meters away from it. And, had he not been prepared to turn upright, he would have crashed directly into it. Jarack grinned. Bourkans had much better eyes than humans.</w:t>
      </w:r>
    </w:p>
    <w:p>
      <w:pPr>
        <w:pStyle w:val="Normal"/>
        <w:widowControl w:val="false"/>
        <w:rPr/>
      </w:pPr>
      <w:r>
        <w:rPr>
          <w:rFonts w:cs="New York;Times New Roman" w:ascii="New York;Times New Roman" w:hAnsi="New York;Times New Roman"/>
        </w:rPr>
        <w:tab/>
        <w:t xml:space="preserve">The </w:t>
      </w:r>
      <w:r>
        <w:rPr>
          <w:rFonts w:cs="New York;Times New Roman" w:ascii="New York;Times New Roman" w:hAnsi="New York;Times New Roman"/>
          <w:i/>
        </w:rPr>
        <w:t>Centurion</w:t>
      </w:r>
      <w:r>
        <w:rPr>
          <w:rFonts w:cs="New York;Times New Roman" w:ascii="New York;Times New Roman" w:hAnsi="New York;Times New Roman"/>
        </w:rPr>
        <w:t xml:space="preserve">  flew straight several feet and suddenly turned vertical. The ship passed through the small clear area, no girders lying in their immediate path.</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arack was startled to hear several explosions behind the ship. Conquiabra said, "We must have taken out quite a lot of ships back the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arack stared intently ahead, giving no reply. In seconds the regular intervals of lasers began to erupt and shoot at the ship. "Too bad we didn't take out all of t--" Conquiabra was cut off as a blanket of fire wrapped around the ship, blocking all vision through the cockpit's viewport. Conquiabra let out a loud yelp. "The deflector shields are going down! Speed up!" He sat down in the passenger seat and buckled his safety bel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 don't see why you didn't sit down in the first place," Jarack strained as he pushed the ship into maximum drive. They shot out of the fire's path by moving in and out of small blockades that protruded out of the wall. They could hear other ships exploding against the walls of the tunnel as their hulls couldn't take the fire's intensit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Conquiabra held onto the console as the ship moved around all the objects in their path. "I didn't wanna vomit all over the cockpit," he answered. Jarack shot him a startled look before turning back to the viewpor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urn there," Conquiabra told him, pointing to a small opening several hundred feet ahead of them. The fire glazed ahead and began to block all vision agai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Uh-oh, our deflector shields are losing power. We have ten seconds before they completely die. Then we'll find out just how thick this hull is in....nine seconds... ...eight second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r>
      <w:r>
        <w:rPr>
          <w:rFonts w:cs="Bodoni MT Ultra Bold;Times New Roman" w:ascii="Bodoni MT Ultra Bold;Times New Roman" w:hAnsi="Bodoni MT Ultra Bold;Times New Roman"/>
          <w:sz w:val="36"/>
        </w:rPr>
        <w:t>Z</w:t>
      </w:r>
      <w:r>
        <w:rPr>
          <w:rFonts w:cs="New York;Times New Roman" w:ascii="New York;Times New Roman" w:hAnsi="New York;Times New Roman"/>
        </w:rPr>
        <w:t>arra climbed up the last flight of stairs, her eyes focusing on the computers monitor. She looked up again at a door she had come to. "I should be getting closer," she said to herself. She took a deep breathe and stepped through the doorwa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hall was very dim in comparison to the other rooms, but light enough so that she could adjust her eyes to the dark. As her eyes got used to the light, she gasped, stopping in the middle of the doorwa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alking by the hallway to the generator room were three grotesque creatures. She took a sharp breath in as she looked closer at them. They were tall with sharp claws and red beady eyes. One had a deformed horn sticking out of it's head. Most of them were humanoid, only the third one had the abdomen of a what looked like a Spideroch. One was covered in gray scales, looking like a Ratchurid. A species of alien that stood on all four paws. The creature in front of her stood on its arched back legs.</w:t>
      </w:r>
    </w:p>
    <w:p>
      <w:pPr>
        <w:pStyle w:val="Normal"/>
        <w:widowControl w:val="false"/>
        <w:rPr/>
      </w:pPr>
      <w:r>
        <w:rPr>
          <w:rFonts w:cs="New York;Times New Roman" w:ascii="New York;Times New Roman" w:hAnsi="New York;Times New Roman"/>
        </w:rPr>
        <w:tab/>
      </w:r>
      <w:r>
        <w:rPr>
          <w:rFonts w:cs="New York;Times New Roman" w:ascii="New York;Times New Roman" w:hAnsi="New York;Times New Roman"/>
          <w:i/>
        </w:rPr>
        <w:t>Holy....</w:t>
      </w:r>
      <w:r>
        <w:rPr>
          <w:rFonts w:cs="New York;Times New Roman" w:ascii="New York;Times New Roman" w:hAnsi="New York;Times New Roman"/>
        </w:rPr>
        <w:t xml:space="preserve">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at surprised her the most was that she had always thought that the Empire was made up of just the greedy humans, not aliens, though the creatures were so strange she wasn't able to place their species. Now that she thought of it though, she remembered hearing rumors of aliens that had filled the ranks of the Empire before the humans had joined i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t was then she noticed a tall humanoid figure clad in jet black, walking with them. The figure had a long cape that dropped down to his ankles, with black armor covering his body. A large, black helmet shielded his head and a mask dropped in front of his face. The mask had two glittering eye visors in place, below the visor a thin square object protruded from where the mouth would b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Cotra Bokila!" She gasped, putting a hand to her mouth. She had heard of the humanoid, if he --- or it --- could even have the title "human" in his description. She had heard that he was the super tactician at the rank just below the Emperor, and one of the only real powers stopping the Rebellion from destroying the Empire. The being known as Lord Cotra Bokila, neither human, nor alien, nor droid. Captured Imperials could only think of him as a go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A loud sound diverted her attention from the creatures. </w:t>
      </w:r>
    </w:p>
    <w:p>
      <w:pPr>
        <w:pStyle w:val="Normal"/>
        <w:widowControl w:val="false"/>
        <w:rPr/>
      </w:pPr>
      <w:r>
        <w:rPr>
          <w:rFonts w:cs="New York;Times New Roman" w:ascii="New York;Times New Roman" w:hAnsi="New York;Times New Roman"/>
        </w:rPr>
        <w:tab/>
      </w:r>
      <w:r>
        <w:rPr>
          <w:rFonts w:cs="New York;Times New Roman" w:ascii="New York;Times New Roman" w:hAnsi="New York;Times New Roman"/>
          <w:i/>
        </w:rPr>
        <w:t>Blaster shots?</w:t>
      </w:r>
      <w:r>
        <w:rPr>
          <w:rFonts w:cs="New York;Times New Roman" w:ascii="New York;Times New Roman" w:hAnsi="New York;Times New Roman"/>
        </w:rPr>
        <w:t xml:space="preserve">  She lowered herself from the doorway and moved behind a few barrels that were in front of a wall, leading towards the generator room. Taking a look behind her she made sure that Cotra Bokila and the creatures beside him were going in the opposite direction, she continued down the hall towards to the area the computer told her was the generator roo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r>
      <w:r>
        <w:rPr>
          <w:rFonts w:cs="Bodoni MT Ultra Bold;Times New Roman" w:ascii="Bodoni MT Ultra Bold;Times New Roman" w:hAnsi="Bodoni MT Ultra Bold;Times New Roman"/>
          <w:sz w:val="36"/>
        </w:rPr>
        <w:t>B</w:t>
      </w:r>
      <w:r>
        <w:rPr>
          <w:rFonts w:cs="New York;Times New Roman" w:ascii="New York;Times New Roman" w:hAnsi="New York;Times New Roman"/>
        </w:rPr>
        <w:t>eads of sweat began to form on Jarack's brow. "Five seconds! We can't make it to that opening. And even if we did, it wouldn't make a difference with all this fire around us," he shouted to Conquiabra sitting next to hi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 know," Conquiabra mumbled. His eyes were wide with fear. He new too that if they didn't get out of the fires path quick they would be fried --- literal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Plip! Plip!" Tiny drops of a clear liquid started to hit the cockpit's viewport and dissolve the fire.</w:t>
      </w:r>
    </w:p>
    <w:p>
      <w:pPr>
        <w:pStyle w:val="Normal"/>
        <w:widowControl w:val="false"/>
        <w:rPr/>
      </w:pPr>
      <w:r>
        <w:rPr>
          <w:rFonts w:cs="New York;Times New Roman" w:ascii="New York;Times New Roman" w:hAnsi="New York;Times New Roman"/>
        </w:rPr>
        <w:tab/>
        <w:t xml:space="preserve">"Water? What the hell is water doing in an exhaust tunnel?" Jarack shouted, still moving the </w:t>
      </w:r>
      <w:r>
        <w:rPr>
          <w:rFonts w:cs="New York;Times New Roman" w:ascii="New York;Times New Roman" w:hAnsi="New York;Times New Roman"/>
          <w:i/>
        </w:rPr>
        <w:t>Centurion</w:t>
      </w:r>
      <w:r>
        <w:rPr>
          <w:rFonts w:cs="New York;Times New Roman" w:ascii="New York;Times New Roman" w:hAnsi="New York;Times New Roman"/>
        </w:rPr>
        <w:t xml:space="preserve">  through the mess of fire hanging around the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t's not water!" Conquiabra shrieked happily. "It's Dethritus, it extinguishes fire --- power cell fires in specific! This station must have it as an extinguishing system!" Conquiabra smiled as he peered closely at the small drops on the viewport. "The fire'll go out soon enough," he reported, returning back to his seat. "Check the shields just in case it's still going dow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arack leaned over to the deflector shield meter. Scanning it, he said, "No. The Dethritus must be cooling the shields while it dissipates the fire." A small smile crept up onto his face. His eyes held a bright gleam as the smile broadened. "We did it, buddy!" He whooped, whacking Conquiabra on the back, in a friendly gestu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y, calm down, You're blocking the viewport. Look! The opening! We've got to turn there! It's the only way to the tractor bea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r>
      <w:r>
        <w:rPr>
          <w:rFonts w:cs="Bodoni MT Ultra Bold;Times New Roman" w:ascii="Bodoni MT Ultra Bold;Times New Roman" w:hAnsi="Bodoni MT Ultra Bold;Times New Roman"/>
          <w:sz w:val="36"/>
        </w:rPr>
        <w:t>N</w:t>
      </w:r>
      <w:r>
        <w:rPr>
          <w:rFonts w:cs="New York;Times New Roman" w:ascii="New York;Times New Roman" w:hAnsi="New York;Times New Roman"/>
        </w:rPr>
        <w:t>othing happen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Venuba pushed the detonator again.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till nothing changed. "What happened?! Why aren't the charges going off?!" he shrieked angrily at Drak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ow the hell am I supposed to know?! You probably haven't set the detonator on the right frequency!" Drake growled back at hi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y I oughta...!"</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Oh, shut up, Venuba. Just calm down," he growled. "This is not helping anybody." He picked up the detonator and looked at the screen. "It say's that it's set on point-oh-six-three-nine, so why isn't it working?" He bit his lip as he turned the detonator aroun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 know why. Their jamming us!" Venuba roared, his eyes narrowing into slits, "I read, in the chat room, that this station has the power to actually block all comlink and comm transmissions inside of itself."</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at?! How could they do that? Then they couldn't transmit anything themselves!" Drake repli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Not if they're using tele-transmitters." Venuba stated darkly, pointing to the rows of startroopers. Standing in the middle of one balcony was an alien species Drake had never seen before. It was half dressed with a large tooth filled snout. Holding in one of it's hands was a tele-transmitter. Drake's mouth gaped open as his friend's words suddenly dawned on hi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tele-transmitter, a small oblong object with certain dials set on it, was actually used for the arrogant and worldly rich. It was a mark of wealth to have one. It seemed elegant to the other more destitute people because they didn't have the privilege of using it instead of a comlink. Drake had never really understood why that was. It was a stupid box with a receiver that you picked up, instead of the more compact comlink with the speaker built in, or the comm unit with, sometimes, a head set. Unfortunately, the tele-transmitter on the balcony had a transmitter wire connected to it. The wire led out into the wall and probably went all the way to the bridge of the space statio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at's why they even came in here! The Empire somehow found out that we were using thermal charges.... with a radio detonator! It's common knowledge that charges are highly explosive and look where they are!" He again gestured toward the startroopers. Drake also noted the deadly fact Venuba had pointed ou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balconies were only a few meters from the generators. A painful place to be if a charge was to go off. "The fact is, were trapp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center"/>
        <w:rPr>
          <w:rFonts w:ascii="Bodoni MT Ultra Bold;Times New Roman" w:hAnsi="Bodoni MT Ultra Bold;Times New Roman" w:cs="Bodoni MT Ultra Bold;Times New Roman"/>
          <w:sz w:val="48"/>
        </w:rPr>
      </w:pPr>
      <w:r>
        <w:rPr>
          <w:rFonts w:cs="Bodoni MT Ultra Bold;Times New Roman" w:ascii="Bodoni MT Ultra Bold;Times New Roman" w:hAnsi="Bodoni MT Ultra Bold;Times New Roman"/>
          <w:b/>
          <w:sz w:val="48"/>
        </w:rPr>
        <w:t>XI</w:t>
      </w:r>
    </w:p>
    <w:p>
      <w:pPr>
        <w:pStyle w:val="Normal"/>
        <w:widowControl w:val="false"/>
        <w:rPr>
          <w:rFonts w:ascii="New York;Times New Roman" w:hAnsi="New York;Times New Roman" w:cs="New York;Times New Roman"/>
          <w:sz w:val="48"/>
        </w:rPr>
      </w:pPr>
      <w:r>
        <w:rPr>
          <w:rFonts w:cs="New York;Times New Roman" w:ascii="New York;Times New Roman" w:hAnsi="New York;Times New Roman"/>
          <w:sz w:val="48"/>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r>
      <w:r>
        <w:rPr>
          <w:rFonts w:cs="Bodoni MT Ultra Bold;Times New Roman" w:ascii="Bodoni MT Ultra Bold;Times New Roman" w:hAnsi="Bodoni MT Ultra Bold;Times New Roman"/>
          <w:sz w:val="36"/>
        </w:rPr>
        <w:t>V</w:t>
      </w:r>
      <w:r>
        <w:rPr>
          <w:rFonts w:cs="New York;Times New Roman" w:ascii="New York;Times New Roman" w:hAnsi="New York;Times New Roman"/>
        </w:rPr>
        <w:t>enuba took a haggard breath, exhaling part of it. "Why don't we just shoot the stupid charges with our blasters?" Drake ask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ell one reason is, the charges are blaster proof, someone changed the model along time ago. Charges are set off only by radio detonation, time detonation and extreme heat. Blasters don't pack the heat I'm talking about. Secon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 loud groaning sound cut Venuba off. Drake. turning up at the source of the sound, stared at the computer they were hiding behind. It was beginning to wobble under the pressure of the energy bolts. It had received so many blasts that it was beginning to fall apart. Drake felt something cold shudder through him. Exactly what was the second reaso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at was the second reason," Venuba confirmed. "The computer here has been hit so many times, it wouldn't be able to withstand a blast of that capacity." He gestured at the tall object.</w:t>
      </w:r>
    </w:p>
    <w:p>
      <w:pPr>
        <w:pStyle w:val="Normal"/>
        <w:widowControl w:val="false"/>
        <w:rPr/>
      </w:pPr>
      <w:r>
        <w:rPr>
          <w:rFonts w:cs="New York;Times New Roman" w:ascii="New York;Times New Roman" w:hAnsi="New York;Times New Roman"/>
        </w:rPr>
        <w:tab/>
        <w:t xml:space="preserve">"Great, </w:t>
      </w:r>
      <w:r>
        <w:rPr>
          <w:rFonts w:cs="New York;Times New Roman" w:ascii="New York;Times New Roman" w:hAnsi="New York;Times New Roman"/>
          <w:i/>
        </w:rPr>
        <w:t>Mister Smart Ass</w:t>
      </w:r>
      <w:r>
        <w:rPr>
          <w:rFonts w:cs="New York;Times New Roman" w:ascii="New York;Times New Roman" w:hAnsi="New York;Times New Roman"/>
        </w:rPr>
        <w:t>. What do we do now?" Drake asked, brushing his hand through his hair.</w:t>
      </w:r>
    </w:p>
    <w:p>
      <w:pPr>
        <w:pStyle w:val="Normal"/>
        <w:widowControl w:val="false"/>
        <w:rPr/>
      </w:pPr>
      <w:r>
        <w:rPr>
          <w:rFonts w:cs="New York;Times New Roman" w:ascii="New York;Times New Roman" w:hAnsi="New York;Times New Roman"/>
        </w:rPr>
        <w:tab/>
        <w:t xml:space="preserve">"We locate any other shelter, </w:t>
      </w:r>
      <w:r>
        <w:rPr>
          <w:rFonts w:cs="New York;Times New Roman" w:ascii="New York;Times New Roman" w:hAnsi="New York;Times New Roman"/>
          <w:i/>
        </w:rPr>
        <w:t>Lover Boy</w:t>
      </w:r>
      <w:r>
        <w:rPr>
          <w:rFonts w:cs="New York;Times New Roman" w:ascii="New York;Times New Roman" w:hAnsi="New York;Times New Roman"/>
        </w:rPr>
        <w:t>." Venuba growled slowly back at Drake. He turned and looked for any other object they could hide behind.</w:t>
      </w:r>
    </w:p>
    <w:p>
      <w:pPr>
        <w:pStyle w:val="Normal"/>
        <w:widowControl w:val="false"/>
        <w:rPr/>
      </w:pPr>
      <w:r>
        <w:rPr>
          <w:rFonts w:cs="New York;Times New Roman" w:ascii="New York;Times New Roman" w:hAnsi="New York;Times New Roman"/>
        </w:rPr>
        <w:tab/>
        <w:t xml:space="preserve">The blaster bolts still raining upon them had left there toll on the ground. The ozone stench was starting to actually become </w:t>
      </w:r>
      <w:r>
        <w:rPr>
          <w:rFonts w:cs="New York;Times New Roman" w:ascii="New York;Times New Roman" w:hAnsi="New York;Times New Roman"/>
          <w:i/>
        </w:rPr>
        <w:t>visible</w:t>
      </w:r>
      <w:r>
        <w:rPr>
          <w:rFonts w:cs="New York;Times New Roman" w:ascii="New York;Times New Roman" w:hAnsi="New York;Times New Roman"/>
        </w:rPr>
        <w:t>. Thin wisps of smoke forming at the top of the ceiling had spread across the vast room and was billowing away through the vertical tunnel at the end. The room though, was bare in any objects that could protect the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Look, several meters in front of that platform ending into the tunnel, there's a lowering in the ground. We could duck behind it, even though it's a pretty open area.... but I don't see any other choices in the matter." Venuba said, a desperation creeping into his voice. The computer was now vibrating furiously with every impac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nodd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at's are only choice then," Venuba sighed. He took a deep breath in. "On the count of three run to the lowering. One... two..." Venuba tensed his muscles and readied himself for the run. "Th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ait! Do we run after 'three' or as you say 'three'?" Drake interrupted Venuba. Venuba turned to glare at Drake with an evil eye. "Sorry, just trying to add some levity to the situation," Drake apologiz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RE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y both took off in a blaze, each pumping there legs trying to reach the small platform lowering. Though the lowering wasn't to far from the computer, avoiding all the energy bolts striking the ground was tough.</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When they reached the lowering they slid down into it. It wasn't much lower than the other ground level, but it did block a lot of the shots going towards them. The platform stayed on the same level as it continued down to the tunnel, even though walls ended several meters from their position. A doorway was on one of the walls. Drake smacked himself for not noticing it.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Venuba, look there's a door over there." Drake pointed to the wall. Just as he was about to bring his hand down a large energy bolt whizzed by. It half burned Drake's hand and he pulled it down in pai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cried out, clutching the stinging hand. He clenched his teeth as the nerves in his hand blossomed with searing hea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re you okay?" Venuba asked. He reached out an arm to inspect Drake's hand. "It'll be all right.... We can't go through that door, though. If we escape there'll be no one to destroy the generators. Then we'll die a worse fate than getting ripped apart by energy bolts....." He trailed off.</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reached down to get something to wrap around his hand from his belt. His good hand toggled with the pouch in his belt. Something had it closed tight and he pulled some more. Abruptly, his microwave gun dropped from his belt. With a clank, the gun hit the metal groun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microwave gun! I forgot all about it!" Drake reached down and picked it up. An evil grin crossed his face, "I think I've figured out the solution to our problem." Venuba stared at the microwave gun for a few seconds. Then he too smil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ell, I guess we blow the generator apart and take out a few Imperial troopers," Venuba scrunched himself up as much as he could and pushed up against the slanted part of the ground. "I suggest that when you hit the sucker, you get down immediately." He lowered his head and braced himself for the impac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Drake kneeled closely to the ground and took aim on the computer. His plans were to blast through the computer and hit one of the charges on the generator. He narrowed his eyes and breathed in deeply. Setting the gun, again, for maximum heat. He tapped off the safety and pushed down on the trigger.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startling orange beam spouted out of the gun. The beam, dark orange with patches of red and silver, burned quickly through the computer blocking his view of the targets, then it hit the generator. A large hissing sound filled the air and the energy bolts faltered for a moment. The hissing sound continued as Drake heard a shout come from the balcon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Fire! Hit the one with the gun! Quickly!" A voice boomed. Drake continued to hold down on the trigger, but this time he started to move the beam from the one position it had stayed a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 guess there weren't any charges there," he whispered to Venuba, who didn't move from his curled up position. Drake let go of the trigger for a second. "There aren't any charges at the bottom." Drake frowned in frustration. He took a higher aim at the computer and squeezed the trigg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beam whipped out again. It's orange and red entrancing Drake's eye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n, with a crackle, a loud whine filled the air. But it wasn't the computer or the generato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held onto his trigger, reckoning it was only the energy bolts making the irritating noise. The whine end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A familiar voice rang out above the loud sounds of the energy bolts passing overhead. Drake spun his head around to look for the cause of the sound. His hold on the trigger tight as he peered at the figure standing at the doorwa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 Drake stood up and yelled to her, "Zarra? Get dow--"</w:t>
      </w:r>
    </w:p>
    <w:p>
      <w:pPr>
        <w:pStyle w:val="Normal"/>
        <w:widowControl w:val="false"/>
        <w:rPr>
          <w:rFonts w:ascii="New York;Times New Roman" w:hAnsi="New York;Times New Roman" w:cs="New York;Times New Roman"/>
          <w:i/>
          <w:i/>
        </w:rPr>
      </w:pPr>
      <w:r>
        <w:rPr>
          <w:rFonts w:cs="New York;Times New Roman" w:ascii="New York;Times New Roman" w:hAnsi="New York;Times New Roman"/>
        </w:rPr>
        <w:tab/>
        <w:t>He was cut off as the generators lept into fireballs of gas and heat. Sparks flying, the smoking spheres took off smashing into the ceilings and walls. Drake was knocked back when an energy ring was suddenly let loose from the center of the generator, flinging him backwards and all that was movable.</w:t>
      </w:r>
    </w:p>
    <w:p>
      <w:pPr>
        <w:pStyle w:val="Normal"/>
        <w:widowControl w:val="false"/>
        <w:rPr>
          <w:rFonts w:ascii="New York;Times New Roman" w:hAnsi="New York;Times New Roman" w:cs="New York;Times New Roman"/>
          <w:i/>
          <w:i/>
        </w:rPr>
      </w:pPr>
      <w:r>
        <w:rPr>
          <w:rFonts w:cs="New York;Times New Roman" w:ascii="New York;Times New Roman" w:hAnsi="New York;Times New Roman"/>
          <w:i/>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center"/>
        <w:rPr>
          <w:rFonts w:ascii="Bodoni MT Ultra Bold;Times New Roman" w:hAnsi="Bodoni MT Ultra Bold;Times New Roman" w:cs="Bodoni MT Ultra Bold;Times New Roman"/>
          <w:sz w:val="48"/>
        </w:rPr>
      </w:pPr>
      <w:r>
        <w:rPr>
          <w:rFonts w:cs="Bodoni MT Ultra Bold;Times New Roman" w:ascii="Bodoni MT Ultra Bold;Times New Roman" w:hAnsi="Bodoni MT Ultra Bold;Times New Roman"/>
          <w:b/>
          <w:sz w:val="48"/>
        </w:rPr>
        <w:t>XII</w:t>
      </w:r>
    </w:p>
    <w:p>
      <w:pPr>
        <w:pStyle w:val="Normal"/>
        <w:widowControl w:val="false"/>
        <w:rPr>
          <w:rFonts w:ascii="New York;Times New Roman" w:hAnsi="New York;Times New Roman" w:cs="New York;Times New Roman"/>
          <w:sz w:val="48"/>
        </w:rPr>
      </w:pPr>
      <w:r>
        <w:rPr>
          <w:rFonts w:cs="New York;Times New Roman" w:ascii="New York;Times New Roman" w:hAnsi="New York;Times New Roman"/>
          <w:sz w:val="48"/>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r>
      <w:r>
        <w:rPr>
          <w:rFonts w:cs="Bodoni MT Ultra Bold;Times New Roman" w:ascii="Bodoni MT Ultra Bold;Times New Roman" w:hAnsi="Bodoni MT Ultra Bold;Times New Roman"/>
          <w:sz w:val="36"/>
        </w:rPr>
        <w:t>D</w:t>
      </w:r>
      <w:r>
        <w:rPr>
          <w:rFonts w:cs="New York;Times New Roman" w:ascii="New York;Times New Roman" w:hAnsi="New York;Times New Roman"/>
        </w:rPr>
        <w:t>rake shook his head. He was lying on the ground with a splitting headach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Uhhhhh..." He sputtered, picking himself up. He felt a numbing pain in his muscles, and especially in his left arm. Drake lifted his head up to find where he was. He was lying several feet away from Venuba, still curled up like a ball, almost unmoved from the last few moments. Drake shook his head as he tried to remember what happened.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 stood up and yelled to Zarra. And then..." he trailed off as a wave of nausea passed over him. "BLECH!" He fell to his knees and retched on the ground. Picking himself up again, he surveyed the area. It was a charred mess of black ash. The room had different objects splattered on the ground, with the computer lying in small chunks. Taking a quick peek at the balconies he could see dozens of startroopers crumpled in heaps. Some in more than one piec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said, "I must of been tossed back here and blacked out. Thank Space I didn't get killed--" His eyes widened as he realized what he had just sai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lp! Help!" A small voice called out. Drake turned around  and ran to the end of the platfor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He breathed. Still a few feet away from the platforms abrupt en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 Hanging on by her fingertips, Zarra clenched the platform. "Hold on!" Drake slid the rest of the way and grabbed Zarra's wrist, with his left hand, as she lost her grip on the edge of the platfor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aaaiiihh!" she screamed in terror, dropping a few inches down. Mentally calming herself, she lifted her other hand and groped for Drakes arm. Her eyes resting on the bottom of the abyss below h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For Space's sake, Zarra, stop looking down!" Drake winced in pain. Normally he could have pulled her up, but the explosion had eaten away all his strength. Just holding Zarra up was almost too much to bea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rggg," He strained anyway to lift her up and only succeeded in sliding over the edge several inches. He dug his left foot into a small groove in the ground. Stopping their descent momentarily Drake wrapped his free arm onto a pole that had been bent to the ground from the force of the explosion. Luckily, the pole was still attached to the groun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pull yourself up the sleeve of my shir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I can't!" she wail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ll right," he stated with feigned calmness, "I'll try and lift my arm, see if you can grab the platform." Drake pulled his arm, tensing all his muscles. He moved up an inch and then dropped back down. He started to slide forward agai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lay on the platform, his arm extended over the edge and his chest moving over with it. His heart thudded against his chest as he tightened his grip on the pole. He could feel Zarra dig her nails into his arm as she moved farther down into the abys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clung to his left arm, both her hands wrapped around his --- tightly. She began to scratch his arm in panic, holding her breath and shutting her eyes. "Drake!!" she called ou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I'm here," he told her. He was sliding forward again, the pole beginning to tear away from the ground. The numbing pain in his arm increased to a throbbing. He was about to lose his grip when something electrical passed through hi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felt like all his muscles were on fire and his mind went into a black hole. His body suddenly surged with power and he felt as if he was floating on air, his skin prickling into goose bumps. When the blackness cleared, Zarra lay on top of him. They were on the platform and she wasn't hanging from the edge. Drake lay still for a moment gasping for the sweet oxygen floating around him. Drake seemed to imagine that he could actually feel the airs thick nutrients touching everything in the room, himself, the walls and Zarra. He let out a sigh of relief, before he realized with a start that he had never lifted Zarra from the edg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chuckled suddenly to himself. Why look a gift Ghandar in the mouth, right? On impulse, he turned to the trembling beauty lying on him. Zarra's eyes were closed tightly and she was shaking violently. Her head lay gently against his chest and her arms were wrapped tightly around him. Her squeeze hindered the flow of oxygen to his lungs, but whatever that had lifted her up was gone, he was too tired to mov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Finally, regaining his breathe, he tried to stand. Zarra lay rigid and couldn't move with her clinging onto him like so. "Zarra. Zarra," he coaxed softly to her. He continued to whisper softly to her adding a gentle nudge after several moment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Huh? Drake?" she asked dazed, finally opening her eyes. She smiled softly and started to blink repeatedly.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wake up. We've got to get out of here--" He was cut off as Zarra moved close to his face and kissed him on the lips. Drake stood motionless for a moment staring down at her. She lifted her arms and slid them around his neck.</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second her lips touched his, a thrilling feeling passed over him. A deep longing. Almost taken in the moment Drake's stomach fluttered reflexively. Their kiss lasted a few moments, which seemed like an eternity to Drake, before he pulled away. In that instant he realized just how much he had missed the sweet kisses Zarra gave to hi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r>
      <w:r>
        <w:rPr>
          <w:rFonts w:cs="New York;Times New Roman" w:ascii="New York;Times New Roman" w:hAnsi="New York;Times New Roman"/>
          <w:i/>
        </w:rPr>
        <w:t>So many years ago,</w:t>
      </w:r>
      <w:r>
        <w:rPr>
          <w:rFonts w:cs="New York;Times New Roman" w:ascii="New York;Times New Roman" w:hAnsi="New York;Times New Roman"/>
        </w:rPr>
        <w:t xml:space="preserve">  he reminded himself, </w:t>
      </w:r>
      <w:r>
        <w:rPr>
          <w:rFonts w:cs="New York;Times New Roman" w:ascii="New York;Times New Roman" w:hAnsi="New York;Times New Roman"/>
          <w:i/>
        </w:rPr>
        <w:t>and it still has a numbing effect to 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h, We'd better go," he said fervently, scrambling away from her on all fours. "Ah, um..." He moved away from Zarra quickly and stood over Venuba, brushing his hand off on the side of his torn pant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she asked. "What happen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stared at her for a moment. "You just kissed me."</w:t>
      </w:r>
    </w:p>
    <w:p>
      <w:pPr>
        <w:pStyle w:val="Normal"/>
        <w:widowControl w:val="false"/>
        <w:rPr/>
      </w:pPr>
      <w:r>
        <w:rPr>
          <w:rFonts w:cs="New York;Times New Roman" w:ascii="New York;Times New Roman" w:hAnsi="New York;Times New Roman"/>
        </w:rPr>
        <w:tab/>
        <w:t xml:space="preserve">She blushed briefly before she spoke: "I know </w:t>
      </w:r>
      <w:r>
        <w:rPr>
          <w:rFonts w:cs="New York;Times New Roman" w:ascii="New York;Times New Roman" w:hAnsi="New York;Times New Roman"/>
          <w:i/>
        </w:rPr>
        <w:t>that</w:t>
      </w:r>
      <w:r>
        <w:rPr>
          <w:rFonts w:cs="New York;Times New Roman" w:ascii="New York;Times New Roman" w:hAnsi="New York;Times New Roman"/>
        </w:rPr>
        <w:t>, what I meant was, what happened on Tiberius while I was... away?" She looked up at hi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t's a long story," he replied, still having that dreadful urge to desperately talk to someone about it. He shoved the feeling away when the memory of her disappearing shuddered in front of him. "And I don't see why you even wanna hear it," he snapped brusquely, holding his breath to stop from trembling.</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Oh," she bit her lip and turned away from him. "Oh," she repeated again.</w:t>
      </w:r>
    </w:p>
    <w:p>
      <w:pPr>
        <w:pStyle w:val="Normal"/>
        <w:widowControl w:val="false"/>
        <w:rPr/>
      </w:pPr>
      <w:r>
        <w:rPr>
          <w:rFonts w:cs="New York;Times New Roman" w:ascii="New York;Times New Roman" w:hAnsi="New York;Times New Roman"/>
        </w:rPr>
        <w:tab/>
      </w:r>
      <w:r>
        <w:rPr>
          <w:rFonts w:cs="New York;Times New Roman" w:ascii="New York;Times New Roman" w:hAnsi="New York;Times New Roman"/>
          <w:i/>
        </w:rPr>
        <w:t>Why hasn't he opened up to me? Maybe I should of just stolen the ship and left before he came.</w:t>
      </w:r>
      <w:r>
        <w:rPr>
          <w:rFonts w:cs="New York;Times New Roman" w:ascii="New York;Times New Roman" w:hAnsi="New York;Times New Roman"/>
        </w:rPr>
        <w:t xml:space="preserve">  Drake could almost make out Zarra's voice in the nonexistent wind. He shook his head, reckoning it to be only his imaginatio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Quizzically, he looked at her. Getting down on one knee she tapped the floor with her hand. There was a sharp crack forming on 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Look Zarra--" He began to apologiz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ere did the computer I was carrying go?" She asked abrupt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 didn't see you carrying a comput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Standing up, Zarra moved to the edge and looked over, the large abyss staring back at her. "Oh hell..." She muttered to herself. She shook her head and stared back at the hole. She stood there for a moment and repeated what she had said.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at's wrong?" he asked walking over to the edge. He peered cautiously over. "Uh-oh."</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Looking deep into the abyss he could see a set of glowing lights growing larger as it moved higher up. "Get Venuba. Looks like their bringing reinforcements," he said, retrieving his microwave gu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Yeah," she turned away from the tunnel and shook Venuba awake.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Uhhhh?" Venuba said, shaking his head vacantly. He looked at Zarra with puzzled eyes and jumped up. "That must of been a pretty powerful blast there," he frowned, wobbling on his legs and rubbing the back of his head. "When the damned thing blew up, a piece of the computer nailed me in the hea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nodded unsympathetically. "No time fix up. Something's coming to greet u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center"/>
        <w:rPr>
          <w:rFonts w:ascii="Bodoni MT Ultra Bold;Times New Roman" w:hAnsi="Bodoni MT Ultra Bold;Times New Roman" w:cs="Bodoni MT Ultra Bold;Times New Roman"/>
          <w:b/>
          <w:b/>
          <w:sz w:val="48"/>
        </w:rPr>
      </w:pPr>
      <w:r>
        <w:rPr>
          <w:rFonts w:cs="Bodoni MT Ultra Bold;Times New Roman" w:ascii="Bodoni MT Ultra Bold;Times New Roman" w:hAnsi="Bodoni MT Ultra Bold;Times New Roman"/>
          <w:b/>
          <w:sz w:val="48"/>
        </w:rPr>
        <w:t>XIII</w:t>
      </w:r>
    </w:p>
    <w:p>
      <w:pPr>
        <w:pStyle w:val="Normal"/>
        <w:widowControl w:val="false"/>
        <w:rPr>
          <w:rFonts w:ascii="New York;Times New Roman" w:hAnsi="New York;Times New Roman" w:cs="New York;Times New Roman"/>
          <w:b/>
          <w:b/>
          <w:sz w:val="48"/>
        </w:rPr>
      </w:pPr>
      <w:r>
        <w:rPr>
          <w:rFonts w:cs="New York;Times New Roman" w:ascii="New York;Times New Roman" w:hAnsi="New York;Times New Roman"/>
          <w:b/>
          <w:sz w:val="48"/>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t>"</w:t>
      </w:r>
      <w:r>
        <w:rPr>
          <w:rFonts w:cs="Bodoni MT Ultra Bold;Times New Roman" w:ascii="Bodoni MT Ultra Bold;Times New Roman" w:hAnsi="Bodoni MT Ultra Bold;Times New Roman"/>
          <w:sz w:val="36"/>
        </w:rPr>
        <w:t>C</w:t>
      </w:r>
      <w:r>
        <w:rPr>
          <w:rFonts w:cs="New York;Times New Roman" w:ascii="New York;Times New Roman" w:hAnsi="New York;Times New Roman"/>
        </w:rPr>
        <w:t>onquiabra," Jarack said, "Look there's an opening that filled with lights. Is that where the generator room is?" he ask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Conquiabra nodded in response. His face, Jarack noticed, had gone a greenish color, swallowing frequently and not talking. All that motion must have caught up with him, Jarack realiz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Man, you probably have the worst motion sickness in the galaxy" Jarack accused hi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Conquiabra continued to nod apprehensive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o you need to lean over the rails, my friend?" he asked with exaggerated sympathy, a grin spreading on his fac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up," Conquiabra managed, his green face then going black with sudden need for regurgitation. He turned and fled from the cockpit into the refresher. Jarack could hear his retching all the way from the cockpit. He wrinkled his nose in disgust as Conquiabra walked back in, wiping the corner of his mouth with the back of his han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at's disgusting! Don't even come near me," he stated with distaste. Conquiabra, ignoring his friend's wit, started looking over at the statistics of the ship.</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ship has completely repaired all damage sustained from back the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ell, duh. I told you this ship was awesome." Jarack unbuckled himself from the seat and stretched, all the while looking over the damage report. Then looked up at Conquiabra. He added, "I see you've recovered from your sudden illnes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ou better get to the controls or we might miss our tur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Jarack jumped back into the control console.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ship moved through a dark passage way, finally leading up to the large outlet. Gathering speed, it moved into the outlet. The two were surprised to see the room they entered was brightly lit, even though it seemed that it was almost destroy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Look's like we won't have to worry about the shield and tractor beam anymore," Jarack stated. "And we won't have to find Drake, neith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at's a double negative, stupid," Conquiabra corrected him, looking out the viewpor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Venuba, Drake and Zarra stood before the ship. They were on a long platform that extended to a row of balconies. Drake stood nearest to them, pointing a microwave gun at the ship. Zarra rush over at him and yanked the gun away. Taking it away she began to point at the ship and talk to him, then, handed the gun back to him and turned towards the ship, waving. Venuba stood to the far left of them and was rubbing the back of his hea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eah, whatever. Damn, motion-sickened perfectionist," Jarack retorted. He waved his hand vaguely at Conquiabra and began to touch small levers and buttons on the control consol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r>
      <w:r>
        <w:rPr>
          <w:rFonts w:cs="Bodoni MT Ultra Bold;Times New Roman" w:ascii="Bodoni MT Ultra Bold;Times New Roman" w:hAnsi="Bodoni MT Ultra Bold;Times New Roman"/>
          <w:sz w:val="36"/>
        </w:rPr>
        <w:t>T</w:t>
      </w:r>
      <w:r>
        <w:rPr>
          <w:rFonts w:cs="New York;Times New Roman" w:ascii="New York;Times New Roman" w:hAnsi="New York;Times New Roman"/>
        </w:rPr>
        <w:t>he ship rose to a tilt, the bottom facing the platform the three stood on. "What's he doing?" Drake asked, looking at Zarra.</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ell I guess he's probably trying to pick us up."</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Venuba walked next to her and asked, "How? By crashing into the wall?"</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three stared at the ship as it rotated in a diagonal circle. It hovered with it's drive unit's facing them, the intense blue flame making the room tinted blue. Still at the tilt, it dipped down and turned to them agai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e're trying to get you on board," a loud speaker blared. It was Jarack's voice. Again the ship rotated so the bottom faced the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 don't think he's going to be able to get that thing to pick us up," Drake whispered to Zarra.</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he nodded in agreement as an entrance ramp opened from the belly of the ship. A bright, yellow light flooded from the opening. The ship lowered closer to the ground, when a blaster bolt struck 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uh?" Drake spun around to see another row of startroopers start to file onto the balconies. They started to fire at the ship and himself. Drake raised his microwave gun and started to fi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orange beam lashed out of the gun, slicing through one of the troopers standing on the balcony. "Aaaaah!" The top half screamed before both pieces smashed to the groun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heard the momentary pauses and gasps of the troopers as they looked at their comrade lying, in two pieces, on the ground. "Wow! I forgot to change the frequency on this thing," Drake grinned, also pausing in his fire. He shrugged and lifted up his gu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Quickly! Get in!" The loud speaker roared, this time Conquiabra. The ship moved even closer by partially wedging itself into the small walls, the small ramp barely touching the edge of the platfor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Zarra yelled, pushing Venuba up the ramp. Zarra paused for a moment moving halfway up. She dodged the blasts from the energy bolts striking the ground around her. "Drake hurry!" she yelled before she too entered the ship.</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continued to shoot at the startroopers, taking coverage from a shattered piece of the computer. Holding his microwave gun next to his face, Drake dropped to the ground and waited for the perfect moment to go for the ship.</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nhaling sharply, he jumped out of his protective cover and started to move to the ship's ramp.</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bruptly, a bolt of energy hit the ground, causing it to rumble and shake intensely. Drake stood in front of where the bolt had struck and was helpless to the shaking. His knees buckled, falling to the ground and clinging to it as more bolts passed over hi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ith a massive roar a large chunk of the metallic ground split off from the rest, forming a large ravine half way across the floor. Then the rest of the ground fell away into the tunnel's abys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oly," Drake's mouth gaped open in astonishment. He turned and dove back to the computer. Hiding behind it, he listened as the ground that had formerly been attached to the platform smashed itself against the bottom of the tunnel.</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Drake? Can you hear me? Drake?!" the loud speaker boomed over the deafening energy bolts crashing against the ship. Zarra's voice kept going on the loud speaker, "Drake?" she paused. "Get rid of the Imperials on the balcony!" Zarra snapped to the others in the ship, a violent rage showing in her voic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pressed against the computer, stared at the serrated edge of the ground, his mouth gaping as he played the recent event over in his min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Zarra's voice caught his attention. "Get down!"</w:t>
      </w:r>
    </w:p>
    <w:p>
      <w:pPr>
        <w:pStyle w:val="Normal"/>
        <w:widowControl w:val="false"/>
        <w:rPr/>
      </w:pPr>
      <w:r>
        <w:rPr>
          <w:rFonts w:cs="New York;Times New Roman" w:ascii="New York;Times New Roman" w:hAnsi="New York;Times New Roman"/>
        </w:rPr>
        <w:tab/>
        <w:t xml:space="preserve">A medium sized gun emerged from the </w:t>
      </w:r>
      <w:r>
        <w:rPr>
          <w:rFonts w:cs="New York;Times New Roman" w:ascii="New York;Times New Roman" w:hAnsi="New York;Times New Roman"/>
          <w:i/>
        </w:rPr>
        <w:t>Centurion</w:t>
      </w:r>
      <w:r>
        <w:rPr>
          <w:rFonts w:cs="New York;Times New Roman" w:ascii="New York;Times New Roman" w:hAnsi="New York;Times New Roman"/>
        </w:rPr>
        <w:t>. The gun swiveled, making the barrel point at the balconies, before it started spitting out blaster bolt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bolts struck it's target knocking several troopers off and cutting the middle balcony from it's position. The balcony careened into the one below it, both detaching from the wall.</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balconies collided into the ground, the troopers on them being crushed. The startroopers on the last, top balcony dropped their weapons and ran from the ledg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center"/>
        <w:rPr>
          <w:rFonts w:ascii="New York;Times New Roman" w:hAnsi="New York;Times New Roman" w:cs="New York;Times New Roman"/>
        </w:rPr>
      </w:pPr>
      <w:r>
        <w:rPr>
          <w:rFonts w:cs="Bodoni MT Ultra Bold;Times New Roman" w:ascii="Bodoni MT Ultra Bold;Times New Roman" w:hAnsi="Bodoni MT Ultra Bold;Times New Roman"/>
          <w:b/>
          <w:sz w:val="48"/>
        </w:rPr>
        <w:t>XIV</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r>
      <w:r>
        <w:rPr>
          <w:rFonts w:cs="Bodoni MT Ultra Bold;Times New Roman" w:ascii="Bodoni MT Ultra Bold;Times New Roman" w:hAnsi="Bodoni MT Ultra Bold;Times New Roman"/>
          <w:sz w:val="36"/>
        </w:rPr>
        <w:t>D</w:t>
      </w:r>
      <w:r>
        <w:rPr>
          <w:rFonts w:cs="New York;Times New Roman" w:ascii="New York;Times New Roman" w:hAnsi="New York;Times New Roman"/>
        </w:rPr>
        <w:t>rake held himself to the computer, drenched in sweat. After getting through the shock of the recent quake, his mind had gone completely blank.</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Can you hear me?" A sudden voice whispered from his belt, startling him. The voice repeated it's message before Drake finally looked for the source of the voic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he said holding his comlink up to his fac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Good. Look, we've go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ow come the comlink's work?" he interrupted.</w:t>
      </w:r>
    </w:p>
    <w:p>
      <w:pPr>
        <w:pStyle w:val="Normal"/>
        <w:widowControl w:val="false"/>
        <w:rPr/>
      </w:pPr>
      <w:r>
        <w:rPr>
          <w:rFonts w:cs="New York;Times New Roman" w:ascii="New York;Times New Roman" w:hAnsi="New York;Times New Roman"/>
        </w:rPr>
        <w:tab/>
        <w:t xml:space="preserve">He could hear her grating her teeth together, "I don't know. </w:t>
      </w:r>
      <w:r>
        <w:rPr>
          <w:rFonts w:cs="New York;Times New Roman" w:ascii="New York;Times New Roman" w:hAnsi="New York;Times New Roman"/>
          <w:i/>
        </w:rPr>
        <w:t>Maybe</w:t>
      </w:r>
      <w:r>
        <w:rPr>
          <w:rFonts w:cs="New York;Times New Roman" w:ascii="New York;Times New Roman" w:hAnsi="New York;Times New Roman"/>
        </w:rPr>
        <w:t>, they shut off the jamming."</w:t>
      </w:r>
    </w:p>
    <w:p>
      <w:pPr>
        <w:pStyle w:val="Normal"/>
        <w:widowControl w:val="false"/>
        <w:rPr/>
      </w:pPr>
      <w:r>
        <w:rPr>
          <w:rFonts w:cs="New York;Times New Roman" w:ascii="New York;Times New Roman" w:hAnsi="New York;Times New Roman"/>
        </w:rPr>
        <w:tab/>
        <w:t>"Really?" he said, a sardonic smile forming on his lips. "</w:t>
      </w:r>
      <w:r>
        <w:rPr>
          <w:rFonts w:cs="New York;Times New Roman" w:ascii="New York;Times New Roman" w:hAnsi="New York;Times New Roman"/>
          <w:i/>
        </w:rPr>
        <w:t>Why</w:t>
      </w:r>
      <w:r>
        <w:rPr>
          <w:rFonts w:cs="New York;Times New Roman" w:ascii="New York;Times New Roman" w:hAnsi="New York;Times New Roman"/>
        </w:rPr>
        <w:t xml:space="preserve">  have they shut the jamming off?"</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 guess they shut it down after you blew the generator up... They had no use for 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Oh. So now how do I get in? Maybe you guys can wedge in a little more and pick me up."</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ought of that. Can't. The rooms not wide enough. The ramp could barely touch the floor before it fell away, now it's not even going to come clos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Oh."</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Hey!" another voice chided over the comlink. "We don't have all day! We can't move the ship in. Got it?"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ell, Jarack, exactly how are we gonna pick him up?" Zarra asked hot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ell he can get another ship from the hangar ba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at?" both Zarra and Drake shouted in unison. "The entire station has probably sealed off this room!" Drake yelled back.</w:t>
      </w:r>
    </w:p>
    <w:p>
      <w:pPr>
        <w:pStyle w:val="Normal"/>
        <w:widowControl w:val="false"/>
        <w:rPr/>
      </w:pPr>
      <w:r>
        <w:rPr>
          <w:rFonts w:cs="New York;Times New Roman" w:ascii="New York;Times New Roman" w:hAnsi="New York;Times New Roman"/>
        </w:rPr>
        <w:tab/>
        <w:t xml:space="preserve">"Wrong," Jarack said flatly. It sounded as if he had taken the comlink and was speaking directly into it. "Go through one of the balcony doors. No one'll know you went through there. And anyway, the </w:t>
      </w:r>
      <w:r>
        <w:rPr>
          <w:rFonts w:cs="New York;Times New Roman" w:ascii="New York;Times New Roman" w:hAnsi="New York;Times New Roman"/>
          <w:i/>
        </w:rPr>
        <w:t>Centurion</w:t>
      </w:r>
      <w:r>
        <w:rPr>
          <w:rFonts w:cs="New York;Times New Roman" w:ascii="New York;Times New Roman" w:hAnsi="New York;Times New Roman"/>
        </w:rPr>
        <w:t xml:space="preserve">  is so space-damn new, that once we begin to warm up the hyperdrives it'll take so much time that a whole squadron of E-Fighters will be able to take off and to blow us straight to hell!"</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ou're right," Drake trailed off, sneaking a glance at the balconies shattered on the ground. "But how will I get to the top balcon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Not the top balcony, stupid. The doors that were connected to the former balconies." Drake took another look, scanning for anyway he could get up to the doors. Sure enough there was. The ruins left by the balconies were tall enough that they reached the lowest door to one side. But some rough climbing would be necessar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ou're right. Where's the hangar bay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ust a few hallways down. Take the turbolift. Just get a ship and get out. We'll meet you outside of the hangar bay, expect some company there," he said. "Jarack ou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r>
      <w:r>
        <w:rPr>
          <w:rFonts w:cs="Bodoni MT Ultra Bold;Times New Roman" w:ascii="Bodoni MT Ultra Bold;Times New Roman" w:hAnsi="Bodoni MT Ultra Bold;Times New Roman"/>
          <w:sz w:val="36"/>
        </w:rPr>
        <w:t>J</w:t>
      </w:r>
      <w:r>
        <w:rPr>
          <w:rFonts w:cs="New York;Times New Roman" w:ascii="New York;Times New Roman" w:hAnsi="New York;Times New Roman"/>
        </w:rPr>
        <w:t>arack shut off the comlink and tossed it onto the high backed passenger seat. He moved into his seat and began to prepare the ship's engine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Uh, Exactly what happened to my computer?" Conquiabra asked Zarra.</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ell, it kinda' fell down the tunnel.."</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Kinda', huh?" He crossed his arms and arched an eyebrow.</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m sorry, I didn't mean to. I was hit by the explosion before I knew it. And then it fell..." Zarra swallowed and braced herself. Her black hair was smoothed back into a braid, the suit she wore covered with deep scorches, one sleeve entirely ripped off.</w:t>
      </w:r>
    </w:p>
    <w:p>
      <w:pPr>
        <w:pStyle w:val="Normal"/>
        <w:widowControl w:val="false"/>
        <w:rPr/>
      </w:pPr>
      <w:r>
        <w:rPr>
          <w:rFonts w:cs="New York;Times New Roman" w:ascii="New York;Times New Roman" w:hAnsi="New York;Times New Roman"/>
        </w:rPr>
        <w:tab/>
        <w:t xml:space="preserve">"Oh, well. It was a pretty old model anyway," he sighed. "Jarack, does the </w:t>
      </w:r>
      <w:r>
        <w:rPr>
          <w:rFonts w:cs="New York;Times New Roman" w:ascii="New York;Times New Roman" w:hAnsi="New York;Times New Roman"/>
          <w:i/>
        </w:rPr>
        <w:t>Centurion</w:t>
      </w:r>
      <w:r>
        <w:rPr>
          <w:rFonts w:cs="New York;Times New Roman" w:ascii="New York;Times New Roman" w:hAnsi="New York;Times New Roman"/>
        </w:rPr>
        <w:t xml:space="preserve">  have a nav computer?" Conquiabra inquired directing his attention to Jarack.</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mm?" He looked up at Conquiabra. "Yeah, it does have one, so don't worry about it." He looked from Conquiabra, who moved into the copilot seat and sat down, to Zarra. "Hey, where's Venuba?"</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gestured back down the hall of the cockpit. "He's in medical room. He went there to put a bandage on the abrasion he got back at the generator room." She shook her head a bit. "If you ask me, I think he's overreacting."</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ou can never be too sure." Venuba entered the room holding a hot bandage to the back of his hea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nyway," Jarack cut in. "I think it's time we leave."</w:t>
      </w:r>
    </w:p>
    <w:p>
      <w:pPr>
        <w:pStyle w:val="Normal"/>
        <w:widowControl w:val="false"/>
        <w:rPr/>
      </w:pPr>
      <w:r>
        <w:rPr>
          <w:rFonts w:cs="New York;Times New Roman" w:ascii="New York;Times New Roman" w:hAnsi="New York;Times New Roman"/>
        </w:rPr>
        <w:tab/>
        <w:t xml:space="preserve">The ship's engines started to vibrate as the </w:t>
      </w:r>
      <w:r>
        <w:rPr>
          <w:rFonts w:cs="New York;Times New Roman" w:ascii="New York;Times New Roman" w:hAnsi="New York;Times New Roman"/>
          <w:i/>
        </w:rPr>
        <w:t xml:space="preserve">Centurion </w:t>
      </w:r>
      <w:r>
        <w:rPr>
          <w:rFonts w:cs="New York;Times New Roman" w:ascii="New York;Times New Roman" w:hAnsi="New York;Times New Roman"/>
        </w:rPr>
        <w:t>backed out of it's wedge between the walls and turned to face upward. Flying slowly for a few moments the ship blasted into a fast sublight speed, heading toward a small opening in the side of the tunnel. The ship rocketed out of the scarred generator room.</w:t>
      </w:r>
    </w:p>
    <w:p>
      <w:pPr>
        <w:pStyle w:val="Normal"/>
        <w:widowControl w:val="false"/>
        <w:rPr/>
      </w:pPr>
      <w:r>
        <w:rPr>
          <w:rFonts w:cs="New York;Times New Roman" w:ascii="New York;Times New Roman" w:hAnsi="New York;Times New Roman"/>
        </w:rPr>
        <w:tab/>
        <w:t xml:space="preserve">"Well," Jarack said amused, "I don't think we'll have to worry about any Imperial bucketheads for the moment." He let out a relaxed sigh. Conquiabra grunted his agreement and continued to work on bringing up a small scroll map of the station that would probably be listed in the </w:t>
      </w:r>
      <w:r>
        <w:rPr>
          <w:rFonts w:cs="New York;Times New Roman" w:ascii="New York;Times New Roman" w:hAnsi="New York;Times New Roman"/>
          <w:i/>
        </w:rPr>
        <w:t>Centurion</w:t>
      </w:r>
      <w:r>
        <w:rPr>
          <w:rFonts w:cs="New York;Times New Roman" w:ascii="New York;Times New Roman" w:hAnsi="New York;Times New Roman"/>
        </w:rPr>
        <w:t>'s databas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Exactly how did you know where the hangar bays were?" Jarack heard Zarra ask him. He swiveled in his chai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Conquiabra's not the only one who can hack into a computer, Zarra."</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o that's what you were doing in the chat room," Conquiabra realiz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arack shrugged, "Just as a precautio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 think I'll check out the rest of the ship," Venuba said moving to the hallway outside of the cockpit. "Where are the turrets you were talking about?" he asked Zarra.</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 think it's near the main deck. You'll find it," she said, leaning back against the hallway wall. She pointed to the main deck. "I guess, there'll be a ladder somewhere to climb into the gun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Venuba nodded. He started to move down the hall when he turned around and peered closely at her hand. "You're splattered with blood, Zarra," he told h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at?" She pulled the hand in and touched the substance coating it. "But.... I'm not bleeding," she explained in a puzzled voice. She looked at the hand and turned it over. Still more bloo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racing the substance up her arm she found much of the blood covering her suit. "Where could all of this stuff have come fro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t>"</w:t>
      </w:r>
      <w:r>
        <w:rPr>
          <w:rFonts w:cs="Bodoni MT Ultra Bold;Times New Roman" w:ascii="Bodoni MT Ultra Bold;Times New Roman" w:hAnsi="Bodoni MT Ultra Bold;Times New Roman"/>
          <w:sz w:val="36"/>
        </w:rPr>
        <w:t>O</w:t>
      </w:r>
      <w:r>
        <w:rPr>
          <w:rFonts w:cs="New York;Times New Roman" w:ascii="New York;Times New Roman" w:hAnsi="New York;Times New Roman"/>
        </w:rPr>
        <w:t xml:space="preserve">h man! It's been one damn thing after another!" Drake snarled, clutching his left arm. Buried deep in his wrist was a tight, metal shard. It was a light blue color, mottled persistently with dark patches of blood. Drake frowned and closed his thumb and forefinger over it. With a solid tug he pulled out the small shrapnel, wincing in pain. He threw the bloody piece to the ground and clenched his teeth to bite off the pain gnawing at his arm.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had just climbed up into a small hallway. Using the pieces of balcony, strewn about the floor of the generator room, he had managed to squeeze himself in. The hallway he stood in was medium sized with a sharp, metal frame. It was five meters wide and five meters tall. The hall continued forward fairly far before it ended into a thin spiraling staircase. Moving forward Drake could see many corners rounding into a deep mist of darknes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mmm, where do I go?" he asked himself. Jarack hadn't been to specific when he said to go down those few hallways. He kept walking down the hall until he spotted a small computer terminal sticking out of the wall. He moved towards the computer terminal with a smile on his fac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Rapidly, a black, gloved hand streaked across his vision, sending him sprawling to the ground. He hit the side of the hallway, the wind knocked out of hi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grunted in pain as the same gloved fist picked him by the collar of his su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ere are the plans to Cyber Sphere?" a dark voice spa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Uh?" Drake answered blank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ou heard me!" the voice roar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was tossed forcefully into the wall. Vicious pain shot over him as he shook himself to a conscious, sitting position. He tasted salt as he swallowed, his hand brushing over his mouth and revealing the blood dripping across his face and down his chi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Looking up, he could see a dark figure approaching him slowly. The figure was easily two meters tall with broad shoulders. He wore black clothes with a dark cape dangling down to his ankles. A black mask covered his face. Cotra Bokila.</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Bokila approached Drake, stopping a meter away from him. He reached behind his back and pulled out a metal rod. The metal rod had a long grip on it with small cubical features attached to it on the top and the bottom.</w:t>
      </w:r>
    </w:p>
    <w:p>
      <w:pPr>
        <w:pStyle w:val="Normal"/>
        <w:widowControl w:val="false"/>
        <w:rPr/>
      </w:pPr>
      <w:r>
        <w:rPr>
          <w:rFonts w:cs="New York;Times New Roman" w:ascii="New York;Times New Roman" w:hAnsi="New York;Times New Roman"/>
        </w:rPr>
        <w:tab/>
        <w:t xml:space="preserve">Cotra Bokila stood in front of Drake for a moment, a glare almost showing on the mask. Abruptly, he moved the rod up until it pointed directly at Drake's head. With a fluid motion he pushed a studded button and plunged the rod forward. With a sudden </w:t>
      </w:r>
      <w:r>
        <w:rPr>
          <w:rFonts w:cs="New York;Times New Roman" w:ascii="New York;Times New Roman" w:hAnsi="New York;Times New Roman"/>
          <w:i/>
        </w:rPr>
        <w:t>snap-hiss</w:t>
      </w:r>
      <w:r>
        <w:rPr>
          <w:rFonts w:cs="New York;Times New Roman" w:ascii="New York;Times New Roman" w:hAnsi="New York;Times New Roman"/>
        </w:rPr>
        <w:t>, a deep shaft of blue-white appeared from the end pointing at him. A blade grew until it was just short of a meter. Stopping an inch from Drake's fac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By an instinct Drake tilted his head until the rod's blue-white blade, which had been plunged forward by Bokila, passed by into the wall above his shoulder. Then he rolled to his right until he had moved far away from Bokila.</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rod's blade sliced through the metal walls with deathly silence. Bokila sharply dipped it following Drake's roll, the blade cutting through the wall and flashing in front of Drake ches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cried out as the tip of the shaft touched his skin and pierced through the front of his suit. Drake scrambled to his feet and began to back away. He backed up until he was standing on the edge of the hallway, before it ended into a disarray of shattered steel, which had so recently formed balconie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pulled out his blaster and pointed it at the figure squeezed down on the trigger and watched as the short blast of energy flew towards the Dark Lor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ith a flip of the his wrist the energy hit the rod's blade and disappeared into it. The blade intensified as it soaked up the blast. Growing from a deep shade of blue to a dazzling bright sapphire color and then back to it's former appearance. Cotra Bokila, again, lunged forward and twirled his wrist, neatly lopping off the barrel of the blaster Drake hel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gaped at the sight of it. Mustering his courage he threw himself at the figure, ducking at the last minute and rolling threw Bokila's legs. He scrambled forward and avoided the blades unappetizing effect. He jumped to his feet and started to move forward when Bokila spun around and whacked Drake on the head with his fis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ignored the buzzing pain in his head and started to run to the end of the hallway. Passing a corner, a sudden bolt of energy shot over his head and splashed into the wall. Drake redoubled his efforts while checking to see what happened to Cotra Bokila.</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My Lord..?" a voice emerged from the corn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Follow me," Bokila growled. He pushed another button on the rod and started to move forward. The blade started to shorten into the rod, he dropped his arm down beside his leg and signaled the group of startroopers beside him to follow Drak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continued on until he reached the stairway. Pausing only to glance at the computer terminal and curse to himself. Jumping down the stairs he pulled out his microwave gun. He leaped over the remaining stairs, slipping as he landed and rolling down the rest. He cursed as he scrambled up to his feet and dashed the hallway he had enter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t was a bright hall with a low over hanging ceiling. It continued down several feet before branching out into small closed doors. Drake ran down the hallway until he spotted what he was looking for.</w:t>
      </w:r>
    </w:p>
    <w:p>
      <w:pPr>
        <w:pStyle w:val="Normal"/>
        <w:widowControl w:val="false"/>
        <w:rPr/>
      </w:pPr>
      <w:r>
        <w:rPr>
          <w:rFonts w:cs="New York;Times New Roman" w:ascii="New York;Times New Roman" w:hAnsi="New York;Times New Roman"/>
        </w:rPr>
        <w:tab/>
      </w:r>
      <w:r>
        <w:rPr>
          <w:rFonts w:cs="New York;Times New Roman" w:ascii="New York;Times New Roman" w:hAnsi="New York;Times New Roman"/>
          <w:i/>
        </w:rPr>
        <w:t>The turbolift!</w:t>
      </w:r>
      <w:r>
        <w:rPr>
          <w:rFonts w:cs="New York;Times New Roman" w:ascii="New York;Times New Roman" w:hAnsi="New York;Times New Roman"/>
        </w:rPr>
        <w:t xml:space="preserve"> He threw himself into the open doorway, pushing the button to the main hangar bay and locking 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r>
      <w:r>
        <w:rPr>
          <w:rFonts w:cs="Bodoni MT Ultra Bold;Times New Roman" w:ascii="Bodoni MT Ultra Bold;Times New Roman" w:hAnsi="Bodoni MT Ultra Bold;Times New Roman"/>
          <w:sz w:val="36"/>
        </w:rPr>
        <w:t>Z</w:t>
      </w:r>
      <w:r>
        <w:rPr>
          <w:rFonts w:cs="New York;Times New Roman" w:ascii="New York;Times New Roman" w:hAnsi="New York;Times New Roman"/>
        </w:rPr>
        <w:t xml:space="preserve">arra stood behind Jarack. He was flying the </w:t>
      </w:r>
      <w:r>
        <w:rPr>
          <w:rFonts w:cs="New York;Times New Roman" w:ascii="New York;Times New Roman" w:hAnsi="New York;Times New Roman"/>
          <w:i/>
        </w:rPr>
        <w:t>Centurion</w:t>
      </w:r>
      <w:r>
        <w:rPr>
          <w:rFonts w:cs="New York;Times New Roman" w:ascii="New York;Times New Roman" w:hAnsi="New York;Times New Roman"/>
        </w:rPr>
        <w:t xml:space="preserve">  out of Cyber Sphere, but they were still in the station. They were in a minor tunnel that would lead them ou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 Everybody had taken the time to strip from their original clothing and put something more refreshing on. Jarack wore the gray suit from Tiberius, Conquiabra a white turtle neck suit with matching pants. Venuba wore an extra Imperial suit from the main deck.</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he had washed off the blood from her arms and had changed into a white tank top with navy pants. Zarra was happy that they were getting out with their lives, but something was wrong. Something was definitely wrong.</w:t>
      </w:r>
    </w:p>
    <w:p>
      <w:pPr>
        <w:pStyle w:val="Normal"/>
        <w:widowControl w:val="false"/>
        <w:rPr/>
      </w:pPr>
      <w:r>
        <w:rPr>
          <w:rFonts w:cs="New York;Times New Roman" w:ascii="New York;Times New Roman" w:hAnsi="New York;Times New Roman"/>
        </w:rPr>
        <w:tab/>
      </w:r>
      <w:r>
        <w:rPr>
          <w:rFonts w:cs="New York;Times New Roman" w:ascii="New York;Times New Roman" w:hAnsi="New York;Times New Roman"/>
          <w:i/>
        </w:rPr>
        <w:t>I can't put my finger on it, but something's not right. Have I forgotten anything?</w:t>
      </w:r>
      <w:r>
        <w:rPr>
          <w:rFonts w:cs="New York;Times New Roman" w:ascii="New York;Times New Roman" w:hAnsi="New York;Times New Roman"/>
        </w:rPr>
        <w:t xml:space="preserve">  she thought. She looked at Conquiabra sitting next to her. He had given up the search for any type of map or data on the station in the </w:t>
      </w:r>
      <w:r>
        <w:rPr>
          <w:rFonts w:cs="New York;Times New Roman" w:ascii="New York;Times New Roman" w:hAnsi="New York;Times New Roman"/>
          <w:i/>
        </w:rPr>
        <w:t>Centurion</w:t>
      </w:r>
      <w:r>
        <w:rPr>
          <w:rFonts w:cs="New York;Times New Roman" w:ascii="New York;Times New Roman" w:hAnsi="New York;Times New Roman"/>
        </w:rPr>
        <w:t xml:space="preserve">'s database, and without his computer they were flying off probable guesses and instinct. Zarra hadn't worried though, after all this, if they hadn't lost anybody, she didn't doubt they'd continue to have good luck until they got away from the Cyber Sphere.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Conquiabra, you have the CD, righ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Conquiabra patted the breast pocket of his suit. "Yeah."</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Unable to think of any other problems she shrugged. "What happened to Drake when you me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turned to glance at her and said, "Well, I met in one of the concentration camps the Empire had set up back on Tiberiu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Concentration camp?" she breath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Conquiabra nodded his head, "After the Empire's conscription to the Imperial fleet on Tiberius had ended. The Empire had taken him in after he had been part of a riot in 'Kezmon. I was in the riot and barely got out with my life! A lot of other people lost their lives though," he started to shake his head sadly. "A lot more lives would have been lost if Drake hadn't stopped the troopers that were killing everybody. They took everybody involved in the riot to the camp," he paused. "We spent about two and a half years in that concentration camp," he shuddered, "when we were there, we met the most horrible scum in all of San Kezmon. Trying to steal and murder us. Hell! If it weren't for Drake I probably would've died there, too. Though, we had to bear with them for a few more months. We became good friends. Then, on the last month, he got an idea for an escape plan. We needed a lot of help for it, so we used everybody we met there to escape. Which we, luckily, di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fter we got out, with about a hundred other people, I gave that room to him. It was about all I could do to repay him! Then I introduced him to Jarack and Venuba, and the others back at Tiberius. I still haven't gotten over my 'stay' at the concentration camp. I keep having these reoccurring nightmare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he nodded her head. "Has Drake gotten over it?" She already knew the answer to that, but still wanted to ask.</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 really don't know. It seems like he ha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 don't think so," she paused, sighing. "Why do you think Drake doesn't like m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Conquiabra snorted. He said, "Are you crazy?! The guy's head over heals for you! Only a moron wouldn't notice it!" Zarra gave him a meaningful look. "I meant that as a compliment." She smiled rueful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he said, "Yeah, I guess he does like me, but he acts as though he resents me being around." Zarra's gaze shifted from Conquiabra to the space that unfolded before her as the ship left the last tunnel of the statio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ell, a few years really can change a person," he shrugg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r>
      <w:r>
        <w:rPr>
          <w:rFonts w:cs="New York;Times New Roman" w:ascii="New York;Times New Roman" w:hAnsi="New York;Times New Roman"/>
          <w:i/>
        </w:rPr>
        <w:t>Yeah,</w:t>
      </w:r>
      <w:r>
        <w:rPr>
          <w:rFonts w:cs="New York;Times New Roman" w:ascii="New York;Times New Roman" w:hAnsi="New York;Times New Roman"/>
        </w:rPr>
        <w:t xml:space="preserve">  she thought,</w:t>
      </w:r>
      <w:r>
        <w:rPr>
          <w:rFonts w:cs="New York;Times New Roman" w:ascii="New York;Times New Roman" w:hAnsi="New York;Times New Roman"/>
          <w:i/>
        </w:rPr>
        <w:t xml:space="preserve"> these four years have changed him. And not for the bett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r>
      <w:r>
        <w:rPr>
          <w:rFonts w:cs="Bodoni MT Ultra Bold;Times New Roman" w:ascii="Bodoni MT Ultra Bold;Times New Roman" w:hAnsi="Bodoni MT Ultra Bold;Times New Roman"/>
          <w:sz w:val="36"/>
        </w:rPr>
        <w:t>D</w:t>
      </w:r>
      <w:r>
        <w:rPr>
          <w:rFonts w:cs="New York;Times New Roman" w:ascii="New York;Times New Roman" w:hAnsi="New York;Times New Roman"/>
        </w:rPr>
        <w:t>rake hurried down the hangar bay, from the side door he had entered. It was a large room that seemed to stretch out forever on one side and the exit to the bay on the other. Lining the sides of the room were hundreds of E-Fighters and other odd ship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had decided against the standard E-Fighter because of its lack of deflector shields. Even though they were incredibly fast, he still needed something with shield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The room had few people in it. Instead, it housed many droids. Mostly repair droids, but there were some sentry droids. He contented himself with blowing them to bits with his microwave gun.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finally came to a stop in front of another ship. "An M-Fighter. Good." He looked at the small Imperial fighter standing before hi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t had a diamond shaped cockpit with a main and upper viewports. It was armed with three acid torpedoes, quad laser cannons set on the tip of the two wings --- the top and the bottom. And most important, a deflector shield. Strangely, this was the one of the most powerful Imperial ships, designed on a large scale. Jutting above the cockpit, and arching backwards was the hyperdrive. Two crossed sublight engines below the hyperdrive made the M-Fighter faster by a more than five sublight units then the standard Imperial E-Fighter. Well, it really wouldn't matter. Drake would bet on his flying skills against an Imperial fighter jock any da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climbed into the Imperial vessel and moved into the cockpit. Inserting an override code Jarack had taught him, he flipped the ship's sublight engines o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creams and shouts penetrated the hull of the Imperial fighter as Drake pulled it off the floor of the hangar bay.</w:t>
      </w:r>
    </w:p>
    <w:p>
      <w:pPr>
        <w:pStyle w:val="Normal"/>
        <w:widowControl w:val="false"/>
        <w:rPr/>
      </w:pPr>
      <w:r>
        <w:rPr>
          <w:rFonts w:cs="New York;Times New Roman" w:ascii="New York;Times New Roman" w:hAnsi="New York;Times New Roman"/>
        </w:rPr>
        <w:tab/>
      </w:r>
      <w:r>
        <w:rPr>
          <w:rFonts w:cs="New York;Times New Roman" w:ascii="New York;Times New Roman" w:hAnsi="New York;Times New Roman"/>
          <w:i/>
        </w:rPr>
        <w:t>Now, where was that exit?</w:t>
      </w:r>
      <w:r>
        <w:rPr>
          <w:rFonts w:cs="New York;Times New Roman" w:ascii="New York;Times New Roman" w:hAnsi="New York;Times New Roman"/>
        </w:rPr>
        <w:t xml:space="preserve">  He pushed the throttle down and let the nose of the M-Fighter dip slightly. Moving with acute accuracy he threw the ship forward experimentally. Delighted with its quick response, he started the ship down the room to the large exit panel.</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exit panel was blocked by two thick metallic doors placed together. With neither the time to open it through some type of security button down on the ground or even in the ship, he would just have to hope that the doors weren't made of anything really powerful.</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rming the laser cannons, he let a quick succession of laser beams slap harmlessly against the doors. They left a thick, black ash on the doorway. Drake smirk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r>
      <w:r>
        <w:rPr>
          <w:rFonts w:cs="New York;Times New Roman" w:ascii="New York;Times New Roman" w:hAnsi="New York;Times New Roman"/>
          <w:i/>
        </w:rPr>
        <w:t>They're not gonna enjoy thi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Using a Javelin twist, Drake spun the ship on an invisible axes and let two of the acid torpedoes fly from the fighter and burst against the walls of the hangar bay. Still spinning he let the third torpedo smash into the bay doors.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 burst of luminescent light bathed over the ship as it left the station, flying out into the vacuumed space. The ship shook violently as the explosion just behind Drake blossomed over the ship, then disappear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center"/>
        <w:rPr>
          <w:rFonts w:ascii="Bodoni MT Ultra Bold;Times New Roman" w:hAnsi="Bodoni MT Ultra Bold;Times New Roman" w:cs="Bodoni MT Ultra Bold;Times New Roman"/>
          <w:sz w:val="48"/>
        </w:rPr>
      </w:pPr>
      <w:r>
        <w:rPr>
          <w:rFonts w:cs="Bodoni MT Ultra Bold;Times New Roman" w:ascii="Bodoni MT Ultra Bold;Times New Roman" w:hAnsi="Bodoni MT Ultra Bold;Times New Roman"/>
          <w:b/>
          <w:sz w:val="48"/>
        </w:rPr>
        <w:t>XV</w:t>
      </w:r>
    </w:p>
    <w:p>
      <w:pPr>
        <w:pStyle w:val="Normal"/>
        <w:widowControl w:val="false"/>
        <w:rPr>
          <w:rFonts w:ascii="New York;Times New Roman" w:hAnsi="New York;Times New Roman" w:cs="New York;Times New Roman"/>
          <w:sz w:val="48"/>
        </w:rPr>
      </w:pPr>
      <w:r>
        <w:rPr>
          <w:rFonts w:cs="New York;Times New Roman" w:ascii="New York;Times New Roman" w:hAnsi="New York;Times New Roman"/>
          <w:sz w:val="48"/>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t>"</w:t>
      </w:r>
      <w:r>
        <w:rPr>
          <w:rFonts w:cs="Bodoni MT Ultra Bold;Times New Roman" w:ascii="Bodoni MT Ultra Bold;Times New Roman" w:hAnsi="Bodoni MT Ultra Bold;Times New Roman"/>
          <w:sz w:val="36"/>
        </w:rPr>
        <w:t>D</w:t>
      </w:r>
      <w:r>
        <w:rPr>
          <w:rFonts w:cs="New York;Times New Roman" w:ascii="New York;Times New Roman" w:hAnsi="New York;Times New Roman"/>
        </w:rPr>
        <w:t xml:space="preserve">rake always did have a knack for great entrances," Jarack smiled childishly and touched the console of the </w:t>
      </w:r>
      <w:r>
        <w:rPr>
          <w:rFonts w:cs="New York;Times New Roman" w:ascii="New York;Times New Roman" w:hAnsi="New York;Times New Roman"/>
          <w:i/>
        </w:rPr>
        <w:t>Centurion</w:t>
      </w:r>
      <w:r>
        <w:rPr>
          <w:rFonts w:cs="New York;Times New Roman" w:ascii="New York;Times New Roman" w:hAnsi="New York;Times New Roman"/>
        </w:rPr>
        <w:t xml:space="preserve"> , sending the ship on a slow collision course to greet Drak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ow do you know that's Drake?" Conquiabra asked, standing behind Jarack.</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Because most M-Fighters don't exit their hangar bay with a large explosion yapping at it's heels," he pointed at the bright fiasco taking place at one end of the station; a fluttering light engulfed a small fighter ship, then let go. The ship rose out of the dying light, and continued to move forwar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ou ready to get out of he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Ready as ever, but the ships warming up the hyperdrive --- which as I explained before will take some time since it has to go over each individual command and tactical data, Drak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Okay, well, can the ship move at impuls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arack shook his head, moving his hand over the console. He answered, "Not particularly. I'm speeding it up as fast the warm up can go, but it's at least going to take about forty to fifty minutes. With as much power that I can afford diverted to doing it, this thing can barely move to your ship."</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ow far can it ge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arack laughed and then said, "Before the fighters come? Probably a few meters." He looked out at newly approaching E-fighters emerging from the Cyber Sphere. "Here they come now."</w:t>
      </w:r>
    </w:p>
    <w:p>
      <w:pPr>
        <w:pStyle w:val="Normal"/>
        <w:widowControl w:val="false"/>
        <w:rPr/>
      </w:pPr>
      <w:r>
        <w:rPr>
          <w:rFonts w:cs="New York;Times New Roman" w:ascii="New York;Times New Roman" w:hAnsi="New York;Times New Roman"/>
        </w:rPr>
        <w:tab/>
        <w:t xml:space="preserve">"All right," Drake said over the comm. He paused momentarily. "I'll crunch some starfighters out here. If there's anything you can do to help me, do it," The M-Fighter maneuvered itself into a turn and started out towards the little fighters. "Oh yeah, try to get the ship as far away from the 'Sphere as soon as possible," he cut off transmissions to the </w:t>
      </w:r>
      <w:r>
        <w:rPr>
          <w:rFonts w:cs="New York;Times New Roman" w:ascii="New York;Times New Roman" w:hAnsi="New York;Times New Roman"/>
          <w:i/>
        </w:rPr>
        <w:t>Centurion</w:t>
      </w:r>
      <w:r>
        <w:rPr>
          <w:rFonts w:cs="New York;Times New Roman" w:ascii="New York;Times New Roman" w:hAnsi="New York;Times New Roman"/>
        </w:rPr>
        <w: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arack turned around unsteadily. He said, "Zarra, find Venuba and get him and yourself to the quad gun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ure," Zarra replied. She strode out of the room leaving Conquiabra and Jarack in the cockpit.</w:t>
      </w:r>
    </w:p>
    <w:p>
      <w:pPr>
        <w:pStyle w:val="Normal"/>
        <w:widowControl w:val="false"/>
        <w:rPr/>
      </w:pPr>
      <w:r>
        <w:rPr>
          <w:rFonts w:cs="New York;Times New Roman" w:ascii="New York;Times New Roman" w:hAnsi="New York;Times New Roman"/>
        </w:rPr>
        <w:tab/>
        <w:t xml:space="preserve">"Why didn't you ask </w:t>
      </w:r>
      <w:r>
        <w:rPr>
          <w:rFonts w:cs="New York;Times New Roman" w:ascii="New York;Times New Roman" w:hAnsi="New York;Times New Roman"/>
          <w:i/>
        </w:rPr>
        <w:t>me</w:t>
      </w:r>
      <w:r>
        <w:rPr>
          <w:rFonts w:cs="New York;Times New Roman" w:ascii="New York;Times New Roman" w:hAnsi="New York;Times New Roman"/>
        </w:rPr>
        <w:t xml:space="preserve">  and Venuba to go to the turrets?" Conquiabra asked, looking up at Jarack.</w:t>
      </w:r>
    </w:p>
    <w:p>
      <w:pPr>
        <w:pStyle w:val="Normal"/>
        <w:widowControl w:val="false"/>
        <w:rPr/>
      </w:pPr>
      <w:r>
        <w:rPr>
          <w:rFonts w:cs="New York;Times New Roman" w:ascii="New York;Times New Roman" w:hAnsi="New York;Times New Roman"/>
        </w:rPr>
        <w:tab/>
        <w:t xml:space="preserve">Jarack didn't bother to look up from the console. He answered his question, "I've seen you shoot. If Zarra couldn't hit the broadside of a </w:t>
      </w:r>
      <w:r>
        <w:rPr>
          <w:rFonts w:cs="New York;Times New Roman" w:ascii="New York;Times New Roman" w:hAnsi="New York;Times New Roman"/>
          <w:i/>
        </w:rPr>
        <w:t>Solar</w:t>
      </w:r>
      <w:r>
        <w:rPr>
          <w:rFonts w:cs="New York;Times New Roman" w:ascii="New York;Times New Roman" w:hAnsi="New York;Times New Roman"/>
        </w:rPr>
        <w:t xml:space="preserve">-class Dark Star, she'd be better than you." He lifted his head and looked at Conquiabra. </w:t>
      </w:r>
    </w:p>
    <w:p>
      <w:pPr>
        <w:pStyle w:val="Normal"/>
        <w:widowControl w:val="false"/>
        <w:rPr/>
      </w:pPr>
      <w:r>
        <w:rPr>
          <w:rFonts w:cs="New York;Times New Roman" w:ascii="New York;Times New Roman" w:hAnsi="New York;Times New Roman"/>
        </w:rPr>
        <w:tab/>
        <w:t xml:space="preserve">Conquiabra stared at him, a deep scowl etched in his face. "Well, you don't have to be so </w:t>
      </w:r>
      <w:r>
        <w:rPr>
          <w:rFonts w:cs="New York;Times New Roman" w:ascii="New York;Times New Roman" w:hAnsi="New York;Times New Roman"/>
          <w:i/>
        </w:rPr>
        <w:t>rude</w:t>
      </w:r>
      <w:r>
        <w:rPr>
          <w:rFonts w:cs="New York;Times New Roman" w:ascii="New York;Times New Roman" w:hAnsi="New York;Times New Roman"/>
        </w:rPr>
        <w:t>," he sniffed. He turned back to the computer set in the ceiling of the ship.</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arack chuckled to himself.</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t>"</w:t>
      </w:r>
      <w:r>
        <w:rPr>
          <w:rFonts w:cs="Bodoni MT Ultra Bold;Times New Roman" w:ascii="Bodoni MT Ultra Bold;Times New Roman" w:hAnsi="Bodoni MT Ultra Bold;Times New Roman"/>
          <w:sz w:val="36"/>
        </w:rPr>
        <w:t>Y</w:t>
      </w:r>
      <w:r>
        <w:rPr>
          <w:rFonts w:cs="New York;Times New Roman" w:ascii="New York;Times New Roman" w:hAnsi="New York;Times New Roman"/>
        </w:rPr>
        <w:t>eeehaaaaw!" Drake laughed, veering the ship into a near ninety degree angle turn, as the closest fighter started to spew high energy beams at him. There were three in the group, one pulled out of their formation and tried to remain on Drake's tail.</w:t>
      </w:r>
    </w:p>
    <w:p>
      <w:pPr>
        <w:pStyle w:val="Normal"/>
        <w:widowControl w:val="false"/>
        <w:rPr/>
      </w:pPr>
      <w:r>
        <w:rPr>
          <w:rFonts w:cs="New York;Times New Roman" w:ascii="New York;Times New Roman" w:hAnsi="New York;Times New Roman"/>
        </w:rPr>
        <w:tab/>
        <w:t xml:space="preserve">Drake peeled down and looped up behind the E-Fighter, blowing the ship apart with one shot. </w:t>
      </w:r>
      <w:r>
        <w:rPr>
          <w:rFonts w:cs="New York;Times New Roman" w:ascii="New York;Times New Roman" w:hAnsi="New York;Times New Roman"/>
          <w:i/>
        </w:rPr>
        <w:t>If this fighter is the best in their group, they are definitely outclassed,</w:t>
      </w:r>
      <w:r>
        <w:rPr>
          <w:rFonts w:cs="New York;Times New Roman" w:ascii="New York;Times New Roman" w:hAnsi="New York;Times New Roman"/>
        </w:rPr>
        <w:t xml:space="preserve"> Drake thought lazily. Lasers fired into view as Drake twisted off between the last fighters. Their hail of fire traced between them, then connected into each other.</w:t>
      </w:r>
    </w:p>
    <w:p>
      <w:pPr>
        <w:pStyle w:val="Normal"/>
        <w:widowControl w:val="false"/>
        <w:rPr/>
      </w:pPr>
      <w:r>
        <w:rPr>
          <w:rFonts w:cs="New York;Times New Roman" w:ascii="New York;Times New Roman" w:hAnsi="New York;Times New Roman"/>
        </w:rPr>
        <w:tab/>
      </w:r>
      <w:r>
        <w:rPr>
          <w:rFonts w:cs="New York;Times New Roman" w:ascii="New York;Times New Roman" w:hAnsi="New York;Times New Roman"/>
          <w:i/>
        </w:rPr>
        <w:t>Here comes some more.</w:t>
      </w:r>
      <w:r>
        <w:rPr>
          <w:rFonts w:cs="New York;Times New Roman" w:ascii="New York;Times New Roman" w:hAnsi="New York;Times New Roman"/>
        </w:rPr>
        <w:t xml:space="preserve"> Five other fighters had managed to take off, zooming in fast. Drake drove the ship down, moving below the five facing him. He turned the ship up and demolished two of them with his lasers. Breaking off from their formation the remaining three swung up.</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y followed Drake's M-Fighter, spiraling upwards, then peeled off as his ship spun over and glided downwards, blasting it's lasers. One was hit in the wing and sparks flew from it as the ship careened into a second fight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smiled. He wasn't going to be able to nail everyone of these fighters. The more times they hurt themselves the bett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last E-Fighter dipped gracefully under the M-Fighter's lasers, dancing away as a laser closed in and narrowly missed 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fighter twirled in the air, somehow avoiding the dangerous beams lancing out. It dove beneath Drake's ship and started to spew dark lasers.</w:t>
      </w:r>
    </w:p>
    <w:p>
      <w:pPr>
        <w:pStyle w:val="Normal"/>
        <w:widowControl w:val="false"/>
        <w:rPr/>
      </w:pPr>
      <w:r>
        <w:rPr>
          <w:rFonts w:cs="New York;Times New Roman" w:ascii="New York;Times New Roman" w:hAnsi="New York;Times New Roman"/>
        </w:rPr>
        <w:tab/>
        <w:t xml:space="preserve">The beams splashed off Drakes shields, the ship bounced and then resided. </w:t>
      </w:r>
      <w:r>
        <w:rPr>
          <w:rFonts w:cs="New York;Times New Roman" w:ascii="New York;Times New Roman" w:hAnsi="New York;Times New Roman"/>
          <w:i/>
        </w:rPr>
        <w:t>Uh-oh. Looks like this is the best out of the eight.</w:t>
      </w:r>
      <w:r>
        <w:rPr>
          <w:rFonts w:cs="New York;Times New Roman" w:ascii="New York;Times New Roman" w:hAnsi="New York;Times New Roman"/>
        </w:rPr>
        <w:t xml:space="preserve"> Drake arched the ship in a semi-circle, diving past the fighter. The fighter followed his movements letting it's lasers loos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 long laser arched its way across space before embedding itself against the E-Fighter's rear engine. The ship's hull burst into a dull flame before the rest exploded sending shards of plastic and durasteel everywhe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o's shooting?" Drake asked into the comm un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ow! That was some flying you pulled out there! Well, before I had to help you on that one, Ac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You at the gun turret?" Drake ask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y, don't forget about me!" Venuba's voice came through the comm, "you're not alone anymo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grinned. He answered, "Thanks, but I could've wasted that fighter with my eyes closed." Laughter filled the headset.</w:t>
      </w:r>
    </w:p>
    <w:p>
      <w:pPr>
        <w:pStyle w:val="Normal"/>
        <w:widowControl w:val="false"/>
        <w:rPr/>
      </w:pPr>
      <w:r>
        <w:rPr>
          <w:rFonts w:cs="New York;Times New Roman" w:ascii="New York;Times New Roman" w:hAnsi="New York;Times New Roman"/>
        </w:rPr>
        <w:tab/>
        <w:t xml:space="preserve">"Uh-oh," Zarra said, "Two squadrons right behind you, Ace." Another beam flew from the </w:t>
      </w:r>
      <w:r>
        <w:rPr>
          <w:rFonts w:cs="New York;Times New Roman" w:ascii="New York;Times New Roman" w:hAnsi="New York;Times New Roman"/>
          <w:i/>
        </w:rPr>
        <w:t>Centurion</w:t>
      </w:r>
      <w:r>
        <w:rPr>
          <w:rFonts w:cs="New York;Times New Roman" w:ascii="New York;Times New Roman" w:hAnsi="New York;Times New Roman"/>
        </w:rPr>
        <w:t>, tearing itself through a fighter behind Drake's ship.</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Let's take out some Imperial scum," Drake said, smiling darkly to himself. He rotated the ship and plunged it deep into the heart of the two squadrons of E-Fighters.</w:t>
      </w:r>
    </w:p>
    <w:p>
      <w:pPr>
        <w:pStyle w:val="Normal"/>
        <w:widowControl w:val="false"/>
        <w:rPr/>
      </w:pPr>
      <w:r>
        <w:rPr>
          <w:rFonts w:cs="New York;Times New Roman" w:ascii="New York;Times New Roman" w:hAnsi="New York;Times New Roman"/>
        </w:rPr>
        <w:tab/>
        <w:t xml:space="preserve">They swarmed over him in a desperate panic, using there own lasers to pick off other E-Fighters. Drake rushed through the hive of fighters, quickly pulling himself out as the </w:t>
      </w:r>
      <w:r>
        <w:rPr>
          <w:rFonts w:cs="New York;Times New Roman" w:ascii="New York;Times New Roman" w:hAnsi="New York;Times New Roman"/>
          <w:i/>
        </w:rPr>
        <w:t>Centurion</w:t>
      </w:r>
      <w:r>
        <w:rPr>
          <w:rFonts w:cs="New York;Times New Roman" w:ascii="New York;Times New Roman" w:hAnsi="New York;Times New Roman"/>
        </w:rPr>
        <w:t xml:space="preserve">  entered the fray; guns blazing. Their lasers took out a few of the ships huddled in the middl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ce! Watch it!" Zarra called into the comm unit. Drake unaware of an attacking fighter below him, reflexively dropped the ship into a power turn, barely missing a laser beam.</w:t>
      </w:r>
    </w:p>
    <w:p>
      <w:pPr>
        <w:pStyle w:val="Normal"/>
        <w:widowControl w:val="false"/>
        <w:rPr/>
      </w:pPr>
      <w:r>
        <w:rPr>
          <w:rFonts w:cs="New York;Times New Roman" w:ascii="New York;Times New Roman" w:hAnsi="New York;Times New Roman"/>
        </w:rPr>
        <w:tab/>
        <w:t xml:space="preserve">"Thanks!" He pulled the ship up following the screaming fighter. The ship slid from side to side avoiding the powerful beams lancing from the M-Fighter. A beam from the </w:t>
      </w:r>
      <w:r>
        <w:rPr>
          <w:rFonts w:cs="New York;Times New Roman" w:ascii="New York;Times New Roman" w:hAnsi="New York;Times New Roman"/>
          <w:i/>
        </w:rPr>
        <w:t>Centurion</w:t>
      </w:r>
      <w:r>
        <w:rPr>
          <w:rFonts w:cs="New York;Times New Roman" w:ascii="New York;Times New Roman" w:hAnsi="New York;Times New Roman"/>
        </w:rPr>
        <w:t xml:space="preserve">  sizzled past it, although igniting the wing and sending it into a spiral before colliding into the Cyber Sphere. The ship started to rock again as the other fighters began targeting hi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s shield meter began to beep in warning.</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snap-rolled the ship, arching right behind the tail of the attacking E-Fighter. He shredded with two shots before another hit jolted him in his seat.</w:t>
      </w:r>
    </w:p>
    <w:p>
      <w:pPr>
        <w:pStyle w:val="Normal"/>
        <w:widowControl w:val="false"/>
        <w:rPr/>
      </w:pPr>
      <w:r>
        <w:rPr>
          <w:rFonts w:cs="New York;Times New Roman" w:ascii="New York;Times New Roman" w:hAnsi="New York;Times New Roman"/>
        </w:rPr>
        <w:tab/>
      </w:r>
      <w:r>
        <w:rPr>
          <w:rFonts w:cs="New York;Times New Roman" w:ascii="New York;Times New Roman" w:hAnsi="New York;Times New Roman"/>
          <w:i/>
        </w:rPr>
        <w:t xml:space="preserve">Dammit Jarack, why is it taking so long? Come on! </w:t>
      </w:r>
      <w:r>
        <w:rPr>
          <w:rFonts w:cs="New York;Times New Roman" w:ascii="New York;Times New Roman" w:hAnsi="New York;Times New Roman"/>
        </w:rPr>
        <w:t xml:space="preserve"> There was no way they were going to stand through this battle. They were out gunned: A billion to on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t>"</w:t>
      </w:r>
      <w:r>
        <w:rPr>
          <w:rFonts w:cs="Bodoni MT Ultra Bold;Times New Roman" w:ascii="Bodoni MT Ultra Bold;Times New Roman" w:hAnsi="Bodoni MT Ultra Bold;Times New Roman"/>
          <w:sz w:val="36"/>
        </w:rPr>
        <w:t>C</w:t>
      </w:r>
      <w:r>
        <w:rPr>
          <w:rFonts w:cs="New York;Times New Roman" w:ascii="New York;Times New Roman" w:hAnsi="New York;Times New Roman"/>
        </w:rPr>
        <w:t>an't this thing go any faster!" Jarack urged the computer to hurry it's loading process up, yelled at it, then pleaded with it. The ship had more technical data to go over, more than he had expected. Much, much more! The dog fight outside didn't make things any easier. Several fighters had broken off from the main group and was circling the ship; leaving waste to the deflector shields. Zarra and Venuba had turned there attention to the them and had taken out four of them. Still the ships deflector shields were dropping rapid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Jarack grinned. Zarra had turned out to be a pretty good shot. Better than Venuba, and he had been able to shoot Terthuck's in a V-38! </w:t>
      </w:r>
      <w:r>
        <w:rPr>
          <w:rFonts w:cs="New York;Times New Roman" w:ascii="New York;Times New Roman" w:hAnsi="New York;Times New Roman"/>
          <w:i/>
        </w:rPr>
        <w:t xml:space="preserve">She's beautiful  </w:t>
      </w:r>
      <w:r>
        <w:rPr>
          <w:rFonts w:cs="New York;Times New Roman" w:ascii="New York;Times New Roman" w:hAnsi="New York;Times New Roman"/>
        </w:rPr>
        <w:t xml:space="preserve">and </w:t>
      </w:r>
      <w:r>
        <w:rPr>
          <w:rFonts w:cs="New York;Times New Roman" w:ascii="New York;Times New Roman" w:hAnsi="New York;Times New Roman"/>
          <w:i/>
        </w:rPr>
        <w:t>she could shoot. What a bab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ow long till we'll be able to enter hyperspace?" Jarack asked into the computer's microphone, set into the cockpits consol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pproximately forty-five standard minutes," the computer respond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arack snarled a few expletives, slamming his hand into the wall. "We don't have that long! C'mon Drake, just hold for a little longer!" He turned around and yelled out the  cockpit: "Conquiabra, get up here! We've got some rewiring to do."</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t>"</w:t>
      </w:r>
      <w:r>
        <w:rPr>
          <w:rFonts w:cs="Bodoni MT Ultra Bold;Times New Roman" w:ascii="Bodoni MT Ultra Bold;Times New Roman" w:hAnsi="Bodoni MT Ultra Bold;Times New Roman"/>
          <w:sz w:val="36"/>
        </w:rPr>
        <w:t>V</w:t>
      </w:r>
      <w:r>
        <w:rPr>
          <w:rFonts w:cs="New York;Times New Roman" w:ascii="New York;Times New Roman" w:hAnsi="New York;Times New Roman"/>
        </w:rPr>
        <w:t>enuba, one's comin' around port, nail it!" Zarra screamed into the comm. She could partially see Venuba, and what she could see disappeared as he shoved the gun over, starting to let loose his laser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Got 'em!" he called back, still maneuvering around in his seat. Zarra looked at her data screen, a medium-sized box connected to the gun that displayed all moving targets within a hundred meter range, also displaying the cross hairs she used to aim. She swiveled her chair around as a fighter shot down into her scopes. Thumbing her trigger she transformed the E-Fighter into space debri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turret she sat in was four meters high. The actual quad gun was set underneath her turret, but fired at her command. She sat in a tall chair, the three foot trigger in front of her. The trigger directed the gun letting it swivel around with her every movement and improving her aim drastically. Connected the top of the trigger, also in front of her, was the data screen and the comm unit. The unit connected to a headset, which she wore. There were two large buttons on the comm, changing where the unit sent it's message --- one for internal communication, another for external. Below the large buttons were the frequency controller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he looked over at Drake's ship. It was diving and wheeling through the fifteen fighters still trying to knock him out of the sky. The M-Fighter appeared to almost dance through the small gap in the net formed by the other fighters, then swooped up and blasted a few fighters in it's wa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grinned expansively. You had to hand it to him, he could really fly! "Nice shooting, Ace," she said, touching the external communicator button.</w:t>
      </w:r>
    </w:p>
    <w:p>
      <w:pPr>
        <w:pStyle w:val="Normal"/>
        <w:widowControl w:val="false"/>
        <w:rPr/>
      </w:pPr>
      <w:r>
        <w:rPr>
          <w:rFonts w:cs="New York;Times New Roman" w:ascii="New York;Times New Roman" w:hAnsi="New York;Times New Roman"/>
        </w:rPr>
        <w:tab/>
      </w:r>
      <w:r>
        <w:rPr>
          <w:rFonts w:cs="New York;Times New Roman" w:ascii="New York;Times New Roman" w:hAnsi="New York;Times New Roman"/>
          <w:i/>
        </w:rPr>
        <w:t>Ace.</w:t>
      </w:r>
      <w:r>
        <w:rPr>
          <w:rFonts w:cs="New York;Times New Roman" w:ascii="New York;Times New Roman" w:hAnsi="New York;Times New Roman"/>
        </w:rPr>
        <w:t xml:space="preserve">  She liked the sound of that. And it really did fit Drak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anks," he answered, his ship did a barrel role and pulled up, "I'm a little.... busy now, but if you call me in a few... seconds, I'd be happy to chat... with you." The fighters behind him started to shoot, many of the shots flailing harmlessly past him, while one exploded over his shields. He started to swear violently. "Dammit! My shields are almost fried. Jarack, how long?"</w:t>
      </w:r>
    </w:p>
    <w:p>
      <w:pPr>
        <w:pStyle w:val="Normal"/>
        <w:widowControl w:val="false"/>
        <w:rPr/>
      </w:pPr>
      <w:r>
        <w:rPr>
          <w:rFonts w:cs="New York;Times New Roman" w:ascii="New York;Times New Roman" w:hAnsi="New York;Times New Roman"/>
        </w:rPr>
        <w:tab/>
        <w:t xml:space="preserve">Zarra moved the gun until it pointed directly at the fighters behind him and then set off a barrage of lasers, destroying most of the tailing E-Fighters. The ones that escaped branched off and started toward the </w:t>
      </w:r>
      <w:r>
        <w:rPr>
          <w:rFonts w:cs="New York;Times New Roman" w:ascii="New York;Times New Roman" w:hAnsi="New York;Times New Roman"/>
          <w:i/>
        </w:rPr>
        <w:t>Centurion</w:t>
      </w:r>
      <w:r>
        <w:rPr>
          <w:rFonts w:cs="New York;Times New Roman" w:ascii="New York;Times New Roman" w:hAnsi="New York;Times New Roman"/>
        </w:rPr>
        <w: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Forty-five minutes, normally. If I do it my way, I can reroute enough power to get this ship going in one minute. Then we'll be able to make the jump," Jarack replied. "Zarra, Venuba I'm rerouting some power, you might lose the cannons for a momen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grimaced as the approaching fighters began letting loose their hail of lasers. Tapping the trigger she plugged some of them with Venuba's help. Abruptly, the cannon's lasers stopped working. "Jaaaaraaack!!" Venuba yelled over the comm.</w:t>
      </w:r>
    </w:p>
    <w:p>
      <w:pPr>
        <w:pStyle w:val="Normal"/>
        <w:widowControl w:val="false"/>
        <w:rPr/>
      </w:pPr>
      <w:r>
        <w:rPr>
          <w:rFonts w:cs="New York;Times New Roman" w:ascii="New York;Times New Roman" w:hAnsi="New York;Times New Roman"/>
        </w:rPr>
        <w:tab/>
        <w:t xml:space="preserve">"I told you, I'm rewiring the system! Your power'll be working in a moment. There! I'll maneuver past and then we'll jump." The ship rocked as the remaining E-Fighters locked onto it. </w:t>
      </w:r>
      <w:r>
        <w:rPr>
          <w:rFonts w:cs="New York;Times New Roman" w:ascii="New York;Times New Roman" w:hAnsi="New York;Times New Roman"/>
          <w:i/>
        </w:rPr>
        <w:t>All</w:t>
      </w:r>
      <w:r>
        <w:rPr>
          <w:rFonts w:cs="New York;Times New Roman" w:ascii="New York;Times New Roman" w:hAnsi="New York;Times New Roman"/>
        </w:rPr>
        <w:t xml:space="preserve">  of the fighter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Finally, the ship started to move. Doing a roll and diving down, making it's way past the fighter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t>"</w:t>
      </w:r>
      <w:r>
        <w:rPr>
          <w:rFonts w:cs="Bodoni MT Ultra Bold;Times New Roman" w:ascii="Bodoni MT Ultra Bold;Times New Roman" w:hAnsi="Bodoni MT Ultra Bold;Times New Roman"/>
          <w:sz w:val="36"/>
        </w:rPr>
        <w:t>T</w:t>
      </w:r>
      <w:r>
        <w:rPr>
          <w:rFonts w:cs="New York;Times New Roman" w:ascii="New York;Times New Roman" w:hAnsi="New York;Times New Roman"/>
        </w:rPr>
        <w:t xml:space="preserve">hank Space! I'm comin' over now, Jarack." Drake pulled his ship out of the tangle of fighters and began to move towards the </w:t>
      </w:r>
      <w:r>
        <w:rPr>
          <w:rFonts w:cs="New York;Times New Roman" w:ascii="New York;Times New Roman" w:hAnsi="New York;Times New Roman"/>
          <w:i/>
        </w:rPr>
        <w:t>Centurion</w:t>
      </w:r>
      <w:r>
        <w:rPr>
          <w:rFonts w:cs="New York;Times New Roman" w:ascii="New York;Times New Roman" w:hAnsi="New York;Times New Roman"/>
        </w:rPr>
        <w:t>. Drake turned his head to look at the fighters. There were about ten more ships left, with more exiting the Cyber Sphere's hangar bays. The bay they had left from was the one that he had put a few acid torpedoes through. They'd locked down the area and cut off the vacuum, then restored their artificial gravity. Well, probably. In a rush he doubted the Empire would take the time to add a breathable atmosphe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ere?" Drake asked into the com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Go to.... oh, man," Jarack broke off, the words dying in his throa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s eyes widened as the same conclusion his friend had come to dawned on him. The fighters were close enough to overhear every word they say. Drake clenched his teeth and spoke into his comm, "Look, head out to the base. I'll try and find you, after I make the jump."</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clicked off a few shots, clearing a path between the fighters that had moved in his way. Pulling through he touched the hyperdrive lever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set the coordinates for the jump, still having to dodge through the hail of lasers created by the fighter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arack swore into the headset. Drake was right, of course, but he still didn't want to abandon his friend. He was going to find away to get Drake back.</w:t>
      </w:r>
    </w:p>
    <w:p>
      <w:pPr>
        <w:pStyle w:val="Normal"/>
        <w:widowControl w:val="false"/>
        <w:rPr/>
      </w:pPr>
      <w:r>
        <w:rPr>
          <w:rFonts w:cs="New York;Times New Roman" w:ascii="New York;Times New Roman" w:hAnsi="New York;Times New Roman"/>
        </w:rPr>
        <w:tab/>
        <w:t xml:space="preserve">Still twirling the </w:t>
      </w:r>
      <w:r>
        <w:rPr>
          <w:rFonts w:cs="New York;Times New Roman" w:ascii="New York;Times New Roman" w:hAnsi="New York;Times New Roman"/>
          <w:i/>
        </w:rPr>
        <w:t>Centurion</w:t>
      </w:r>
      <w:r>
        <w:rPr>
          <w:rFonts w:cs="New York;Times New Roman" w:ascii="New York;Times New Roman" w:hAnsi="New York;Times New Roman"/>
        </w:rPr>
        <w:t xml:space="preserve">  through the lasers beams, Jarack had cleared a small path between the wall of fighters that Drake was entering through. Jarack would jump once his friend was safe, he would at least do tha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at are you waiting fo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ou, Drake. I may have to leave you, but I'm not going to do it while your still in the middle of this!" Jarack return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our an idiot, do you now that?"</w:t>
      </w:r>
    </w:p>
    <w:p>
      <w:pPr>
        <w:pStyle w:val="Normal"/>
        <w:widowControl w:val="false"/>
        <w:rPr/>
      </w:pPr>
      <w:r>
        <w:rPr>
          <w:rFonts w:cs="New York;Times New Roman" w:ascii="New York;Times New Roman" w:hAnsi="New York;Times New Roman"/>
        </w:rPr>
        <w:tab/>
        <w:t xml:space="preserve">"Of course. But I'm a </w:t>
      </w:r>
      <w:r>
        <w:rPr>
          <w:rFonts w:cs="New York;Times New Roman" w:ascii="New York;Times New Roman" w:hAnsi="New York;Times New Roman"/>
          <w:i/>
        </w:rPr>
        <w:t>loyal</w:t>
      </w:r>
      <w:r>
        <w:rPr>
          <w:rFonts w:cs="New York;Times New Roman" w:ascii="New York;Times New Roman" w:hAnsi="New York;Times New Roman"/>
        </w:rPr>
        <w:t xml:space="preserve">  idiot." Drake laughed into the comm. It was a forced laugh but still one that was contagiou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ust hold on a minute, the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No!" another voice came over the comm, "Drake, I lost you once, I'm not going to let it happen again! The base is at the planet--"</w:t>
      </w:r>
    </w:p>
    <w:p>
      <w:pPr>
        <w:pStyle w:val="Normal"/>
        <w:widowControl w:val="false"/>
        <w:rPr/>
      </w:pPr>
      <w:r>
        <w:rPr>
          <w:rFonts w:cs="New York;Times New Roman" w:ascii="New York;Times New Roman" w:hAnsi="New York;Times New Roman"/>
        </w:rPr>
        <w:tab/>
        <w:t xml:space="preserve">"Stop! Zarra, you can't tell them where the base is," Drake intervened before she could speak the bases coordinates. Drake pulled his M-Fighter closer moving to the belly of the </w:t>
      </w:r>
      <w:r>
        <w:rPr>
          <w:rFonts w:cs="New York;Times New Roman" w:ascii="New York;Times New Roman" w:hAnsi="New York;Times New Roman"/>
          <w:i/>
        </w:rPr>
        <w:t>Centurion</w:t>
      </w:r>
      <w:r>
        <w:rPr>
          <w:rFonts w:cs="New York;Times New Roman" w:ascii="New York;Times New Roman" w:hAnsi="New York;Times New Roman"/>
        </w:rPr>
        <w: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arack grounded his teeth at the loss of his friend. But if Zarra said anything about the base, the galaxy was dangerously close to being doom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r>
      <w:r>
        <w:rPr>
          <w:rFonts w:cs="Bodoni MT Ultra Bold;Times New Roman" w:ascii="Bodoni MT Ultra Bold;Times New Roman" w:hAnsi="Bodoni MT Ultra Bold;Times New Roman"/>
          <w:sz w:val="36"/>
        </w:rPr>
        <w:t>D</w:t>
      </w:r>
      <w:r>
        <w:rPr>
          <w:rFonts w:cs="New York;Times New Roman" w:ascii="New York;Times New Roman" w:hAnsi="New York;Times New Roman"/>
        </w:rPr>
        <w:t xml:space="preserve">rake eased the ship into position, circling the </w:t>
      </w:r>
      <w:r>
        <w:rPr>
          <w:rFonts w:cs="New York;Times New Roman" w:ascii="New York;Times New Roman" w:hAnsi="New York;Times New Roman"/>
          <w:i/>
        </w:rPr>
        <w:t>Centurion</w:t>
      </w:r>
      <w:r>
        <w:rPr>
          <w:rFonts w:cs="New York;Times New Roman" w:ascii="New York;Times New Roman" w:hAnsi="New York;Times New Roman"/>
        </w:rPr>
        <w:t>'s bottom. Zarra sat in the ventral turret, sweat dripping down her face while she pumped the laser cannon for all it was worth. She and Venuba had managed to clear almost all of the fighters left. Only about three remained. But three was all that was needed in the scheme of thing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A cold numbness hit him, this could be the last time he saw her.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is eyes narrowed. Last time he had also prepared himself never to see her. He softened as he looked back into the turret and saw tears welling up in her eye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please. Don't say anything. I'll find the base, don't worry," he paused as he reached over and gripped the hyperspace levers. "Jarack, making the jump to hyperspace... now." Drake pulled back the hyperspace controls, the ship starting to move forward, the bright gleaming stars dragging away into long line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t>"</w:t>
      </w:r>
      <w:r>
        <w:rPr>
          <w:rFonts w:cs="Bodoni MT Ultra Bold;Times New Roman" w:ascii="Bodoni MT Ultra Bold;Times New Roman" w:hAnsi="Bodoni MT Ultra Bold;Times New Roman"/>
          <w:sz w:val="36"/>
        </w:rPr>
        <w:t>D</w:t>
      </w:r>
      <w:r>
        <w:rPr>
          <w:rFonts w:cs="New York;Times New Roman" w:ascii="New York;Times New Roman" w:hAnsi="New York;Times New Roman"/>
        </w:rPr>
        <w:t>rake!!" Zarra called out, dropping the trigger of the cannon.</w:t>
      </w:r>
    </w:p>
    <w:p>
      <w:pPr>
        <w:pStyle w:val="Normal"/>
        <w:widowControl w:val="false"/>
        <w:rPr/>
      </w:pPr>
      <w:r>
        <w:rPr>
          <w:rFonts w:cs="New York;Times New Roman" w:ascii="New York;Times New Roman" w:hAnsi="New York;Times New Roman"/>
        </w:rPr>
        <w:tab/>
        <w:t xml:space="preserve">Too late. The </w:t>
      </w:r>
      <w:r>
        <w:rPr>
          <w:rFonts w:cs="New York;Times New Roman" w:ascii="New York;Times New Roman" w:hAnsi="New York;Times New Roman"/>
          <w:i/>
        </w:rPr>
        <w:t>Centurion</w:t>
      </w:r>
      <w:r>
        <w:rPr>
          <w:rFonts w:cs="New York;Times New Roman" w:ascii="New York;Times New Roman" w:hAnsi="New York;Times New Roman"/>
        </w:rPr>
        <w:t xml:space="preserve">  shook for a moment before jumping into hyperspace. The stars began to change into a mottled appearance as it moved into light spe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he was upset over not being able to get Drake to the base, but they had to do that. This, though, was different. Much different. At least before she would have been able to track him down across the galaxy, if it came to that. But now...</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She sunk her head into her hands, sobbing uncontrollably. </w:t>
      </w:r>
    </w:p>
    <w:p>
      <w:pPr>
        <w:pStyle w:val="Normal"/>
        <w:widowControl w:val="false"/>
        <w:rPr/>
      </w:pPr>
      <w:r>
        <w:rPr>
          <w:rFonts w:cs="New York;Times New Roman" w:ascii="New York;Times New Roman" w:hAnsi="New York;Times New Roman"/>
        </w:rPr>
        <w:tab/>
        <w:t xml:space="preserve">She had seen what happened. </w:t>
      </w:r>
      <w:r>
        <w:rPr>
          <w:rFonts w:cs="New York;Times New Roman" w:ascii="New York;Times New Roman" w:hAnsi="New York;Times New Roman"/>
          <w:i/>
        </w:rPr>
        <w:t>All</w:t>
      </w:r>
      <w:r>
        <w:rPr>
          <w:rFonts w:cs="New York;Times New Roman" w:ascii="New York;Times New Roman" w:hAnsi="New York;Times New Roman"/>
        </w:rPr>
        <w:t xml:space="preserve">  of it.</w:t>
      </w:r>
    </w:p>
    <w:p>
      <w:pPr>
        <w:pStyle w:val="Normal"/>
        <w:widowControl w:val="false"/>
        <w:rPr/>
      </w:pPr>
      <w:r>
        <w:rPr>
          <w:rFonts w:cs="New York;Times New Roman" w:ascii="New York;Times New Roman" w:hAnsi="New York;Times New Roman"/>
        </w:rPr>
        <w:tab/>
        <w:t xml:space="preserve">Once Drake had throttled the ship into hyperspace a laser  had lanced out and snagged the left sublight engine of his ship. A fire had spread across the rear, but the small ship had still taken off to light speed. She had seem the ship knocked off course and spinning wildly away from the </w:t>
      </w:r>
      <w:r>
        <w:rPr>
          <w:rFonts w:cs="New York;Times New Roman" w:ascii="New York;Times New Roman" w:hAnsi="New York;Times New Roman"/>
          <w:i/>
        </w:rPr>
        <w:t>Centurion</w:t>
      </w:r>
      <w:r>
        <w:rPr>
          <w:rFonts w:cs="New York;Times New Roman" w:ascii="New York;Times New Roman" w:hAnsi="New York;Times New Roman"/>
        </w:rPr>
        <w:t xml:space="preserve">  before the ship blinked into hyperspace. Judging from his position, she could bet, no one else would have seen what happened.</w:t>
      </w:r>
    </w:p>
    <w:p>
      <w:pPr>
        <w:pStyle w:val="Normal"/>
        <w:widowControl w:val="false"/>
        <w:rPr/>
      </w:pPr>
      <w:r>
        <w:rPr>
          <w:rFonts w:cs="New York;Times New Roman" w:ascii="New York;Times New Roman" w:hAnsi="New York;Times New Roman"/>
        </w:rPr>
        <w:tab/>
        <w:t xml:space="preserve">"Zarra," Venuba said sadly. "I'm sorry, but we </w:t>
      </w:r>
      <w:r>
        <w:rPr>
          <w:rFonts w:cs="New York;Times New Roman" w:ascii="New York;Times New Roman" w:hAnsi="New York;Times New Roman"/>
          <w:i/>
        </w:rPr>
        <w:t>will</w:t>
      </w:r>
      <w:r>
        <w:rPr>
          <w:rFonts w:cs="New York;Times New Roman" w:ascii="New York;Times New Roman" w:hAnsi="New York;Times New Roman"/>
        </w:rPr>
        <w:t xml:space="preserve">  find him, don't worry. Hop out of the ventral turret, it's time to get out of here." He climbed down the ladder from his dorsal turret, and held Zarra's shoulder's reassuring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swallowed. She said, "We lost Drake," swallowing hard. Her throat suddenly going dr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 know. we'll find--"</w:t>
      </w:r>
    </w:p>
    <w:p>
      <w:pPr>
        <w:pStyle w:val="Normal"/>
        <w:widowControl w:val="false"/>
        <w:rPr/>
      </w:pPr>
      <w:r>
        <w:rPr>
          <w:rFonts w:cs="New York;Times New Roman" w:ascii="New York;Times New Roman" w:hAnsi="New York;Times New Roman"/>
        </w:rPr>
        <w:tab/>
        <w:t xml:space="preserve">"No. He was hit before he moved to hyperspace," she sobbed. "He was hit with a laser. He spun off and.... and he disappeared," she began to cry. Zarra swallowed again, trying to blink away the sudden tears. This was </w:t>
      </w:r>
      <w:r>
        <w:rPr>
          <w:rFonts w:cs="New York;Times New Roman" w:ascii="New York;Times New Roman" w:hAnsi="New York;Times New Roman"/>
          <w:i/>
        </w:rPr>
        <w:t>not</w:t>
      </w:r>
      <w:r>
        <w:rPr>
          <w:rFonts w:cs="New York;Times New Roman" w:ascii="New York;Times New Roman" w:hAnsi="New York;Times New Roman"/>
        </w:rPr>
        <w:t xml:space="preserve">  going to make her cry. This had happened to her before, and she </w:t>
      </w:r>
      <w:r>
        <w:rPr>
          <w:rFonts w:cs="New York;Times New Roman" w:ascii="New York;Times New Roman" w:hAnsi="New York;Times New Roman"/>
          <w:i/>
        </w:rPr>
        <w:t>wasn't</w:t>
      </w:r>
      <w:r>
        <w:rPr>
          <w:rFonts w:cs="New York;Times New Roman" w:ascii="New York;Times New Roman" w:hAnsi="New York;Times New Roman"/>
        </w:rPr>
        <w:t xml:space="preserve">  about to do that. No, she wouldn't let anyone have the satisfaction of watching her weep. No, she wasn't about to let anyone have the satisfactio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Oh no," Venuba whispered. He unlatched her safety belt and pulled her up. He took her hand and slowly led her up the ladd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ears began to trickle down her face. Her mouth was open, her bottom lip quivering. But still she stifled the moans coming from her throat. She swallowed again, staring out the viewport hoping, in vain, that all she saw was a trick of her eye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t>"</w:t>
      </w:r>
      <w:r>
        <w:rPr>
          <w:rFonts w:cs="Bodoni MT Ultra Bold;Times New Roman" w:ascii="Bodoni MT Ultra Bold;Times New Roman" w:hAnsi="Bodoni MT Ultra Bold;Times New Roman"/>
          <w:sz w:val="36"/>
        </w:rPr>
        <w:t>M</w:t>
      </w:r>
      <w:r>
        <w:rPr>
          <w:rFonts w:cs="New York;Times New Roman" w:ascii="New York;Times New Roman" w:hAnsi="New York;Times New Roman"/>
        </w:rPr>
        <w:t>-my Lor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on't bother trying to tell me. You lost the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es," Captain Maskoch said softly. He was standing in front Cotra Bokila, on the bridge of the Cyber Sphere. They stood on the long, command walkway, the crew of the ship off to the sides working on their control console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Bokila stared out a large viewport. The portal held a view of the area where the fight with the rebels had taken place. His back faced Maskoch for a moment, then turned aroun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ou, are a disgrace to the Empire," he growled angrily. He brought his arm up to chest level, making a fist with the hand, and causing Captain Maskoch to fall to the ground on his knees, an invisible clamp on his spinal cord, squeezing it enough that it paralyzed him. Bokila swiftly rotated the fist. "You've failed me when you let the rebels get away, and you failed me when the tractor beam was destroyed. I shall not tolerate such failure in the future." Maskoch started to shake violently as the vertebrae lining his spinal cord shattered individually. He dropped fully to the ground as the top, and most vital vertebrae, snapp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ea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Bokila turned his attention to the woman standing on the walkway next to him. She had bright red hair, curled, that dropped to the waist of her slender figu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he signaled the sentry on the far side of the walkway to dispose of the carcass. "Are there any further instructions, Lord Bokila?" she ask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es. Three. First, follow me," Bokila started moving down the walkway to the turbolift shaft. Moving into it, he pushed the button for the tractor beam's hangar ba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Once they had reached the bay, he moved forward to the freighter that the rebels had entered the station with. Bokila moved into the ship, past the cargo hold and into the cockpit of the ship.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Bring up the nav computer listings, find the last known destination this ship was headed to," Bokila said abrupt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y, my Lord?" she ask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Bokila answered, "This ship is a model 937-CF Tiberiun freighter. This model's worst flaw, other than it's sluggish flying and non-existent deflector shields, is the fact that the ship records all flight coordinates. It doesn't move without the destination locked in and this model will not erase the destination without the pilot doing so deliberately." He paused then said darkly, "Never question me again, Captain Panya."</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yes my Lord." She reached over and brought the last destination up on the console. "It says that the destination for the ship was: Yuriko IV... seventh moo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Good. Second, there was a tracer chip in the M-Fighter that was shot down in the fight, of cours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es, my Lord. We have them on all Imperial vessels," the told him proud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Bokila stared silently at the screen for a moment. "Then there also was one on the ship stolen from deep storage?" he asked in an amused voic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I. Well--"</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as the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No, my Lor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Now, I want the Cyber Sphere to set course to the Yuriko star system. Make sure that no other Imperial ships --- especially the Dark Stars --- try to destroy this base. And, once we destroy the Rebellion, I want that fighter tracked dow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My Lord! it was destroyed in the fight!" Panya protest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ust track it down. Bring me Admiral Scull. Him and I will go personally to wherever the ship has crashed." Bokila turned and started out of the ship.</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ait! Your third instruction, my Lord!" Panya called out.</w:t>
      </w:r>
    </w:p>
    <w:p>
      <w:pPr>
        <w:pStyle w:val="Normal"/>
        <w:widowControl w:val="false"/>
        <w:rPr/>
      </w:pPr>
      <w:r>
        <w:rPr>
          <w:rFonts w:cs="New York;Times New Roman" w:ascii="New York;Times New Roman" w:hAnsi="New York;Times New Roman"/>
        </w:rPr>
        <w:tab/>
        <w:t xml:space="preserve">"My third instruction, </w:t>
      </w:r>
      <w:r>
        <w:rPr>
          <w:rFonts w:cs="New York;Times New Roman" w:ascii="New York;Times New Roman" w:hAnsi="New York;Times New Roman"/>
          <w:i/>
        </w:rPr>
        <w:t>do not</w:t>
      </w:r>
      <w:r>
        <w:rPr>
          <w:rFonts w:cs="New York;Times New Roman" w:ascii="New York;Times New Roman" w:hAnsi="New York;Times New Roman"/>
        </w:rPr>
        <w:t xml:space="preserve">  fail m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t>"</w:t>
      </w:r>
      <w:r>
        <w:rPr>
          <w:rFonts w:cs="Bodoni MT Ultra Bold;Times New Roman" w:ascii="Bodoni MT Ultra Bold;Times New Roman" w:hAnsi="Bodoni MT Ultra Bold;Times New Roman"/>
          <w:sz w:val="36"/>
        </w:rPr>
        <w:t>I</w:t>
      </w:r>
      <w:r>
        <w:rPr>
          <w:rFonts w:cs="New York;Times New Roman" w:ascii="New York;Times New Roman" w:hAnsi="New York;Times New Roman"/>
        </w:rPr>
        <w:t>t's your choice Zarra; what do you want to do?" Jarack asked.</w:t>
      </w:r>
    </w:p>
    <w:p>
      <w:pPr>
        <w:pStyle w:val="Normal"/>
        <w:widowControl w:val="false"/>
        <w:rPr/>
      </w:pPr>
      <w:r>
        <w:rPr>
          <w:rFonts w:cs="New York;Times New Roman" w:ascii="New York;Times New Roman" w:hAnsi="New York;Times New Roman"/>
        </w:rPr>
        <w:tab/>
        <w:t xml:space="preserve">"I-I don't know," Zarra answered. "I guess we should get to the Alliance's base." She had told Jarack and Conquiabra about what she had seen. Once they had heard what happened they dropped out of hyperspace immediately, waiting to make a decision of whether they should look for Drake, if he was even alive, or get back to the base. "No. It's not an 'I guess' situation," she sighed, wiping the tears that were streaming down her face. She desperately wanted to find Drake, she desperately missed how he used to be there when she needed him the most, so many years ago. "We </w:t>
      </w:r>
      <w:r>
        <w:rPr>
          <w:rFonts w:cs="New York;Times New Roman" w:ascii="New York;Times New Roman" w:hAnsi="New York;Times New Roman"/>
          <w:i/>
        </w:rPr>
        <w:t>have</w:t>
      </w:r>
      <w:r>
        <w:rPr>
          <w:rFonts w:cs="New York;Times New Roman" w:ascii="New York;Times New Roman" w:hAnsi="New York;Times New Roman"/>
        </w:rPr>
        <w:t xml:space="preserve">  to get the plans back to the Allianc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All right, do you want to relay the coordinates yourself?" Jarack asked. Zarra shook her head. She didn't want to do anything right now. She just wanted to sit there and think. About Drake mostly, but still think.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uriko system. IV planet, seventh--no, sixth moon." Her head was a jumble of feelings, each tearing at her. She turned away and walked to the personal quarters she had chose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ow, she really is-was-in love with Drake, huh?" Jarack whispered to the two brothers. They nodded their heads in silent disbelief.</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could heard him, but was too tired to turn around and say anything, realizing that she hadn't slept for days. She stumbled into her room where she threw herself into the soft bed. Her eyes closed and she drifted off into a restless sleep.</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r>
      <w:r>
        <w:rPr>
          <w:rFonts w:cs="Bodoni MT Ultra Bold;Times New Roman" w:ascii="Bodoni MT Ultra Bold;Times New Roman" w:hAnsi="Bodoni MT Ultra Bold;Times New Roman"/>
          <w:sz w:val="36"/>
        </w:rPr>
        <w:t>Cotra Bokila</w:t>
      </w:r>
      <w:r>
        <w:rPr>
          <w:rFonts w:cs="New York;Times New Roman" w:ascii="New York;Times New Roman" w:hAnsi="New York;Times New Roman"/>
        </w:rPr>
        <w:t xml:space="preserve"> stared across the viewport. Beyond it sat the dark reaches of space. Stars and supernovas blossoming in front of him. Some starting to grow, grow, and then dying in a tangle of light.</w:t>
      </w:r>
    </w:p>
    <w:p>
      <w:pPr>
        <w:pStyle w:val="Normal"/>
        <w:widowControl w:val="false"/>
        <w:rPr/>
      </w:pPr>
      <w:r>
        <w:rPr>
          <w:rFonts w:cs="New York;Times New Roman" w:ascii="New York;Times New Roman" w:hAnsi="New York;Times New Roman"/>
        </w:rPr>
        <w:tab/>
        <w:t xml:space="preserve">His thoughts though did not reflect any of what he witnessed beyond the viewport. Instead he had began to ponder about the young boy who had, supposedly, died in the M-Fighter. He hadn't felt it. He had felt the Imperials pilots, the worthless fools that they were, die, yet this boy had escaped their fate and might posses some </w:t>
      </w:r>
      <w:r>
        <w:rPr>
          <w:rFonts w:cs="New York;Times New Roman" w:ascii="New York;Times New Roman" w:hAnsi="New York;Times New Roman"/>
          <w:i/>
        </w:rPr>
        <w:t>potential</w:t>
      </w:r>
      <w:r>
        <w:rPr>
          <w:rFonts w:cs="New York;Times New Roman" w:ascii="New York;Times New Roman" w:hAnsi="New York;Times New Roman"/>
        </w:rPr>
        <w:t>. Bokila smiled under his mask. The boy could fly, even if he might not posses anything. It was still too early to tell.</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Lord Bokila, you asked to see m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h, Admiral Scull," Bokila turned around to stare at the hideous creature who stood before him. "I trust that you have found where the ship has crashed, correc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cull shook his head. The Admiral was one of the few interspecies the Emperor possessed. Creatures that he had created before his rule, they were the combination of alien species and human DNA, put to his bidding.</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cull was a Skelotor mixed into the DNA of a huma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kelotors were an alien race, compiled only of bones and a slime that coated the white skeleton. The revolting slime held their skeletal structure together, letting the ten meter tall creatures glide aroun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cull had a human skeleton write up to the number of ribs. Unfortunately for him, he didn't posses the skin or enough of the slime that his 'donators' did. Instead the Emperor had made a black synthetic --- but organic --- skin, that reacted to his thoughts. The skin coated his entire body, but he didn't need the skin to exist, just to move. Scull didn't posses lungs and so forth had no need to breathe, Bokila had yet to find how the species took in energ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creature though, in it's sick pleasure to scare the crew of the Empire, moved about with the coating not covering his fac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No, my Lord, we're still trying to find where the ship is. It seems that it is either still moving or the craft is so badly damaged, we cannot get a stable lock on it, but we know that it's still intact," he said, the joints of his jaw revealing the slime that he did posse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Bokila said, "Fine. Get a lock on it and then prepare your personal ship. We will go to whatever star system it does crash on. Tell Captain Panya to set the Cyber Sphere on course for the Yuriko system."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e can't, my Lord," he said after a moment. "During their escape the Rebels managed to destroy an important power distributo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Bokila growled under his breath. Maskoch! He banged his hand angrily against the viewpor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 want the Cyber Sphere repaired, now!" Bokila bellowed. "And track that M-Fighter down to the ends of the galaxy if needs be. Whichever comes first, attend to. Now, get out of my sigh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cull turned away and started down the plateau, occasionally acquiring a gasp from the officers below that look up. Bokila turned away and stared out the viewport again, deadly thoughts of how he would deal with the situation at han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center"/>
        <w:rPr>
          <w:rFonts w:ascii="Bodoni MT Ultra Bold;Times New Roman" w:hAnsi="Bodoni MT Ultra Bold;Times New Roman" w:cs="Bodoni MT Ultra Bold;Times New Roman"/>
          <w:b/>
          <w:b/>
          <w:sz w:val="48"/>
        </w:rPr>
      </w:pPr>
      <w:r>
        <w:rPr>
          <w:rFonts w:cs="Bodoni MT Ultra Bold;Times New Roman" w:ascii="Bodoni MT Ultra Bold;Times New Roman" w:hAnsi="Bodoni MT Ultra Bold;Times New Roman"/>
          <w:b/>
          <w:sz w:val="48"/>
        </w:rPr>
        <w:t>XVI</w:t>
      </w:r>
    </w:p>
    <w:p>
      <w:pPr>
        <w:pStyle w:val="Normal"/>
        <w:widowControl w:val="false"/>
        <w:rPr>
          <w:rFonts w:ascii="New York;Times New Roman" w:hAnsi="New York;Times New Roman" w:cs="New York;Times New Roman"/>
          <w:b/>
          <w:b/>
          <w:sz w:val="48"/>
        </w:rPr>
      </w:pPr>
      <w:r>
        <w:rPr>
          <w:rFonts w:cs="New York;Times New Roman" w:ascii="New York;Times New Roman" w:hAnsi="New York;Times New Roman"/>
          <w:b/>
          <w:sz w:val="48"/>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r>
      <w:r>
        <w:rPr>
          <w:rFonts w:cs="Bodoni MT Ultra Bold;Times New Roman" w:ascii="Bodoni MT Ultra Bold;Times New Roman" w:hAnsi="Bodoni MT Ultra Bold;Times New Roman"/>
          <w:sz w:val="36"/>
        </w:rPr>
        <w:t>W</w:t>
      </w:r>
      <w:r>
        <w:rPr>
          <w:rFonts w:cs="New York;Times New Roman" w:ascii="New York;Times New Roman" w:hAnsi="New York;Times New Roman"/>
        </w:rPr>
        <w:t>hen the blackness around Drake cleared, he found himself in the cockpit of his damaged M-Fighter, drifting in space. A burning sensation filled his throa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had hit his head when he had jumped to light speed. If he was in normalspace, which he was, it meant that the ship had used up all of its power cells.... leaving him extremely far from Tiberius and the Cyber Sphere. He stared at the control console, a small message blinking on the tactical data screen. Drake grimaced as he read 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t told him that he was too low on secondary power to make another jump. He sighed as he realized that wouldn't matter. Where would he go in any case? Absolutely nowhere. He reached down and pulled out a survival kit from underneath the sea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 sting rushed through his left arm when he moved it. Drake hadn't trained in any medicine, but was intelligent enough to know when he had broken a bone. He had done so many times back on Tiberius.</w:t>
      </w:r>
    </w:p>
    <w:p>
      <w:pPr>
        <w:pStyle w:val="Normal"/>
        <w:widowControl w:val="false"/>
        <w:rPr/>
      </w:pPr>
      <w:r>
        <w:rPr>
          <w:rFonts w:cs="New York;Times New Roman" w:ascii="New York;Times New Roman" w:hAnsi="New York;Times New Roman"/>
        </w:rPr>
        <w:tab/>
      </w:r>
      <w:r>
        <w:rPr>
          <w:rFonts w:cs="New York;Times New Roman" w:ascii="New York;Times New Roman" w:hAnsi="New York;Times New Roman"/>
          <w:i/>
        </w:rPr>
        <w:t>Water. Sweet, refreshing water.</w:t>
      </w:r>
      <w:r>
        <w:rPr>
          <w:rFonts w:cs="New York;Times New Roman" w:ascii="New York;Times New Roman" w:hAnsi="New York;Times New Roman"/>
        </w:rPr>
        <w:t xml:space="preserve">  He pulled a bottle from the pack and downed a quarter of it, ignoring the pain that sizzled through the broken arm. The water quenched the dehydration that had been gnawing away at him. He unpacked a sling from the pack and slipped his arm into it as pain began to shoot up his should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ship jolted wildly for a moment. Drake looked up past the main viewport, cursing as he saw that the ship's drift was sending itself towards a murky green planet. "Uh-oh," Drake murmured, his eyes wid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small M-Fighter had been shot through space, broken and seared by lasers and the pressure of hyperspace. The engine had most likely been destroyed and only inertia was keeping the craft floating. Drake truly doubted if the ship had any power to land without killing him, and once it began it's descent to the surface it would pick up so much speed he would probably be transformed into a large ball of flame inside of the planet's atmosphe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o prove his point he reached over and tapped the console. Sparks flew from it, hitting Drake and shooting everywhere. Drake coursed repeatedly. He smacked himself in the head, slumped back in his chair and stared at the ceiling of the cockpit. A small bulb lit the cockpit, lined across where he stared dumb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touched the bulb, then pulled his hand back and stuck it in his mouth, the bulb's heat burning him. He explained out loud, "It's still lit! Meaning that the secondary power cells aren't nearly as low as I imagined. If I can get through the console to the circuits underneath, I might be able to transfer enough power to the atmospheric shield in only the cockpit. I'd have to eject of course." He stared at the console for a moment, then picked up a metal rod and jammed off the top of 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 mess of wires and circuits stared at him. Drake swore in frustration. This was going to be hell.</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t>"</w:t>
      </w:r>
      <w:r>
        <w:rPr>
          <w:rFonts w:cs="Bodoni MT Ultra Bold;Times New Roman" w:ascii="Bodoni MT Ultra Bold;Times New Roman" w:hAnsi="Bodoni MT Ultra Bold;Times New Roman"/>
          <w:sz w:val="36"/>
        </w:rPr>
        <w:t>Z</w:t>
      </w:r>
      <w:r>
        <w:rPr>
          <w:rFonts w:cs="New York;Times New Roman" w:ascii="New York;Times New Roman" w:hAnsi="New York;Times New Roman"/>
        </w:rPr>
        <w:t>arra we're here," Jarack said entering her quarters. Zarra lay on her bed asleep. She rolled over and yawn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mm. Whe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ere at Yuriko," Jarack answered. She stood up, rubbed the sleep from her eyes and followed him from the roo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en they reached the cockpit, Zarra was fully awake. They stood for a moment, staring out of the cockpit's viewport, before the comm began speaking:</w:t>
      </w:r>
    </w:p>
    <w:p>
      <w:pPr>
        <w:pStyle w:val="Normal"/>
        <w:widowControl w:val="false"/>
        <w:rPr/>
      </w:pPr>
      <w:r>
        <w:rPr>
          <w:rFonts w:cs="New York;Times New Roman" w:ascii="New York;Times New Roman" w:hAnsi="New York;Times New Roman"/>
        </w:rPr>
        <w:tab/>
        <w:t xml:space="preserve">"Attention unidentified Imperial star ship. This is Officer Vek'tar of the Rebel Alliance. Shut down your engines and prepare to be boarded." Alliance Aviation fighters began to pull out of the planets orbit, starting towards the </w:t>
      </w:r>
      <w:r>
        <w:rPr>
          <w:rFonts w:cs="New York;Times New Roman" w:ascii="New York;Times New Roman" w:hAnsi="New York;Times New Roman"/>
          <w:i/>
        </w:rPr>
        <w:t>Centurion</w:t>
      </w:r>
      <w:r>
        <w:rPr>
          <w:rFonts w:cs="New York;Times New Roman" w:ascii="New York;Times New Roman" w:hAnsi="New York;Times New Roman"/>
        </w:rPr>
        <w: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walked over to the comm and picked up the headset. She said, "This is Zarra Avarri, serial number 5944-34597, of the Rebel Alliance. I have the plans to the Imperial space station Cyber Sphere." She waited for a response.</w:t>
      </w:r>
    </w:p>
    <w:p>
      <w:pPr>
        <w:pStyle w:val="Normal"/>
        <w:widowControl w:val="false"/>
        <w:rPr/>
      </w:pPr>
      <w:r>
        <w:rPr>
          <w:rFonts w:cs="New York;Times New Roman" w:ascii="New York;Times New Roman" w:hAnsi="New York;Times New Roman"/>
        </w:rPr>
        <w:tab/>
        <w:t xml:space="preserve">"Councilor Avarri?" the officer paused. "O-of course! I-I'm sorry for the inconvenience! We were worried about you and your craft, </w:t>
      </w:r>
      <w:r>
        <w:rPr>
          <w:rFonts w:cs="New York;Times New Roman" w:ascii="New York;Times New Roman" w:hAnsi="New York;Times New Roman"/>
          <w:i/>
        </w:rPr>
        <w:t>Hermes</w:t>
      </w:r>
      <w:r>
        <w:rPr>
          <w:rFonts w:cs="New York;Times New Roman" w:ascii="New York;Times New Roman" w:hAnsi="New York;Times New Roman"/>
        </w:rPr>
        <w:t>. Are there any survivors aboard?"</w:t>
        <w:br/>
        <w:tab/>
        <w:t>"No, none escaped when the ship crashed on Tiberiu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The comm sighed. "The Aviation fighters will escort you back to the planet's surface. I will inform Dethena and the Council of your arrival," Vek'tar said. Zarra put down the headset and started out the door of the cockpit. She stopped when she noticed Jarack, Conquiabra, and Venuba staring at her, speechless.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at?" She asked in exasperatio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arack gestured quizzically at the comm, and then at the planet looming in front of the ship.</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smiled broadly. "Do you know about the Betaxxe mission?" Jarack nodded his head. "Well, I was kicked up in rank, after aiding in the operation's success."</w:t>
      </w:r>
    </w:p>
    <w:p>
      <w:pPr>
        <w:pStyle w:val="Normal"/>
        <w:widowControl w:val="false"/>
        <w:rPr/>
      </w:pPr>
      <w:r>
        <w:rPr>
          <w:rFonts w:cs="New York;Times New Roman" w:ascii="New York;Times New Roman" w:hAnsi="New York;Times New Roman"/>
        </w:rPr>
        <w:tab/>
        <w:t xml:space="preserve">"You mean failure," Conquiabra corrected. Zarra's eyebrow arched, while a satisfied smile played on her lips. Conquiabra shook his head. He continued, "Why were you on </w:t>
      </w:r>
      <w:r>
        <w:rPr>
          <w:rFonts w:cs="New York;Times New Roman" w:ascii="New York;Times New Roman" w:hAnsi="New York;Times New Roman"/>
          <w:i/>
        </w:rPr>
        <w:t>Herme</w:t>
      </w:r>
      <w:r>
        <w:rPr>
          <w:rFonts w:cs="New York;Times New Roman" w:ascii="New York;Times New Roman" w:hAnsi="New York;Times New Roman"/>
        </w:rPr>
        <w:t>'s anyway? If you were in the --- Council? --- you didn't have to go or anything."</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shrugged. She said, "I just wanted to help, and I liked Gus. I didn't want to see him get hurt, although that didn't make a difference in the end." She moved into the hall of the cockpit and went back to her quarters. The smile leaving her lips, and a frown replacing 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ll three looked at each other, "Who's Gu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r>
      <w:r>
        <w:rPr>
          <w:rFonts w:cs="Bodoni MT Ultra Bold;Times New Roman" w:ascii="Bodoni MT Ultra Bold;Times New Roman" w:hAnsi="Bodoni MT Ultra Bold;Times New Roman"/>
          <w:sz w:val="36"/>
        </w:rPr>
        <w:t>A</w:t>
      </w:r>
      <w:r>
        <w:rPr>
          <w:rFonts w:cs="New York;Times New Roman" w:ascii="New York;Times New Roman" w:hAnsi="New York;Times New Roman"/>
        </w:rPr>
        <w:t xml:space="preserve"> messenger burst into Admiral Josantal's quarters. "Sir! Sir!" he babbled, "</w:t>
      </w:r>
      <w:r>
        <w:rPr>
          <w:rFonts w:cs="New York;Times New Roman" w:ascii="New York;Times New Roman" w:hAnsi="New York;Times New Roman"/>
          <w:i/>
        </w:rPr>
        <w:t>Hermes</w:t>
      </w:r>
      <w:r>
        <w:rPr>
          <w:rFonts w:cs="New York;Times New Roman" w:ascii="New York;Times New Roman" w:hAnsi="New York;Times New Roman"/>
        </w:rPr>
        <w:t>... survivor! Plans to... statio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Calm, down," Josantal told the boy. He stood up from his personal computer. "What were you saying about a station?"</w:t>
      </w:r>
    </w:p>
    <w:p>
      <w:pPr>
        <w:pStyle w:val="Normal"/>
        <w:widowControl w:val="false"/>
        <w:rPr/>
      </w:pPr>
      <w:r>
        <w:rPr>
          <w:rFonts w:cs="New York;Times New Roman" w:ascii="New York;Times New Roman" w:hAnsi="New York;Times New Roman"/>
        </w:rPr>
        <w:tab/>
        <w:t xml:space="preserve">The messenger took a deep breathe and said, "Admiral Josantal, the only survivor from the ship </w:t>
      </w:r>
      <w:r>
        <w:rPr>
          <w:rFonts w:cs="New York;Times New Roman" w:ascii="New York;Times New Roman" w:hAnsi="New York;Times New Roman"/>
          <w:i/>
        </w:rPr>
        <w:t>Hermes</w:t>
      </w:r>
      <w:r>
        <w:rPr>
          <w:rFonts w:cs="New York;Times New Roman" w:ascii="New York;Times New Roman" w:hAnsi="New York;Times New Roman"/>
        </w:rPr>
        <w:t xml:space="preserve">  has returned to the Alliance. She's brought the plans to the Cyber Sphere with h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osantal rushed out the door, the messenger trailing behind him. Josantal asked, "Who brought the plan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messenger paused for a moment. "I think the name was Councilor Avarro --- or something like that." The messenger scrambled to catch up with Josantal, slowing down while he was trying to remember the name.</w:t>
      </w:r>
    </w:p>
    <w:p>
      <w:pPr>
        <w:pStyle w:val="Normal"/>
        <w:widowControl w:val="false"/>
        <w:rPr/>
      </w:pPr>
      <w:r>
        <w:rPr>
          <w:rFonts w:cs="New York;Times New Roman" w:ascii="New York;Times New Roman" w:hAnsi="New York;Times New Roman"/>
        </w:rPr>
        <w:tab/>
      </w:r>
      <w:r>
        <w:rPr>
          <w:rFonts w:cs="New York;Times New Roman" w:ascii="New York;Times New Roman" w:hAnsi="New York;Times New Roman"/>
          <w:i/>
        </w:rPr>
        <w:t>Avarri?</w:t>
      </w:r>
      <w:r>
        <w:rPr>
          <w:rFonts w:cs="New York;Times New Roman" w:ascii="New York;Times New Roman" w:hAnsi="New York;Times New Roman"/>
        </w:rPr>
        <w:t xml:space="preserve">  He remembered her as the one who had sent the last communication before </w:t>
      </w:r>
      <w:r>
        <w:rPr>
          <w:rFonts w:cs="New York;Times New Roman" w:ascii="New York;Times New Roman" w:hAnsi="New York;Times New Roman"/>
          <w:i/>
        </w:rPr>
        <w:t>Herme</w:t>
      </w:r>
      <w:r>
        <w:rPr>
          <w:rFonts w:cs="New York;Times New Roman" w:ascii="New York;Times New Roman" w:hAnsi="New York;Times New Roman"/>
        </w:rPr>
        <w:t xml:space="preserve">'s had gone down. Strange. She last communicated outside of the ship, knew of the mission </w:t>
      </w:r>
      <w:r>
        <w:rPr>
          <w:rFonts w:cs="New York;Times New Roman" w:ascii="New York;Times New Roman" w:hAnsi="New York;Times New Roman"/>
          <w:i/>
        </w:rPr>
        <w:t>and</w:t>
      </w:r>
      <w:r>
        <w:rPr>
          <w:rFonts w:cs="New York;Times New Roman" w:ascii="New York;Times New Roman" w:hAnsi="New York;Times New Roman"/>
        </w:rPr>
        <w:t xml:space="preserve">  was the lone survivor through the ordeal.</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as Dethena been informed of this?" Josantal asked. He entered the hangar bay and plunged through a crowd of people, standing in a huddled circle. Dethena, the leader of the Alliance, stood in front of a large ship.</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ith a hiss, a ramp, under an Imperial ship, opened up. Zarra Avarri stepped out, followed by a young boy and two Bourkan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r>
      <w:r>
        <w:rPr>
          <w:rFonts w:cs="Bodoni MT Ultra Bold;Times New Roman" w:ascii="Bodoni MT Ultra Bold;Times New Roman" w:hAnsi="Bodoni MT Ultra Bold;Times New Roman"/>
          <w:sz w:val="36"/>
        </w:rPr>
        <w:t>D</w:t>
      </w:r>
      <w:r>
        <w:rPr>
          <w:rFonts w:cs="New York;Times New Roman" w:ascii="New York;Times New Roman" w:hAnsi="New York;Times New Roman"/>
        </w:rPr>
        <w:t>rake had sat over the console for an hour, leaving only ten minutes before the ship would begin descending to the surface. Working with his microwave gun at a low frequency, he had diverted most of the ship's power to the repulsor lifts, life support, and the eject lever. He had to let the artificial gravity go and was almost floating. His safety belt was buckled and kept him glued to his seat --- literally.</w:t>
      </w:r>
    </w:p>
    <w:p>
      <w:pPr>
        <w:pStyle w:val="Normal"/>
        <w:widowControl w:val="false"/>
        <w:rPr/>
      </w:pPr>
      <w:r>
        <w:rPr>
          <w:rFonts w:cs="New York;Times New Roman" w:ascii="New York;Times New Roman" w:hAnsi="New York;Times New Roman"/>
        </w:rPr>
        <w:tab/>
        <w:t xml:space="preserve">Drake lifted his oxygen mask and clasped it onto his face. He couldn't eject right when the ship got caught by gravitational pull of the planet, if the planet </w:t>
      </w:r>
      <w:r>
        <w:rPr>
          <w:rFonts w:cs="New York;Times New Roman" w:ascii="New York;Times New Roman" w:hAnsi="New York;Times New Roman"/>
          <w:i/>
        </w:rPr>
        <w:t>had</w:t>
      </w:r>
      <w:r>
        <w:rPr>
          <w:rFonts w:cs="New York;Times New Roman" w:ascii="New York;Times New Roman" w:hAnsi="New York;Times New Roman"/>
        </w:rPr>
        <w:t xml:space="preserve">  gravity.</w:t>
      </w:r>
    </w:p>
    <w:p>
      <w:pPr>
        <w:pStyle w:val="Normal"/>
        <w:widowControl w:val="false"/>
        <w:rPr/>
      </w:pPr>
      <w:r>
        <w:rPr>
          <w:rFonts w:cs="New York;Times New Roman" w:ascii="New York;Times New Roman" w:hAnsi="New York;Times New Roman"/>
        </w:rPr>
        <w:tab/>
      </w:r>
      <w:r>
        <w:rPr>
          <w:rFonts w:cs="New York;Times New Roman" w:ascii="New York;Times New Roman" w:hAnsi="New York;Times New Roman"/>
          <w:i/>
        </w:rPr>
        <w:t>Ohh,</w:t>
      </w:r>
      <w:r>
        <w:rPr>
          <w:rFonts w:cs="New York;Times New Roman" w:ascii="New York;Times New Roman" w:hAnsi="New York;Times New Roman"/>
        </w:rPr>
        <w:t xml:space="preserve">  he thought. That would be </w:t>
      </w:r>
      <w:r>
        <w:rPr>
          <w:rFonts w:cs="New York;Times New Roman" w:ascii="New York;Times New Roman" w:hAnsi="New York;Times New Roman"/>
          <w:i/>
        </w:rPr>
        <w:t>just</w:t>
      </w:r>
      <w:r>
        <w:rPr>
          <w:rFonts w:cs="New York;Times New Roman" w:ascii="New York;Times New Roman" w:hAnsi="New York;Times New Roman"/>
        </w:rPr>
        <w:t xml:space="preserve">  great if the planet turned out such a low pull to the core of the planet. Then the hour he had spent working on the ship wouldn't mean a thing.</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Man, I really hope this works," he grumbled to himself. He wrapped his numb fingers around the eject lever and closed his eyes. It hissed coldly as Drake's arm came loos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could feel the ship vibrate as the cockpit split from the rest of the ship, sublight engine and hyperdrive. He looked past the viewport, at the arching engine still connected to the rear of the fighter. The ship still kept moving, while a small hum started. A few wires on the console flared brightly.</w:t>
      </w:r>
    </w:p>
    <w:p>
      <w:pPr>
        <w:pStyle w:val="Normal"/>
        <w:widowControl w:val="false"/>
        <w:rPr/>
      </w:pPr>
      <w:r>
        <w:rPr>
          <w:rFonts w:cs="New York;Times New Roman" w:ascii="New York;Times New Roman" w:hAnsi="New York;Times New Roman"/>
        </w:rPr>
        <w:tab/>
      </w:r>
      <w:r>
        <w:rPr>
          <w:rFonts w:cs="New York;Times New Roman" w:ascii="New York;Times New Roman" w:hAnsi="New York;Times New Roman"/>
          <w:i/>
        </w:rPr>
        <w:t>YES! The repulsor lifts will work. Whew.</w:t>
      </w:r>
      <w:r>
        <w:rPr>
          <w:rFonts w:cs="New York;Times New Roman" w:ascii="New York;Times New Roman" w:hAnsi="New York;Times New Roman"/>
        </w:rPr>
        <w:t xml:space="preserve">  He leaned back in his chair and waited until the ship was caught in the grip of the gravitational pull.</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t>"</w:t>
      </w:r>
      <w:r>
        <w:rPr>
          <w:rFonts w:cs="Bodoni MT Ultra Bold;Times New Roman" w:ascii="Bodoni MT Ultra Bold;Times New Roman" w:hAnsi="Bodoni MT Ultra Bold;Times New Roman"/>
          <w:sz w:val="36"/>
        </w:rPr>
        <w:t>T</w:t>
      </w:r>
      <w:r>
        <w:rPr>
          <w:rFonts w:cs="New York;Times New Roman" w:ascii="New York;Times New Roman" w:hAnsi="New York;Times New Roman"/>
        </w:rPr>
        <w:t>hat's terrible," Dethena commented, shaking her head sad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and Dethena sat in a small secluded room. Jarack, Venuba and Conquiabra had elected to help out while Zarra had told Dethena her story of their trip to the planet. She had, of course, mentioned Drake and the others, while omitting smallest details of the story, like, say, every single time she and Drake had been alon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nodded. She said, "That's why we have to get those plans analyzed and blow the Cyber Sphere out of space. With that ship, the Empire has the ultimate power in the known univers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ethena stood up. She was a Ghantala female with silvery hair and a snowy white complexion. Ghantalas were almost human, but had a different nervous system --- mainly distinct by the fact that their pupils shift colors in mood swings or alterations of their nerve pattern. Making them the worst liars and criminals in the galaxy. She had started the Alliance ten years ago, after her home planet of Marth'yal had been destroyed by an Imperial plague created by the Empire. Being her home planet's Queen and Ambassador, she had been away from the planet, with her daughter, when the Empire struck.</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rest of her family, people, and life had been destroyed with the plague. She had gotten the help of other people who's lives had been wrecked by the Empire, and with them she had created the Alliance. Some of the richer members, like herself, had used much of their wealth to create all that was around Zarra.</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But, since not all of the Alliance members were as widely funded, and still needed to eat, Dethena had began paying the other members of the Alliance. Zarra, in fact, had grown quite wealthy through her compensations, she had saved most of it, although she had spent some of it on small thing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ethena had continued to speak while Zarra had been unaware of it. She turned her attention to her, "....large gaps in it. Apparently, Captain Forent had transmitted the plans with these gaps, and until the encrypted codes on the CD are bypassed there is nothing we can do."</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Gap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ethena nodded, "Gaps," she confirmed. "Decrypt says that there are large breaks of coded information, rigged to erase itself unless we decode it before use." Zarra leaned forward.</w:t>
      </w:r>
    </w:p>
    <w:p>
      <w:pPr>
        <w:pStyle w:val="Normal"/>
        <w:widowControl w:val="false"/>
        <w:rPr/>
      </w:pPr>
      <w:r>
        <w:rPr>
          <w:rFonts w:cs="New York;Times New Roman" w:ascii="New York;Times New Roman" w:hAnsi="New York;Times New Roman"/>
        </w:rPr>
        <w:tab/>
        <w:t xml:space="preserve">"But that's not possible. How could anyone not slice the entire CD, but be able to transmit it without letting the CD erase itself?" Zarra bit her lip in concentration. </w:t>
      </w:r>
      <w:r>
        <w:rPr>
          <w:rFonts w:cs="New York;Times New Roman" w:ascii="New York;Times New Roman" w:hAnsi="New York;Times New Roman"/>
          <w:i/>
        </w:rPr>
        <w:t>Maybe,</w:t>
      </w:r>
      <w:r>
        <w:rPr>
          <w:rFonts w:cs="New York;Times New Roman" w:ascii="New York;Times New Roman" w:hAnsi="New York;Times New Roman"/>
        </w:rPr>
        <w:t xml:space="preserve">  she thought, </w:t>
      </w:r>
      <w:r>
        <w:rPr>
          <w:rFonts w:cs="New York;Times New Roman" w:ascii="New York;Times New Roman" w:hAnsi="New York;Times New Roman"/>
          <w:i/>
        </w:rPr>
        <w:t>it might have been possible.</w:t>
      </w:r>
      <w:r>
        <w:rPr>
          <w:rFonts w:cs="New York;Times New Roman" w:ascii="New York;Times New Roman" w:hAnsi="New York;Times New Roman"/>
        </w:rPr>
        <w:t xml:space="preserve">  She shrugged and stood up.</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m sorry for have wasting your time, Dethena."</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ou haven't wasted my or anyone else's time, Zarra. In fact, you've done the Alliance a great favor. You've given them hope in destroying that monstrous thing, included, we have two new pilots and a good slic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Oh. Incidentally, who's working on slicing the plans?" Zarra asked, moving towards the door's panel.</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 not sure, but I think that Admiral Josantal would know," Dethena answered, her brow creasing slightly. "Wh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Oh, no particular reason," she lied, opening the door and pausing midway out. "If you'll excuse me, I'll leave now."</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ethena smiled reassuring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ith the door closing behind her, Zarra found herself heading towards the war room of the base. She passed down the hall, seeing all the familiar people of the Alliance, while noticing the new faces. Once she was practically blinded by the suite of an alien wearing a flashy r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But still, she would trade all of them and more if she could just se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With an angry start she shook the thought out of her head. He was dead and gone, Zarra had been through worse, so why was she acting like this? She was acting like a lovesick puppy.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he probably was, Zarra regrettably mused. With a sigh she continued walking. Why had she landed on that planet? She grated her teeth in frustration. All of this because she found the one person that she still had feelings for. She stopped sudden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was surprised to find herself already at the war room, unconsciously stopping in front of the metallic door. She walked forward, pausing to let the door open and enter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arack and Venuba stood next to Josantal, all of their faces intent as they looked over a small transparisteel data screen on the wall. Josantal was the first to spot her, quickly looking at formal white Councilor's robes then quizzically at h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llo, Councilor Avarri. How may I be of assistance to you?" he asked in a neutral voic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inclined her head politely, "I was just talking with Dethena a moment before, and the plans came up in our discussion. I heard that the plans have encrypted gaps in it, with a self-destruct mechanis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nodded, his complexion revealing his puzzlemen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ow is that, Admiral? I am not a slicer, nor close to being one, but I didn't think that was possible," she asked, moving closer to glance at the wall. It was a detailed map of their Yuriko base.</w:t>
      </w:r>
    </w:p>
    <w:p>
      <w:pPr>
        <w:pStyle w:val="Normal"/>
        <w:widowControl w:val="false"/>
        <w:rPr/>
      </w:pPr>
      <w:r>
        <w:rPr>
          <w:rFonts w:cs="New York;Times New Roman" w:ascii="New York;Times New Roman" w:hAnsi="New York;Times New Roman"/>
        </w:rPr>
        <w:tab/>
        <w:t xml:space="preserve">"It is possible Councilor. You see, Forent didn't have time to decrypt </w:t>
      </w:r>
      <w:r>
        <w:rPr>
          <w:rFonts w:cs="New York;Times New Roman" w:ascii="New York;Times New Roman" w:hAnsi="New York;Times New Roman"/>
          <w:i/>
        </w:rPr>
        <w:t>all</w:t>
      </w:r>
      <w:r>
        <w:rPr>
          <w:rFonts w:cs="New York;Times New Roman" w:ascii="New York;Times New Roman" w:hAnsi="New York;Times New Roman"/>
        </w:rPr>
        <w:t xml:space="preserve">  of the plan's, and could have rigged the plans with a feed-back cycle disrupt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blinked at him. What was he talking about? She shook her head and sighed. This was pointless, she was jumping at shadows. "So what are you up to here, Admiral?" She asked him, brushing away all the suspicion that seemed to fill her head, if only for a momen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ell, right now, I'm working on a way to draw out the spy," his eyes narrowed as he said the word. "I have to admit these two have been quite a help," he patted Jarack and Venuba on the back.</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ell, it was the least we could do," Jarack beamed. "The only problem is we don't now if it's a person, persons or a droid. Once we clarify that, we'll catch hi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osantal nodded and turned back to the data screen, "Is that all, Councilor?" he ask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sighed, she still had doubts about those plans, and the only way she could stop them was to see who was working on them. "I was wondering, who is slicing the plans to the Cyber Sphe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osantal turned to her, scratching his chin thoughtfully. "I believe that Dega Moure'te is working on 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ank you."</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our welcome, Councilo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n I'll be on my way." She turned and strode out of the room, Josantal returning into his conversation with Venuba and Jarack.</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center"/>
        <w:rPr>
          <w:rFonts w:ascii="Bodoni MT Ultra Bold;Times New Roman" w:hAnsi="Bodoni MT Ultra Bold;Times New Roman" w:cs="Bodoni MT Ultra Bold;Times New Roman"/>
          <w:sz w:val="48"/>
        </w:rPr>
      </w:pPr>
      <w:r>
        <w:rPr>
          <w:rFonts w:cs="Bodoni MT Ultra Bold;Times New Roman" w:ascii="Bodoni MT Ultra Bold;Times New Roman" w:hAnsi="Bodoni MT Ultra Bold;Times New Roman"/>
          <w:b/>
          <w:sz w:val="48"/>
        </w:rPr>
        <w:t>XVII</w:t>
      </w:r>
    </w:p>
    <w:p>
      <w:pPr>
        <w:pStyle w:val="Normal"/>
        <w:widowControl w:val="false"/>
        <w:rPr>
          <w:rFonts w:ascii="New York;Times New Roman" w:hAnsi="New York;Times New Roman" w:cs="New York;Times New Roman"/>
          <w:sz w:val="48"/>
        </w:rPr>
      </w:pPr>
      <w:r>
        <w:rPr>
          <w:rFonts w:cs="New York;Times New Roman" w:ascii="New York;Times New Roman" w:hAnsi="New York;Times New Roman"/>
          <w:sz w:val="48"/>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r>
      <w:r>
        <w:rPr>
          <w:rFonts w:cs="Bodoni MT Ultra Bold;Times New Roman" w:ascii="Bodoni MT Ultra Bold;Times New Roman" w:hAnsi="Bodoni MT Ultra Bold;Times New Roman"/>
          <w:sz w:val="36"/>
        </w:rPr>
        <w:t>D</w:t>
      </w:r>
      <w:r>
        <w:rPr>
          <w:rFonts w:cs="New York;Times New Roman" w:ascii="New York;Times New Roman" w:hAnsi="New York;Times New Roman"/>
        </w:rPr>
        <w:t xml:space="preserve">rake gritted his teeth through the bouncing cockpit. He had entered orbit and flipped on his repulsor lifts. They worked, but fluttered in and out of activity, making the worst a few minutes ago when Drake had done a censor sweep of the planet. The repulsors went out for </w:t>
      </w:r>
      <w:r>
        <w:rPr>
          <w:rFonts w:cs="New York;Times New Roman" w:ascii="New York;Times New Roman" w:hAnsi="New York;Times New Roman"/>
          <w:i/>
        </w:rPr>
        <w:t>over</w:t>
      </w:r>
      <w:r>
        <w:rPr>
          <w:rFonts w:cs="New York;Times New Roman" w:ascii="New York;Times New Roman" w:hAnsi="New York;Times New Roman"/>
        </w:rPr>
        <w:t xml:space="preserve">  thirty seconds, which might not of seemed long to him at another time, but intensely scary then, with a large green surface rushing up at speeds of one hundred P.P.H.</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good news was that he had detected a small directional landing beacon, even though it seemed a bit puzzling why anyone --- even the Empire --- would be here. Shrugging slightly to himself he angled the ship towards the beaco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cockpit shook seriously, pulling his thoughts to the upcoming groun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Now was one of the times that his repulsor lifts weren't working, and he was wasn't very far from the ground. He fired his braking rockets, slowing down only by a fraction. The small craft swooped down snapping off the branches of the highest trees, and making what was left of the star ship lurch uneven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re was the hard part. Landing it somewhere away from the trees was impossible, he had concluded that from the clouds only seconds before. The planet was too densely vegetated, letting the trees and Space knows what type of plants sprout from the ground, in any general directio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ship dipped lower, crashing through the trees and sending the shards of them into his viewport. He shoved the ship over as he spotted a heavy set tree approaching him. The bottom of his craft jerked up against it, sending him spiraling downwards at a stomach turning spe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could see the ground a yard in front of him before the ship smashed into it, upside down. The crash heaved large chunks of mud and dirt up, not only covering the canopy but also burying him deep in the reddish soil.</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Everything went black.</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s his eyes adjusted to the darkness he moved his hand to the cockpit's release mechanism. He shoved it hard with no response. He braced himself and kicked against the transparisteel forming the cockpit's viewport. Accomplishing nothing save shooting pain up his leg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mall bits of soil began to fall from the bottom half of the screen, filtering light in. Drake breathed a sigh of relief as he relaxed in his seat. He wasn't buried deep enough that he would be trapped here, just the front end of the ship had dug itself into the groun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picked up a small square shaped flashlight and, flipping it on, he scrambled to the back of ship to test his theory. He managed to drag himself up to the back of the ship with one hand, and, wedging himself between the walls with both legs, he hit the release mechanism for a small plate in the floor. It dropped off smoothly, clanking against the "ceiling" of the ship. He skittered out of the ship.</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planets surface was infested with trees and plants. Huge animals squawked, howled or chattered hungrily through the dense fog filled the air. He slid back into the ship and grasped a small air-tight survival pack. It contained a spare blaster, a light weight thermal suit, emergency rations, and a medical k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pulled on the pack, startling pain driving up his arm as he did so, yanked himself out of the ship and stepped onto the ground careful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red ground was a mushy substance, but was capable of holding his weight. Dark blooms of exotic flowers grew around the ship, reaching up with their beautiful pedals by the long stems stationed at the ground. The trees were dense with murky noises throbbing from the woo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t was twilight when Drake began to trudge through the disgusting vegetation. He picked up a stout walking stick, and, using the nose of his ship as a crude guide, walked in the general direction of the beaco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r>
      <w:r>
        <w:rPr>
          <w:rFonts w:cs="Bodoni MT Ultra Bold;Times New Roman" w:ascii="Bodoni MT Ultra Bold;Times New Roman" w:hAnsi="Bodoni MT Ultra Bold;Times New Roman"/>
          <w:sz w:val="36"/>
        </w:rPr>
        <w:t>Z</w:t>
      </w:r>
      <w:r>
        <w:rPr>
          <w:rFonts w:cs="New York;Times New Roman" w:ascii="New York;Times New Roman" w:hAnsi="New York;Times New Roman"/>
        </w:rPr>
        <w:t>arra waited until the sentry droids outside of the Decrypt head station had scanned her before asking question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ow do those things work?" she asked to one droid, pointing to the small round cone-shaped machine that was in one of his pincer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droid paused before trilling his answer. The sentence sputtered, in standard human, out of the translator microphone attached to the dome of the small droid's hea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Data-Scanners are set to detect all objects with a rhythmic pulse calibrated at computer output frequenc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Excuse m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droid warbled intelligently and then beeped several times. "All computers, data cards or other so operated objects are calibrated to one certain frequency. The Data-Scanners are set off to alert us on that frequency. That is why I asked you to deposit your ID and access card on the tray; do not forget to take 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he nodded her head as she understood, "And you only scan the people going into the Decrypt head statio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No, due to the recent events in which, you, Councilor Avarri brought in the plans for the Cyber Sphere, her highness Dethena has ordered it that each individual entering and exiting be search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ank you."</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droid beeped, his dome head swiveling to the person standing behind Zarra. She entered through the large door into the statio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t was a dimly lit room, not overcrowded but still filled. The ground was made of a metal grate that clinked with each step. Computers lined the walls, most of the slicers hunched over them in utter concentration. A heavy, concentrated silence filled the room, making the stuffy air shifting across the room almost ominou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turned to the humanoid sentry droids at the door, "Excuse m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she heard a familiar voice say, "It's m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i, Conquiabra," She turned to her blue-skinned friend. "What are you doing he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m helping out," he responded. "How is everything?"</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Fine. I came to see how the slicing of the plans are going."</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Really?" he asked, "Well, follow me, I'll introduce you to everyone." He motioned for her to follow him, and started down the long roo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When he reached a certain computer he stopped and tapped the shoulder of a Thennqoran male. He had a pale complexion, which seemed rather intoxicated compared to his black vest and pants. The Thennqoran had dark brooding eyes, complimenting his ruby red lips that extended across his entire lower jaw. The jaw was widened at the chin and was too large for the drooping lips to cover entirely.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is is Dega Moure't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Councilor Avarri," Dega stated with almost hidden contempt, Zarra nodded her recognition, and he turned back to his computer. "I presume that your here to see how work is being done on the plans." It was neither a question or a statement. When he said it, the phrase sounded more like a obnoxious remark.</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es, Dega," she respond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ou would like me to inform you of how we slice 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nodded, watching Conquiabra sit down next to him out of the corner of her eye. He swiveled in his chair, a definite scowl on his face, and faced an adjoining comput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ell, you see the gaps in the structure of these plans? They are due to unfinished decrypting. And, unfortunately, without the proper decrypting sequence it is hard to make 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rolled her eyes at the back of Dega's head. "Yes, I know that, Dega. I only have one question, how is it possible to have certain gaps in the encryption process and still transmit it through subspace radio?"</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ega scratched his chin. He said, "There's only one way to do it, but it's highly unpredictable and can do a lot of damage. It's call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 feed-back cycle disrupter," she finished. "I know, but could you tell me how it work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ega opened his mouth to say something, a sneer crossing onto his face, but bit it back. "Yes, that's it," he grated between clenched teeth. "You see when data cards, micro-CDs and other computer operated discs are being copied, transmitted or so forth, they pulse with an amount of excess power that is used to xerox the document. One type of self-erasure mechanism, which is what we have here, is set up so that a surpluss amount of energy acts as an activation device for a self-destruct progra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o bypass this little inconvenience, you take a blaster power pack, hook up a small output wire and transmit. But you have to remember to decrypt at least a partial amount of it before doing this, otherwise you have nothing to transmit that can be used to translate -- then there's no way of decrypting 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pulse, instead of activating the self-erasure mechanism, continues in through the disc, and out into the pack, charging it. That way you can transmit without the problem of the self-destruct going off."</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 see," Zarra bit her lip, "How long does it take, in averag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ega calculated quickly, then gave his estimatio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at? There's no way we gave him that much time!" She responded, taking a startled step back.</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ega shrugged, "That's an averag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Mm. So how long would it take to decrypt the gaps in the plans?"</w:t>
      </w:r>
    </w:p>
    <w:p>
      <w:pPr>
        <w:pStyle w:val="Normal"/>
        <w:widowControl w:val="false"/>
        <w:rPr/>
      </w:pPr>
      <w:r>
        <w:rPr>
          <w:rFonts w:cs="New York;Times New Roman" w:ascii="New York;Times New Roman" w:hAnsi="New York;Times New Roman"/>
        </w:rPr>
        <w:tab/>
        <w:t xml:space="preserve">Dega stroked his chin thoughtfully, once his eyesight moving across Zarra's shoulders. "Forent would have been able to hack through the Imperial computer and get the proper codes. That would have taken about double the time to do a feed-back cycle disrupter. And now..... Forent screwed up pretty badly. Somehow, he's corrupted the entire program. So without the right encryption process </w:t>
      </w:r>
      <w:r>
        <w:rPr>
          <w:rFonts w:cs="New York;Times New Roman" w:ascii="New York;Times New Roman" w:hAnsi="New York;Times New Roman"/>
          <w:i/>
        </w:rPr>
        <w:t>and</w:t>
      </w:r>
      <w:r>
        <w:rPr>
          <w:rFonts w:cs="New York;Times New Roman" w:ascii="New York;Times New Roman" w:hAnsi="New York;Times New Roman"/>
        </w:rPr>
        <w:t xml:space="preserve">  the corruption, it would take, oh, I'd say..... four years. Even though I'm the best slicer there is in the business, I don't think that it would be any soon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n obnoxious laughter suddenly filled the large room. A Thennqoran male moved behind Zarra and laughed hideously. "You Dega? You couldn't slice a point-nine-eight messenger droid."</w:t>
      </w:r>
    </w:p>
    <w:p>
      <w:pPr>
        <w:pStyle w:val="Normal"/>
        <w:widowControl w:val="false"/>
        <w:rPr/>
      </w:pPr>
      <w:r>
        <w:rPr>
          <w:rFonts w:cs="New York;Times New Roman" w:ascii="New York;Times New Roman" w:hAnsi="New York;Times New Roman"/>
        </w:rPr>
        <w:tab/>
        <w:t>"Councilor Avarri, meet Tacla Orouse'te," Dega told Zarra in a dry voice. "</w:t>
      </w:r>
      <w:r>
        <w:rPr>
          <w:rFonts w:cs="New York;Times New Roman" w:ascii="New York;Times New Roman" w:hAnsi="New York;Times New Roman"/>
          <w:i/>
        </w:rPr>
        <w:t>He</w:t>
      </w:r>
      <w:r>
        <w:rPr>
          <w:rFonts w:cs="New York;Times New Roman" w:ascii="New York;Times New Roman" w:hAnsi="New York;Times New Roman"/>
        </w:rPr>
        <w:t xml:space="preserve">  believes that he's the best slicer there i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Believes? Ha! I didn't take fourteen minutes to slice the Lufthan program," he sneered. His voice was heavily accented, and he seemed to have a slight lisp. He had a darker shade of skin than Dega, even though he wore much lighter clothing.</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ngrily, Dega jumped to his feet. The vest that he wore flashed open and Zarra noticed a small blaster tucked into his pocket. He lunged towards Tacla and wrapped his hand around the other Thennqor's neck. He squeezed, and Orouse'te began to make unintelligible gurgling noise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droids around the door interceded before Dega could do any real damage. They pulled him off, holding Dega tightly, while he began to swear abundantly at them. Finally calming down he broke their grip and stormed off to the ex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m taking a break!" he growled over his shoulder. Then launched out the door, waited to be scanned, and marched wrathfully down the halls of the base.</w:t>
      </w:r>
    </w:p>
    <w:p>
      <w:pPr>
        <w:pStyle w:val="Normal"/>
        <w:widowControl w:val="false"/>
        <w:rPr/>
      </w:pPr>
      <w:r>
        <w:rPr>
          <w:rFonts w:cs="New York;Times New Roman" w:ascii="New York;Times New Roman" w:hAnsi="New York;Times New Roman"/>
        </w:rPr>
        <w:tab/>
        <w:t xml:space="preserve">Zarra looked closely at him. The gun she saw was a military-grade Imperial blaster.... brand new. Not even command soldiers had them yet, the only place she had seen that model was in the </w:t>
      </w:r>
      <w:r>
        <w:rPr>
          <w:rFonts w:cs="New York;Times New Roman" w:ascii="New York;Times New Roman" w:hAnsi="New York;Times New Roman"/>
          <w:i/>
        </w:rPr>
        <w:t>Centurion</w:t>
      </w:r>
      <w:r>
        <w:rPr>
          <w:rFonts w:cs="New York;Times New Roman" w:ascii="New York;Times New Roman" w:hAnsi="New York;Times New Roman"/>
        </w:rPr>
        <w:t>'s weapons room, and Zarra doubted that Jarack had given the weapon to Dega. She looked at Tacla, who was rubbing his throat carefully and muttering curses. He sneered at the direction of Dega and stormed off.</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bit her lip and stood up, starting towards the door. "Zarra? Are you all right?" Conquiabra asked from behind h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mmm? Yeah, yeah. I'm fine," she told him, rather dubiously to even her own ear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ure, Zarra," he said, saying his words with half a question and half a statement manner. Still moving, she nodded her head in response to hi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kept her eye on the Thennqoran as she was scanned, then began down the hall after him. She kept her distance and made sure she wasn't seen by him. Actually, it wasn't very hard. He barely ever turned to look around him. He knew where he was going.</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fter a while Zarra completely forgot her way around. Dega had made so many twists and turns it felt like she had gone in several circles. But that couldn't be right, because the scenery around them changed with every step. In the end, he came to a stop at a dark alleyway. Zarra hid behind a wall and leaned over carefully. The top of her head exposed to the Thennqo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at are you doing, Dega? Why have you contacted me?" A raspy voice demanded in Grange, the native language of the Thennqors. Zarra, as a diplomat and councilor, had learned many languages. And though she wasn't very fluent in this one, she could make out most of his word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varri's been asking question, Hatta. Tacla came in too late for me to stop from giving her some information. If she puts two and two together she might find out. We have to alert Bokila. It seems we misjudged just how long it took for Forent to decrypt the plan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spies! Zarra blew out a silent sigh. Yes! She had caught the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umans," The one named Hatta, in his tinny voice, spat. He emerged from the shadows, letting Zarra make out a partial amount of him. "Letting their women do whatever they pleas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took a step forward. She needed to get a closer look at this Hatta. He was a tall, wiry Thennqor, she could tell that. But that was it, he was still too shrouded in darknes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atta snarled something in Grange and grunted. "It's too risky. We can't contact Bokila now, otherwise the head wench will find out. I want you to--" He turned his head sharply towards Zarra's directio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took a step back into the protection of the wall. She had unconsciously taken a forward step and had hit a can of some sort. The can had clattered to the floor and interrupted his words. Luckily, Zarra had stepped out of his sight before he had looked up. "Must of been a rodent of some sort," Dega concluded lamely. He turned back to Hatta. "What were you saying?"</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took a peek again before stepping back. That was enough. She didn't need anymore information, she'd just tell Dethena what she saw, get Dega questioned, and then they would be rid of the spie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he took another step backwards, and that was as far as she got. A hand snaked over her face and stuffed something over her mouth. She struggled trying to bend away, but only succeeded in losing oxygen. She reflexively breathed in deeply, letting whatever had been shoved over her mouth send fumes into her lungs. It smelled stiff and exotic, Zarra noticed, almost like droid lubricant. Her head began to pound and her eyes began to flicker open and closed. She felt her knees buckle before the black around her coalesced into a thick whit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r>
      <w:r>
        <w:rPr>
          <w:rFonts w:cs="Bodoni MT Ultra Bold;Times New Roman" w:ascii="Bodoni MT Ultra Bold;Times New Roman" w:hAnsi="Bodoni MT Ultra Bold;Times New Roman"/>
          <w:sz w:val="36"/>
        </w:rPr>
        <w:t>D</w:t>
      </w:r>
      <w:r>
        <w:rPr>
          <w:rFonts w:cs="New York;Times New Roman" w:ascii="New York;Times New Roman" w:hAnsi="New York;Times New Roman"/>
        </w:rPr>
        <w:t>rake was wandering around aimlessly when he gained consciousness. A black cloak and a cowl that was thrown back, covered his shoulders. The uncomfortable sling that held his arm up was gone and, much to his delight, the arm wasn't broken. He wasn't on the planet, he had concluded that the moment he became aware of his surrounding.</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nstead of the dense, tender forest he had trudged through the entire day, this was a black curtain. It was all blackness. Nothing around him, nothing above him. Nothing.</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re was never anything for him, he realized. He didn't have any friends, any family, any life. It was just nothing.</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wet fog that clung to his legs wrenched him out of the delusion. It was a cold and wet type of fog, but in was so thick that Drake couldn't look beyond it. There could have been nothing under his feet.</w:t>
      </w:r>
    </w:p>
    <w:p>
      <w:pPr>
        <w:pStyle w:val="Normal"/>
        <w:widowControl w:val="false"/>
        <w:rPr/>
      </w:pPr>
      <w:r>
        <w:rPr>
          <w:rFonts w:cs="New York;Times New Roman" w:ascii="New York;Times New Roman" w:hAnsi="New York;Times New Roman"/>
        </w:rPr>
        <w:tab/>
      </w:r>
      <w:r>
        <w:rPr>
          <w:rFonts w:cs="New York;Times New Roman" w:ascii="New York;Times New Roman" w:hAnsi="New York;Times New Roman"/>
          <w:i/>
        </w:rPr>
        <w:t>Nothing...</w:t>
      </w:r>
      <w:r>
        <w:rPr>
          <w:rFonts w:cs="New York;Times New Roman" w:ascii="New York;Times New Roman" w:hAnsi="New York;Times New Roman"/>
        </w:rPr>
        <w:t xml:space="preserve">  The plain of blackness he was in seemed to echo the word in his mind, pulling it into every thought. He shook his head abruptly, and cleared all the cobwebs ou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wakening from the dismal thoughts, he looked up across the black horizon, and could make out a grim aura of a figure standing at the edge of his vision. He moved towards it and was surprised to find himself in front of the shape in a matter of second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o are you?" he asked. The figure, a tall, lean, old man with deeply creased lines and haunted eyes, stared at him without moving. He wore a brown cloak that billowed forwards; even though there was no wind. After a moment, he let out a long sigh and seemed to shimmer out of existenc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turned away from where the old man and started across the plain. He scanned across the darkness and noticed that it was a surreal black. There were no clouds, or moons, or stars, but seemed to stretch out forev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n he stopped. His hand reached out and slid itself over an invisible glass barrier. He didn't know it was there, or at least consciously didn't know it was there. But somehow, he just stopped. He looked at the barrier and saw that it extended past the plai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Beyond the barrier a crystalline white began to glow, lighting the entire blackness. And for one moment, just one little second, Drake could see a whole galaxy of stars and planets unfolding before him. Then the light faded away and the blackness prevail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But something was different. Instead of the ongoing curtain, a figure stood before the barrier. Drake couldn't make out the features but instead of the grim aura, there was a warm and familiar feeling about the women standing before hi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she whispered. Drake could hear an odd rhythm to her voice. Almost like she was expecting hi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he replied in the same manner. And deep down inside him he felt like he had expected her too. But he hadn't noticed it until now. She lifted her hand and placed it over the spot where his hand was. She stepped forward and Drake could see her dazzling face. Her raven colored hair, her hypnotic, ruby-red lips, and her inviting eyes. She wore a stunning blue shawl clasped firmly over her shoulders.</w:t>
      </w:r>
    </w:p>
    <w:p>
      <w:pPr>
        <w:pStyle w:val="Normal"/>
        <w:widowControl w:val="false"/>
        <w:rPr/>
      </w:pPr>
      <w:r>
        <w:rPr>
          <w:rFonts w:cs="New York;Times New Roman" w:ascii="New York;Times New Roman" w:hAnsi="New York;Times New Roman"/>
        </w:rPr>
        <w:tab/>
      </w:r>
      <w:r>
        <w:rPr>
          <w:rFonts w:cs="New York;Times New Roman" w:ascii="New York;Times New Roman" w:hAnsi="New York;Times New Roman"/>
          <w:i/>
        </w:rPr>
        <w:t>"I miss you, Drake,"</w:t>
      </w:r>
      <w:r>
        <w:rPr>
          <w:rFonts w:cs="New York;Times New Roman" w:ascii="New York;Times New Roman" w:hAnsi="New York;Times New Roman"/>
        </w:rPr>
        <w:t xml:space="preserve">  he could hear her sweet voice in his mind. And in a strange way, he wasn't surpris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r>
      <w:r>
        <w:rPr>
          <w:rFonts w:cs="New York;Times New Roman" w:ascii="New York;Times New Roman" w:hAnsi="New York;Times New Roman"/>
          <w:i/>
        </w:rPr>
        <w:t>"And I, you, Zarra,"</w:t>
      </w:r>
      <w:r>
        <w:rPr>
          <w:rFonts w:cs="New York;Times New Roman" w:ascii="New York;Times New Roman" w:hAnsi="New York;Times New Roman"/>
        </w:rPr>
        <w:t xml:space="preserve">  he said through his mind. </w:t>
      </w:r>
      <w:r>
        <w:rPr>
          <w:rFonts w:cs="New York;Times New Roman" w:ascii="New York;Times New Roman" w:hAnsi="New York;Times New Roman"/>
          <w:i/>
        </w:rPr>
        <w:t>"Where are you?"</w:t>
      </w:r>
    </w:p>
    <w:p>
      <w:pPr>
        <w:pStyle w:val="Normal"/>
        <w:widowControl w:val="false"/>
        <w:rPr/>
      </w:pPr>
      <w:r>
        <w:rPr>
          <w:rFonts w:cs="New York;Times New Roman" w:ascii="New York;Times New Roman" w:hAnsi="New York;Times New Roman"/>
        </w:rPr>
        <w:tab/>
      </w:r>
      <w:r>
        <w:rPr>
          <w:rFonts w:cs="New York;Times New Roman" w:ascii="New York;Times New Roman" w:hAnsi="New York;Times New Roman"/>
          <w:i/>
        </w:rPr>
        <w:t>"I'm at the Rebel base on Yuriko IV,"</w:t>
      </w:r>
      <w:r>
        <w:rPr>
          <w:rFonts w:cs="New York;Times New Roman" w:ascii="New York;Times New Roman" w:hAnsi="New York;Times New Roman"/>
        </w:rPr>
        <w:t xml:space="preserve">  she answered. She hesitated, looking like she was trying to swallow words that she didn't want to come out. "I love you, Drake," she blurted out, as if she didn't say it she would explod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I--" The moment he began to respond, a deep painful anger seemed to boil in his blood, almost making him double over in pain. He wanted to beat on the glass and yell curses at Zarra.</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dropped his hand from the glass and fought against the anger until it faded. When he noticed that his eyes were still trained on Zarra's, he quickly looked awa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s complexion mirrored her puzzlement and then anguish. She dropped her hands from the glass and stood there for a moment. She again mouthed the words, "I love you," before turning and shimmering out like the old ma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sighed, and turned away from the barrier. He stood still in the blackness, almost waiting. His conscious mind told that he should find away out, but something told him to just stand the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nd in response to his patience, a bright fire seemed to spark around him, shooting flames higher and higher. The fire around him burned a magical greenish hue that circled Drake, trapping him in one spo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bruptly, a reptilian creature glided from the emptiness above Drake and dropped down in front of him. It let out a thunderous bellow, and began to slither around Drak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creature was enormous, with tree-trunk sized wings sprouting from it's shoulder joints. Set on the top of each wing three vicious talons perched themselves. The wings folded in and the creature hissed threatening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reptile had no arms or legs, but instead slithered around on a hideous snake like body. It shrieked again and it's head sprung forward with precision aim, opening it's bulky snout to envelope Drake. Drake saw that when it's angular faced jaws split open, the bottom one opened horizontally. The creatures jaw crashed over Drake, a sharp tip between the two lower jaws. With Drake in the monsters mouth, the lower jaws came together with a lou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NAP!"</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Uh!" Drake sat up, removing his head from the jacket of his thermal suit. The fire he had built had begun to die and Drake picked up a small stick from the ground and tossed it into the gaping maw of the flames. He pulled his blaster from underneath the jacket and looked aroun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is gaze swept across the trees enclosing the small clearing he was in. He uncocked the blaster and trained it in front of hi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heard another snap --- louder this time, and definitely closer. He turned in the direction of it and held his blaster at the advancing nois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whipped his head around when another shadow past the fire, making its bright intensity bounce away from Drake's direction. A large yellow-furred creature bounded in, landing on top of him and digging into his back with sharp claws. Drake's blaster clattered awa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rolled over and tried to stand, but the animal pinned him down again; growling dangerously. It dropped to it's haunches on Drake's ches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lay there for a moment staring at the large teeth that reflected the fire's light. The animal's ears twitched from it's position, ruffling the mane of it's coa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heard another growl come from behind him, and saw another beast saunter over to him --- from the direction of the snapping sounds he had hear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clenched his teeth together and threw the animal that sat on him forwards with his foot. He dove, grabbing the blaster lying on the ground, spun and let out a bolt that pierced the head of the one that had pinned him. The other one leapt off the ground and raked at Drake's face. He recoiled, trying to alleviate the stinging pain with his left hand. The arm, still in it's sling, suddenly broke out into another bout of agonizing pai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creature again leapt, this time ripping the blaster from Drake's grip, with it's teeth. Drake pulled his hand away before the teeth tore across the power pack of the blaster, letting deadly energy charge through the carnivorous animal. It sprung backwards, clawing with both front paws at it's face, trying to rid itself of the torture searing through. When it landed, the animal's face was torn apart, blue ichor flowing freely down the terrible gashes the claws had made. With a dejected whimper it dropped next to the hearth of the fire and died. Drake wiped away the blood that had dripped down his face and walked towards the hearth. He nudged at the animal before collapsing onto his knee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animal hadn't cut through anything vital, he could see fine and breath easily. All that it had done was rip open a bit of skin on his face. He reached over to the medical kit and applied a surgical dressing to the wound. He relaxed a little as pain killers began to numb the injury. Then he looked back at both of the animals. Their carcasses were strewn across the clearing, ichor making generous puddles around the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inn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next morning Drake began to trek towards the landing beacon, turning on his trackcomp, and breathing in the fresh dew filled ai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lush forest around him wasn't as bad as he had thought at first. Drake's whole problem started when he labeled it a swamp. With that in mind he had expected to run into horrible things, when in fact, it was not a swamp. It was too dry to be a swamp. Drake hadn't seen many lakes, but the ones he saw were a dazzling clear color, reflecting most of the ligh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took another deep breathe, it really wasn't to bad, he admitted. The air so fresh, the animals always going about busily, with alien birds twittering their sweet song. It really wasn't that bad. If it wasn't for the fact that Drake always had to keep a nervous eye on the animals stalking him and the tedious walking, giving his muscles cramps, it would almost be enjoyable. Almos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inhaled noisily and began to hum a jubilant song Zarra had taught him. "Zarra....." His stride faltered to a dead stop. This had been happening all morning, he cursed. Every now and then something about Zarra would come to his attention and then he would remember the strange dream he had last nigh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But even stranger the entire dream was so vivid! Usually it took a lot of concentration just to remember a single, vague description of something in a dream. But this one! Every single sight his eyes had fallen on was stored directly in his memor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Unfortunately there was nothing he could do about that. If he was going to remember these things, why not gain some distanc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was about to take another step, when he heard a sharp crack. He whirled, drawing his microwave gun almost instantly. The crack sounded again, and again. The sound was almost next to hi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strained his ears to listen to it, and realized that the cracking sound was the only thing in the entire forest that Drake could hea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ere were the birds? The animals that always stalked him? Not a shadow or a tweet was about. If none of the animals were here.... the thought trailed off as his instincts arrived at a conclusion. He whirled the other way, taking a broad step and gaining spe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But it was too late. The trees suddenly snapped inwards, throwing coarse bark and large stubs of the trees upon him. He was flattened to the ground, the limbs of trees smacking hard into the back of his hea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 triumphant bellow diverted his attention from scrambling up. A reptilian animal slithered from where the trees had been, a snake body with bat like wings protruding from the arm sockets of the creature. It didn't have legs, but mounted on it's wings were three gleaming talon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s eyes widened as he saw the angular face and unforgettable triple-jaw forming the mouth. They clacked together and the eyes of the serpent creature seemed to glaze over as it spotted it's next meal.</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n stark horror Drake realized he had seen this creature before, and that time the thing had eaten him! And even worse, this time it was real!</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center"/>
        <w:rPr>
          <w:rFonts w:ascii="New York;Times New Roman" w:hAnsi="New York;Times New Roman" w:cs="New York;Times New Roman"/>
        </w:rPr>
      </w:pPr>
      <w:r>
        <w:rPr>
          <w:rFonts w:cs="Bodoni MT Ultra Bold;Times New Roman" w:ascii="Bodoni MT Ultra Bold;Times New Roman" w:hAnsi="Bodoni MT Ultra Bold;Times New Roman"/>
          <w:b/>
          <w:sz w:val="48"/>
        </w:rPr>
        <w:t>XVIII</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t>"</w:t>
      </w:r>
      <w:r>
        <w:rPr>
          <w:rFonts w:cs="Bodoni MT Ultra Bold;Times New Roman" w:ascii="Bodoni MT Ultra Bold;Times New Roman" w:hAnsi="Bodoni MT Ultra Bold;Times New Roman"/>
          <w:sz w:val="36"/>
        </w:rPr>
        <w:t>I</w:t>
      </w:r>
      <w:r>
        <w:rPr>
          <w:rFonts w:cs="New York;Times New Roman" w:ascii="New York;Times New Roman" w:hAnsi="New York;Times New Roman"/>
        </w:rPr>
        <w:t>-I--" Drake's face became cloudy, like he was struggling with some type of inner turmoil. He dropped his hand off the glass barrier and looked away from Zarra.</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grew puzzled to why he didn't put his hand back on the barrier, and anguished as she realized the answer. She too dropped her hand awa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 love you," she repeated. But it didn't matter. Without his hand over the glass he couldn't hear a thing.</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ow did she know tha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he slowly turned away from the barrier, bringing her hand up to wipe away the tears that were streaming down her face. She sighed before the blackness around her became blurry and distan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he sat up, her head pounding and tears pouring from her face. The tears, oddly enough, dropped from her face and onto the soft bed she lay in. Her breathe came in short gasps, making it painfully hard to breath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en did she get he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he scanned around the room, her eyes adjusting to the brightness quickly. It was hers, definitely, but she hadn't been here before, had she? Her head pounded to hard for any thoughts to come out right. She leaned back against her soft pillow and wiped away the sweat on her forehea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lowly --- very slowly --- the fuzzy memories of what had happened before began seep through the thrashing headache that assaulted h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spies! She remembered them, the entire puzzle seemed to click together, but then fuzz out. She sat up again and slid out of her b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Councilor's robes she wore were rumpled and torn, but all that could wait. She had to get to the Dethena and tell her all about the spies! She stood up and, immediately, stumbled off her feet. Her headache increased until her vision actually tripled. She groaned painfully, and balanced herself by leaning on the wall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rembling, she reached for the door and punched it open. Outside of her door stood Admiral Josantal, he wore his full uniform, with it's blue-green color. His hand lay posed to touch the intercom and lock.</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Councilor Zarra Avarri," he said in a pained voice, "I have the warrant for your arres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t>"</w:t>
      </w:r>
      <w:r>
        <w:rPr>
          <w:rFonts w:cs="Bodoni MT Ultra Bold;Times New Roman" w:ascii="Bodoni MT Ultra Bold;Times New Roman" w:hAnsi="Bodoni MT Ultra Bold;Times New Roman"/>
          <w:sz w:val="36"/>
        </w:rPr>
        <w:t>D</w:t>
      </w:r>
      <w:r>
        <w:rPr>
          <w:rFonts w:cs="New York;Times New Roman" w:ascii="New York;Times New Roman" w:hAnsi="New York;Times New Roman"/>
        </w:rPr>
        <w:t>ethena, you know I wouldn't do something like this!" Zarra protested. She stood in front of Dethena's head podium, the Council sitting semi-circle around Zarra. They were dead quiet, waiting for Dethena response. The guards, to both sides of her, shifted uncomfortab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 know, Zarra, and we will get to the bottom of this, but with all this nonsense about spies in our midst, the entire Alliance wants blood. Especially now, after the theft of the plans to the Imperial Cyber Sphere...." She trailed off awkward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t's not nonsense," Zarra murmur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at's tha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t's not nonsense," she repeated, louder this time. "I saw those spies before everything..... went black."</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 hushed whisper rippled through the Council. After a few moments of the whispers there was a loud grating noise behind Zarra, she tried to turn, but the guards wouldn't let her. The guards had been nice enough --- under Josantal's orders --- and hadn't put any binders on her wrists, but they had drawn a line for their hospitalit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grating noise stopped and a raspy voice filled the Council. "Really, Dethena," a male voice wheezed in standard human, "she's trying to shift the blame here. The slicers that I gave to the Alliance have disappeared, and I want answers!" Something oddly familiar was in the voice, but Zarra's mind was too tired to really try to place it. The events of the day had gone by so quickly, it was only a blur. The only clear thing she could remember was after being arrested by Josantal. She had been brought to the security head quarters, before being informed of the entire 'incident,' as it was call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omehow the sentry droids at the Decrypt head station were destroyed last night, Zarra," Josantal had told her. "The plans to the Imperial Cyber Sphere along with two slicers, Dega Moure'te and Tacla Orouse'te, have disappeared. Your ID card was found at Decrypt, Zarra. With the Imperial spies roaming around the base, and all circumstantial evidence pointing towards you, the entire base right now want's to burn you at a stake. Where were you last nigh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I don't know, Admiral. I remember something about an alleyway, and then something stopped me from breathing and... and that's all," she replied, still wobbly over her splitting headache. "Is there anything that can get rid off this beating in my head? It's killing m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nodded to one of the guards and she shuffled off, later coming back with a small black vial. "That's not very descriptive, Zarra. Is there anything else?" Zarra took the vial from the soldier, and unplugging it, she popped all the pills it contained into her mouth. The headache numbed for a while, but the side effects of the taking all the pills began to show.</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he began to feel lightheaded, and in strange way she felt like she wanted to talk. Zarra began to tell him the story of how she had uncovered the spies, the words tumbling out of her mouth like liquid poured out of a pitcher. Most of her words ended up trailing into pointless prattle, but hey, who cared? She hadn't talked like this in years and it felt rather goo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at did you give her?" Josantal asked the guard, interrupting her in the most vital part.</w:t>
      </w:r>
    </w:p>
    <w:p>
      <w:pPr>
        <w:pStyle w:val="Normal"/>
        <w:widowControl w:val="false"/>
        <w:rPr/>
      </w:pPr>
      <w:r>
        <w:rPr>
          <w:rFonts w:cs="New York;Times New Roman" w:ascii="New York;Times New Roman" w:hAnsi="New York;Times New Roman"/>
        </w:rPr>
        <w:tab/>
        <w:t xml:space="preserve">She had begun to describe how she had seen a Forestha in practically </w:t>
      </w:r>
      <w:r>
        <w:rPr>
          <w:rFonts w:cs="New York;Times New Roman" w:ascii="New York;Times New Roman" w:hAnsi="New York;Times New Roman"/>
          <w:i/>
        </w:rPr>
        <w:t>blinding</w:t>
      </w:r>
      <w:r>
        <w:rPr>
          <w:rFonts w:cs="New York;Times New Roman" w:ascii="New York;Times New Roman" w:hAnsi="New York;Times New Roman"/>
        </w:rPr>
        <w:t xml:space="preserve">  red clothing, which --- in any case --- clashed with the color of it's reptilian skin. Well, it seemed vital at the tim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The guard shrugged absently and looked at the bottle she held in her hand. "When she swallowed all of it, the medicine probably made her so drowsy that she could sleep through a planetary quake."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ou know, I saw a planetary quake once," Zarra hiccuped languidly. "Yup, but that time it was on the Cyber Sphere. Which did you know is rather bland? It's all gray and not very colorful. But neither is most of the other Imperial ships," she gestured with her hand, and suddenly burst out into a fit of laughter. She sighed gratefully before collapsing onto the table she sat at. The pounding headache returned, this time worse by tenfol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 see no reason to hold a formal trial, Dethena. We already know her guilt of conspiring with Imperials, and I say we sentence her and get some answers," the raspy voice snapped her attention back to the Council roo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One would almost say that you would almost like Councilor Avarri convicted, Councilor Ladve'te." Dethena countered, leveling a cold gaze at a specific place behind Zarra.</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at?" Ladve'te gasped, his voice going up a scratchy and irritating octave. "Surely you're not implying that I'm the spy, Dethena?"</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Of course not, Hatta. Not at all," she deni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n the fastest second of her life, everything before she had been put to sleep flooded back to her. Especially the name Hatta. She whirled around before the guards could stop her and looked directly at the Thennqoran sitting at the tabl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at's him!" she shouted pointing at the pale humanoid before her. "That's the one that was that was with the spie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atta flinched backwards at the outburst. "What's this?" he wheezed indignantly. "Now she's trying to blame this all on me?!" he snorted darkly and sneered, "Will human women stop at nothing to clear their name when condemn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ethena stood up, the pupils of her eyes gleaming a furious red. "Councilor Ladve'te, I warned you about bringing your race's sexist belief into the Alliance," she fumed. "You are dismissed from this Council, until further notice." Her eyes smoldered dangerously, giving the Thennqoran imagination a detailed description of what would happen to him if he didn't mov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ith a gasp, he scrambled from his chair and waved for his assistant to follow him. Hatta and his follower dashed out of the room quickly, making almost no noise. That was a smart move on his part, Zarra notic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ethena almost never got angry, but when she did....</w:t>
      </w:r>
    </w:p>
    <w:p>
      <w:pPr>
        <w:pStyle w:val="Normal"/>
        <w:widowControl w:val="false"/>
        <w:rPr/>
      </w:pPr>
      <w:r>
        <w:rPr>
          <w:rFonts w:cs="New York;Times New Roman" w:ascii="New York;Times New Roman" w:hAnsi="New York;Times New Roman"/>
        </w:rPr>
        <w:tab/>
        <w:t xml:space="preserve">An uncomfortable silence remained in the large room. After dealing with a few bouts from Dethena all the Councilors had learned about what to do when the situation occurred. You sit still and don't move a muscle. Not </w:t>
      </w:r>
      <w:r>
        <w:rPr>
          <w:rFonts w:cs="New York;Times New Roman" w:ascii="New York;Times New Roman" w:hAnsi="New York;Times New Roman"/>
          <w:i/>
        </w:rPr>
        <w:t>one</w:t>
      </w:r>
      <w:r>
        <w:rPr>
          <w:rFonts w:cs="New York;Times New Roman" w:ascii="New York;Times New Roman" w:hAnsi="New York;Times New Roman"/>
        </w:rPr>
        <w:t xml:space="preserve">  muscl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ethena's stormy gaze swept over the entire Council, looking for anything she could continue her rampage with. A few times her eyes stopped on the Councilors idiotic enough to swallow. They froze and she continued searching.</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she finally said, though in a harsh voice. The guards jerked her around. "You will be detained in your quarters, with three sentry droids posted at the door. Ou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guards walked stiffly besides Zarra when she exited the room. She could almost hear the scream of pure terror that would ensue her departure. Dethena could go on like this for days.</w:t>
      </w:r>
    </w:p>
    <w:p>
      <w:pPr>
        <w:pStyle w:val="Normal"/>
        <w:widowControl w:val="false"/>
        <w:rPr/>
      </w:pPr>
      <w:r>
        <w:rPr>
          <w:rFonts w:cs="New York;Times New Roman" w:ascii="New York;Times New Roman" w:hAnsi="New York;Times New Roman"/>
        </w:rPr>
        <w:tab/>
        <w:t xml:space="preserve">Zarra suddenly felt a pitiful pang for Dethena's daughter, Princess Denav. Oh sure, all parents got angry, but Dethena got </w:t>
      </w:r>
      <w:r>
        <w:rPr>
          <w:rFonts w:cs="New York;Times New Roman" w:ascii="New York;Times New Roman" w:hAnsi="New York;Times New Roman"/>
          <w:i/>
        </w:rPr>
        <w:t>angry</w:t>
      </w:r>
      <w:r>
        <w:rPr>
          <w:rFonts w:cs="New York;Times New Roman" w:ascii="New York;Times New Roman" w:hAnsi="New York;Times New Roman"/>
        </w:rPr>
        <w:t>. Zarra's adoptive father, Hatav Avarri, was always gruff, come to think of it. But Zarra could think of no one else that could hold onto their anger for as long as Dethena. Well, except for....</w:t>
      </w:r>
    </w:p>
    <w:p>
      <w:pPr>
        <w:pStyle w:val="Normal"/>
        <w:widowControl w:val="false"/>
        <w:rPr/>
      </w:pPr>
      <w:r>
        <w:rPr>
          <w:rFonts w:cs="New York;Times New Roman" w:ascii="New York;Times New Roman" w:hAnsi="New York;Times New Roman"/>
        </w:rPr>
        <w:tab/>
        <w:t xml:space="preserve">She shook </w:t>
      </w:r>
      <w:r>
        <w:rPr>
          <w:rFonts w:cs="New York;Times New Roman" w:ascii="New York;Times New Roman" w:hAnsi="New York;Times New Roman"/>
          <w:i/>
        </w:rPr>
        <w:t>that</w:t>
      </w:r>
      <w:r>
        <w:rPr>
          <w:rFonts w:cs="New York;Times New Roman" w:ascii="New York;Times New Roman" w:hAnsi="New York;Times New Roman"/>
        </w:rPr>
        <w:t xml:space="preserve">  name out of her hea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Usually, the only way to clear the detrimental anger that came from Dethena was good news. Another practical reason to destroy the Cyber Sphere, Zarra noted. A bleak smile crossed her face. She was going to find those plans, no matter what the cos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r>
      <w:r>
        <w:rPr>
          <w:rFonts w:cs="Bodoni MT Ultra Bold;Times New Roman" w:ascii="Bodoni MT Ultra Bold;Times New Roman" w:hAnsi="Bodoni MT Ultra Bold;Times New Roman"/>
          <w:sz w:val="36"/>
        </w:rPr>
        <w:t>D</w:t>
      </w:r>
      <w:r>
        <w:rPr>
          <w:rFonts w:cs="New York;Times New Roman" w:ascii="New York;Times New Roman" w:hAnsi="New York;Times New Roman"/>
        </w:rPr>
        <w:t>rake jumped to his feet, popping his microwave gun to the highest frequency. Without the briefest hesitation he took off at a run, letting the microwave gun shoot wildly behind him. If at least it didn't hit the monster maybe it set fire to a few trees and burn the thing dow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serpent, shrieking roars of delight, paid no heed to the stinging burns that splattered over it's body. The idea for the tree's weren't working either, Drake noted, twisting around and firing at the eyes. The forest wasn't a swamp, but it was too wet to catch fire from the bolts. Instead the gun would just cut the limbs away clean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snapped one bolt into the beasts dead, black eyes, which had no effect save making him shriek with pain. Somehow his eyes were coated  with a protective gel from the hea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holstered his gun and continued running, panting now at the exertion of power. Once, when he was slowing down by a bit, he tripped over a branch in his path, fell and tumbled down a steep hill. When he stopped he went back first into the trunk of a tre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He moaned in pain as he watched in plain sight as the serpent was crashing closer to him, it's tongue slobbering outwards and letting green phlegm spew backwards.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serpent wasn't graceful, that was for sure. It seemed like it couldn't even control it's own body, smashing into trees that were ten yards away from it and then snarling with enjoyment at the carnage. The creature dashed towards Drake, letting it's wings flap open and swinging a broad arc with it's talon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slumped lower, letting the fierce talons swipe at the tree and slicing it into three parts. Drake could feel the wind of the talons when it clashed against the tree, and once they had followed through, he rolled to the side. The pain in his back was excruciating for a momen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clutched at the muscles housed next to his spine while he dashed through the thicket, sputtering in exhaustion. He gasped in a deep breathe and tried to keep the pace he was moving through the thicke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serpent began to shriek even louder. Hopefully, Drake began to think that maybe the serpent was getting tired or maybe couldn't run anymore. Boy, was he wrong.</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s he ran the sun began to become brighter through the dense wood, the trees beginning to grow sparsely in the areas he passed, until he came to a wide clearing. But instead of being just filled with green, towering clumps of grass, the clearing had large stumps of trees and trampled grass spread everywhere. He turned to the closest thicket outside of the snapped clearing and raced towards 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gasped as he realized just how much the trees had hindered the creature, or how much it had been pretending to lag behind. With a venomous hiss it snaked in front of Drake, wrapping it's body in front of the clearing's ex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faltered back for a moment, then moved forward as the serpent snapped it's tail from behind him. It started to slither threateningly around him, herding him towards the middle of the clearing.</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looked behind him once and saw his destination. It was a large hole that reeked of foul odor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knew he what he could expect in the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began to move towards the serpent's long tail. He could maybe shoot the tail and run towards the forest. The serpent's head snapped in front of it's tail, baring it's teeth while the lower jaws clacked meaningfully. Narrowing it's eyes, the serpent slithered forward, backing Drake into the hol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fell back first into the hole, landing with a splash in a natural cave-tunnel. He looked down the end he faced and saw to gleaming black eyes open into thin slits. A malicious hiss filled the cave and another serpent came into the thin light flooding in from the hol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is eyes widened automatically as he looked from the serpent above him to the one in front of him. He defiantly jumped to his feet and took off down the other side of the cave. The two serpents shrieked to each other for a moment before the one above the hole leapt in and started crashing in Drake's directio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Luckily, the cave tunnel grew more enclosed as it continued on, and the serpent had difficulties worming his way past the jagged stalactites. It snarled savagely and dragged it's long body through the lowest incline of the cav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gurgling sound of the stream intensified and the water level began to rise. It began to roar deafeningly at one point, the water level gushing around Drake's waist. He was leaning on the cave's wall frequently, gasping for air so quickly it began to burn his already parched throat. The water level helped no more, making him pull himself with every effort through the roar. As he trekked on, a strong current began to tug his legs forward, sometimes pulling him down and soaking his clothe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serpent's wings were ridden in blue ichor. All though they hadn't been torn completely, there were small punctures in the expansive flaps that Drake could see even when the wings were folded in. The serpent bellowed angrily and trudged through the cave, only behind him by a few meter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s the adrenaline surge pumping through Drake's blood began to die, he threw himself into the water and let the current do most of the work. To his surprise, he was going faster by the current than by running.</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serpent bellowed loudly over the noisy stream water and it began to dip it's neck and tail in closer, using the current the same as Drake was doing.</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t wasn't too far when the tunnel forked, one way trickling in a subdued note and the other howling like an insane Gabo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tried to scramble towards the trickle, which would probably lead to the exit and onto dried land. But the current of the stream pulled him down before he could even get to his fee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From there it was a blur. The current rushed him through caverns so quickly it was barely a twinkle. The ground of the cave was smooth, eroded from the eons of gushing water that had been pumped into the hol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en Drake finally balanced himself afloat, he could see rays of golden sun reflecting off the water in front of a long dip in the tunnel.</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es," he breathed in relief. He waited until the dip in the cave evened out before struggling to his feet, and standing where he was in horro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hadn't realized before, but the walls were now booming with the sound of rushing water. Water swirled around his chest, trying to pull him into the misty end of the tunnel.</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 waterfall.</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whipped his head back to the rising ground behind him, he let out a startled, "Oh shit," and took a step back as the long head of the serpent looped into sight. It gave a happy a chortle when it's eyes fell on Drak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hit," Drake repeated. He took another step back and slipped on a rounded patch of barnacles --- falling, with his arms flailing in air, to the groun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current swept him towards the waterfall, throwing him off the edge of the cave's ground. He struck his hand against the edge, wrapping the fingers onto whatever lumps he could fin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shivered coldly as the water began to seep right into the bone of his hand. It went almost immediately numb. Ignoring it, he dropped his microwave gun and swung his other hand up to grip the edg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Most of the water from the fall began to spray onto him, barely letting him breath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From his dim view, he could make out the figure of the large serpent sliding with the current, towards the waterfall.</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serpent let out a snarl of terror when it spotted the misty waterfall, letting out the long wings and tearing, with it's talons, into the wall of the cav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re was a sharp screech as the talons cut three deep incisions on both walls. At first it only slowed the beast down, but then it came to a complete stop. It peered cautiously over the edge, searching for it's pre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en the serpent's beady, red eyes stopped on Drake, he could actually see a grin spread on the creatures angular face. It moved it's head forward, opening the lower jaws wide. It came slowly towards Drake, snapping together happi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ith a sharp intake of breathe, Drake wrenched his arm free and began to descend with the water. He was pushed down through the clear foamy water, moving his arm in front of his face to shield himself from the sheets of col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serpent bellowed in surprise, letting go of it's hold on the walls. It squealed, trying to reestablish it's grip, but only managing to tear off large chunks off rock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s the creature fell from the enclosed cave, it's wings spread apart; showing fully the dark gashes cut deeply into them. The serpent let out a thunderous roar, probably echoing throughout the entire planet, as rocks, water and the wind, tore the wounds open even furth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clenched his teeth as he hit the water loudly. He flew in side first and sunk far down the depths of freezing cold water. The air rushed from him in large bubbles, draining him complete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wheezed haggardly as he paddled dimly to the surface. The side that hit the water first stung with more than enough pain to suit him for a long time. He dragged himself to the shore of the misty water, fading in and out of consciousness for several seconds. He grappled with the ground, sometimes being wrested away with small wave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en he finally managed to pull himself up the dirty inlet, he collapsed onto his knees, then his back.</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could hear a deafening splash, but watched through murky eyes and deaf ears as a large blot swam through the effervescent wat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serpent let out a gnarled roar as it pierced the surface of the vast lagoon, the head bobbing to shake off the water. It huffed darkly as it rippled through the lagoon towards Drak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r>
      <w:r>
        <w:rPr>
          <w:rFonts w:cs="Bodoni MT Ultra Bold;Times New Roman" w:ascii="Bodoni MT Ultra Bold;Times New Roman" w:hAnsi="Bodoni MT Ultra Bold;Times New Roman"/>
          <w:sz w:val="36"/>
        </w:rPr>
        <w:t>T</w:t>
      </w:r>
      <w:r>
        <w:rPr>
          <w:rFonts w:cs="New York;Times New Roman" w:ascii="New York;Times New Roman" w:hAnsi="New York;Times New Roman"/>
        </w:rPr>
        <w:t>hanna Fo'nam stepped cautiously towards the Negada waterfall, watching all around her as she di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at was that?" Johav'na whispered across from her. Thanna frowned, shrugging absently. She gripped her spear tighter and pushed through the thick brush.</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at had that shout been? Master Jor had said that it was the Daak'hi, but the roar hadn't sounded like one. It was too painful and far to lou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en Thanna shuffled through the feathery leaves of the trees, she came to the lagoon. The water was still as beautiful as she had remembered. Filled with lush plants, growing in fresh serenity. Clear water lapped gently onto the sloping shore, mist and foam swirling across the water and dying across the lan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But, lying in an unconscious heap, gravel and dirt matted in his blonde hair, lay a pale faced human. His clothes were covered with wet black soil and red blood gushed freely from his head and arm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ohav'na hissed unconsciously. "Daak'hi," he breathed jerking Thanna back quickly. He pointed to the lagoon, and Thanna spotted the serpen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 young Daak'hi male, Thanna presumed, snorted contemptuously as it rose from the water. He spread his large wings, revealing large tears ripped across the flaps, and rippled the muscles across his chest. One long gash parted down his angular head, stripping the Daak'hi of it's scaly-armor. The Daak'hi turned his snout upwards and let out a triumphant bellow.</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anna pulled back her spear arm and put all her strength into the throw. The spear spiraled across the gap between Thanna and the Daak'hi, then clawed its way through the long gash and into the Daak'hi's brai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serpent jerked back, his talons flying in to wrench the small spear out. He grappled with it for a moment, wheezing painfully, before smashing hard into the ground next to the huma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body began to sink into the deep lake, dragging the head and neck slowly behin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ohav'na looked at her in awe. "You killed it!!" he exclaim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anna nodded her head before rushing to the human lying on the shore of the lagoon. Thanna lifted him by both arms, heard a groan of pain, and let go.</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e must bring Master Jor, Johav'na," she told her friend. "You should go and bring him he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M-m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anna looked at him steadi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Fine, Thanna," he grumbled, turning back and running to the village. She turned back to the human and pulled out a long dagger. She turned to a large tree and snapped off two thick branches, then tore a long strip of cloth from her yellow, Ronk pouch, and wrapped it around the two branches, constructing a crude travoi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r>
      <w:r>
        <w:rPr>
          <w:rFonts w:cs="Bodoni MT Ultra Bold;Times New Roman" w:ascii="Bodoni MT Ultra Bold;Times New Roman" w:hAnsi="Bodoni MT Ultra Bold;Times New Roman"/>
          <w:sz w:val="36"/>
        </w:rPr>
        <w:t>T</w:t>
      </w:r>
      <w:r>
        <w:rPr>
          <w:rFonts w:cs="New York;Times New Roman" w:ascii="New York;Times New Roman" w:hAnsi="New York;Times New Roman"/>
        </w:rPr>
        <w:t>he door slid open noisily, the cylinder shaped droid outside whirring airily to the humanoid sentry droids. Zarra rubbed her eyes and sat up.</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she heard a female voice ask. "Are you all righ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Oh, Denav, how are you? I haven't seen you since I got back--"</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Eight days ago," Denav said pleasantly, throwing her natural, curly, green hair over her shoulder.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smiled and stood up. "Yes, and that was for only a momen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Mm," she sighed. "Is anything wrong?" she asked, pointing to Zarra's blurry red eye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Oh, everything's fine." Denav sat down in a small chair and leaned forward. "I just haven't been getting much sleep, that's all."</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he arched an eyebrow in response to Zarra's answer. "Really?" she asked with exaggerated sincerit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sighed contemptuously. "I hate you," she pout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 know. Who is he?" Zarra looked up sharply from the modest table. "Who is he?" Denav repeated agai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blink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ve known you for three years now, Zarra. We have so much in common, it's a wonder that we don't have the same, exact ideas at the same, exact moment. I haven't seen you look that way since the day you joined the Allianc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nodded, biting down on lower lip. "Yeah, I guess your right. You remember Drak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Drake as in the guy on your home planet? The one you....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nodded her head again, this time a little more unsteadily. "Can we not talk about this?" she asked soft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Of cours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Good. What's going on? Have they found who stole the plan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No, they didn't. Josantal doesn't believe that you did it --- or that you even helped in doing this. He searched the entire base trying to find the missing Thennqor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Nothing?"</w:t>
      </w:r>
    </w:p>
    <w:p>
      <w:pPr>
        <w:pStyle w:val="Normal"/>
        <w:widowControl w:val="false"/>
        <w:rPr/>
      </w:pPr>
      <w:r>
        <w:rPr>
          <w:rFonts w:cs="New York;Times New Roman" w:ascii="New York;Times New Roman" w:hAnsi="New York;Times New Roman"/>
        </w:rPr>
        <w:tab/>
        <w:t xml:space="preserve">"Not one bit." Her face darkened. "The second most asked question is why they stole it </w:t>
      </w:r>
      <w:r>
        <w:rPr>
          <w:rFonts w:cs="New York;Times New Roman" w:ascii="New York;Times New Roman" w:hAnsi="New York;Times New Roman"/>
          <w:i/>
        </w:rPr>
        <w:t>now</w:t>
      </w:r>
      <w:r>
        <w:rPr>
          <w:rFonts w:cs="New York;Times New Roman" w:ascii="New York;Times New Roman" w:hAnsi="New York;Times New Roman"/>
        </w:rPr>
        <w:t>, can you guess what the first asked one i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ow they got out of the base, I bet," she answered distastefully. Denav nodded grave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at's 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No one knows, righ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eah, bu--" Princess Denav was cut off as the door shrieked ope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Princess Denav, your time has expired." The sentry droid's voice spoke authoritative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But I just got he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 am sorry, but Dethena has not been clear on the exact amount of time available in these circumstances. If you wish, you may take it up with her Highnes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Denav grimaced at the thought. "Is she still that mad?" Zarra asked. Denav nodded sadly.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t least you don't have to attend the council meetings, Zarra."</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n argumentative trill burst from the smaller droid outside, making Zarra look back up at the three sentry droids posted outside of her room. "Of course, Councilor Avarri will be convicted of--" The taller, humanoid droid looked up at the two faces of Denav and Zarra. "Uh, that i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short droid beeped his version of a snick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y you puttering, little Gabod!" The droid wound up his metal foot and kicked the undersized one in the belly. It whistled indignantly at the towering machin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enav smiled at the amusing metal figures, the smile fading when she turned to Zarra. "Don't worry, Zarra, we'll find them. I'm working on it myself. One way or another we will get the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smile trustingly, but inside she didn't feel all that reassur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r>
      <w:r>
        <w:rPr>
          <w:rFonts w:cs="Bodoni MT Ultra Bold;Times New Roman" w:ascii="Bodoni MT Ultra Bold;Times New Roman" w:hAnsi="Bodoni MT Ultra Bold;Times New Roman"/>
          <w:sz w:val="36"/>
        </w:rPr>
        <w:t>D</w:t>
      </w:r>
      <w:r>
        <w:rPr>
          <w:rFonts w:cs="New York;Times New Roman" w:ascii="New York;Times New Roman" w:hAnsi="New York;Times New Roman"/>
        </w:rPr>
        <w:t>rake quivered in fear as the serpent coiled darkly around him. It hissed savagely before striking, tearing a deep gash across his stomach.</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watched in horror as his entrails fell to the ground. The creature watched with gleaming eyes before it dove for the small organs, crushing them loudly in the monstrous teeth.</w:t>
      </w:r>
    </w:p>
    <w:p>
      <w:pPr>
        <w:pStyle w:val="Normal"/>
        <w:widowControl w:val="false"/>
        <w:rPr/>
      </w:pPr>
      <w:r>
        <w:rPr>
          <w:rFonts w:cs="New York;Times New Roman" w:ascii="New York;Times New Roman" w:hAnsi="New York;Times New Roman"/>
        </w:rPr>
        <w:tab/>
        <w:t xml:space="preserve">Drake let out a painful scream, his eyes flicking open, and his hand going automatically to his open stomach. He stopped when he realized that his stomach </w:t>
      </w:r>
      <w:r>
        <w:rPr>
          <w:rFonts w:cs="New York;Times New Roman" w:ascii="New York;Times New Roman" w:hAnsi="New York;Times New Roman"/>
          <w:i/>
        </w:rPr>
        <w:t>wasn't</w:t>
      </w:r>
      <w:r>
        <w:rPr>
          <w:rFonts w:cs="New York;Times New Roman" w:ascii="New York;Times New Roman" w:hAnsi="New York;Times New Roman"/>
        </w:rPr>
        <w:t xml:space="preserve">  split open, and the dark blood pouring down the sides was not spilling down his leg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also notice the fact that his arm wasn't in it's dirty sling -- and even more amazed to find that it wasn't broken or in any type of pai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t would have taken at least a week for his arm to have healed in a bacta tank.....</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gasped for a breathe he didn't know he had been holding and opened his eyes wider to scan around hi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nstead of the shimmering lake filling the world around him, he sat on uncomfortable straw, blanketing the ground inside of a clay hut. A plump dark-skinned woman held a scolding pot over a small fire set close to the side of the wall.</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ou are awake." She struggled to pronounce the words correctly and put down the pot. "I will tell Master Jo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he moved to the door frame of the hut and smiled broadly. "I see he expects your awokeness," she labored. She motioned for him to walk with her and strode out of the hu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struggled to his feet, both wobbling weakly under his weight. When he rose out of the straw and moved to the door, he found a large village made of clay huts. People walked around the village, some humans, others another race of some sor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aliens that moved around with the humans were bulky, with dark gray skin and slits for eyes. Tough muscles rippled across their skin, accented by the dark veins that lined the surfac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h, I see that you have awoken," Drake heard from next to him. He whirled around, bringing his hand to where the hilt of his blaster usually wa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Unfortunately, it wasn't the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tanding before him was a very tall man, with an old face looking at Drake. The old man's face was creased with lines of wisdom, instead of ag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 mean you no harm," he said quickly as Drake began to jerk back. The old man wore a darkly shaded cloak, a thin belt strapped to his lean bod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ou!" Drake murmured under his breath. He had seen the old man before.... and he remembered whe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 see you have are developing quickly, Drake Vastar." The man spoke fluently, giving Drake less doubt about where he wa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center"/>
        <w:rPr>
          <w:rFonts w:ascii="Bodoni MT Ultra Bold;Times New Roman" w:hAnsi="Bodoni MT Ultra Bold;Times New Roman" w:cs="Bodoni MT Ultra Bold;Times New Roman"/>
        </w:rPr>
      </w:pPr>
      <w:r>
        <w:rPr>
          <w:rFonts w:cs="Bodoni MT Ultra Bold;Times New Roman" w:ascii="Bodoni MT Ultra Bold;Times New Roman" w:hAnsi="Bodoni MT Ultra Bold;Times New Roman"/>
          <w:b/>
          <w:sz w:val="48"/>
        </w:rPr>
        <w:t>XIX</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r>
      <w:r>
        <w:rPr>
          <w:rFonts w:cs="Bodoni MT Ultra Bold;Times New Roman" w:ascii="Bodoni MT Ultra Bold;Times New Roman" w:hAnsi="Bodoni MT Ultra Bold;Times New Roman"/>
          <w:sz w:val="36"/>
        </w:rPr>
        <w:t>J</w:t>
      </w:r>
      <w:r>
        <w:rPr>
          <w:rFonts w:cs="New York;Times New Roman" w:ascii="New York;Times New Roman" w:hAnsi="New York;Times New Roman"/>
        </w:rPr>
        <w:t>arack blew a strand of hair off his forehead and turned the jumper bypass - a bar with two sharp fingers that formed a V at one end - cautiously. He jumped back when the computer snapped to life, hot energy charges shooting from the wire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hhh!" Conquiabra told him unsympathetically. Jarack swore at him vividly, making sure that he wasn't loud enough to attract attention, but annoy his blue frien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ust get it over with, Jarack. We don't have time for this. The security patrol is due in two minutes," Venuba told him shortly. He nodded towards the computer and waited impatiently as his twin stretched over the comfortable sea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Now, Conquiabra."</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m going, I'm going." Conquiabra reached over and hooked a small blue wire into one of the computer's auxiliary drives, followed shortly by a small disc. Then he leaned over and began typing quickly on the keyboar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Now, why the hell are we here?" Jarack asked him moodi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Conquiabra gave Jarack an unpleasant look, wrinkling his nose. "When the plans were stolen, I had the impression that the computer Dega was using would have a hard-drive copy of the plans, saved automatically into the system." His face concentrated as the small windows spread across the screen began to move. A larger window opened up on the battered monitor, and the computer began to click, processing information rapid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ell, why couldn't you have just hooked up to a modem?" Jarack asked, rubbing the hand that had been touched with the stinging electricit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 tried that before, but - smart actually - the Alliance makes sure that all personnel manually disconnects all subspace outputs after use." Conquiabra responded. He whistled suddenly, his thin eyebrows jumping up a notch. "Wow," he exclaim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ell?"</w:t>
      </w:r>
    </w:p>
    <w:p>
      <w:pPr>
        <w:pStyle w:val="Normal"/>
        <w:widowControl w:val="false"/>
        <w:rPr/>
      </w:pPr>
      <w:r>
        <w:rPr>
          <w:rFonts w:cs="New York;Times New Roman" w:ascii="New York;Times New Roman" w:hAnsi="New York;Times New Roman"/>
        </w:rPr>
        <w:tab/>
        <w:t xml:space="preserve">"Someone nailed this computer with EMP grenades," he told them. He pointed to the half-destroyed monitor and almost completely mashed up motherboard. "And </w:t>
      </w:r>
      <w:r>
        <w:rPr>
          <w:rFonts w:cs="New York;Times New Roman" w:ascii="New York;Times New Roman" w:hAnsi="New York;Times New Roman"/>
          <w:i/>
        </w:rPr>
        <w:t>then</w:t>
      </w:r>
      <w:r>
        <w:rPr>
          <w:rFonts w:cs="New York;Times New Roman" w:ascii="New York;Times New Roman" w:hAnsi="New York;Times New Roman"/>
        </w:rPr>
        <w:t>, destroyed the computer. This was definitely a professional job, I doubt an amateur like me would be able to hack--"</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was cut off as the door began a slow grind open, jerking to a stop frequent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arack dove under the small console, pulling Venuba and Conquiabra down. They both let out a soft grunt when they hit the ground.</w:t>
      </w:r>
    </w:p>
    <w:p>
      <w:pPr>
        <w:pStyle w:val="Normal"/>
        <w:widowControl w:val="false"/>
        <w:rPr/>
      </w:pPr>
      <w:r>
        <w:rPr>
          <w:rFonts w:cs="New York;Times New Roman" w:ascii="New York;Times New Roman" w:hAnsi="New York;Times New Roman"/>
        </w:rPr>
        <w:tab/>
        <w:t xml:space="preserve">Jarack cursed under his breathe, tugging hard on the long energy wire plugged into an outlet. The computer let out a soft </w:t>
      </w:r>
      <w:r>
        <w:rPr>
          <w:rFonts w:cs="New York;Times New Roman" w:ascii="New York;Times New Roman" w:hAnsi="New York;Times New Roman"/>
          <w:i/>
        </w:rPr>
        <w:t>dweep</w:t>
      </w:r>
      <w:r>
        <w:rPr>
          <w:rFonts w:cs="New York;Times New Roman" w:ascii="New York;Times New Roman" w:hAnsi="New York;Times New Roman"/>
        </w:rPr>
        <w:t xml:space="preserve">  before shutting down, then Jarack watched cautiously as Venuba pulled out the long blue wire. He shrugged helplessly as he motioned towards the inside of the auxiliary drive, where the disc wa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metal door grated open, two humanoid figures stepping in. Jarack could tell instantly that they weren't human. Instead of a humans straight face, the aliens had broadening jaws, which was larger than the drooping lip that hung down across their face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ega!" Conquiabra growled softly, clenching his teeth in ang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hhh!" Jarack told him sharp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two figures walked quietly over to the computer that Conquiabra had been working on just a minute before, and plugged it in. With minor details, they flipped it on, one sitting down and typing quickly at the comput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e don't have all day, Tacla," Dega hissed vicious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m not the one who didn't erase the plans copied down on hard drive, Dega," Tacla snorted over his shoulder. "Now, just hold on a minute while I make sure that it's eras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on't bother. Hatta said that Bokila wants to see proof that we took the plans from the Alliance. And after that damn sentry droid processed the information through it's memory circuits, and having to blast the thing, we lost the disc. Copy it dow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ure, no skin off my back." Tacla reached up to the only auxiliary drive that wasn't destroyed. Jarack cursed under his breathe when Tacla's groping fingers touched the ejection switch for the drive. Tacla abruptly stopped moving when the words escaped Jarack's lips. "Did you hear that?" he asked to Dega, who had been rummaging through a small, black bag he hel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ar wha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at.. that soun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ega shook his head blankly, then continued to rummage through the bag.</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No. No, I didn't. And don't bother using that drive, Hatta gave me this," Dega pulled out a square flashlight, followed quickly by a small download drive. "That way we won't have the problem of making sure that the plans aren't stored in the drive's processor eith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acla pulled the feed wire and hooked it onto the auxiliary drive, moving carelessly as he did it. He took the small drive from the hand of Dega and clicked on the keyboar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computer bleeped after a few moments, whirring strangely as it saved the plans onto the drive. "Is it finished?" Dega snarled to Tacla. "I can hear security coming up the hallways now."</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old on, I'm still erasing it off the entire system..... There!" Tacla jumped to his feet, snapping off the computer as he did so. "Go," he instructed to the other Thennqo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ega stalked out of the room on silent feet, moving quickly without turning to look back at Tacla. "That's what got us into all of this, you dolt. If you had just learnt how to look around once in a while, we wouldn't be in this mess. Hiding in the ship when we could be in more comfortable area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Keep your mouth shut, Tacla. Before I keep it shut for you," Dega sneered at hi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Decrypt's door shut quietly when they left the room, dark curses muttered to each other. After they had moved from the room, Jarack stood up, quickly moving to the door to check if they had gone. "Good," he murmured, looking out the doo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es!" Conquiabra suddenly exclaimed, holding up the disc that he had inserted into the driv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at now?" Jarack asked in exasperatio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disc," his blue friend explained, "actually copied the plans down. When those idiots hooked up their download drive to the computer, then saved the plans onto it, the disc was put through the same process. It converted all the data that was saved! I didn't have to go through the trouble of even hacking through the syste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arack's jaw dropped open. "Y-you mea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es, we have the plans to Cyber Sphere in our hand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t>"</w:t>
      </w:r>
      <w:r>
        <w:rPr>
          <w:rFonts w:cs="Bodoni MT Ultra Bold;Times New Roman" w:ascii="Bodoni MT Ultra Bold;Times New Roman" w:hAnsi="Bodoni MT Ultra Bold;Times New Roman"/>
          <w:sz w:val="36"/>
        </w:rPr>
        <w:t>S</w:t>
      </w:r>
      <w:r>
        <w:rPr>
          <w:rFonts w:cs="New York;Times New Roman" w:ascii="New York;Times New Roman" w:hAnsi="New York;Times New Roman"/>
        </w:rPr>
        <w:t>tupid!" Dega told Tacla brusquely. "You left the flashlight in Decryp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at? I did not, I have it right here," Tacla began to rummage through the small, black bag he had slung over his shoulder. "Oh," he said after a momen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Go get the flashlight," Dega growled in a threatening tone, "before anyone sees that it's there." Tacla made his usual sneer before turning around the corner of Deacrypt's head statio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oo late for that," he whispered hoarse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a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acla raised his hand and pointed slowly at the door to the station. Dega moved his eyes towards the point Tacla's fingers lay at, and gasped at what he saw.</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tanding cautiously at the sliding door was the human boy that had come with the woman-councilor. Dega coursed under his breathe as he saw the boy followed closely behind by two Bourkan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e have to get them before they ruin everything!"</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e can't," Tacla restrained Dega with his arm. "Security is coming."</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nodded towards a pair of sweeping lights, both flashing closely around the walls. Dega swore helplessly as he watched the lights grow brighter in the reflection of the hallwa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e'll have to get them later," Dega instruct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es. We have to tell Hatta about this, you know?"</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 know."</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r>
      <w:r>
        <w:rPr>
          <w:rFonts w:cs="Bodoni MT Ultra Bold;Times New Roman" w:ascii="Bodoni MT Ultra Bold;Times New Roman" w:hAnsi="Bodoni MT Ultra Bold;Times New Roman"/>
          <w:sz w:val="36"/>
        </w:rPr>
        <w:t>T</w:t>
      </w:r>
      <w:r>
        <w:rPr>
          <w:rFonts w:cs="New York;Times New Roman" w:ascii="New York;Times New Roman" w:hAnsi="New York;Times New Roman"/>
        </w:rPr>
        <w:t>he sun was pale, a dark symphony of orange, purple and yellow floating around the hazy sphere at dusk. Green trees stretched past the horizon, their speckled leaves reflected into a glossy shin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moon, however, remained non-colored, waiting for its opponent to dim before it would light up.</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 wind whistled darkly through the trees, dark ashes of dirt breaking from the ground and flying off in the air. Mingled densely in the wind were dark howls of victory, love --- but louder than all the rest was a monstrous sound of vengeful mourning.</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grimaced as he heard the sound, the vision of the second "Daak'hi" floating about in his mind. He shuffled from his position on the rocky cliff, gnawing on a small grass blade and sipping a hot cup of solution that Master Jor had given him as he stared at the dazzling show of colors exploding in the sk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ow do you know my name?" he had asked hoarsely that morning, the memory of a black plain invading his thought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 have revealed too much, too soon. Walk with me, Drake," the old man told him. He turned away quickly, not even bothering to look to see if Drake was following him. Drake immediately took after him, keeping right behind hi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o are you, old man? And what am I doing he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Old man? My boy, where are your manners?" the old man laugh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 left them back on-uh-What am I doing here?" Drake repeated to the old man. The old man stopped suddenly, turned around and stood planted before Drake. When he stopped, Drake was surprised to find that he had to look far up to see just his face because of the man's tremendous heigh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h, here we are. Now, Drake, you're wondering why you're he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ow do you know my name?" Drake said in exasperatio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One question at a time, please. Now, I assume that you've seen the Daak'hi?"</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Daak'hi?" Drake asked in confusio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es, I know," he said sadly, shaking his head. "but I didn't name it, the villagers di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ill you stop that!" Drake retorted in irritatio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a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at! Just stop it! I don't even know what a Daak'hi is!" The old man raised an eyebrow in contemplatio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Really? I would have expected you to have developed a little more," he shook his head. "Of course, no one has taught you yet, hmm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had already pulled in his fists, tempted to just hit this annoying fellow. He clenched his teeth when he said, "Look. I don't know what the hell your talking about. All right? Do-you- understand, you senile old windbag?" The last he said slowly enough that he got his point acros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No patience at all? Well, I'll start at the beginning. Now, four days ago, Thanna brought you to the village. You were badly bruised, mostly from the attacks of the Daak'hi."</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nd this?" Drake held up his left arm, flexing the wrists to show it wasn't broke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at about it?" Drake closed his eyes to stop the urge to tear out his hai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t-is-healed," he said in the slow manner like befo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old man's eyes glinted ominously when he said, "Don't patronize me, boy. I know it's healed. You must learn patience to succeed in life, Drake Vasta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 don't need this. I don't need you or anyone else's advice on what I need or don't need," he pointed at himself with his thumb. "I decide that. And, you know what? I don't need to learn anything. Not-at-all."</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old man laughed hard at what Drake said, once almost doubling over in the process. He had laughed so hard that he had to wipe away the tears that formed in his eyes to see straight. "Oh, that's funny, my boy." He suddenly stood straight. "But the truth, my friend, is that you still have to learn much. Now, if you don't want to hear the rest of the tale, you can run along." He turned and began to take up his long strides through the villag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nd where would I go?" Drake sneered, standing defiantly in the same spo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at's your decisio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sighed and rolled his eyes skyward before running after the man. "Wait!" he called. "Please, tell m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n keep quiet. I helped in healing you. But becaus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ow did you heal me? Last time I looked, there weren't any bacta tanks in this village. And what is your name? You haven't even told me what I'm doing he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old man sighed noisily. "My name is Jor. Now, silence." He turned around and pointed Drake in the direction of a small hut. "In there. Now, because your body still needed to heal from the bruises, you slept for your remaining days here. You still haven't recovered one-hundred percent, so make sure you don't strain yourself." Jor pulled back a long curtain, and both of them stepped into a meager-sized room. The cement walls that stared at them when they entered, oddly enough, were built thickly, with deep cracks of age running through them. But, Drake realized, from the outside, all of this looked just like an ordinary clay hous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t the back of the room there was a staircase set against on of the walls. The stairs went at a slanted angle down. The room altogether, though, was small, with nothing in the general area except for large bales of straw that were stacked up against the wall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ou have to go down the stairs," Jor instructed from behind Drak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o where?" Drake asked suspiciously, peering down into the stairwell.</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do you still believe that I'm going to hurt you?"</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ell -- ye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e could have done that while you were sleeping," he pointed out. "And then you wouldn't have been able to do anything about 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eah. But maybe you want to question me, and if I don't tell what you want to know, then you would torture m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old man shook his head in frustration. "What a vivid imagination. But, alas, that isn't what I'm planning, and even if it were, I could still have done it before you had woken up."</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thought his idea through, listing all the possible ways he could have questioned him while he was sleeping. "Yeah," he said after a momen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jumped down the stairs, watching the long shadows of him and Jor reflect off the walls. When he entered a long room with a square-shaped dining table and rounded stove, made of durasteel. Drake stopped. "Shit," he murmured softly to himself. "Where did you get all of this stuff?" Drake turned to the towering figure behind him. "The village outside looks like it doesn't have the necessary technology to build these devices." He pointed at the humidifier unit planted into one wall. Then at the stov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Very observant, Drake," Jor approved. "But, you're right. The village outside doesn't have the technology. No. These are mine actually." He motioned Drake towards another stairwell.</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ow?" Drake asked as he followed Jor down the stair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suddenly stopped as he found a vast - vast! - room filled with ships, devices, and other machinery. "Wow..." Drake murmured as he saw the long rows of ships. He walked quickly towards them, all on reflex, Drake noticed lat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ell, I brought them from -- Drake?" Jor asked from behind him. "Drake?" he asked agai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mmm?" Drake asked vaguely. Jor laughed suddenly, watching Drake as he brushed his hand across the hull of a dark plated Torlek V-54.</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 think I'll leave you all to meet each other," he said through thick laughter. He moved up the stairway and to his roo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o Drake the rest of the day had been a tangle of hyperdrive units and sub-space radios. He had spent the last five hours exploring the long ships and machines and device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nd somewhere, maybe just a moment in the entire day, he had grown a sense of respect for the old man. It just seemed... strange to say his name without the "Master" in front of 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May I sit down?" Master Jor asked from behind Drake, startling him and almost making him drop the mug he held in his han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y do you keep doing that?" Drake asked brusquely as he waved him to sit. Jor crossed his legs and sat down on the rocky cliff.</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oing what, Drak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Every time we've met, you sneak up on me," he complained. "How do you do 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ve worked hard during my time," Master Jor told him serious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shook his head in disgust. "Well, stop it. Just stop 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ll try." Jor stared morosely at the sky, the purple sun flashing quickly as it embedded itself across the line of mountains that slanted in uneven numbers. The shadow of night filtered through the sun as it completely wedged itself behind the cliffs. The moon, dark and colorless before, lit up now, the sun's invisible rays bouncing off the spherical shap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ell me what you know of history, Drake," Master Jor asked suddenly from his spo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istory?" Drake repeated. Jor nodded his head, and Drake leaned back to swim through the few history lessons he was taught on Tiberius. "Well, I don't know all about everything, but I remember, specifically, the beginning of the Empi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closed his eyes as he remembered the long speeches his mother used to give him about the Empire. "It was, about, 7380 when the Empire began. They came from nowhere, striking the Republic of Peace with uncanny strength. I remember that the Empire wasn't made up of any humans, only..... well, I don't know what it was made of, but, since the Republic wasn't prepared for anything of the Empire's power, they were taken by surprise, practically destroyed in the first few years of the Technology War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ou do know why the war was labeled the 'Technology Wars'?" Jor asked. Drake opened his mouth to answer, but closed it when he realized that he didn't know wh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No," he told Master Jor softly. "Does it matt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or laughed quietly. "Drake, one that doesn't know the past is prone to repeat 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Oh," Drake said rather unsteadi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or sighed before he began to speak. "Let me tell you the entire story, Drak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t was about 2020 when Earth --- humans --- learned of the beings beyond the lifeless planets that surrounded their galaxy. When aliens first arrived at Earth, the humans, in their petty prejudices, began to riot the streets, unprepared for the aliens' knowledge and technology --- sometimes even from watching too much 'TV' as they called it back then. The riots and atrocities that followed the coming were finally quieted in 2024, when religions and other prejudiced beliefs were disbanded --- some still survive today, but they hold less power than before --- and humans began to work with the aliens, becoming allie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t turned out that there were millions of species spread across the known universe, some more different than others. The aliens --- although they had tried --- hadn't created a government in which all beings were equal and had the same rights. And, after reviewing the history of the humans world, they had come to ask for their help --- some of the aliens also doubtful because of the humans history of deceit and corruption --- but, still they came and ask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umans, after the death of all religion, welcomed the aliens with open hands, and asked for their help because of the failing planets environment. It was three years before all of the inhabitants of Earth were pulled off when the nuclear power that humans used at the time had completely contaminated their world, destroying it beyond habitatio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fter the humans had settled across alien galaxies, the ones that had promised to help the aliens set down to work. They created a whole new system of government that enabled all beings to have equal rights. It took thirty years of work, but finally all was finished. In the end, the universe was fixed with a government --- a republic --- with life in equal balanc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re was some corruption, of course, but small and insignificant compared to the peace that known among the galaxy. The worlds were in harmony, and only later, after the Technology Wars, was this government termed the 'Republic of Peace'. The Republic lasted for more than a five thousand years before the Empire aros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at's-uh-great and all, but how does this concern me?" Drake asked. Although he had become curious about the events of the past that had come before him, he still had no idea why they had come up in the discussion with Master Jo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Patience, Drake, you need to find patience," Jor said disapproving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es, I've heard this before, but still--" Drake broke off as he realized something. "Master Jor, this whole day -- every time I asked you something important -- you've found a way to avoid answering me," he said sudden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or's face actually looked flustered for a moment before answering Drake. "Why, my boy, it seems that I've underestimated your perceptiveness. And yes, I have been trying to avoid those... specific question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Like my nam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es, like your name. Let me explain everything now, but it does involve the past of the Empi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 millennia ago was when it all bega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r>
      <w:r>
        <w:rPr>
          <w:rFonts w:cs="Bodoni MT Ultra Bold;Times New Roman" w:ascii="Bodoni MT Ultra Bold;Times New Roman" w:hAnsi="Bodoni MT Ultra Bold;Times New Roman"/>
          <w:sz w:val="36"/>
        </w:rPr>
        <w:t>Z</w:t>
      </w:r>
      <w:r>
        <w:rPr>
          <w:rFonts w:cs="New York;Times New Roman" w:ascii="New York;Times New Roman" w:hAnsi="New York;Times New Roman"/>
        </w:rPr>
        <w:t>arra frowned slightly when Jarack bounced into her room. He was smiling in delight and could hardly keep still. Conquiabra came right behind him, showing more calm than Jarack wa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you won't believe it!" he exclaimed quickly. "We got it! You hear, we got it!" He grinned wickedly and laughed, "And the best part is that they actually did all the work.. for us! Can you believe 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at?" Zarra asked, trying to follow all the words that came out in random sentence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Conquiabra interjected before Jarack could confuse Zarra anymore. "What Motormouth here is trying to say, is that we have the plan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P-plans? You mean--"</w:t>
      </w:r>
    </w:p>
    <w:p>
      <w:pPr>
        <w:pStyle w:val="Normal"/>
        <w:widowControl w:val="false"/>
        <w:rPr/>
      </w:pPr>
      <w:r>
        <w:rPr>
          <w:rFonts w:cs="New York;Times New Roman" w:ascii="New York;Times New Roman" w:hAnsi="New York;Times New Roman"/>
        </w:rPr>
        <w:tab/>
        <w:t xml:space="preserve">"Yes, I mean </w:t>
      </w:r>
      <w:r>
        <w:rPr>
          <w:rFonts w:cs="New York;Times New Roman" w:ascii="New York;Times New Roman" w:hAnsi="New York;Times New Roman"/>
          <w:i/>
        </w:rPr>
        <w:t>the</w:t>
      </w:r>
      <w:r>
        <w:rPr>
          <w:rFonts w:cs="New York;Times New Roman" w:ascii="New York;Times New Roman" w:hAnsi="New York;Times New Roman"/>
        </w:rPr>
        <w:t xml:space="preserve">  plans." Zarra's jaw dropped at the Conquiabra's words, and she found that she had to sit before she lost her balance.</w:t>
      </w:r>
    </w:p>
    <w:p>
      <w:pPr>
        <w:pStyle w:val="Normal"/>
        <w:widowControl w:val="false"/>
        <w:rPr/>
      </w:pPr>
      <w:r>
        <w:rPr>
          <w:rFonts w:cs="New York;Times New Roman" w:ascii="New York;Times New Roman" w:hAnsi="New York;Times New Roman"/>
        </w:rPr>
        <w:tab/>
        <w:t xml:space="preserve">"You mean.. </w:t>
      </w:r>
      <w:r>
        <w:rPr>
          <w:rFonts w:cs="New York;Times New Roman" w:ascii="New York;Times New Roman" w:hAnsi="New York;Times New Roman"/>
          <w:i/>
        </w:rPr>
        <w:t>The,</w:t>
      </w:r>
      <w:r>
        <w:rPr>
          <w:rFonts w:cs="New York;Times New Roman" w:ascii="New York;Times New Roman" w:hAnsi="New York;Times New Roman"/>
        </w:rPr>
        <w:t xml:space="preserve"> </w:t>
      </w:r>
      <w:r>
        <w:rPr>
          <w:rFonts w:cs="New York;Times New Roman" w:ascii="New York;Times New Roman" w:hAnsi="New York;Times New Roman"/>
          <w:i/>
        </w:rPr>
        <w:t>the</w:t>
      </w:r>
      <w:r>
        <w:rPr>
          <w:rFonts w:cs="New York;Times New Roman" w:ascii="New York;Times New Roman" w:hAnsi="New York;Times New Roman"/>
        </w:rPr>
        <w:t xml:space="preserve">  plan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atever Zarra." Conquiabra held up a small disc. "Once your done repeating 'the', please talk normally." Zarra stared thoughtfully at the disc for a moment before reacting.</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Can you believe it, Zarra?" Jarack exclaimed quickly. Zarra looked up at him and chuckl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es. Now, Jarack, I want you to go to the war room and talk to Princess Denav. Can you remember that? I want you to tell her about this. Her name is Princess D-e-n-a-v, if you can't rememb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ure, Zarra." He quickly walked out of her room. Both Conquiabra and Zarra exchanged glances before bursting out into laught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ere's Venuba?" Zarra asked after the laugh had subsid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 don't know. He said he'd come in a few minutes... but he didn't tell me where he was going." Zarra stared at the disc in Conquiabra's hand. "How did you get that?" she ask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Conquiabra grinned, "It's just like Jarack said. They did it for us. Y'see, I had thought that when the plans were 'stolen', they would still be on the computer --- maybe a hard copy. When we went in there, I tried to hack into the computers main launcher --- getting absolutely nowhere because the computer was practically eras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n, and you won't believe this, Dega Moure'te and Tacla Orouse'te walked in, and hacked it right for us. They said that they had destroyed the original copy of the plans and needed another to prove that they had captured them --- for Bokila."</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ow did they get onto the statio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 don't know, but they were talking about how they were staying on a-a ship. I don't know how, but that's what they sai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bit her lower lip. "Hmm. I think it's time we called an emergency council meeting." She reached over and looked over at the disk in Conquiabra's hand. "I can't believe tha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door to Zarra's room burst open, letting a small security droids head roll in. "I wouldn't move a muscle if I were you, Councilor Avarri," came the scratchy ord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center"/>
        <w:rPr>
          <w:rFonts w:ascii="Bodoni MT Ultra Bold;Times New Roman" w:hAnsi="Bodoni MT Ultra Bold;Times New Roman" w:cs="Bodoni MT Ultra Bold;Times New Roman"/>
          <w:b/>
          <w:b/>
          <w:sz w:val="48"/>
        </w:rPr>
      </w:pPr>
      <w:r>
        <w:rPr>
          <w:rFonts w:cs="Bodoni MT Ultra Bold;Times New Roman" w:ascii="Bodoni MT Ultra Bold;Times New Roman" w:hAnsi="Bodoni MT Ultra Bold;Times New Roman"/>
          <w:b/>
          <w:sz w:val="48"/>
        </w:rPr>
        <w:t>XX</w:t>
      </w:r>
    </w:p>
    <w:p>
      <w:pPr>
        <w:pStyle w:val="Normal"/>
        <w:widowControl w:val="false"/>
        <w:jc w:val="center"/>
        <w:rPr>
          <w:rFonts w:ascii="New York;Times New Roman" w:hAnsi="New York;Times New Roman" w:cs="New York;Times New Roman"/>
          <w:b/>
          <w:b/>
          <w:sz w:val="48"/>
        </w:rPr>
      </w:pPr>
      <w:r>
        <w:rPr>
          <w:rFonts w:cs="New York;Times New Roman" w:ascii="New York;Times New Roman" w:hAnsi="New York;Times New Roman"/>
          <w:b/>
          <w:sz w:val="48"/>
        </w:rPr>
      </w:r>
    </w:p>
    <w:p>
      <w:pPr>
        <w:pStyle w:val="Normal"/>
        <w:widowControl w:val="false"/>
        <w:rPr/>
      </w:pPr>
      <w:r>
        <w:rPr/>
        <w:tab/>
      </w:r>
      <w:r>
        <w:rPr>
          <w:rFonts w:cs="Bodoni MT Ultra Bold;Times New Roman" w:ascii="Bodoni MT Ultra Bold;Times New Roman" w:hAnsi="Bodoni MT Ultra Bold;Times New Roman"/>
          <w:sz w:val="36"/>
        </w:rPr>
        <w:t>I</w:t>
      </w:r>
      <w:r>
        <w:rPr>
          <w:rFonts w:cs="New York;Times New Roman" w:ascii="New York;Times New Roman" w:hAnsi="New York;Times New Roman"/>
        </w:rPr>
        <w:t>t was about a millennia ago when the first changes were documented. They were barely perceptible on the equipment used by the medics, but still differences were the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n, in 6658, a scientist named Durnus Orvan, a non-human, started experiments and research on these changes of the human genetic system. As it turned out, small enzymes were found in the base of the brain and in small areas of the chromosomes of human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se changes developed over time, more biologists looking into the strange phenomenon's that were floating in the DNA strands of a few humans. The small Turins, the name of the particles in the DNA strand, were development caused by the process of evolutio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oon there were changes in many of the human species, so different that humans without the differences looked upon the others as abnormal --- with mutations that made them look completely like another specie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m afraid to say that after that, prejudice ruled the people unaffected, most of the population. Instead of treating the Differents as sentient equals, they would sneer and walk away. Of course there were many who didn't treat the Differents in that fashion. The people who made the Differents feel human were few compared to the population, but did their best to convince others to treat the Differents as equal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t was about that time that a young woman named Hishika Juinlé first discovered what the changes we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r>
      <w:r>
        <w:rPr>
          <w:rFonts w:cs="Bodoni MT Ultra Bold;Times New Roman" w:ascii="Bodoni MT Ultra Bold;Times New Roman" w:hAnsi="Bodoni MT Ultra Bold;Times New Roman"/>
          <w:sz w:val="36"/>
        </w:rPr>
        <w:t>J</w:t>
      </w:r>
      <w:r>
        <w:rPr>
          <w:rFonts w:cs="New York;Times New Roman" w:ascii="New York;Times New Roman" w:hAnsi="New York;Times New Roman"/>
        </w:rPr>
        <w:t>or paused. "Well?" Drake whispered. "What happen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here is the part of the story that I know you'll find unbelievable. But you must listen carefully." Drake nodded impatient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r>
      <w:r>
        <w:rPr>
          <w:rFonts w:cs="Bodoni MT Ultra Bold;Times New Roman" w:ascii="Bodoni MT Ultra Bold;Times New Roman" w:hAnsi="Bodoni MT Ultra Bold;Times New Roman"/>
          <w:sz w:val="36"/>
        </w:rPr>
        <w:t>S</w:t>
      </w:r>
      <w:r>
        <w:rPr>
          <w:rFonts w:cs="New York;Times New Roman" w:ascii="New York;Times New Roman" w:hAnsi="New York;Times New Roman"/>
        </w:rPr>
        <w:t>he was a biologist, like others that experimented on Differents, trying to find why the changes were happening. During an experiment, she stimulated the base of the skull where the enzymes were. In a daily journal that she had written, scientists later found that directly after the test she experienced an epilepsy where she couldn't see. Only lights blurred her vision, and she felt as if she was on fi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Over the next year she began to have strange dreams that involved an area of blackness, shrouded, yet clear in some strange way. She wrote in her journal that in her dreams she could see the futu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t>"</w:t>
      </w:r>
      <w:r>
        <w:rPr>
          <w:rFonts w:cs="Bodoni MT Ultra Bold;Times New Roman" w:ascii="Bodoni MT Ultra Bold;Times New Roman" w:hAnsi="Bodoni MT Ultra Bold;Times New Roman"/>
          <w:sz w:val="36"/>
        </w:rPr>
        <w:t>I</w:t>
      </w:r>
      <w:r>
        <w:rPr>
          <w:rFonts w:cs="New York;Times New Roman" w:ascii="New York;Times New Roman" w:hAnsi="New York;Times New Roman"/>
        </w:rPr>
        <w:t>t was all her imagination, right?" Drake asked. Master Jor shook his hea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No. It wasn't. It was true that she could see into the futu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at? That's impossible, no one can do that," he scoffed. "I'm tired. Tell me your story tomorrow, Master Jor." He got up from his cross-legged position and stood up. "Good night," was the last words out of his lips before he began moving towards the villag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uh?" Drake stuttered as his foot suddenly stopped, unmoving even to his command. "You're wrong, Drake. People can see into the future..... I know you have."</w:t>
        <w:tab/>
        <w:t>Drake halted and looked back at Master Jor. "W-what makes you think that I can see into the future?" he said stubborn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Because I saw it in your eyes this morning Drake. You had the same type of vision.... Because, Drake, you --- and I --- are also Different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what?" He took a reflexive step backwards, halted by the invisible brace around his leg. "T-that’s not true.... it can’t be. I’m not a freak."</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 freak? I would think that you would consider it a gift actually</w:t>
      </w:r>
      <w:r>
        <w:rPr>
          <w:rFonts w:cs="New York;Times New Roman" w:ascii="New York;Times New Roman" w:hAnsi="New York;Times New Roman"/>
        </w:rPr>
        <w:fldChar w:fldCharType="begin"/>
      </w:r>
      <w:r>
        <w:rPr>
          <w:rFonts w:cs="New York;Times New Roman" w:ascii="New York;Times New Roman" w:hAnsi="New York;Times New Roman"/>
        </w:rPr>
        <w:instrText xml:space="preserve"> PAGE \* ARABIC </w:instrText>
      </w:r>
      <w:r>
        <w:rPr>
          <w:rFonts w:cs="New York;Times New Roman" w:ascii="New York;Times New Roman" w:hAnsi="New York;Times New Roman"/>
        </w:rPr>
        <w:fldChar w:fldCharType="separate"/>
      </w:r>
      <w:r>
        <w:rPr>
          <w:rFonts w:cs="New York;Times New Roman" w:ascii="New York;Times New Roman" w:hAnsi="New York;Times New Roman"/>
        </w:rPr>
        <w:t>108</w:t>
      </w:r>
      <w:r>
        <w:rPr>
          <w:rFonts w:cs="New York;Times New Roman" w:ascii="New York;Times New Roman" w:hAnsi="New York;Times New Roman"/>
        </w:rPr>
        <w:fldChar w:fldCharType="end"/>
      </w:r>
      <w:r>
        <w:rPr>
          <w:rFonts w:cs="New York;Times New Roman" w:ascii="New York;Times New Roman" w:hAnsi="New York;Times New Roman"/>
        </w:rPr>
        <w:t>." Drake could feel a tugging at his foot. "You haven't heard my entire story, Drake."</w:t>
      </w:r>
    </w:p>
    <w:p>
      <w:pPr>
        <w:pStyle w:val="Normal"/>
        <w:widowControl w:val="false"/>
        <w:rPr/>
      </w:pPr>
      <w:r>
        <w:rPr>
          <w:rFonts w:cs="New York;Times New Roman" w:ascii="New York;Times New Roman" w:hAnsi="New York;Times New Roman"/>
        </w:rPr>
        <w:tab/>
        <w:t xml:space="preserve">Drake abruptly had an anxiety shoot through his stomach. </w:t>
      </w:r>
      <w:r>
        <w:rPr>
          <w:rFonts w:cs="New York;Times New Roman" w:ascii="New York;Times New Roman" w:hAnsi="New York;Times New Roman"/>
          <w:i/>
        </w:rPr>
        <w:t>What is this old man doing here? Why would he be here, and yet know so much about Wars of the past?</w:t>
      </w:r>
      <w:r>
        <w:rPr>
          <w:rFonts w:cs="New York;Times New Roman" w:ascii="New York;Times New Roman" w:hAnsi="New York;Times New Roman"/>
        </w:rPr>
        <w:t xml:space="preserve">  In truth, the only people who knew about the reality of the wars were the thieves, the contraband dealers that hid out in the stars and watched as the hero's of the Universal Republic lost there lives. The pirates would then settle down, raising their children to know the truth -- and to follow their deceitful way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 am not a smuggler, Drake. Don't be silly," Jor responded flippantly, picking the thought out of Drake's brai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how?"</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it down, and I'll tell you." Drake dropped to the ground, planted firmly with no sign of release from his leg.</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r>
      <w:r>
        <w:rPr>
          <w:rFonts w:cs="Bodoni MT Ultra Bold;Times New Roman" w:ascii="Bodoni MT Ultra Bold;Times New Roman" w:hAnsi="Bodoni MT Ultra Bold;Times New Roman"/>
          <w:sz w:val="36"/>
        </w:rPr>
        <w:t>I</w:t>
      </w:r>
      <w:r>
        <w:rPr>
          <w:rFonts w:cs="New York;Times New Roman" w:ascii="New York;Times New Roman" w:hAnsi="New York;Times New Roman"/>
        </w:rPr>
        <w:t>t turned out that in the base of the skull, the small enzymes, would take in energy -- like oxygen -- and acted in a symbiotic fashion. Like the catalysts in the digestive tract, these enzymes, in return for energy, would help its being by increasing life span, and by raising the brainwaves until it was a physical extension. The enzymes acted as one entire muscle used by the being to actually control physical elements outside of the bod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t>"</w:t>
      </w:r>
      <w:r>
        <w:rPr>
          <w:rFonts w:cs="Bodoni MT Ultra Bold;Times New Roman" w:ascii="Bodoni MT Ultra Bold;Times New Roman" w:hAnsi="Bodoni MT Ultra Bold;Times New Roman"/>
          <w:sz w:val="36"/>
        </w:rPr>
        <w:t>Y</w:t>
      </w:r>
      <w:r>
        <w:rPr>
          <w:rFonts w:cs="New York;Times New Roman" w:ascii="New York;Times New Roman" w:hAnsi="New York;Times New Roman"/>
        </w:rPr>
        <w:t>ou're not saying that she was actually telekinetic or something, are you?"</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No.... she was also telepathic." Drake's mouth dropped open, his eyes staring at his foot. "You're not saying that--"</w:t>
      </w:r>
    </w:p>
    <w:p>
      <w:pPr>
        <w:pStyle w:val="Normal"/>
        <w:widowControl w:val="false"/>
        <w:rPr/>
      </w:pPr>
      <w:r>
        <w:rPr>
          <w:rFonts w:cs="New York;Times New Roman" w:ascii="New York;Times New Roman" w:hAnsi="New York;Times New Roman"/>
        </w:rPr>
        <w:tab/>
        <w:t xml:space="preserve">"Drake, it's hard to believe but it's the truth. Now all the 'you're not saying' is probably what I </w:t>
      </w:r>
      <w:r>
        <w:rPr>
          <w:rFonts w:cs="New York;Times New Roman" w:ascii="New York;Times New Roman" w:hAnsi="New York;Times New Roman"/>
          <w:i/>
        </w:rPr>
        <w:t>am</w:t>
      </w:r>
      <w:r>
        <w:rPr>
          <w:rFonts w:cs="New York;Times New Roman" w:ascii="New York;Times New Roman" w:hAnsi="New York;Times New Roman"/>
        </w:rPr>
        <w:t xml:space="preserve">  saying. Listen to me, Drake, because you are the only one who has a reason to."</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r>
      <w:r>
        <w:rPr>
          <w:rFonts w:cs="Bodoni MT Ultra Bold;Times New Roman" w:ascii="Bodoni MT Ultra Bold;Times New Roman" w:hAnsi="Bodoni MT Ultra Bold;Times New Roman"/>
          <w:sz w:val="36"/>
        </w:rPr>
        <w:t>J</w:t>
      </w:r>
      <w:r>
        <w:rPr>
          <w:rFonts w:cs="New York;Times New Roman" w:ascii="New York;Times New Roman" w:hAnsi="New York;Times New Roman"/>
        </w:rPr>
        <w:t>arack was excited. He was always excited, but that's because there was usually nothing else to do anyway.</w:t>
      </w:r>
    </w:p>
    <w:p>
      <w:pPr>
        <w:pStyle w:val="Normal"/>
        <w:widowControl w:val="false"/>
        <w:rPr/>
      </w:pPr>
      <w:r>
        <w:rPr>
          <w:rFonts w:cs="New York;Times New Roman" w:ascii="New York;Times New Roman" w:hAnsi="New York;Times New Roman"/>
        </w:rPr>
        <w:tab/>
        <w:t xml:space="preserve">He waved to another soldier that he didn't know as he rushed through the halls. </w:t>
      </w:r>
      <w:r>
        <w:rPr>
          <w:rFonts w:cs="New York;Times New Roman" w:ascii="New York;Times New Roman" w:hAnsi="New York;Times New Roman"/>
          <w:i/>
        </w:rPr>
        <w:t>The Control room... The Control room...</w:t>
      </w:r>
      <w:r>
        <w:rPr>
          <w:rFonts w:cs="New York;Times New Roman" w:ascii="New York;Times New Roman" w:hAnsi="New York;Times New Roman"/>
        </w:rPr>
        <w:t xml:space="preserve">  were the words that he repeated in his mind. Whenever he would get hyper, he always would forget what he was doing, or where he was going -- and after a long time of getting hyper, he had learnt from the experienc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ere's the Control room?" he asked without hesitation to a guard. Barely had the words escaped him before he was two yards awa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own this hall, and to your right!" Came the annoyed shout. "Thanks." Jarack said before he turned. It wasn't that Jarack was in anyway in a hurry, but more that he didn't really like taking it slow when he was hyper. Truthfully, he customarily lost his balance when he was hyper and standing still, the room kept moving, but he didn't. Jarack wasn't knowledgeable in physics or the human brain, so he didn't understand why -- or care anywa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automatic steel door barely opened before his body was through. The guards grabbed him, by the shoulder's, and he toppled backwards. "W-wait! I'm here to see Princess Denav!"</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o is asking?" one guard grated to Jarack, pointing a blaster into his back.</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arack Teratsuo! I just need to tell her about a new development in the Zarra Avarri cas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One guard, a Lieutenant, turned to other guard and whispered, "Keep an eye on him, we don't know what he wants." Then the guard let go of Jarack and the pressure on his back disappear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Belay that order, Sergeant." The new voice came from Admiral Josantal, Jarack smil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i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 know this young man, Lieutenant. He has no intentions of hurting the princess, let him pas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es, Sir." The guards pushed Jarack forward, not so pleasant after the reprimand by their lead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ank you, Admiral." Jarack nodded. Josantal nodded in turn as he walked awa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Now, where's Princess Denav?"</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ou'll find her at the control map." Another shove in the direction of the map, and Jarack stumbled towards it. Recovering his balance, he continued forwards. "assholes," he whispered harshly at the guard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stopped when he came a long transparent wall, blue, with long black lines marked as ships. "Uh... I'm looking for Princess Denav, do you know where I can find her?" Jarack asked to the back of a woman with green hai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May I know who needs to speak with the Princes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eah, my name is Jarack Teratsuo. I'm here to tell her, uh, some vital news coming directly from Zarra Avarri -- you've probably heard of h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green-haired woman twirled around, "May I hear this vital new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Uh...." Jarack froze. Standing right in front of him was the most beautiful woman he'd ever seen. Her eyes a mix of red and black, locked into a determined swirling mist. Her lips were a ruby-red color, and her hair a curly green color, that matched her complete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blinked away the initial blank in his mind, "Uh... I'm sorry, really, really sorry, but this is for Princess Denav's ears on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at if I told you I'm Princess Denav."</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ell, I've never seen her --- you, so I can't be su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y, Krux! Who am I?" The woman, claiming to be Princess Denav shouted to a Traxian. The finned-alien turn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Excuse me, Princess? Don't you think playing mind games at this moment is a bit inappropriate --- we do have a problem with missing plans, you know."</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anks, that's all I needed to hear Krux." She smil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Okay, so you are the Princess, sue me!" Jarack shrugged. The Princess just raised an eyebrow.</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t was that moment the wall blew in. Visible dust clouded the air, choking the people that hadn't been thrown to the ground in the blas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ll right, everyone down!" A male voice called out before a black shadow stepped through the gaping wall, a long Imperial rifle in his hands. Another one slowly followed hi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figure following the first began to layer the room --- and it's occupants --- in a thick layer of blaster fire, hitting a few people that hadn't lost consciousness. "Get the Royal Brat, and let's get out of he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hut up, I know what my job is." The first figure retorted angrily before walking in front of Denav. "Good-Nigh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arack leaped to his feet, still wobbly because of the gas, and jumped in front of Denav. "Run, Princess!" Unfortunately, he only achieved in bumping into Denav, while the Stunner-gun in the figures hand hit both of the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Both Denav and Jarack dropped to the ground. Blackness fading even darker as they fell away into unconsciousnes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center"/>
        <w:rPr>
          <w:rFonts w:ascii="New York;Times New Roman" w:hAnsi="New York;Times New Roman" w:cs="New York;Times New Roman"/>
        </w:rPr>
      </w:pPr>
      <w:r>
        <w:rPr>
          <w:rFonts w:cs="Bodoni MT Ultra Bold;Times New Roman" w:ascii="Bodoni MT Ultra Bold;Times New Roman" w:hAnsi="Bodoni MT Ultra Bold;Times New Roman"/>
          <w:b/>
          <w:sz w:val="36"/>
        </w:rPr>
        <w:t>XXI</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t>"</w:t>
      </w:r>
      <w:r>
        <w:rPr>
          <w:rFonts w:cs="Bodoni MT Ultra Bold;Times New Roman" w:ascii="Bodoni MT Ultra Bold;Times New Roman" w:hAnsi="Bodoni MT Ultra Bold;Times New Roman"/>
          <w:sz w:val="36"/>
        </w:rPr>
        <w:t>A</w:t>
      </w:r>
      <w:r>
        <w:rPr>
          <w:rFonts w:cs="New York;Times New Roman" w:ascii="New York;Times New Roman" w:hAnsi="New York;Times New Roman"/>
        </w:rPr>
        <w:t xml:space="preserve"> freak, that's what I am.... After 18 years of knowing that I'm different, but not why, I turn out to be a freak!" The same anger that he had felt before twisted at him. He leapt to his feet and started to what Jor had said was his hu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felt the same tug from before at his foot. "Drake," Master Jor said soothingly, "I know it's hard to accept, but you must! Don't let anger cloud your mind, Drake. That's what you've done all your life. I don't think one clear thought has gone through your head without you turning to anger! Drak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tug looped around his leg and tightened, but Drake could feel a surge in his mind -- so strong that he could a shatter ringing all around him, and the tug was gone. Strangely enough, Drake could hear a small laugh, seeming so familiar, yet so cold that it couldn't have been from hi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held his eyes closed then opened them. Whatever he had done, had taken a lot out of him. He could barely manage it to his hut, and he felt a tired whoosh of air blow from his mouth as he lay dow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next morning Drake awoke with a groan. In his mind he could hear a ringing -- so loud that his mind was on fi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Ma-a-a-a-ster Jor!!!" A muted reply came to his shout. Then loud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top shouting, Drake! No one needs a loud teenager yelling at the top of his lungs!" Drake's eyes dimmed, muttering dark words about just what he thought. "I heard that, Drak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eah, right. Stinkin' telepathic dork...." He shambled to his feet and started off in the direction of Master Jo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Master Jor," he grumbled when he entered the door to a long hut, located on the other side of the village from Jor's house. "What is all that racket I keep hearing?"</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Jor replied, "I have no idea what you're talking about, and nor do I care. I have been trying to finish this experiment for years, and I do not need someone ruining it at the final stage." Master Jor sat on a red chair, tilting precariously near it's edge. In front of him was a large table where long wires and a small black blob oozing around in a transparisteel cube connected to one anoth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at the hell is that?" Drake asked pointing to the blob.</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hhh!" Jor said annoyed. In his hands he carefully touched a wire to another one, then took a neuron-stabilizer and began tweaking at a small control box connected to a wire. "....The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flipped a switch, and watched as small blue coils lit up, white mist forming in the clear containers the mist came in contact with and then, a liquid was formed. The liquid traced it's way up a thin wire. Intricate green boxes connected to the thin wire lit up as the liquid touched it, then dimmed. Cylinders with clumps of brown dirt were drenched in the liquid, and small particles were picked up with the flow as it continued on it's trail.</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blob began to squirm in it's small cube. Tiny drops of the now bluish-gold liquid plopped into the cube, before the entire formula drenched the blob.</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Foamy bubbles started to cloud the transparisteel, and Drake could hear a definite squeal trickling from the cub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what is that?" he asked hesitant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is, my small-minded boy, is a Liveinion ameba. And, as you should know, the planet Liveinion is the planet closest to the sun of their star-system. The planet is made of magma, almost entirely, the surface a bare solid sheet of cooled lava. Residing on this planet are the thick-skins of this galaxy. The Daak'hi, resistant in every way to the heat, K'issri, the predators of the planet, and the food chain continues. But at the bottom of that list, and probably the most resistant to the heat intensity, is the Liveinion ameba.</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is tiny little animal is one of the toughest one-celled creatures in the galaxy -- and the largest. And it also has a re-generating factor, letting it heal almost any wound....."</w:t>
      </w:r>
    </w:p>
    <w:p>
      <w:pPr>
        <w:pStyle w:val="Normal"/>
        <w:widowControl w:val="false"/>
        <w:rPr/>
      </w:pPr>
      <w:r>
        <w:rPr>
          <w:rFonts w:cs="New York;Times New Roman" w:ascii="New York;Times New Roman" w:hAnsi="New York;Times New Roman"/>
        </w:rPr>
        <w:tab/>
        <w:t xml:space="preserve">"How did you get this... </w:t>
      </w:r>
      <w:r>
        <w:rPr>
          <w:rFonts w:cs="New York;Times New Roman" w:ascii="New York;Times New Roman" w:hAnsi="New York;Times New Roman"/>
          <w:i/>
        </w:rPr>
        <w:t>thing</w:t>
      </w:r>
      <w:r>
        <w:rPr>
          <w:rFonts w:cs="New York;Times New Roman" w:ascii="New York;Times New Roman" w:hAnsi="New York;Times New Roman"/>
        </w:rPr>
        <w:t>.. here, anyway?" Drake asked as he peered into the small glassy cub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or's eyes darkened. "The same way I the Daak'hi were brought to this plane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uh?"</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ou see, originally there were five Daak'hii brought to this planet -- by smugglers. Daak'hii are very strong, excellent workers if used for the right work. But, they are non-sentient creatures, and have a right. But even though it is illegal, people still went after Daak'hi -- smugglers most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o.... Daak'hii aren't a natural animal to this plane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Natural?! Those crazy reptiles are leveling the forest on this planet! If they were natural, I'd sure hate to see what animals from other planets would do to this plac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ait, why did you let smugglers leave Daak'hii he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 didn't. To make a long story short: a smuggler ship developed an engine problem on a contraband routine. They landed here, under the pretense that they were the Galactic Animal Protection Assembly -- you know, the GAPA."</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eah, but why didn't you use that... mind thing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Mind thingy? You mean reading other peoples thoughts? Telepath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eah, that's it." Drake nodd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or sighed. "Drake, I have morals about people. I believe that they all tell the truth, that they all have their own opinions, and that should almost never be tampered with."</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n why did you do that mind thing with m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Because I felt that a little demonstration was in order. But, anyway, the smugglers were caught, they unloaded the five Daak'hi to get out of the atmosphere quicker, and escaped.... when they found a few surprises in their ship."</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took a step back. "What was tha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Eggs. One hatched, end of stor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o.... A Daak'hi ate them. And that was just a baby..." Drake swallowed slowly. "How did you get the slug though?"</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t came on the ship. Luckily, no others were on the ship. The Daak'hii are causing this much damage to the echo-system now, imagine what a hundred of these slugs would accomplish."</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shuddered. "So what's the point of your experimen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You see, this little guy was very badly damaged by the ships crash. Even it's regeneration factor couldn't handle a fall from a height so large. You see," Master Jor pointed to the small cylinders with solid clumps of brown substances, then at the separated liquid containers, "these liquids are two elements that are abundant in the soil of Orporus.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Orp--"</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planet you now tread on, Drake. Now, in the soil right here is the element, Keibale. It holds an amazing amount of vitamins, that's why the forests are so thick, and when mixed, these elements form a very powerful medicine, a variant to ambrosia, if you will."</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mbrosia? What's tha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or rolled his eyes skyward. "Never min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r>
      <w:r>
        <w:rPr>
          <w:rFonts w:cs="Bodoni MT Ultra Bold;Times New Roman" w:ascii="Bodoni MT Ultra Bold;Times New Roman" w:hAnsi="Bodoni MT Ultra Bold;Times New Roman"/>
          <w:sz w:val="36"/>
        </w:rPr>
        <w:t>J</w:t>
      </w:r>
      <w:r>
        <w:rPr>
          <w:rFonts w:cs="New York;Times New Roman" w:ascii="New York;Times New Roman" w:hAnsi="New York;Times New Roman"/>
        </w:rPr>
        <w:t>arack's mind was a jumble of colors and sounds when his eyes opened. "Ooooh, man, I think I'm gonna vomit....." He rubbed his hands over his head, and tried to shake the dizziness from his hea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Prisoner number AA-546J is awake," came the familiar amplified voice from a vocoder -- but the voice too artificial to be from a startrooper. Jarack looked up to see a intercom attached to the wall. Then he looked at Zarra who was awake somewhat, but her eyes continued to close, then snap open. The twins were dead asleep. The Princess was awake though, her dazzling blue eyes shaded purple with thought. Jarack felt light headed just looking at her, but chalked it up to the stunner he was hit with.</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Princess began moving her lips, like words were coming out, yet there was no sound. "What?" he asked quietly. A small D3 droid's stout arm slid through the electron-bars, a small burst of blue electricity shot out of the fingertips and sizzled Jarack.</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No talking!" the intercom spok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eah, right," he grated through clenched teeth, then looked back at Denav. Even though the stun the droid had hit him with had been light, the recent sleep was too much for hi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is last sight was Denav mouthing words again before he passed ou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t>"</w:t>
      </w:r>
      <w:r>
        <w:rPr>
          <w:rFonts w:cs="Bodoni MT Ultra Bold;Times New Roman" w:ascii="Bodoni MT Ultra Bold;Times New Roman" w:hAnsi="Bodoni MT Ultra Bold;Times New Roman"/>
          <w:sz w:val="36"/>
        </w:rPr>
        <w:t>W</w:t>
      </w:r>
      <w:r>
        <w:rPr>
          <w:rFonts w:cs="New York;Times New Roman" w:ascii="New York;Times New Roman" w:hAnsi="New York;Times New Roman"/>
        </w:rPr>
        <w:t>ell, exactly what did you're experiment prove anywa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at these elements in the soil are have the capability to heal many wounds, maybe even diseases that biologist haven't found the cure to." He held up the cube that had formally held the ameba. Light streaks lined the transparisteel. "Look," Jor said, "the elements from the soil have left a crystalline waste. That means that the liquid reacted to the ameba when they touch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o?"</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Look." Master Jor pointed to the ameba left on the table, a cloth under it and a transparisteel cover over. The ameba began to pulse then expand, it's outer layer of skin molted leaving long slick marks on the cloth.</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Eeew. That's revolting." Drake's face twisted in disgust. "Blechhh. Look at that thing, it's mutating."</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Master Jor was staring in amazement at the tiny little creature. "No, Drake, not mutating; metamorphosing! The little Liveinion ameba change their form when their at their structural peak, and only moments before, this little ameba was dying a slow and painful death. I've underestimated the potency of these elements. By very much inde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sighed. "Oooh," he said with a sardonic roll of his eyes. Jor looked at him and then looked up into the sky. Drake could see a small whisper escape his lips before he looked back at Drak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ell, now to deal with you, my boy. Come with me." Master Jor lead Drake to another table, this one with a small wooden cube left on it. The cube was made of hundreds of little grains. "Now, move this little cub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ure," he replied as he reached out his hand, but before he could pick up the cube, his arm jerked to a hal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Master Jor said, "Not with your hands, Drake. With you're min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M-mind?" Jor had a steady-faced look. "Mind?" Drake repeated. "But I can't do that. I'm not... you, Master Jo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or put a hand on his shoulder. "No, Drake, you aren't me. You have the potential to be more than me!" Drake closed his eyes partially. "Now, all you have to do is relax. Let every feeling flow through you like a stream of water. Feel everything, but don't let your conscious mind take control."</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ll try.... But how can I not let my conscious mind take over, and still do... thi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ou close your eyes. Now envision the cube, pretend you've reached out and touched it with you hand.. what does it feel lik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t feels... cold, like metal, but it's w-wood isn't 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es, it is. Is there anything else about 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eah, it's smooth -- and light." Drake twitched when he felt as if the wood suddenly moved. His eyes remained closed though, and he couldn't understand why this wa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ll right, that's good. Now lift the cube -- I know that you can do it. Just, let go. Reach out and move 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Reach out.. and move it." Drake relaxed further a breath of air escaping him. He -- reached out? -- and began to slide the cube across the table... And suddenly Drake opened his eye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barely brought his hands up at the same moment, before the cube shattered outwards. Small fragments of wood flew everywhere, before hitting an invisible barrier only a meter out from the where the cube shattered. "Huh?"</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at's all right, Drake, you just put a little too much power when you tried to move it. You just squeezed too much."</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said incredibly, "I squeezed too much? I didn't even touch that thing!" Drake pointed at the bits and pieces left in a circular shape on the table. "What the hell happen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Jor tightened his jaw, "I can't believe that you can't see beyond this physical world. That you can't accept something that can't be seen, that is different!"</w:t>
      </w:r>
    </w:p>
    <w:p>
      <w:pPr>
        <w:pStyle w:val="Normal"/>
        <w:widowControl w:val="false"/>
        <w:rPr/>
      </w:pPr>
      <w:r>
        <w:rPr>
          <w:rFonts w:cs="New York;Times New Roman" w:ascii="New York;Times New Roman" w:hAnsi="New York;Times New Roman"/>
        </w:rPr>
        <w:tab/>
        <w:t xml:space="preserve">Drake just looked at the remains of the cube. "Master Jor, from the beginning of my life I have swallowed almost every type of non-realistic idea, every way that isn't logical, that is different. But can the idea that your mind -- your mind! -- has the ability to form a physical projection? That is something that I can't accept, something that I </w:t>
      </w:r>
      <w:r>
        <w:rPr>
          <w:rFonts w:cs="New York;Times New Roman" w:ascii="New York;Times New Roman" w:hAnsi="New York;Times New Roman"/>
          <w:i/>
        </w:rPr>
        <w:t>won't</w:t>
      </w:r>
      <w:r>
        <w:rPr>
          <w:rFonts w:cs="New York;Times New Roman" w:ascii="New York;Times New Roman" w:hAnsi="New York;Times New Roman"/>
        </w:rPr>
        <w:t xml:space="preserve">  accep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y is that, Drake? Is it just too farfetched? Too illogical? Or is it just too different from what you know? Haven't I just proved to you that it is possible? That it is true!" Jor pulled Drake by the arm to another table, this time the same looking cube on the table. "Look, Drake, just do the same thing, this time don't concentrate so much, let it flow. If you don't believe me at the end of it, I won't make you go through thi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nodded. "Fine. But this is the last time." Drake closed his eyes and repeated the procedure. But now he didn't focus the same tension that he had before onto the little square. This time he followed with closed eyes where he moved the cube. Shakily, in his mind, he moved the cube through the air, and then in a circular motion. "M-Master J-Jor, ssssee? I-I told y-you it wouldn't work." Drake hadn't opened his eyes, but he felt something. But all his life he had believed in something, and as it turned out, everything that he had faith in failed.</w:t>
      </w:r>
    </w:p>
    <w:p>
      <w:pPr>
        <w:pStyle w:val="Normal"/>
        <w:widowControl w:val="false"/>
        <w:rPr/>
      </w:pPr>
      <w:r>
        <w:rPr>
          <w:rFonts w:cs="New York;Times New Roman" w:ascii="New York;Times New Roman" w:hAnsi="New York;Times New Roman"/>
        </w:rPr>
        <w:tab/>
        <w:t xml:space="preserve">Strangely, he </w:t>
      </w:r>
      <w:r>
        <w:rPr>
          <w:rFonts w:cs="New York;Times New Roman" w:ascii="New York;Times New Roman" w:hAnsi="New York;Times New Roman"/>
          <w:i/>
        </w:rPr>
        <w:t>did</w:t>
      </w:r>
      <w:r>
        <w:rPr>
          <w:rFonts w:cs="New York;Times New Roman" w:ascii="New York;Times New Roman" w:hAnsi="New York;Times New Roman"/>
        </w:rPr>
        <w:t> believe in what Jor was saying, but he just couldn't consciously believe in 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s will faded at that. The fierce concentration -- without tension -- and focusing all of it onto one source, was straining. Drake released the focus in his mind, and opened his eye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en Drake’s eyes opened, he saw the wooden cube drop to the table. “See,” Master Jor said, “I told you it would work."</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stood where he was. He knew that he had lifted that small cube. Every emotion and thought told him -- showed him. But deep inside, he could hear a pleading voice, wishing that he hadn't, but only a half-second after he felt it, the voice was cut off, replaced by the same hollow laughter from the night before. "M-Master Jor, I could feel it! I could feel it being lifted... How... how did I do 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Master Jor smiled, "First, pick up the cub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 don't know if I can do it again. It so har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ith you're hands? Well, Drake, I didn't know you were a such a quitt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Oh," Drake laughed, "with my hands I can do." He reached over easily and wrapped his fingers around the cube. And lifted. "Huh?" He had barely lifted the cube from the table before it dropped close to the ground, pulling his arms with it. Drake furrowed his brow. He slid the cube back onto the table "Uh.. Master Jor? I think that something's wrong with this thing." He tried to pick up the wooden cube again. Pain shot up his arm and he replaced 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No, Drake. This little 'wooden' cube, and although it looks like wood, is made of Aetherius. A very heavy element. I am surprised you have been able to lift just this much -- with your hands. You see, the Turins in your mind, take in energy, and although is much different from the definition of a muscle, you can look at it that wa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ou see, the brain is the most powerful 'muscle' in your body, because the Turins are located in the brain, the their power is amplified with the strength of not only the brain, but of the Turins themselve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o..... in other words: Knowledge is power?" Jor laughed and nodded. "Wow," Drake said as he looked back at the cub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etherius. And I lifted 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center"/>
        <w:rPr>
          <w:rFonts w:ascii="New York;Times New Roman" w:hAnsi="New York;Times New Roman" w:cs="New York;Times New Roman"/>
        </w:rPr>
      </w:pPr>
      <w:r>
        <w:rPr>
          <w:rFonts w:cs="Bodoni MT Ultra Bold;Times New Roman" w:ascii="Bodoni MT Ultra Bold;Times New Roman" w:hAnsi="Bodoni MT Ultra Bold;Times New Roman"/>
          <w:b/>
          <w:sz w:val="48"/>
        </w:rPr>
        <w:t>XXII</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r>
      <w:r>
        <w:rPr>
          <w:rFonts w:cs="Bodoni MT Ultra Bold;Times New Roman" w:ascii="Bodoni MT Ultra Bold;Times New Roman" w:hAnsi="Bodoni MT Ultra Bold;Times New Roman"/>
          <w:sz w:val="36"/>
        </w:rPr>
        <w:t>S</w:t>
      </w:r>
      <w:r>
        <w:rPr>
          <w:rFonts w:cs="New York;Times New Roman" w:ascii="New York;Times New Roman" w:hAnsi="New York;Times New Roman"/>
        </w:rPr>
        <w:t>omething nudged at Jarack's shoulder, and his first reaction wasn't too pleasant. He waved at the air, trying to swat an invisible bug that was bothering hi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arack!" Zarra whispered to him fiercely, and Jarack opened his eyes slowly. "Wha?" he groan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Get up, you dumb oaf! This isn't a time to be sleeping!"</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 ain't sleeping...... just taking long blinks, lee' me alon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r>
      <w:r>
        <w:rPr>
          <w:rFonts w:cs="Bodoni MT Ultra Bold;Times New Roman" w:ascii="Bodoni MT Ultra Bold;Times New Roman" w:hAnsi="Bodoni MT Ultra Bold;Times New Roman"/>
          <w:sz w:val="36"/>
        </w:rPr>
        <w:t>M</w:t>
      </w:r>
      <w:r>
        <w:rPr>
          <w:rFonts w:cs="New York;Times New Roman" w:ascii="New York;Times New Roman" w:hAnsi="New York;Times New Roman"/>
        </w:rPr>
        <w:t>aster Jor pulled the long chest out of his room and into the Hay Parlor as Drake thought of it. After removing a small knife from the chest, he said, "This, is an energyblade." He pulled out a short metal rod. Small oblong shapes were fitted together and added to the long handle's top, and at the bottom was a leather strap, hung in a oval shape. Jor signalled Drake to move to the upper hut above his room.</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uh?" Drake asked. "This doesn't look much like energy, and nothing like a blade." He took it in his hands and rolled it over. The hilt looked familiar to him, though he didn't remember from whe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at's because," --Drake put it back in Jor's hands-- "I haven't turned it on." He pulled one of the switches on the hil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was stunned as a beam of pure white energy grew from the hilt. Standing close to a meter long, the blade mesmerized Drake's eyes. "Wow," Drake took the energyblade cautiously in his hands. He waved the blade in a figure eight, watching the strange blade flash through the ai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Master Jor nodded. "Yes, it's a majestic sigh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turned off the blade. He looked back at Jor. "Master Jor, how did you come by this stuff? I don't even know how you got here, and suddenly I've somehow become your apprentic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Yes, you have, haven't you, Drake? Well, I told you of the story of the human race, but I haven't told you about the Empi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No, you haven't." A strange feeling told Drake that this would be interesting.</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n 7374, before the Technology Wars, the Republic learned of a science experiment that, in every opinion, was immoral in every way. This experiment used both sentient and non-sentient beings, and mutated them. The scientist, Vimerus Haubes, owned a planet in the Nebulus-V star system, an entire planet mind you, and continued the experiment." He paused. "The Republic sent diplomat after diplomat to persuade Haubes to stop the experimen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After all the diplomats had gone, each one was sent back in pieces. It was then that the Republic sent the military to the planet. Only three-quarters of the legion sent made it to the surface. It was reported that the army had practically destroyed the planet, yet no one knew if the plan succeeded. Then, General Vale Taylon left the last transmission that the Haubes' base on the planet Mobeis had been breach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aylon? I know him! He led the Republic's army into the base, and they destroyed it," Drake said proud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or nodded, "That's correct, Vale Taylon -- my brother -- did destroy the base, but in turn destroyed himself. Not one single soldier escaped the planet or base. Vimerus Haubes was destroyed in the blast." Drake stared at him.</w:t>
      </w:r>
    </w:p>
    <w:p>
      <w:pPr>
        <w:pStyle w:val="Normal"/>
        <w:widowControl w:val="false"/>
        <w:rPr/>
      </w:pPr>
      <w:r>
        <w:rPr>
          <w:rFonts w:cs="New York;Times New Roman" w:ascii="New York;Times New Roman" w:hAnsi="New York;Times New Roman"/>
        </w:rPr>
        <w:tab/>
        <w:t xml:space="preserve">"Wait a minute! You're name is Jor </w:t>
      </w:r>
      <w:r>
        <w:rPr>
          <w:rFonts w:cs="New York;Times New Roman" w:ascii="New York;Times New Roman" w:hAnsi="New York;Times New Roman"/>
          <w:i/>
        </w:rPr>
        <w:t>Taylon</w:t>
      </w:r>
      <w:r>
        <w:rPr>
          <w:rFonts w:cs="New York;Times New Roman" w:ascii="New York;Times New Roman" w:hAnsi="New York;Times New Roman"/>
        </w:rPr>
        <w:t>? But, if you're his brother, then, that would make you over.... ov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wo hundred and forty five years old. Or so, I think. I lost count last century." Drake kept staring as his mouth dropped ope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how? It's not possibl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or tapped the temple of his head. "The Turins extend the normal lifetime of a human, or any other being. That's how I've lived so long. The human body is preserved by these special protein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said incredibly, "Then you must know the entire story of the Empire. And that ship garage downstairs, those are from before the Technology War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or Taylon nodded. "Yes, those ships can restore much of the technology lost when that war started." Jor shook his head. "Had the Republic been prepared for an assault by the Interspecies, as their called, the Empire wouldn't have stood a chance. Without any defense, Kirous, where the Republic's High Command was located, was easily destroyed... and with the head cut off, the Republic's defeat was imminent. But, in that war, so much technology -- centuries worth -- was destroyed. During the Technology Wars, colonies were massacred, and billions of lives were extinguished." Jor shook his head sadly. "So many lives... lost." Drake didn't say anything. He remained silent, staring off into space as he imagined people dying in gruesome fashion, aliens holding their bloodied axes as they hacked down innocent citizen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t was only a matter of time," continued Jor, "before the Empire dominated the Core of the known Galaxy. The Republic was destroyed, and all that was left were crumbling buildings, littered with garbage and death."</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r>
      <w:r>
        <w:rPr>
          <w:rFonts w:cs="Bodoni MT Ultra Bold;Times New Roman" w:ascii="Bodoni MT Ultra Bold;Times New Roman" w:hAnsi="Bodoni MT Ultra Bold;Times New Roman"/>
          <w:sz w:val="36"/>
        </w:rPr>
        <w:t>C</w:t>
      </w:r>
      <w:r>
        <w:rPr>
          <w:rFonts w:cs="New York;Times New Roman" w:ascii="New York;Times New Roman" w:hAnsi="New York;Times New Roman"/>
        </w:rPr>
        <w:t xml:space="preserve">aptain Debirout of the Dark Star, </w:t>
      </w:r>
      <w:r>
        <w:rPr>
          <w:rFonts w:cs="New York;Times New Roman" w:ascii="New York;Times New Roman" w:hAnsi="New York;Times New Roman"/>
          <w:i/>
        </w:rPr>
        <w:t>Trisythra</w:t>
      </w:r>
      <w:r>
        <w:rPr>
          <w:rFonts w:cs="New York;Times New Roman" w:ascii="New York;Times New Roman" w:hAnsi="New York;Times New Roman"/>
        </w:rPr>
        <w:t>, had in his grip what he had come to find very important. The infiltrators, expendable Thennqorians, were returning. Although this spy wasn't directly affiliated with the Empire – a mistake on Lord Bokila's part, Debirout felt – he was excited of the news that they knew where the Rebel base wa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mistrust of such lowlife scum stemmed from his personal life. Rising high in the Imperial army so quickly, a human of only thirty-four, was surprising. But when you know when to neglect the total truth, when and who to blackmail, and of course, who to bribe, all can be achieved. However, once you've walked this road, you can tell travelers of the same path. And a spy was always trouble, especially being that he or she would had no true loyalty.</w:t>
      </w:r>
    </w:p>
    <w:p>
      <w:pPr>
        <w:pStyle w:val="Normal"/>
        <w:widowControl w:val="false"/>
        <w:rPr/>
      </w:pPr>
      <w:r>
        <w:rPr>
          <w:rFonts w:cs="New York;Times New Roman" w:ascii="New York;Times New Roman" w:hAnsi="New York;Times New Roman"/>
        </w:rPr>
        <w:tab/>
        <w:t xml:space="preserve">"What is the ETA until the shuttle </w:t>
      </w:r>
      <w:r>
        <w:rPr>
          <w:rFonts w:cs="New York;Times New Roman" w:ascii="New York;Times New Roman" w:hAnsi="New York;Times New Roman"/>
          <w:i/>
        </w:rPr>
        <w:t>Kraken</w:t>
      </w:r>
      <w:r>
        <w:rPr>
          <w:rFonts w:cs="New York;Times New Roman" w:ascii="New York;Times New Roman" w:hAnsi="New York;Times New Roman"/>
        </w:rPr>
        <w:t xml:space="preserve"> arrives?" he asked an Officer moving across the bridg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re is an estimation of five minute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Only five? Good. Contact the space station Cyber Sphere, I need to speak to Lord Bokila," he nodded towards the long range communicators. "If he's in a good moo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officer swallowed, "Yes, sir." And Debirout smiled in return. It appeared that no one felt anxious to speak to Cotra Bokila.</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turned and walked towards the turbolift. "I shall speak to Bokila on the communicator in the hangar bay," he called over his shoulder to the officer as the door to the turbolift shu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t>"</w:t>
      </w:r>
      <w:r>
        <w:rPr>
          <w:rFonts w:cs="Bodoni MT Ultra Bold;Times New Roman" w:ascii="Bodoni MT Ultra Bold;Times New Roman" w:hAnsi="Bodoni MT Ultra Bold;Times New Roman"/>
          <w:sz w:val="36"/>
        </w:rPr>
        <w:t>I</w:t>
      </w:r>
      <w:r>
        <w:rPr>
          <w:rFonts w:cs="New York;Times New Roman" w:ascii="New York;Times New Roman" w:hAnsi="New York;Times New Roman"/>
        </w:rPr>
        <w:t>t was horrible. The remnants of the Republic, bases not established on Kirous, knew that this threat could not only destroy the galaxy, but set back our technology millennia's back." Jor shuddered.</w:t>
      </w:r>
    </w:p>
    <w:p>
      <w:pPr>
        <w:pStyle w:val="Normal"/>
        <w:widowControl w:val="false"/>
        <w:rPr/>
      </w:pPr>
      <w:r>
        <w:rPr>
          <w:rFonts w:cs="New York;Times New Roman" w:ascii="New York;Times New Roman" w:hAnsi="New York;Times New Roman"/>
        </w:rPr>
        <w:tab/>
        <w:t xml:space="preserve">"So they sent me, Captain of the frigate </w:t>
      </w:r>
      <w:r>
        <w:rPr>
          <w:rFonts w:cs="New York;Times New Roman" w:ascii="New York;Times New Roman" w:hAnsi="New York;Times New Roman"/>
          <w:i/>
        </w:rPr>
        <w:t>Hegira I</w:t>
      </w:r>
      <w:r>
        <w:rPr>
          <w:rFonts w:cs="New York;Times New Roman" w:ascii="New York;Times New Roman" w:hAnsi="New York;Times New Roman"/>
        </w:rPr>
        <w:t>. With hundreds of ships, technology, computers, and they sent us to the outer region of the galaxy, where it was estimated the Empire would not touch. They sent me because I had no reason to stay, and I would be the only one who would live long enough to pass on the technology."</w:t>
      </w:r>
    </w:p>
    <w:p>
      <w:pPr>
        <w:pStyle w:val="Normal"/>
        <w:widowControl w:val="false"/>
        <w:rPr/>
      </w:pPr>
      <w:r>
        <w:rPr>
          <w:rFonts w:cs="New York;Times New Roman" w:ascii="New York;Times New Roman" w:hAnsi="New York;Times New Roman"/>
        </w:rPr>
        <w:tab/>
        <w:t xml:space="preserve">Drake asked, "And you came here?" Jor laughed. "No, no. Not directly. The Empire knew about the plan, and sent masses of their fleet. Luckily, the </w:t>
      </w:r>
      <w:r>
        <w:rPr>
          <w:rFonts w:cs="New York;Times New Roman" w:ascii="New York;Times New Roman" w:hAnsi="New York;Times New Roman"/>
          <w:i/>
        </w:rPr>
        <w:t>Hegira</w:t>
      </w:r>
      <w:r>
        <w:rPr>
          <w:rFonts w:cs="New York;Times New Roman" w:ascii="New York;Times New Roman" w:hAnsi="New York;Times New Roman"/>
        </w:rPr>
        <w:t xml:space="preserve"> fleet was being escorted before we made our jump." He shook his head sadly.</w:t>
      </w:r>
    </w:p>
    <w:p>
      <w:pPr>
        <w:pStyle w:val="Normal"/>
        <w:widowControl w:val="false"/>
        <w:rPr/>
      </w:pPr>
      <w:r>
        <w:rPr>
          <w:rFonts w:cs="New York;Times New Roman" w:ascii="New York;Times New Roman" w:hAnsi="New York;Times New Roman"/>
        </w:rPr>
        <w:tab/>
        <w:t xml:space="preserve">"Without going into detail, our escorts were annihilated, and </w:t>
      </w:r>
      <w:r>
        <w:rPr>
          <w:rFonts w:cs="New York;Times New Roman" w:ascii="New York;Times New Roman" w:hAnsi="New York;Times New Roman"/>
          <w:i/>
        </w:rPr>
        <w:t>Hegira II</w:t>
      </w:r>
      <w:r>
        <w:rPr>
          <w:rFonts w:cs="New York;Times New Roman" w:ascii="New York;Times New Roman" w:hAnsi="New York;Times New Roman"/>
        </w:rPr>
        <w:t xml:space="preserve"> and </w:t>
      </w:r>
      <w:r>
        <w:rPr>
          <w:rFonts w:cs="New York;Times New Roman" w:ascii="New York;Times New Roman" w:hAnsi="New York;Times New Roman"/>
          <w:i/>
        </w:rPr>
        <w:t>III</w:t>
      </w:r>
      <w:r>
        <w:rPr>
          <w:rFonts w:cs="New York;Times New Roman" w:ascii="New York;Times New Roman" w:hAnsi="New York;Times New Roman"/>
        </w:rPr>
        <w:t xml:space="preserve"> were destroyed. We were damaged, but managed to make the jump. We had to crash here once the ship's fuel containers cracked. The planet has slowly closed up the huge crater the crash had made, and that 'garage' you saw under my hut, is actually the ship.</w:t>
      </w:r>
    </w:p>
    <w:p>
      <w:pPr>
        <w:pStyle w:val="Normal"/>
        <w:widowControl w:val="false"/>
        <w:rPr/>
      </w:pPr>
      <w:r>
        <w:rPr>
          <w:rFonts w:cs="New York;Times New Roman" w:ascii="New York;Times New Roman" w:hAnsi="New York;Times New Roman"/>
        </w:rPr>
        <w:tab/>
        <w:t xml:space="preserve">"Some of the technology was destroyed, but ninety percent of our ship is still intact. During the first years of the crash, the surviving officers of the </w:t>
      </w:r>
      <w:r>
        <w:rPr>
          <w:rFonts w:cs="New York;Times New Roman" w:ascii="New York;Times New Roman" w:hAnsi="New York;Times New Roman"/>
          <w:i/>
        </w:rPr>
        <w:t>Hegira</w:t>
      </w:r>
      <w:r>
        <w:rPr>
          <w:rFonts w:cs="New York;Times New Roman" w:ascii="New York;Times New Roman" w:hAnsi="New York;Times New Roman"/>
        </w:rPr>
        <w:t xml:space="preserve"> rebuilt what they could, enough to make it to spac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at happened to them?" Drake asked. "Do they have Turins like you.... and m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or shook his head. "No, I think that the last person died eighty-five years ago, and that was the second generation of the first officers….." Drake turned his head away from the thought, such a horrible world Jor had lived in. He had lived a solitary life, with nobody to turn to.</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at scared Drake the most was that he felt that his life was the same as Jor's. When he turned away from the thought, his eyes came to rest on the knife that Jor had put down when he had pulled the energyblade from the chest. "Master Jor, what's this?" he said as he picked up the weapon and examined it in his hand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small knife had a short blade, but the blade sloped down from a tiny point into a very fat stem. On either side of it was a long hilt, but these had small wires running all the way up it. The handle of the knife was wrapped with a leather cord, and had a small switched tucked under one of the cross pieces. Drake touched the small switch, which made the two cross pieces actually slide upwards and closer togethe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on't push that!" Master Jor roared, pulling away the knife. He averted the blade to face away from Drake and himself, putting a protective arm in front of his eye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ntense light and heat exploded from the knife, flushing the room with a blinding flare. Before Drake turned away, due to the burning in his eyes, he saw that the radiance came from the tip of one crosspiece on the hilt, shoot to the top edge and sizzle right across the air to touch the opposite crosspiece. "Whoa!" he manag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energy barrier subsided seconds later with gasps coming from outside the hutt. "Master Jor, Master Jor!" Drake heard coming from outsid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rake," Jor snarled, "If you don't know what a button does, don't push it!!" Jor folded the knife in a cloth and flipped it into the air. It paused for a second, then floated into the box.</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Combined with the shouts, the door to the hutt was flung open, and people poored in. One alien with green-purple skin charged in with an elongated spear, shouting.</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Oh, stop it," Jor retorted, pulling the spear that was pointed directly at Drake away with his mind. The pike clattered harmlessly to the floo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But the demon could kill us all!" the alien snarled brusquel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or laughed. "Prevash, stop with this xenophobic nonsense. You know that if he was a threat to the village, I would handle 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pPr>
      <w:r>
        <w:rPr>
          <w:rFonts w:cs="New York;Times New Roman" w:ascii="New York;Times New Roman" w:hAnsi="New York;Times New Roman"/>
        </w:rPr>
        <w:tab/>
        <w:t>"</w:t>
      </w:r>
      <w:r>
        <w:rPr>
          <w:rFonts w:cs="Bodoni MT Ultra Bold;Times New Roman" w:ascii="Bodoni MT Ultra Bold;Times New Roman" w:hAnsi="Bodoni MT Ultra Bold;Times New Roman"/>
          <w:sz w:val="36"/>
        </w:rPr>
        <w:t>J</w:t>
      </w:r>
      <w:r>
        <w:rPr>
          <w:rFonts w:cs="New York;Times New Roman" w:ascii="New York;Times New Roman" w:hAnsi="New York;Times New Roman"/>
        </w:rPr>
        <w:t>arack!" Zarra exclaimed, in a hushed whisper, annoye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Mm?" The same nudge that had come before knocked him, but this time it was a short stab of her foot, making Jarack twitch awake and recoil his leg. "Ouch, stop!"</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atever. Just get up." Zarra whispered, her hands clasped in front of her by durasteel binders -- the same as hi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o Jarack's amazement, they were no longer in the room he had fallen asleep in. Instead of droids next to them, a strong force field acting like a screen a short distance away from him sealed them i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enav sat behind a bending part of the screen, which blocked part of Jarack's view of her. "Where are we?" Jarack mumbled through bloodshot eye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hhh!!" Zarra pointed at a small holo camera stuck above them. Jarack looked at the camera for a second and then kicked off his boot. By rolling across the floor and using his teeth he managed to unpeel and put a piece of chewing gum that had rolled out of the boot into his mouth.</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He began to chew quickly, and when he looked up at Zarra, she was making a disgusted face at him. He shrugged, stood up, and stuffed the gum over the lens and microphone of the camera with his mouth barely an inch away from the camera. Jarack said loudly, "See. Eas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shook her head. "Wrong, Gumball. They still have patrols out there. Talk quieter." She turned to Denav.</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re wasn't even a hushed whisper from their conversation and since Denav was out of view he had no idea what was exactly being said. Zarra continued to move her lips, which went to fast for Jarack to actually understand.</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Zarra!" He whispered. He could already see a faint flicker of humanoid forms walking towards the field. Zarra, turned towards him and started to lip words. Jarack grew more confused as she began to speak too rapidly for him to comprehend. "What??" were the last words before the door squeaked open.</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hen they came in, a startrooper in the center of three others held a datapad. She traced her pointer finger over the screen and said, "Prisoner AIBT-443-6. That's... her." She nodded towards Zarra. The startrooper to the right of the obvious leader shuffled over to her, and just as he was about to yank her to her feet, Jarack leapt to his and smashed his shoulder into the trooper's shoulder with a quick sprint. Although pain roiled across Jarack's body, the shove pushed the startrooper straight into the energy barrier, sending yellow and blue ripples of energy racing across the armor. The trooper slid down to the ground and hit the floor like a brick, thin smoke drifting from the open ends of the armo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Without hesitation, Jarack whipped his leg around and smashed his heel into the unprotected hip of the lead startrooper. She doubled over, dropping the datapad and clutching the injured limb. Jarack brought up his knee in a quick jerk and smashed the front of the startrooper's face into i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e last trooper, given the time, brought the butt of the energy rifle he carried and smashed it into Jarack's stomach. Though the blow was mild because the trooper had not lifted the gun high enough, it rocked Jarack enough that he dropped onto his rear.</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THUNK!!" came the rattle of metal against metal when Denav smashed her binders into the neck of the last startrooper. He crumpled to the ground like a dead stick. "Dammit, Jarack, I hadn't said ready yet!! Couldn't you have waited two more seconds!" she yelled. She let out a angry sigh and lent forward towards and data key on the lead stormtrooper. "Zarra here open this." She put her binders forward and let Zarra slowly twist them off with help of the data ke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Denav glanced up at Jarack and hit him in the shoulder. "You stupid jerk. You could have gotten us all killed," she said and walked away. She took a peek out of the cell.</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Jarack scratched his head. “But I didn’t. In fact, I’d say it had the reverse result,” he smiled complacently, “wouldn’t you?” The Princess shot him a dirty look.</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Shut up. Just shut up.”</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 xml:space="preserve">"Get him and let's go," she said over her shoulder as she marched to the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t>Time- 7590 PGE (Post Galactic Empir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t>Tech Wars - 7384 PTW</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t>First documented change- 6628 PTW (Pre-Technology War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t>Hishika's D.O.B- 6978 PTW</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t>281437 Characters In This Stor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Created - May 26, 1996</w:t>
      </w:r>
    </w:p>
    <w:p>
      <w:pPr>
        <w:pStyle w:val="Normal"/>
        <w:widowControl w:val="false"/>
        <w:rPr>
          <w:rFonts w:ascii="New York;Times New Roman" w:hAnsi="New York;Times New Roman" w:cs="New York;Times New Roman"/>
        </w:rPr>
      </w:pPr>
      <w:r>
        <w:rPr>
          <w:rFonts w:cs="New York;Times New Roman" w:ascii="New York;Times New Roman" w:hAnsi="New York;Times New Roman"/>
        </w:rPr>
        <w:t>Completed - _____ 26, 199__</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Times New Roman"/>
    <w:charset w:val="00"/>
    <w:family w:val="auto"/>
    <w:pitch w:val="default"/>
  </w:font>
  <w:font w:name="Liberation Sans">
    <w:altName w:val="Arial"/>
    <w:charset w:val="01"/>
    <w:family w:val="swiss"/>
    <w:pitch w:val="variable"/>
  </w:font>
  <w:font w:name="Bodoni MT Ultra Bold">
    <w:altName w:val="Times New Roman"/>
    <w:charset w:val="00"/>
    <w:family w:val="auto"/>
    <w:pitch w:val="default"/>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Times New Roman" w:hAnsi="Palatino;Times New Roman" w:eastAsia="Times New Roman" w:cs="Palatino;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05:31:00Z</dcterms:created>
  <dc:creator>Alex Hilsen</dc:creator>
  <dc:description/>
  <dc:language>en-US</dc:language>
  <cp:lastModifiedBy>Su</cp:lastModifiedBy>
  <dcterms:modified xsi:type="dcterms:W3CDTF">1999-05-30T20:11:00Z</dcterms:modified>
  <cp:revision>4</cp:revision>
  <dc:subject>The Evolutionary Chain</dc:subject>
  <dc:title>The Revolution</dc:title>
</cp:coreProperties>
</file>