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rFonts w:eastAsia="Boulder" w:cs="Boulder" w:ascii="Boulder" w:hAnsi="Boulder"/>
        </w:rPr>
        <w:tab/>
        <w:tab/>
        <w:tab/>
        <w:tab/>
        <w:t xml:space="preserve">    </w:t>
      </w:r>
      <w:r>
        <w:rPr>
          <w:rFonts w:eastAsia="Arial" w:cs="Arial" w:ascii="Arial" w:hAnsi="Arial"/>
          <w:b/>
          <w:bCs/>
          <w:i/>
          <w:iCs/>
          <w:u w:val="single"/>
        </w:rPr>
        <w:t>Pokémon Walk through</w:t>
      </w:r>
    </w:p>
    <w:p>
      <w:pPr>
        <w:pStyle w:val="Normal"/>
        <w:jc w:val="left"/>
        <w:rPr>
          <w:b/>
          <w:b/>
          <w:bCs/>
          <w:u w:val="single"/>
        </w:rPr>
      </w:pPr>
      <w:r>
        <w:rPr>
          <w:b/>
          <w:bCs/>
          <w:u w:val="single"/>
        </w:rPr>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ab/>
        <w:tab/>
        <w:t xml:space="preserve">  Beginn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Right off the bat, you should stop at the computer in your room, you will need the potion to fight Gary. You go to the grass north of Pallet, and Oak will stop you</w:t>
      </w:r>
      <w:r>
        <w:rPr/>
        <w:t xml:space="preserve">.  </w:t>
      </w:r>
      <w:r>
        <w:rPr>
          <w:rFonts w:eastAsia="Arial" w:cs="Arial" w:ascii="Arial" w:hAnsi="Arial"/>
        </w:rPr>
        <w:t>Choose your first pokémon, I recommend Bulbasaur, because he is strong against all the first three trainers. Brock, Misty, and Lt. Surge. When you choose your Pokémon, you will have to fight Gary directly after. If you choose Bulbasaur, he will use Charmander, If you choose Charmander, he will use Squirtle, And if you choose Squirtle, He will use Bulbasaur.  After you defeat Gary, go to his house and pick up a map from his sister, this will allow you to  see the world if you select “Town Map” from your item list. Go north (route 1) through the bushes up to Veridian. You will encounter wild Pidgeys and Rattatas, but you can not catch them yet. When you arrive in Veridian, go to the item center and talk to the man at the counter. He will tell you to take back Oaks parcel. So take the Parcel the Oak and he will give you your Pokédex. Now you can head back to Veridian to buy Pokéballs. To learn how to catch Pokémon, go talk to the old man at the north of town. There is also a option to go west from here, but this takes you to Indigo Plateau, and you cannot get very far without all 8 badges, so stay going north (route 2). Now your off to Viridian Forest!</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ab/>
        <w:tab/>
        <w:tab/>
        <w:t xml:space="preserve">                    Veridian Forest</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 xml:space="preserve">   </w:t>
      </w:r>
      <w:r>
        <w:rPr>
          <w:rFonts w:eastAsia="Arial" w:cs="Arial" w:ascii="Arial" w:hAnsi="Arial"/>
        </w:rPr>
        <w:t>This is Veridian Forest, In Veridian Forest, you will encounter your first batch of trainers, mostly bug catchers, they have from 2-4 pokémon. You by now should have a pikachu, a rattata, a pidgey, your starting pokémon, a caterpie or weedle, and maybe if your lucky a nidoranmale and nidoranfemale. Veridian forest is quite easy to locate the exit so I don’t need to give instruction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 xml:space="preserve">              Brock</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 xml:space="preserve">   </w:t>
      </w:r>
      <w:r>
        <w:rPr>
          <w:rFonts w:eastAsia="Arial" w:cs="Arial" w:ascii="Arial" w:hAnsi="Arial"/>
        </w:rPr>
        <w:t>Brock is the first trainer you will encounter at a gym, he has a level 11 geodude and a level 14 onix. Both are very easy to kill, for defeating him, you will receive your first badge, a boulder badge, and the TM bide. The boulder badge gives you the ability to use the Flash HM. In Pewter city, you will also find a museum with prehistoric pokémon fossils. Come back here later when you have learned cut to get the rare amber. Continue to travel east towards Mount Moon, through route 3 towards the pokécenter, you will encounter 8 trainers on the way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Mount Mo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I can’t really describe the way through Mt. Moon, but there are at least 5 regular trainers there and a couple of Team Rocket trainers there. After weaving your way through this rather easy dungeon, you will encounter a pokémaniac, he is rather easy. After you defeat him, you will be given a choice of a fossil to take, a Dome fossil and a Helix fossil. I recommend the Dome because you get a kabuto from it, from the Helix, you get a omanyte. Continue out of Mount Moon to route 4 and then to Cerulean City, after you enter Cerulean, there is no going back until you reach the Digletts ca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Mis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isty is the second badge trainer, she uses water type pokémon. Her 2 pokémon are a level 18 staryu and a level 21 starmie. After defeating Misty, you will get the Cascade badge, this contains the ability to use cut. Head up nugget bridge and take the nugget challenge. You first must face Gary thoug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Routes 24, 25, and Bills Lighthou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On route 24, you will encounter many trainers, each specialize in a different type of Pokémon. The same on route 25. When you reach Bills Lighthouse, help him out of his suit, and take the S.S. ticket, also take another look at his PC. Now head back to Cerulean c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                        Getting to the S.S. Anne</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o get to the S.S. Anne, you must have the S.S. ticket, from Cerulean, go to the house that a police officer was blocking before, now he is out of the way. Go through and out the hole in the back, you will encounter another of Team Rocket. Head South from here. And go to the Daycare center via route 5. You must take the underground passage to route 6, and head south, fight some trainers, and go to Vermilion City. There is a gym here, but you cannot get there yet. Go east from the city until you find a dock, follow it until you are on the S.S. An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S.S. An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board the S.S. Anne, there are a lot of pokéballs containing items. You don’t really need to get them. Go fight Gary, and them get the HM Cut from the sick captain, now you can leave the S.S. Anne (when you leave, it sails aw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b/>
        <w:t xml:space="preserve">           Lt.Sur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Now you can go back to the gym in Vermilion City and fight Lt.Surge. There is a puzzle to get to him, but it is very easy, there is a pattern, but it changes every time. He specializes in Electric pokemon, and uses mainly pikachus and raichus. He has 4 pokémon in all. He will give you your third badge. The Thunder badge. It contains the ability to use f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Digletts Cav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After defeating Lt.Surge, head back towards the dock where the S.S. Anne was, but go farther. You will see a cave, enter it. In the cave, you will see all digletts and the occasional dugtrio. The digletts cave comes out beside Veridian Forest, head south to the house, 1 house contains a professor with the Flash HM. Take it. Now head north to Pewter City and cut your way into the back of the museum. Here you will get the rare amber. Now head back to Cerulean City, go east along route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w:t>
        <w:tab/>
        <w:t xml:space="preserve">           Rock Tunn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In the Rock Tunnel, as soon as you enter, use Flash to light it up, In the tunnel, you will encounter a lot of trainers beat them and find your way through the tunnel. Head south through route 10 to Lavender T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Lavender T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 Lavender Town, there is the Pokémon tower, don’t go there yet. You can’t beat it without the Silph scope. Head west along route 8 to the tunne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Celadon C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Go in and all the way through to route 7. Take route 7 to Celadon City and go to the Game Corner, there will be a Team Rocket member guarding a poster, talk to him, then fight him. After you defeat him, he will run away, follow him to a hidden door. This is the Team Rocket hideo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ab/>
        <w:tab/>
        <w:tab/>
        <w:t xml:space="preserve">  </w:t>
        <w:tab/>
        <w:t xml:space="preserve">     Team Rocket hideo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is is very difficult. And VERY hard to explain, you will figure it out faster on your own instead of reading my directions. You will encounter Giovanni for the first out of 3 times, He is the 8</w:t>
      </w:r>
      <w:r>
        <w:rPr>
          <w:rFonts w:eastAsia="Arial" w:cs="Arial" w:ascii="Arial" w:hAnsi="Arial"/>
          <w:vertAlign w:val="superscript"/>
        </w:rPr>
        <w:t>th</w:t>
      </w:r>
      <w:r>
        <w:rPr>
          <w:rFonts w:eastAsia="Arial" w:cs="Arial" w:ascii="Arial" w:hAnsi="Arial"/>
        </w:rPr>
        <w:t xml:space="preserve"> gym leader to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Erika</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Erika Specializes in plant pokémon, she has 4 or 5, I can’t remember. She opens with a victreebell (this is a hard pokémon to beat without a fire pokémon) she also uses glooms and vileplumes. In my opinion, she was the hardest gym leader for me to beat. After you defeat here, she will give you a Rainbow badge, it makes all pokémon up to level 50 obey and the ablilty to use strength at any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b/>
        <w:t xml:space="preserve"> Return to Lavender T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 to Lavender town and go to the Pokémon tower. LOOK FOR CUBONES! The Silph scope will unveil all the ghost pokémon, so now you can catch them. When you reach the top, you will encounter a ghost marowak. You can’t capture this one. After fighting it, you head up to the top of the tower and fight some more of Team Rocket. Then the old guy will give to pokéflute. The pokéflute is for waking up snorlax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Silph Company building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o get to the Silph company building, go to the top of the Department store in Celadon and get some water from the vending machine. Take it to any one of the 4 guards that won’t let you through the buildings to Saffron city. After giving the guard the water, he will give it to all his companions. Go to the tallest building in town. This is the Silph company building, it has been taken over by Team Rocket. This is the hardest building in the game to beat, and is EXTREMELY difficult to explain, and so again, I won’t. After you get the card key and go to the top floor to meet the Silph president, you have to face Giovanni for the second time, again, he is easy. After you beat him, all the team Rocket people go away and the president give you a Master Ball. Save it for catching Mewtwo. Now you can leave the building and go fight Sabrina.</w:t>
      </w:r>
    </w:p>
    <w:p>
      <w:pPr>
        <w:pStyle w:val="Normal"/>
        <w:rPr>
          <w:rFonts w:ascii="Arial" w:hAnsi="Arial" w:eastAsia="Arial" w:cs="Arial"/>
        </w:rPr>
      </w:pPr>
      <w:r>
        <w:rPr>
          <w:rFonts w:eastAsia="Arial" w:cs="Arial" w:ascii="Arial" w:hAnsi="Arial"/>
        </w:rPr>
        <w:t>(she is in the gym that was guarded by a Rocket soldi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ab/>
        <w:t xml:space="preserve">       </w:t>
        <w:tab/>
        <w:t xml:space="preserve">             Sabrin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Sabrina is the 5th badge person. To get to Sabrina, you must go through a series of transporters, here is how its done: Enter the first one. Go northwest from where you come out to another and enter. Go southwest from where you come out and enter. Then go south, and your at Sabrina.  After defeating her, she will give you the Soulbadge, this allows you to use surf.</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tab/>
        <w:t xml:space="preserve">              Routes 11,12,13,14, and 1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o get on to route 11, you must return to Vermilion city. Go east to the building, on the way, you will pass many trainers, they want to fight. When you get to the building, go upstairs and talk to Oaks aid, if you have 30 pokémon, he will give you an itemfinder. Exit the east side of the building and use the pokéflute on the snorlax. He will wake up and attack you. Try hard to catch him, there are only 2 in the game. Now you will be heading south on docks, go to the house and receive to Super Rod. Head south and then east when you can. There are many trainers that will want to fight. Eventually, you will end up in Fuchsia city. There is another way to get there.(see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                          Bicycle Path (routes 16,17,1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o get into the bicycle path. Go east from Celadon city, cut your way north and follow the path to receive the Fly HM. Return to the path and continue east to find a snorlax, wake him and catch him. Go into the building and down the bike path, nothing special happens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Safari Zo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e Safari Zone is located in the north part of Fuchsia city, here you can catch pokémon with safari balls, there is no fighting here and you only get 500 steps or until you run out of safari balls. IMPORTANT: at the very far part of the safari zone, the surf HM can be found. So get that at all costs, or you can’t go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b/>
        <w:t xml:space="preserve">                The Ninj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e Ninja (I forgot his name) is the 6</w:t>
      </w:r>
      <w:r>
        <w:rPr>
          <w:rFonts w:eastAsia="Arial" w:cs="Arial" w:ascii="Arial" w:hAnsi="Arial"/>
          <w:vertAlign w:val="superscript"/>
        </w:rPr>
        <w:t>th</w:t>
      </w:r>
      <w:r>
        <w:rPr>
          <w:rFonts w:eastAsia="Arial" w:cs="Arial" w:ascii="Arial" w:hAnsi="Arial"/>
        </w:rPr>
        <w:t xml:space="preserve"> badge trainer. He uses fighting type pokémon, and is quite easy to beat with water pokémon. He is in the middle of a maze of invisible walls. If you look real hard, the walls are kind of visible, making it easier to navigate. He will give you the Marshbad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w:t>
        <w:tab/>
        <w:tab/>
        <w:tab/>
        <w:t xml:space="preserve">               Old m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In the safari zone, you will find a pair of gold teeth. Give these to the old man in a southern house in Fuchsia city, he will give you the Strength H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Seafoam Islands</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Get to the seafoam islands by using surf on the most southern part of Fuchsia city. Take route 19 until you reach land, there are swimming trainers and wild tentacool on the way there. The main idea of seafoam islands is to get articuno, the first of the 3 rare birds. As soon as you get him, you can go back out the way you came and surf to Cinnabar Island by going south from Pallet, or you can just finish the seafoam islands. (I never d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Cinnaba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ere are 3 tasks to be done on Cinnabar, Beat the Pokémon mansion, get the key to the gym, and get your fossils re-created into pokémon. I recommend first going to the Lab and getting your fossils built back into pokém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b/>
        <w:t xml:space="preserve">       Pokémon Mansion</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In the pokémon mansion, you have to locate the key to the gym. There isn’t much to explain, except that under all the statues are switches, and in one part, you have to jump off an edge to reach the bottom floor. I found it to be pretty eas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Volcano Badge</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e 7</w:t>
      </w:r>
      <w:r>
        <w:rPr>
          <w:rFonts w:eastAsia="Arial" w:cs="Arial" w:ascii="Arial" w:hAnsi="Arial"/>
          <w:vertAlign w:val="superscript"/>
        </w:rPr>
        <w:t>th</w:t>
      </w:r>
      <w:r>
        <w:rPr>
          <w:rFonts w:eastAsia="Arial" w:cs="Arial" w:ascii="Arial" w:hAnsi="Arial"/>
        </w:rPr>
        <w:t xml:space="preserve"> badge trainer is located in the locked gym on Cinnabar Island. He specializes in fire type pokémon, for defeating him, you get the volcano badge. After you defeat him, go back to Veridian c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Power Pla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The power plant in located by surfing along the right side of route 9. In the power plant, you find many pokémon you won’t see anywhere else in the game, but the main reason to go there is to catch the second rare bird, zapdos, you will need an ultra ball to catch h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 Giovanni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Giovanni is the 8</w:t>
      </w:r>
      <w:r>
        <w:rPr>
          <w:rFonts w:eastAsia="Arial" w:cs="Arial" w:ascii="Arial" w:hAnsi="Arial"/>
          <w:vertAlign w:val="superscript"/>
        </w:rPr>
        <w:t>th</w:t>
      </w:r>
      <w:r>
        <w:rPr>
          <w:rFonts w:eastAsia="Arial" w:cs="Arial" w:ascii="Arial" w:hAnsi="Arial"/>
        </w:rPr>
        <w:t xml:space="preserve"> badge trainer, he is located in the gym in Veridian City that was previously locked. He specializes in ground type pokémon and is VERY easy to defeat with flying type pokemon. He will give you the earth badge. This is a special badge, because it allows you to enter Victory Road and the pokémon leag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         Getting to Victory Road and the pokémon leag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Go east from Veridian City to the large building, they will check you for badges there, have all 8, and you’ll have no trouble getting throug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Victory Ro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Victory road is the last of the manditory dungeons to beat. In this dungeon, you will find the last of the rare birds, moltres. Here you need a pokémon with the ability to use strength, this is a fairly straight forward dungeon and is not hard to figure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Indigo Plateau</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Indigo Plateau is the home of the Elite 4. Here you can buy the most advanced items in the game. The pokécenter and the item mart are all located in the same build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rPr>
        <w:tab/>
        <w:tab/>
        <w:tab/>
        <w:tab/>
        <w:t xml:space="preserve">               </w:t>
      </w:r>
      <w:r>
        <w:rPr>
          <w:rFonts w:eastAsia="Arial" w:cs="Arial" w:ascii="Arial" w:hAnsi="Arial"/>
          <w:b/>
          <w:bCs/>
          <w:u w:val="single"/>
        </w:rPr>
        <w:t>Elite 4</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The elite 4 are the hardest trainers in the game, and you have to fight them all in a row without using a pokéce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b/>
        <w:tab/>
        <w:t xml:space="preserve">  Lorele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orelei is the first of the elite 4. She uses ice type pokemon.</w:t>
      </w:r>
    </w:p>
    <w:p>
      <w:pPr>
        <w:pStyle w:val="Normal"/>
        <w:rPr>
          <w:rFonts w:ascii="Arial" w:hAnsi="Arial" w:eastAsia="Arial" w:cs="Arial"/>
        </w:rPr>
      </w:pPr>
      <w:r>
        <w:rPr>
          <w:rFonts w:eastAsia="Arial" w:cs="Arial" w:ascii="Arial" w:hAnsi="Arial"/>
        </w:rPr>
        <w:t>level 54 dewgong</w:t>
      </w:r>
    </w:p>
    <w:p>
      <w:pPr>
        <w:pStyle w:val="Normal"/>
        <w:rPr>
          <w:rFonts w:ascii="Arial" w:hAnsi="Arial" w:eastAsia="Arial" w:cs="Arial"/>
        </w:rPr>
      </w:pPr>
      <w:r>
        <w:rPr>
          <w:rFonts w:eastAsia="Arial" w:cs="Arial" w:ascii="Arial" w:hAnsi="Arial"/>
        </w:rPr>
        <w:t>level 53 cloyster</w:t>
      </w:r>
    </w:p>
    <w:p>
      <w:pPr>
        <w:pStyle w:val="Normal"/>
        <w:rPr>
          <w:rFonts w:ascii="Arial" w:hAnsi="Arial" w:eastAsia="Arial" w:cs="Arial"/>
        </w:rPr>
      </w:pPr>
      <w:r>
        <w:rPr>
          <w:rFonts w:eastAsia="Arial" w:cs="Arial" w:ascii="Arial" w:hAnsi="Arial"/>
        </w:rPr>
        <w:t>level 54 slowbro</w:t>
      </w:r>
    </w:p>
    <w:p>
      <w:pPr>
        <w:pStyle w:val="Normal"/>
        <w:rPr>
          <w:rFonts w:ascii="Arial" w:hAnsi="Arial" w:eastAsia="Arial" w:cs="Arial"/>
        </w:rPr>
      </w:pPr>
      <w:r>
        <w:rPr>
          <w:rFonts w:eastAsia="Arial" w:cs="Arial" w:ascii="Arial" w:hAnsi="Arial"/>
        </w:rPr>
        <w:t>level 56 jynx</w:t>
      </w:r>
    </w:p>
    <w:p>
      <w:pPr>
        <w:pStyle w:val="Normal"/>
        <w:rPr>
          <w:rFonts w:ascii="Arial" w:hAnsi="Arial" w:eastAsia="Arial" w:cs="Arial"/>
        </w:rPr>
      </w:pPr>
      <w:r>
        <w:rPr>
          <w:rFonts w:eastAsia="Arial" w:cs="Arial" w:ascii="Arial" w:hAnsi="Arial"/>
        </w:rPr>
        <w:t>level 56 Lapras</w:t>
      </w:r>
    </w:p>
    <w:p>
      <w:pPr>
        <w:pStyle w:val="Normal"/>
        <w:rPr/>
      </w:pPr>
      <w:r>
        <w:rPr>
          <w:rFonts w:eastAsia="Arial" w:cs="Arial" w:ascii="Arial" w:hAnsi="Arial"/>
        </w:rPr>
        <w:t>I recommend using an electric type pokém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   Bru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Bruno is the second of the elite 4. He uses fighting type pokémon. </w:t>
      </w:r>
    </w:p>
    <w:p>
      <w:pPr>
        <w:pStyle w:val="Normal"/>
        <w:rPr>
          <w:rFonts w:ascii="Arial" w:hAnsi="Arial" w:eastAsia="Arial" w:cs="Arial"/>
        </w:rPr>
      </w:pPr>
      <w:r>
        <w:rPr>
          <w:rFonts w:eastAsia="Arial" w:cs="Arial" w:ascii="Arial" w:hAnsi="Arial"/>
        </w:rPr>
        <w:t>level 53 onix</w:t>
      </w:r>
    </w:p>
    <w:p>
      <w:pPr>
        <w:pStyle w:val="Normal"/>
        <w:rPr>
          <w:rFonts w:ascii="Arial" w:hAnsi="Arial" w:eastAsia="Arial" w:cs="Arial"/>
        </w:rPr>
      </w:pPr>
      <w:r>
        <w:rPr>
          <w:rFonts w:eastAsia="Arial" w:cs="Arial" w:ascii="Arial" w:hAnsi="Arial"/>
        </w:rPr>
        <w:t>level 55 hitmonchan</w:t>
      </w:r>
    </w:p>
    <w:p>
      <w:pPr>
        <w:pStyle w:val="Normal"/>
        <w:rPr>
          <w:rFonts w:ascii="Arial" w:hAnsi="Arial" w:eastAsia="Arial" w:cs="Arial"/>
        </w:rPr>
      </w:pPr>
      <w:r>
        <w:rPr>
          <w:rFonts w:eastAsia="Arial" w:cs="Arial" w:ascii="Arial" w:hAnsi="Arial"/>
        </w:rPr>
        <w:t>level 55 hitmonlee</w:t>
      </w:r>
    </w:p>
    <w:p>
      <w:pPr>
        <w:pStyle w:val="Normal"/>
        <w:rPr>
          <w:rFonts w:ascii="Arial" w:hAnsi="Arial" w:eastAsia="Arial" w:cs="Arial"/>
        </w:rPr>
      </w:pPr>
      <w:r>
        <w:rPr>
          <w:rFonts w:eastAsia="Arial" w:cs="Arial" w:ascii="Arial" w:hAnsi="Arial"/>
        </w:rPr>
        <w:t>level 56 onix</w:t>
      </w:r>
    </w:p>
    <w:p>
      <w:pPr>
        <w:pStyle w:val="Normal"/>
        <w:rPr>
          <w:rFonts w:ascii="Arial" w:hAnsi="Arial" w:eastAsia="Arial" w:cs="Arial"/>
        </w:rPr>
      </w:pPr>
      <w:r>
        <w:rPr>
          <w:rFonts w:eastAsia="Arial" w:cs="Arial" w:ascii="Arial" w:hAnsi="Arial"/>
        </w:rPr>
        <w:t>level 58 machamp</w:t>
      </w:r>
    </w:p>
    <w:p>
      <w:pPr>
        <w:pStyle w:val="Normal"/>
        <w:rPr/>
      </w:pPr>
      <w:r>
        <w:rPr>
          <w:rFonts w:eastAsia="Arial" w:cs="Arial" w:ascii="Arial" w:hAnsi="Arial"/>
        </w:rPr>
        <w:t>I recommend using ice type pokém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   Agath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gatha is the third of the elite 4. She uses ghost type pokémon. </w:t>
      </w:r>
    </w:p>
    <w:p>
      <w:pPr>
        <w:pStyle w:val="Normal"/>
        <w:rPr>
          <w:rFonts w:ascii="Arial" w:hAnsi="Arial" w:eastAsia="Arial" w:cs="Arial"/>
        </w:rPr>
      </w:pPr>
      <w:r>
        <w:rPr>
          <w:rFonts w:eastAsia="Arial" w:cs="Arial" w:ascii="Arial" w:hAnsi="Arial"/>
        </w:rPr>
        <w:t>level56 gengar</w:t>
      </w:r>
    </w:p>
    <w:p>
      <w:pPr>
        <w:pStyle w:val="Normal"/>
        <w:rPr>
          <w:rFonts w:ascii="Arial" w:hAnsi="Arial" w:eastAsia="Arial" w:cs="Arial"/>
        </w:rPr>
      </w:pPr>
      <w:r>
        <w:rPr>
          <w:rFonts w:eastAsia="Arial" w:cs="Arial" w:ascii="Arial" w:hAnsi="Arial"/>
        </w:rPr>
        <w:t>level 56 golbat</w:t>
      </w:r>
    </w:p>
    <w:p>
      <w:pPr>
        <w:pStyle w:val="Normal"/>
        <w:rPr>
          <w:rFonts w:ascii="Arial" w:hAnsi="Arial" w:eastAsia="Arial" w:cs="Arial"/>
        </w:rPr>
      </w:pPr>
      <w:r>
        <w:rPr>
          <w:rFonts w:eastAsia="Arial" w:cs="Arial" w:ascii="Arial" w:hAnsi="Arial"/>
        </w:rPr>
        <w:t xml:space="preserve">level 55 haunter </w:t>
      </w:r>
    </w:p>
    <w:p>
      <w:pPr>
        <w:pStyle w:val="Normal"/>
        <w:rPr>
          <w:rFonts w:ascii="Arial" w:hAnsi="Arial" w:eastAsia="Arial" w:cs="Arial"/>
        </w:rPr>
      </w:pPr>
      <w:r>
        <w:rPr>
          <w:rFonts w:eastAsia="Arial" w:cs="Arial" w:ascii="Arial" w:hAnsi="Arial"/>
        </w:rPr>
        <w:t xml:space="preserve">level 58 arbok  </w:t>
      </w:r>
    </w:p>
    <w:p>
      <w:pPr>
        <w:pStyle w:val="Normal"/>
        <w:rPr>
          <w:rFonts w:ascii="Arial" w:hAnsi="Arial" w:eastAsia="Arial" w:cs="Arial"/>
        </w:rPr>
      </w:pPr>
      <w:r>
        <w:rPr>
          <w:rFonts w:eastAsia="Arial" w:cs="Arial" w:ascii="Arial" w:hAnsi="Arial"/>
        </w:rPr>
        <w:t xml:space="preserve">level 60 gengar. </w:t>
      </w:r>
    </w:p>
    <w:p>
      <w:pPr>
        <w:pStyle w:val="Normal"/>
        <w:rPr/>
      </w:pPr>
      <w:r>
        <w:rPr>
          <w:rFonts w:eastAsia="Arial" w:cs="Arial" w:ascii="Arial" w:hAnsi="Arial"/>
        </w:rPr>
        <w:t>I recommend using a psychic ty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   L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ance is the fourth of the elite 4. He uses Dragon type pokémon. </w:t>
      </w:r>
    </w:p>
    <w:p>
      <w:pPr>
        <w:pStyle w:val="Normal"/>
        <w:rPr>
          <w:rFonts w:ascii="Arial" w:hAnsi="Arial" w:eastAsia="Arial" w:cs="Arial"/>
        </w:rPr>
      </w:pPr>
      <w:r>
        <w:rPr>
          <w:rFonts w:eastAsia="Arial" w:cs="Arial" w:ascii="Arial" w:hAnsi="Arial"/>
        </w:rPr>
        <w:t>level 58 gyrados</w:t>
      </w:r>
    </w:p>
    <w:p>
      <w:pPr>
        <w:pStyle w:val="Normal"/>
        <w:rPr>
          <w:rFonts w:ascii="Arial" w:hAnsi="Arial" w:eastAsia="Arial" w:cs="Arial"/>
        </w:rPr>
      </w:pPr>
      <w:r>
        <w:rPr>
          <w:rFonts w:eastAsia="Arial" w:cs="Arial" w:ascii="Arial" w:hAnsi="Arial"/>
        </w:rPr>
        <w:t>level 56 dragonair</w:t>
      </w:r>
    </w:p>
    <w:p>
      <w:pPr>
        <w:pStyle w:val="Normal"/>
        <w:rPr>
          <w:rFonts w:ascii="Arial" w:hAnsi="Arial" w:eastAsia="Arial" w:cs="Arial"/>
        </w:rPr>
      </w:pPr>
      <w:r>
        <w:rPr>
          <w:rFonts w:eastAsia="Arial" w:cs="Arial" w:ascii="Arial" w:hAnsi="Arial"/>
        </w:rPr>
        <w:t>level 56 dragonair</w:t>
      </w:r>
    </w:p>
    <w:p>
      <w:pPr>
        <w:pStyle w:val="Normal"/>
        <w:rPr>
          <w:rFonts w:ascii="Arial" w:hAnsi="Arial" w:eastAsia="Arial" w:cs="Arial"/>
        </w:rPr>
      </w:pPr>
      <w:r>
        <w:rPr>
          <w:rFonts w:eastAsia="Arial" w:cs="Arial" w:ascii="Arial" w:hAnsi="Arial"/>
        </w:rPr>
        <w:t>level 60 aerodactyl</w:t>
      </w:r>
    </w:p>
    <w:p>
      <w:pPr>
        <w:pStyle w:val="Normal"/>
        <w:rPr>
          <w:rFonts w:ascii="Arial" w:hAnsi="Arial" w:eastAsia="Arial" w:cs="Arial"/>
        </w:rPr>
      </w:pPr>
      <w:r>
        <w:rPr>
          <w:rFonts w:eastAsia="Arial" w:cs="Arial" w:ascii="Arial" w:hAnsi="Arial"/>
        </w:rPr>
        <w:t>level 62 dragonite</w:t>
      </w:r>
    </w:p>
    <w:p>
      <w:pPr>
        <w:pStyle w:val="Normal"/>
        <w:rPr/>
      </w:pPr>
      <w:r>
        <w:rPr>
          <w:rFonts w:eastAsia="Arial" w:cs="Arial" w:ascii="Arial" w:hAnsi="Arial"/>
        </w:rPr>
        <w:t>I can’t really make a recommendation for L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 xml:space="preserve">    </w:t>
      </w:r>
      <w:r>
        <w:rPr>
          <w:rFonts w:eastAsia="Arial" w:cs="Arial" w:ascii="Arial" w:hAnsi="Arial"/>
          <w:b/>
          <w:bCs/>
          <w:u w:val="single"/>
        </w:rPr>
        <w:t>G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Gary uses all type pokémon.</w:t>
      </w:r>
    </w:p>
    <w:p>
      <w:pPr>
        <w:pStyle w:val="Normal"/>
        <w:rPr>
          <w:rFonts w:ascii="Arial" w:hAnsi="Arial" w:eastAsia="Arial" w:cs="Arial"/>
        </w:rPr>
      </w:pPr>
      <w:r>
        <w:rPr>
          <w:rFonts w:eastAsia="Arial" w:cs="Arial" w:ascii="Arial" w:hAnsi="Arial"/>
        </w:rPr>
        <w:t>level 61 pidgeot</w:t>
      </w:r>
    </w:p>
    <w:p>
      <w:pPr>
        <w:pStyle w:val="Normal"/>
        <w:rPr>
          <w:rFonts w:ascii="Arial" w:hAnsi="Arial" w:eastAsia="Arial" w:cs="Arial"/>
        </w:rPr>
      </w:pPr>
      <w:r>
        <w:rPr>
          <w:rFonts w:eastAsia="Arial" w:cs="Arial" w:ascii="Arial" w:hAnsi="Arial"/>
        </w:rPr>
        <w:t>level 59 alakazam</w:t>
      </w:r>
    </w:p>
    <w:p>
      <w:pPr>
        <w:pStyle w:val="Normal"/>
        <w:rPr>
          <w:rFonts w:ascii="Arial" w:hAnsi="Arial" w:eastAsia="Arial" w:cs="Arial"/>
        </w:rPr>
      </w:pPr>
      <w:r>
        <w:rPr>
          <w:rFonts w:eastAsia="Arial" w:cs="Arial" w:ascii="Arial" w:hAnsi="Arial"/>
        </w:rPr>
        <w:t>level 61 rhydon</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chose Bulbasaur his last 3 would be:</w:t>
      </w:r>
    </w:p>
    <w:p>
      <w:pPr>
        <w:pStyle w:val="Normal"/>
        <w:rPr/>
      </w:pPr>
      <w:r>
        <w:rPr>
          <w:rFonts w:eastAsia="Arial" w:cs="Arial" w:ascii="Arial" w:hAnsi="Arial"/>
        </w:rPr>
        <w:t xml:space="preserve">level 61 exeggutor </w:t>
      </w:r>
    </w:p>
    <w:p>
      <w:pPr>
        <w:pStyle w:val="Normal"/>
        <w:rPr>
          <w:rFonts w:ascii="Arial" w:hAnsi="Arial" w:eastAsia="Arial" w:cs="Arial"/>
        </w:rPr>
      </w:pPr>
      <w:r>
        <w:rPr>
          <w:rFonts w:eastAsia="Arial" w:cs="Arial" w:ascii="Arial" w:hAnsi="Arial"/>
        </w:rPr>
        <w:t>level 63 gyarados</w:t>
      </w:r>
    </w:p>
    <w:p>
      <w:pPr>
        <w:pStyle w:val="Normal"/>
        <w:rPr>
          <w:rFonts w:ascii="Arial" w:hAnsi="Arial" w:eastAsia="Arial" w:cs="Arial"/>
        </w:rPr>
      </w:pPr>
      <w:r>
        <w:rPr>
          <w:rFonts w:eastAsia="Arial" w:cs="Arial" w:ascii="Arial" w:hAnsi="Arial"/>
        </w:rPr>
        <w:t>level 65 chariz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chose Squirtle his last 3 would be:</w:t>
      </w:r>
    </w:p>
    <w:p>
      <w:pPr>
        <w:pStyle w:val="Normal"/>
        <w:rPr>
          <w:rFonts w:ascii="Arial" w:hAnsi="Arial" w:eastAsia="Arial" w:cs="Arial"/>
        </w:rPr>
      </w:pPr>
      <w:r>
        <w:rPr>
          <w:rFonts w:eastAsia="Arial" w:cs="Arial" w:ascii="Arial" w:hAnsi="Arial"/>
        </w:rPr>
        <w:t>level</w:t>
      </w:r>
    </w:p>
    <w:p>
      <w:pPr>
        <w:pStyle w:val="Normal"/>
        <w:rPr>
          <w:rFonts w:ascii="Arial" w:hAnsi="Arial" w:eastAsia="Arial" w:cs="Arial"/>
        </w:rPr>
      </w:pPr>
      <w:r>
        <w:rPr>
          <w:rFonts w:eastAsia="Arial" w:cs="Arial" w:ascii="Arial" w:hAnsi="Arial"/>
        </w:rPr>
        <w:t>level</w:t>
      </w:r>
    </w:p>
    <w:p>
      <w:pPr>
        <w:pStyle w:val="Normal"/>
        <w:rPr>
          <w:rFonts w:ascii="Arial" w:hAnsi="Arial" w:eastAsia="Arial" w:cs="Arial"/>
        </w:rPr>
      </w:pPr>
      <w:r>
        <w:rPr>
          <w:rFonts w:eastAsia="Arial" w:cs="Arial" w:ascii="Arial" w:hAnsi="Arial"/>
        </w:rPr>
        <w:t>lev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chose Charmander his last 3 would be:</w:t>
      </w:r>
    </w:p>
    <w:p>
      <w:pPr>
        <w:pStyle w:val="Normal"/>
        <w:rPr>
          <w:rFonts w:ascii="Arial" w:hAnsi="Arial" w:eastAsia="Arial" w:cs="Arial"/>
        </w:rPr>
      </w:pPr>
      <w:r>
        <w:rPr>
          <w:rFonts w:eastAsia="Arial" w:cs="Arial" w:ascii="Arial" w:hAnsi="Arial"/>
        </w:rPr>
        <w:t xml:space="preserve">level </w:t>
      </w:r>
    </w:p>
    <w:p>
      <w:pPr>
        <w:pStyle w:val="Normal"/>
        <w:rPr>
          <w:rFonts w:ascii="Arial" w:hAnsi="Arial" w:eastAsia="Arial" w:cs="Arial"/>
        </w:rPr>
      </w:pPr>
      <w:r>
        <w:rPr>
          <w:rFonts w:eastAsia="Arial" w:cs="Arial" w:ascii="Arial" w:hAnsi="Arial"/>
        </w:rPr>
        <w:t>level</w:t>
      </w:r>
    </w:p>
    <w:p>
      <w:pPr>
        <w:pStyle w:val="Normal"/>
        <w:rPr>
          <w:rFonts w:ascii="Arial" w:hAnsi="Arial" w:eastAsia="Arial" w:cs="Arial"/>
        </w:rPr>
      </w:pPr>
      <w:r>
        <w:rPr>
          <w:rFonts w:eastAsia="Arial" w:cs="Arial" w:ascii="Arial" w:hAnsi="Arial"/>
        </w:rPr>
        <w:t>level</w:t>
        <w:tab/>
        <w:tab/>
        <w:tab/>
        <w:t xml:space="preserve"> </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After you defeat Gary, watch all the ending credits until it says the end, then turn it off and back on ag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The Unknown Dunge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unknown dungeon is where you can catch very high level pokémon and the only mewtwo in the game. You can only come here after you have defeated Gary and the elite 4. To get to the unknown dungeon, go to Cerulean city and up the nugget bridge. Turn right and begin to surf down the water. You will come to a cave and you may now enter it, it was blocked before. This cave is fairly straight forward. At the end you encounter mewtwo. He is level 70! So be caref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              </w:t>
      </w:r>
    </w:p>
    <w:p>
      <w:pPr>
        <w:pStyle w:val="Normal"/>
        <w:rPr/>
      </w:pPr>
      <w:r>
        <w:rPr>
          <w:rFonts w:eastAsia="Arial" w:cs="Arial" w:ascii="Arial" w:hAnsi="Arial"/>
        </w:rPr>
        <w:t xml:space="preserve">                                                      </w:t>
      </w:r>
      <w:r>
        <w:rPr>
          <w:rFonts w:eastAsia="Arial" w:cs="Arial" w:ascii="Arial" w:hAnsi="Arial"/>
          <w:b/>
          <w:bCs/>
          <w:i/>
          <w:iCs/>
          <w:u w:val="single"/>
        </w:rPr>
        <w:t>End of Walkthroug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ulder">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47:00Z</dcterms:created>
  <dc:creator>Coulter Electronics of Cda Ltd</dc:creator>
  <dc:description/>
  <dc:language>en-US</dc:language>
  <cp:lastModifiedBy>Coulter Electronics of Cda Ltd</cp:lastModifiedBy>
  <cp:lastPrinted>1999-03-12T16:47:00Z</cp:lastPrinted>
  <dcterms:modified xsi:type="dcterms:W3CDTF">1999-03-16T04:14:00Z</dcterms:modified>
  <cp:revision>9</cp:revision>
  <dc:subject/>
  <dc:title>				Walk through</dc:title>
</cp:coreProperties>
</file>