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ot of these codes are kinda dumb, but fun to mess around with. So go ahead and use the, I borrowed them from Cyber Rad’s page. Cyber Rad, if you come to my page,  please tell me your page address cause I forgot, so I can link you to my si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CO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codes enable you to get the 255th pokemon Millenium and #250 Anthrax! NOTE:When you 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of these gameshark codes Millenium and Anthrax replace the pokemon in the 1st place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up,so put a pokemon you want to get coppied over in the front of your group.)Ok enter the gamesh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 01f564d1 for Millenium and 01BFD8CF for Anthrax. (Remember to put only 1 code in a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,otherwise your data will be erased!)Now look at the pokemon at the top of your list.It ha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ture but its says no.255 or no.250 below where the picture would be, meaning it actually is Millen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nthrax! (Whoever you picked)Because Millenium is #255!And Anthrax is no.250!These pokemon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NO pokedex data.You also have to name them Millenium and Anthrax at the name changer in Lav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n,otherwise they will have the name of the pokemon they were transformed from.And just to le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,I found these codes by messin around with my gameshark one day.And when I looked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kemon's stats that was 1st in my group,it had no pic,and it said no.255 under where the pic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.And then after a few more code inputs,I found no.250 Anthrax.And also,unlike Millenium,Anthr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s a new move every level he grows!And HM moves! Cool huh?I hope you like those codes!Have fun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codes replace your first pokem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ooky ------- 01f1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ustod ------- 01ef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pin ------- 01f4d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iclaw ------- 01ed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rcolt ------- 01e2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iner ------- 01c1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pasaur ------- 01e3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KABLUE ------- 01e7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syburd ------- 01e16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infinate health for pokemon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ff16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Mew.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15D8C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this then when you go to any field you will see the pokemon as normal but when you capture i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it from your pc it will be pokemon #151 Me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data will not be in the pokedex thoug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ve only tested the code on the red version but i assume that it works on both vers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ill only be the lvl that the pokemon that you caught was so I'd go to the mysterious dungeon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w since there are more powerful pokemon the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okemon can be traded with the link cable and as far as i know it will not damage either games sa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in any w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Get master balls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011E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te: Make sure you dont have anything valuable in the items box because it will delete those item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write them with master balls.) Be cautious while using the master ball code it is known to ma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 very dull and unexciting because of the easiness of catching the pokemon. I would only us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 balls on the three legendary birds,Mewtw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Get Bulbasaur Squirtle and Charmander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doing 0199d8cf for bulbasa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doing 01b0d8cf for charma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doing 01b1d8cf for squirt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Get Eevee and it's evolution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doing 0166d8cf for eevee change 66 to 67 for flareon 68 for jolteon 69 for vapoe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Inifinate Money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found an infinite money cheat for gameshark on US version,it works on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sions,019947d3-019948d3-019949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No random battles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lso found another cheat for US version,both versions,for no radom battles,01033c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No random battles2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found them by looking at the Mew code then i changed the numbers a little and i found out how to cat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anine(i have the blue version and i guess this code will be good for people who cant get a Arcan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a friend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found out how to catch Larpas,Ryhorn and, Cubone too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de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canine:0114D8C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rpas:0113D8C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horn:0112D8CF CUBONE:0111D8C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rados:0116D8C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JUST KEEP ON CHANGING THAT NUMBER YOU CAN GET GHASTLY SYTH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YU MAYBE MORE BUT I HAVENT FINISHED Y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Missingno.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a weird species and it is NOT REPEAT NOT in my pokedex!!!!!! It is a fossil. To find it and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ch it!!!&gt; enter this following GS Co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B7D8C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Inifinate PP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y smart guy,012188d1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212d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es you infinate pp in the top slot(works great with the infinate health cod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Dome Fossil,Master Balls,Rare Candy,and PP Up.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ameshark code will allow you to buy things that you can't buy,like the Dome Fossil,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ls,Rare Candy,and PP Up. The code is 01xx7ccf. Replace xx with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me Fossil:2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 Ball:0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re Candy:2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P Up:3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This code will replace the first item on the store list with the chosen it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NING: This code will affect the elavator menus as well! Be sure to turn it off after you use it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ipping the switch from On to Norm. on the GS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Messed up pokedex.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t this code in:0100D8CF.you will see a messed up picture of a Poke'mon, when you capture it, and go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stats, it's invisible!!And it's not in your Poke'dex!!!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TS OF MONEY CO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9947D3*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9948D3*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9949D3*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ways have 999999 Money (Fixed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ITE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y anything you want if you have the mone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codes work in any City Marke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 list at end of what you can ge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xx7CCF 1st Sl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xx7DCF 2nd Sl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xx7ECF 3rd Sl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xx7FCF 4th Sl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xx27D1 Let you fight a pokemon of any leve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replace the xx's with any number you wa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5=level 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A=level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F=Level 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=level 2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E=Level 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=Level 4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=Level 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B=Level 7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3=Level 9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f you use too high a level before you get the right badge you may have problems controling your hi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 pokemo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xx1ED1 Pick your starting PokeMon with this code. Change the xx's to a number from the list 111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k your starting PokeMon from the 3 balls at the start of the game. Pick Pokemon from list 111.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ls will have the same one. It will ask you if you want the type of pokemon that is normaly there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get what you picked. After you get the Pokemon make sure you save the game and remo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e. Note: Some pokemon will not be playabl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xxD8CF Pick the Pokemon you want to fight and capture anytime. Change the xx's to a number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st. This code will cause you to always fight the same Pokemon. Thus you ill be able to captur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imes the picture of the pokemon will be messed up, but you can still get it without problems l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. (Master balls--hint hint--my items cod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KEMON LIST 11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umber before each Pokemon is the number you use in place of xx's and the number after Pokemon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ber for that pokemon in the ga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9 Bulbasaur 00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 Ivysaur 00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A Venusaur 00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0 Charmandern 00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2 Charmeleon 00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4 Charizard 0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1 Squirtle 00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3 Wartortle 00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C Blastoise 00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B Caterpie 0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C Metapodi 01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D Butterfree 01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0 Weedle 01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1 Kakuna 01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2 Beedrill 0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Pidgey 01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6 Pidgeotto 01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7 Pidgeot 01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5 Rattatac 01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6 Raticate 02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5 Spearow 02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 Frearow 02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C Ekans 02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D Arbok 02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4 Pikachu 02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5 Raichu 02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 Sandshrewk 02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1 Sandslash 02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F Nidoran(femal02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8 Nindorina 0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NidoQueen 03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 Nidoran(male)03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7 Nindorino 03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 NidoKing 03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Clefairyj 03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E Clefable 03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 Vulpix 03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 Ninetales 03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4 Jigglypuff 03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5 Wigglytuff 04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B Zubat 04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2 Golbat 04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9 Oddisho 04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E Parasect 04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 Venonat 04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7 Venomoth 04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B Diglett 0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6 Dugtrios 05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D Meowth 05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0 Persian 05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F Psyduck 05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0 Goldduck 05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 Mankey* 05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5 Primeape 05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 Growlithe 05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 Arcaninel 05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7 Poliwag 06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E Poliwhirl 06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F Poliwrath 06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4 Abra 06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Kadabra 06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5 Alakazam 06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A Machop 06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 Machokei 06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E MachAmp 06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C Bellsprout 06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D Weepinbell 07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Victreebell 07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 Tentacool 07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B Tentacruel 07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9 Geodude 07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 Gravelern 07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Golem 07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3 Ponyta 07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4 Rapidash 07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 Slowpoke 07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8 Slobro 08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 Magnemite 08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 Magneton 08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 Farfetch'd 08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 Doduo 08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4 dodrio 08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A Seel 08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8 Dewgong 08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D Grimer 08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8 Muk 08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 Shellder 09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B Cloyster 0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 Gastly 09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3 Haunter 09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E Gengar 09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 Onix 09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Drowzee 09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1 Hypno 09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E Krabby 09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A Kingler 09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Voltorb 1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D Electrode 10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C Exeggcute 10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A Exeggutor 10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Cubone 10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1 Marowak 10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B Hitmonlee 1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C Hitmonchan 10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B Lickitung 10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 Koffing 10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F Weezing 1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Rhyhorn 11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 Rhydon 11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Chansey 11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E Tangela 11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 Kangaskhan 1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C HorSea 11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D SeaDra 11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D Goldeen 11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E Seaking 11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B Staryu 12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8 Starmie 12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A Mr. Mime 12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A Scyther 12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8 Jynx 12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 Electabuzz 12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 Magmar 12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D Pinsir 12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C Tauros 12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5 Magikarp 12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 Gyarados 1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 Lapras 13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C Ditto 13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6 Eevee 13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9 Vaporeon 13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8 Jolteon 13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7 Flareon 13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A Porygon 13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2 Omanvste 13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3 Omastar 13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A kabuto 14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B Kabutops 14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 Aerodactyl 14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4 Snorlax 14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A Articuro 14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B Zapdos 14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 Moltres 14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 Dratini 14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9 Dragonair 14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 Dragonite 14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3 Mewtwo 1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Mew 15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6 Missingno. 0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S LIST 22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eft=code # right=pric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ster Ball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 Ultra Ball 12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 Great Ball 2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PokeBall 2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A Moon Stone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B Antidote 1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C Burn Heal 2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D Ice Heal 2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E Awakening 2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F Parlyz Heal 2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Full Restore 30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Max Potion 25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Hyper Potion 15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 Super Potion 7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 Potion 3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D Escape Rope 5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E Repel 3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FireStone 21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 ThunderStone 21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 WaterStone 21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 HP Up 98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Protein 98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 Iron 98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Carbos 98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 Calcium 98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Rare Candy 48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E X Accuracy 9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F Leaf Stone 21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Nugget 100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 PP UP 98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 PokeDoll 10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4 Full Heal 6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 Revive 15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 Max Revive 40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 Gaurd Spec 7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 Super Repel 5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 Max Repel 7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A Dire Hit 6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B Coi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C Fresh Water 2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D Soda Pop 3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E Lemonade 3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 X Attack 500 v42 X Defend 5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 X Speed 3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 X Special 3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B Exp. All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F PP Up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 Ether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 Max Ether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 Elixer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 Max Elixer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numbers above 64 will crash the game, if you try to use the items that aren't really there. Mi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s are Items you could get early, but won't always help you if you do. They might cause probl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ga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repeat use these codes at your own risk!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M'S AND HM'S LIST 33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addtional item list lets you get Hm's and Tm's that cost a little but you can afford i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e | item |Abi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4 | HM01 |c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5 | HM02 |f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6 | HM03 |sur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7 | HM04 |streng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8 | HM05 |fl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9 | TM01 |mega pu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 | TM02 |razor w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B | TM03 |swords d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C | TM04 |whirlw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D | TM05 |mega k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 | TM06 |tox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F | TM07 |horn dr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0 | TM08 |body sl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1 | TM09 |take d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2 | TM10 |double-e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3 | TM11 |bubble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4 | TM12 |water g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5 | TM13 |ice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6 | TM14 |blizz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7 | TM15 |hyper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8 | TM16 |pay d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9 | TM17 |submis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 | TM18 |coun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B | TM19 |seismic to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C | TM20 |r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D | TM21 |mega dr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| TM22 |solar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F | TM23 |dragon r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0 | TM24 |thunderbo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1 | TM25 |thu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2 | TM26 |earth qu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3 | TM27 |fiss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4 | TM28 |di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5 | TM29 |psych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6 | TM30 |telepo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7 | TM31 |mim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8 | TM32 |double t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9 | TM33 |refl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 | TM34 |b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 | TM35 |metron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 | TM36 |self destru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 | TM37 |egg bom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E | TM38 |fie bla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F | TM39 |swif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0 | TM40 |skull b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1 | TM41 |soft boi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2 | TM42 |dreame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3 | TM43 |sky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4 | TM44 |r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5 | TM45 |thunder w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6 | TM46 |psyw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7 | TM47 |explo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8 | TM48 |rock sl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9 | TM49 |tri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 | TM50 |substit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t with Mew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151ED1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 Master Balls in any Pokemart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017CCF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 Mew in every battl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15D8CF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 selected Pokemon in every battl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??D8C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imes, the select Pokemon will be blurred, but proceed to the battle as usual. If the Pokem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ght and used, it will not appear blurred. The level of the Pokemon should be the level the norm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kemon would be at if obtained without the code. ?? corresponds to the following valu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 ???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: Rhyd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: Kangaskh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: Nidoran 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: Clefai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5: Spear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: Voltor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: Nidok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8: Slowbr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: Ivysa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A: Exeggcu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B: Lickitu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C: Exeggcu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D: Grim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E: Geng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F: Nidoran Fe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: Nidoqu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: Cub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: Rhyhor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: Lapr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: Arcan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: M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: Gyarad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: Shell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: Tentacoo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: Gast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A: Scy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B: Stary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C: Blasto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D: Pins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E: Tangel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F: No Pokemon Labeled As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: Growli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: Oni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: Fear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: Pidg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: Slowpo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: Kadabr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: Gravel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: Chans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: Macho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A: Mr. M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B: Hitmonl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C: Hitmonch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D: Arbo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E: Paras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F: Psydu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: Drowz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: Gole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: Magm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4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: Electabuzz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: Magnet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: Koff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: Mank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A: Se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B: Diglet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C: Taur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D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E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F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: Farfetch'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: Venon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: Dragoni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: Dod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7: Poliwa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8: Jyn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: Moltr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A: Articu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B: Zapd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C: Dit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D: Meow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E: Krab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F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: Vulpi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: Nineta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4: Pikach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5: Raich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: Dratin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9: Dragona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A: Kabu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B: Kabutop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C: Horse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D: Seadr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E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F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: Sandshr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1: Sandsl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2: Omany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3: Omast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4: Jigglypu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5: Wigglytu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6: Eev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7: Flare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8: Jolte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9: Vapore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A: Macho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B: Zub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C: Eka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D: Par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E: Poliwhir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F: Poliwra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0: Weed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1: Kaku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2: Beedr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3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4: Dodri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5: Primea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6: Dugtri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7: Venomo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8: Dewdo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9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A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B: Caterpi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C: Metapo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D: Butterfr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E: Macham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F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0: Goldu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1: Hyp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2: Golb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3: Mewtw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4: Snorl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5: Magikar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6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7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8: Mu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9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A: Kingl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B: Cloys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C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D: Electro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E: Clef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F: Weez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0: Pers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1: Marowa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2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3: Haun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4: Abr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5: Alakaz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6: Pidgeot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7: Pidge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8: Starmi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9: Bulbasa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A: Venusa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B: Tentacru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C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D: Gold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E: Seak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F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0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1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2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3: Ponyt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4: Rapid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5: Rattat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6: Ratic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7: Nidori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8: Nidori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9: Geodu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A: Poryg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: Aerodacty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: Magnemi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E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0: Charma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1: Squirt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2: Charmele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3: Wartort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4: Chariz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5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6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7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8: Missing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9: Odi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: Glo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B: Vileplu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C: Bellspr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D: Weepinbe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: Victreeb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F: The rest are glitch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ficial codes from InterAc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es from The Game Shark Code Creator's Club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kèm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Infinite HP (In Battle) 01FF16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No Random Battles 01033C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Infinite Money 019947D3, 019948D3, 019949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st Pokèmon In Battle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 Infinite PP (1st Position) 01282D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 Infinite PP (2nd Position) 01282E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 Infinite PP (3rd Position) 01282F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 Infinite PP (4th Position) 012830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 Skill Modifier (1st Position) 01??1C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 Skill Modifier (2nd Position) 01??1D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Skill Modifier (3rd Position) 01??1E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Skill Modifier (4th Position) 01??1F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st Pokèmon Out Of Battle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Infinite PP (1st Position) 01FF88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 Infinite PP (2nd Position) 01FF89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 Infinite PP (3rd Position) 01FF8A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Infinite PP (4th Position) 01FF8B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 Skill Modifier (1st Position) 01??73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 Skill Modifier (2nd Position) 01??7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 Skill Modifier (3rd Position) 01??75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 Skill Modifier (4th Position) 01??76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Level Modifier 01??8C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 Max HP Modifier (Smaller) 01??8E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 Max HP Modifier (Larger) 01??8D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 Max Attack Modifier (Smaller) 01??90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Max Attack Modifier (Larger) 01??8F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 Max Defense Modifier (Smaller)01??92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Max Defense Modifier (Larger) 01??91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 Max Speed Modifier (Smaller) 01??94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Max Speed Modifier (Larger) 01??93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 Max Special Modifier (Smaller) 01??96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Max Special Modifier (Larger) 01??95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Total Item Number Modifier 01??1D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 Item Modifier 1st Position 01??1E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 Infinite Quantity 1st Position 01631F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4 Item Modifier 2nd Position 01??20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 Infinite Quantity 2nd Position 016321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 Item Modifier 3rd Position 01??22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 Infinite Quantity 3rd Position 016323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 Item Modifier 4th Position 01??24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 Infinite Quantity 4th Position 016325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 Item Modifier 5th Position 01??26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 Infinite Quantity 5th Position 016327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 Item Modifier 6th Position 01??28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 Infinite Quantity 6th Position 016329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 Item Modifier 7th Position 01??2A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 Infinite Quantity 7th Position 01632B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 Item Modifier 8th Position 01??2C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7 Infinite Quantity 8th Position 01632D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8 Item Modifier 9th Position 01??2E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 Infinite Quantity 9th Position 01632F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 Item Modifier 10th Position 01??30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 Infinite Quantity 10th Position 016331D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tity Digits to Accompany Item Modifier Co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 - ????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 - Master B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 - Ultra B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 - Great B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- Pokè B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5 - Town Ma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- Bicyc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- Surf Without Poke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8 - Safari B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 - Pokè-De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A - Moon St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B - Antido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C - Burn H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D - Ice H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E - Awake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F - Parlyz H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- Full Rest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- Max Po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- Hyper Po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 - Super Po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 - Po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- Boulder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 - Cacade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 - Thunder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 - Rainbow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 - Soul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A - Marsh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B - Volcano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C - Earth Ba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D - Escape Ro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E - Rep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F - Old Amb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- Fire St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 - Thunder St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 - Water St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 - HP 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- Prote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 - Ir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- Carb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 - Calciu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- Rare Cand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 - Dome Foss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A - Helix Foss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B - Secret K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C - ????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D - Bike Vouc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E - X Accurac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F - Leaf St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- Card K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- Nugg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 - PP 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 - Pokè Do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4 - Full H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 - Rev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 - Max Rev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 - Grand Spe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 - Super Rep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 - Max Rep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A - Dire H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B - Co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C - Fresh W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D - Soda Po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E - Lemon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F - S.S. Tick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 - Gold Tee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 - X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 - X Defe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 - X Spe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 - X Spe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 - Coin Ca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 - Oak's Parc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7 - Item Fi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8 - Silph Sco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 - Pokè Flu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A - Lift K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B - Exp. 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C - Old Ro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D - Good Ro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E - Super Ro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F - PP 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 - E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 - Max E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 - Elix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 - Max Elix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antity Digits to Accompany Skill Modifier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 - Noth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 - Pou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 - Karate Cho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 - Double Sla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- Comet Pu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5 - Mega Pu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- Pay D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 - Fire Pu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8 - Ice Pu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 - Thunder Pu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A - Scrat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B - Vice Gri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C - Guillot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D - Razor W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E - Swords D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F - C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- G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- Wing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- Whirl W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 - F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 - Bi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- Sl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 - Vine Whi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 - Stom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 - Double K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 - Mega K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A - Jump K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B - Rolling K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C - Sand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D - Head But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E - Horn At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F - Fury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- Horn Dr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 - Tack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 - Body Sl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 - Wra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- Take D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 - Thr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- Double E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 - Tail Whi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- Poison S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 - Twin Ed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A - Pin Missi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B - Le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C - Bi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D - Grow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E - Ro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F - S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- Superson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- Sonicbo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- Dis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 - Ac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4 - Emb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 - Flamethrow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 - Mi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 - Water G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 - Hydro Pum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 - Sur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A - Ice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B - Blizz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C - Psy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D - Bubble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E - Aurora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F - Hyper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 - Pe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 - Drill Pe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 - Submis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 - Low K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 - Coun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 - Seismic To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 - Streng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7 - Absor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8 - Mega Dr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 - Leech Se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A - Grow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B - Razor Lea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C - Solar B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D - Poison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E - Stun Sp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F - Sleep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 - Petal D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 - String Sh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 - Dragon R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 - Fire Sp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4 - Thundersho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55 - Thunderbo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 - Thunder W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 - Thu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 - Rock Thr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9 - Earthqu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A - Fiss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B - Di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C - Tox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D - Confu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E - Psych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F - Hypnos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 - Medit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1 - Agi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2 - Quick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3 - R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4 - Telepo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5 - Night Sh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6 - Mim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7 - Scree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8 - Double T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9 - Reco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A - Hard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B - Minimiz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C - Smoke Scr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D - Confuse R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E - Withdra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F - Defense Cur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0 - Barri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1 - Light Scr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2 - Haz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3 - Refl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4 - Focus Ener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5 - H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6 - Metron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7 - Mirror M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8 - Selfdestru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9 - Egg Bom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A - L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B - Smo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C - Slu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D - Bone Clu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E - Fire Bla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F - Waterf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0 - Clam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1 - Swif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 - Skull 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 83 - Spike Cann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4 - Constri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5 - Amnes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6 - Kines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7 - Softboi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8 - Hi Jump Ki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9 - Gl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A - Dream E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B - Poison G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C - Barr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D - Leech Lif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E - Lovely Ki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F - Sky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0 - Transfor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1 - Bub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2 - Dizzy Pun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3 - Sp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4 - Fl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5 - Psyw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6 - Spl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7 - Acid Arm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8 - Crabhamm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9 - Expo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A - Fury Swip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B - Bonemera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C - R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D - Rock Sl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E - Hyper Fa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F - Sharp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0 - Conver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1 - Tri Att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2 - Super Fa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3 - Sla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4 - Substitu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5 - Strugg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1: You need to have this code to set the number of items you have, otherwise you cant scroll dow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tems that you added to your li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x for the codes Austi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put 1FF8CD1 and your first Pokemon in the list will be 255 level 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st Pokèmon In Battle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inite PP (1st Position) 01282DD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nite PP (2nd Position) 01282E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nite PP (3rd Position) 01282F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nite PP (4th Position) 012830D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st Pokèmon Out Of Battle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nite PP (1st Position) 01FF88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nite PP (2nd Position) 01FF89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nite PP (3rd Position) 01FF8A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nite PP (4th Position) 01FF8BD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’d like to remind you that these codes were borrowed from Cyber Rad’s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1:20:00Z</dcterms:created>
  <dc:creator>Coulter Electronics of Cda Ltd</dc:creator>
  <dc:description/>
  <dc:language>en-US</dc:language>
  <cp:lastModifiedBy>Coulter Electronics of Cda Ltd</cp:lastModifiedBy>
  <dcterms:modified xsi:type="dcterms:W3CDTF">1999-03-19T08:37:00Z</dcterms:modified>
  <cp:revision>4</cp:revision>
  <dc:subject/>
  <dc:title>Cyber Rad's Game Shark Codes</dc:title>
</cp:coreProperties>
</file>