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hyperlink r:id="rId2">
        <w:r>
          <w:rPr>
            <w:rStyle w:val="InternetLink"/>
          </w:rPr>
          <w:t>www.angelfire.com/sc/huntingstands/index</w:t>
        </w:r>
      </w:hyperlink>
    </w:p>
    <w:p>
      <w:pPr>
        <w:pStyle w:val="Heading"/>
        <w:rPr>
          <w:sz w:val="22"/>
        </w:rPr>
      </w:pPr>
      <w:r>
        <w:rPr>
          <w:sz w:val="22"/>
        </w:rPr>
        <w:t>All right reserved © by: Chris Bow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he finest deer hunting stand plans for bow or rifle hunting. Top Quality plans for the beginner or the best hunting enthusiasts.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sz w:val="22"/>
        </w:rPr>
        <w:t xml:space="preserve">We have over 25 sets of plans to choose from.  Price starts at $4.00 to $15.00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517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 right reserved © by: Chris Bow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sc/huntingstands/index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3:00:00Z</dcterms:created>
  <dc:creator>Chris  Bowen</dc:creator>
  <dc:description/>
  <dc:language>en-US</dc:language>
  <cp:lastModifiedBy>Chris Bowen</cp:lastModifiedBy>
  <dcterms:modified xsi:type="dcterms:W3CDTF">2002-02-06T03:00:00Z</dcterms:modified>
  <cp:revision>2</cp:revision>
  <dc:subject/>
  <dc:title>WWW</dc:title>
</cp:coreProperties>
</file>