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very special rant for a GM who’s name will go unsaid.</w:t>
      </w:r>
    </w:p>
    <w:p>
      <w:pPr>
        <w:pStyle w:val="Normal"/>
        <w:rPr/>
      </w:pPr>
      <w:r>
        <w:rPr/>
      </w:r>
    </w:p>
    <w:p>
      <w:pPr>
        <w:pStyle w:val="Normal"/>
        <w:rPr/>
      </w:pPr>
      <w:r>
        <w:rPr/>
        <w:t>I wish above all I wished for this weekend that m DM would guage his encounters rather than putting us against what a book says while not even knowing the CR of the encounter. In this instance he did something that he has done before which also turned out very badly. The first time was in an encounter where the highest level party member was an NPC. In this memorable encounter the High level NPC went into negatives while my character died. In an attempt to cheer me up I think m GM gave me xp for the encounter which I did not rightly deserve. This encounter turned out to be an epic level encounter (CR 22 or something like that) to a party whose average level is 14 or 15. So I talked to my DM but apparently did not make it clear that I did not like epic encounters until I am epic level. And today I was disappointed again. Several level 16 monsters and another that is at least level 17 came into combat with my group and slew the two main characters. Calculating the monsters on the low end of the chart, that is a CR 20-21 encounter. This is bullshit. This made the first half of my Sunday something to be rued. Yes, I used the word rue. However this does not touch on the major humiliation of the day. I can understand my character losing to an encounter of that level. The humiliation starts with a gaming buddy entering for 2 sessions. He comes in with a character of roughly even level of ours. This character lived the longest. This character who waltzed in with a character that was made over the course of a half-hour or so, out lasted my character who I had built from level 5 up to level 16. He outlasted the character who was built from level 14 to level 16. Both these characters who had many more hours put into them died before the newbie hit below 50% of his hit points.  Needless to say after the two main characters died I left. Imagine my disgust when my DM calls me 10 min later to laugh as he tells me that this new character is finishing the encounter that we started, and failed. HE WAS LAUGHING!!! He felt compelled to give me a play by play on how it happened as well. So today I write a rant about a campaign that I considered ranting about before but was optimistic that it would get better. It didn’t. If not, it got worse. I could go on but I won’t. Also I am really tired of being pissed at this piece of shit campaign that I got involved in. The only good part is my character who I love playing, even under harsh circumstances. I can’t wait to play him again as I move him to a different campaign to see what he can do.</w:t>
      </w:r>
    </w:p>
    <w:p>
      <w:pPr>
        <w:pStyle w:val="Normal"/>
        <w:rPr/>
      </w:pPr>
      <w:r>
        <w:rPr/>
      </w:r>
    </w:p>
    <w:p>
      <w:pPr>
        <w:pStyle w:val="Normal"/>
        <w:rPr/>
      </w:pPr>
      <w:r>
        <w:rPr/>
        <w:t>P.S. According to my GM we would have lived if we hadn’t made a couple of mistak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5:28:00Z</dcterms:created>
  <dc:creator>aj</dc:creator>
  <dc:description/>
  <dc:language>en-US</dc:language>
  <cp:lastModifiedBy>aj</cp:lastModifiedBy>
  <dcterms:modified xsi:type="dcterms:W3CDTF">2005-05-16T05:53:00Z</dcterms:modified>
  <cp:revision>1</cp:revision>
  <dc:subject/>
  <dc:title>A very special rant for a GM who’s name will go unsaid</dc:title>
</cp:coreProperties>
</file>