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W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ts: Strength, Body, Agility, 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engh-Physical Streng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dy-Ability to Soak Up Punishment and Also General Endu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ility-Ability to Dodge, Aim and General Quick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Ability to do supernatural tricks, and to keep on going, and attunement with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posed Rolling-Is used a lot in game. Where both people roll trying to get under their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20 is a crit failure, a 1 a crit success. The person who succeeds with the highest 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s, a person who succeeds but didnt win gets a partial success. Crits always succeed or f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nerally very impressiv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criticals, 1 is not a critical success with skills of 4 or less, 20 is not a fumble with skills of 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le of 19, whenever a skill is higher than 19, it is considered to be 19 for purposes of rolls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s a slight chance of failure)) however the oppositions skill is also lowered by the s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ount. Example: Sammy Superdude, who is REALLY good at dodge, has dodge skill 25, he is shot at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oldier, projectile skill 8. Sammy's dodge of 25 is lowered to 19, 6 pts lowering, so the soldiers skill goes down to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M Modifiers-The GM can add modifiers to skill and/or rolls to reflect the difficulty or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ecific aspects of the situation.  Example, Joe has a dodge of 10, however, Joe has du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hind a parked hovercar, the GM decides to raise Joe's dodge by 4 to reflect the cover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hiding beh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ll init, 1d20+2xAgility, Highest goes first, ties are simultaneous (Roll each round in more than 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 fights, if only 2 people involved, alternate tu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ound generally is 6 seconds 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nged, use opposed roll projectile ((Or other appropriate skill))  versus targets do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acker wins, loser takes normal damage (Weapon plus Ag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acker wins with critical, loser takes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ender loses but partial success, partly dodges takes glancing blow, subtract defenders ag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ender wins, no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ender wins with a crit, takes no damage and gets free return att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ender fumbles,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acker fumbles, drops bl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no damage but attacker gets a 2nd sh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ose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lee, use opposed roll melee skill versus targets melee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stfighting, use opposed roll fistfighting skill versus targets fistfighting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apon vs unarmed use melee and fistfighting, but subtract 5 from the fistfighters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ner does normal damage ((Weapon plus Strength)), double on crit, loser subtracts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ength from damage if he gets partial suc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failures, tie, both mi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mble, drop weapon or take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melee weapons and ratings, Fists 0, Rifle 2, Knife 2, Vibroblade 4, Axe 4, Staff 2, Sword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vs any non Ki Blade close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user rolls Ki Blade skill, other uses appropriate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roll succeeds, normal damage ((Ki Blade plus Ki)), if other roll succeed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apon is destroyed when it is used to b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doesnt succeed, takes normal damage from other weapon if it succ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mble, drop weapon or take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failures, both mi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Ki Blade destroys other weapon, normal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crit success,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on Ki Blade Com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VS KI BLADE DOES NOT USE RULE OF 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1 person succeeds while the other fails it is a normal hit for normal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1 succeeds and the other gets a partial success, the losers skill drops by 1 po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both fail, both mi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a fumble drop weapon or take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both weapons block each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it versus a failure double damage, crit versus a partial success, losers skill drops by 2 po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mage, when you take damage subtract your body from it.  This is your total damage you t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btract it first from your Endurance then from your Hit Points, whenever you take mor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1 blow than you have Endurance you are stunned for the rest of that round and the next, w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it 0 hp you are KOed, and at negative Endurance plus Hit Point maxes hit points your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oe has 6 End, 6 HP, he takes a blaster shot for 12, he subtracts his 3 body and takes 9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unning him for the rest of the round and the next, then hes at 3 hitpoints and is shot again,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amage and hes at -6 and KOed, just to be mean the badguy shoots him while 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consous, and he goes to -15 and is dead.  Each time a hit is landed a minimum of 1 damag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urance Equals Stamina times 2, it recovers at rate 1 pt per round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t points equal stamina times 2, they require healing or extensive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 Skills-Knowledge skills, roll under your skill with modifiers and will know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 Joe has a K Skill Ships skill of 5, he sees a NGA Warliner, makes his roll with a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ifier and knows that this Warliner is a Warliner Version 7, if he got a crit success he m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w that it was the NGA Carrionblade, captained by Jake Fortr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The skill rolled for using 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sing, depending on the strentgh of ki the character has, is able to sense lifes and al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ger along with other stuff, the more powerful his skill in ki use and his ki power the more he is abl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Blade, doubles his melee skill (for ki blades only), and allows him to charge ki blades so they crackle with energy and trail flame and whatnot (each ki user can pick his own effect, but it should be really obvious that its in use, or that he has cool special effects) and use his ki blade skill instead of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dge against enemy shots to block, and can knock back the attack by using his normal skill instead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ubled against his enemies dodge if it was an energy att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ekinesis, moving stuff around with 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aling, the amount of HPs healed is the amount that was rolled on the 1d20 that succeeded on the ki test,  the ki user is exhausted and must rest 1 minute (10 rounds) for each point of hp restored, if the roll fails, the ki user may not attempt to treat that set of injurys through ki again, a crit heals damage fully and no rest is needed, a fumble inflicts damage equal to a second 1d20 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st Reflexes, triples agility for duration of activity, makes dodge skill half again as high as normal (normally 10, so then 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ock Pain, can ignore the effects of stun from damage greater than End in a single 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etelling, can get some ideas of what might happen in future, not exact th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Attack, can throw damaging ki attacks which often resemble small fireballs or lightning bolts, but can also look like glowing knives or whatnot, and the color is variable as well, generally accompanied by proper sound effects ((Opp roll vs half targets dodge or lightsabre, d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uble ki damage to target ignoring partial successes and bo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d Sense, ability to tell what people are thinking/fe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vive, restores someone to consousness, but people in the negatives still cant do anything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n talk and will return to KOedness in 1d20 r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epathy, ability to send thoughts and emotions, sometimes even ta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ick, ability to "trick" someone into doing something, or not noticing something ((1d20 vs ki skill-targets 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t Walk-ability to move almost silently or sil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dow Walk-ability to move almost undetected through shadows and crowds and fog and s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ger Warning-Ability to sense imminent bad things, often helping prevent surpr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g Summon-Summon a swirling mist of fog that will move in in 1d3-1 rounds, and move out in 1d3+(the number rolled on the succeeding 1d20 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ind Fighting-Suffers no penalties when fighting with impaired or non existent 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ghen-Triples body and thus triples hp and end, for 1d20+ki rounds, the 1d20 secretly rolled by GM, afterwards he drops into a exhausted, comatose state for an equal amount of time, all damage suffered in the toughened state is kept when the toughened state is lost, so it is possible to die from damage inflicted that when toughened wasnt enough to yield unconsous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 Fists-Makes characters bare hands count as weapons of bonus equal to ki, generally shows up as coated in flame or glowing or the like, lasts for duration of combat or string of comb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ashing Strength-Enables to deal an incredible blow in a  noncombat situation, strength quadrupled or ki substituted for strength and quadrupled, such as when smashing bricks or blocks of 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ltimate Blast-A last ditch attack which does ki plus max hp plus max end damage, the user is automatically knocked out by it, and it is used with normal ranged attack rules with ki skill substituting for ranged skill, is soakable by 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mb-Once activated can climb as long as does not roll a 20 on a 1d20, can climb 2xKi yards per turn, 1d20 rolled each turn for normal surfaces, must make a fresh roll each turn for impossible surfaces like ice or greased steel, and only move ki y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Ki Powers, there are lots of them out there, if you see one I havent written tell m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l think on add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ki blade is a finely crafted weapon made by a ki attuned weaponcrafter with the intent of being a ki blade, most ki blades are short spears with long wavy spear heads, often with black hafts and silvery engraved blades and perhaps a couple colorful ribbons tied under the blade, but are also often swords and axes and such, also, weapons that arent made ki blades that are used a lot by people with strong ki (whether or not they know they have strong ki) may become attuned to the ki and become ki bl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ghter combat, works much the same way as melee com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posed  rolls, skills ((Drive Starfighter))  are modified by the ship rating ((S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nner inflicts normal damage(Weapon plus Agility), the loser may subtract his ag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damage on a partial success. Ties mean noone is hurt. Tie reroll, critical success, dou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mage, critical fumble take double damage ((or normal if other fighter failed 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Example Figh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GA K-11 Superior (SR) 5 Weapon (W) 30 Hit Points (HP) 40 Shields (S) 20 Capital Ship Kil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SK) 40, the Superior is a flattened triangular fighter armed with 6 slugspitters for dogfighting and a rack of 76mm unguided rockets for bombing, it is the main fighter of the NGA, and used for both space superiority and bombing 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versal Spacers LF-2 Sprite SR 5 W 10 HP 10 CSK 5, the Sprite is a fast, low cost, and flimsy starfighter, primarily designed for escort duty and swarm attacks, it greatly resembles a surfboard with a cockpit and drive at the end, with a large sail mounted on top, it carries a pair of slugspitters to use on all targ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iversal Spacers LF-3 Sprinter, SR 10 W 20 HP 10 CSK 10, the Sprinter is a modified form of the Sprite, having been equipped with an additional two top mounted slugspitters and short wings to the sides with tip mounted engines for greater speed and manueverability, used for space superiority and interceptions, b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Bomber SR 0 W 10 HP 20 CSK 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GA B-5 Hammer, SR 0 W 10 HP 40 S 40 CSK 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GA I-12 Equite, 10 W 20 HP 20 S 20 CSK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GA B-9 Pickaxe,  SR 0 W 40 HP 30 S 40 CSK 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95 SR 0 W 10 HP 40 S 20 CSK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ghters attacking Capital ships, fighters roll unopposed rolls, on a success they hit and d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CSK rating in damage, crit double, fumble means fighter loses next tu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pital ships attacking fighters, opposed roll between the capital ships Capital Ship Com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kill and the fighters Drive Fighter skill ((With the SR bonus)), if the Capital ship wins it d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Fighter Killing ((FK)) damage to the fighter, on a partial success fighter subtracts its ag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damage. If the fighter wins it dodges the attack.  Fumble on Capital ships part me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eapon it was firing cant fire next turn, on the fighters part means it drives right in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t, double damage ((or normal if Capital Ship failed roll)), critical on Capital Ships part me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does double damage, critical on fighters part means it gets a free shot (If it wants). Tie, re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pital Ship versus Capital Ship, opposed roll, winning ship does normal CSK damage, part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ccess deals 1/2 CSK damage, critical success double damage, fumble means take double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normal if other ship failed roll)) Reroll 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ields Regenerate at 1/10 max value per round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wledge skills, these affect what your guy knows about various things.  To find out if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ws anything roll versus your skill in that category, the GM may give a bonus or penal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pending on the difficul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