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FF"/>
          <w:sz w:val="28"/>
        </w:rPr>
        <w:t>Afterthoughts</w:t>
      </w:r>
      <w:r>
        <w:rPr>
          <w:rFonts w:cs="Arial" w:ascii="Arial" w:hAnsi="Arial"/>
          <w:color w:val="000000"/>
        </w:rPr>
        <w:t xml:space="preserve"> </w:t>
        <w:br/>
        <w:br/>
      </w:r>
      <w:r>
        <w:rPr>
          <w:rFonts w:cs="Arial" w:ascii="Arial" w:hAnsi="Arial"/>
          <w:color w:val="008080"/>
        </w:rPr>
        <w:t>~A songfic~</w:t>
      </w:r>
      <w:r>
        <w:rPr>
          <w:rFonts w:cs="Arial" w:ascii="Arial" w:hAnsi="Arial"/>
          <w:color w:val="000000"/>
        </w:rPr>
        <w:t xml:space="preserve"> </w:t>
        <w:br/>
        <w:br/>
      </w:r>
      <w:r>
        <w:rPr>
          <w:rFonts w:cs="Arial" w:ascii="Arial" w:hAnsi="Arial"/>
          <w:color w:val="0000FF"/>
        </w:rPr>
        <w:t xml:space="preserve">Author's Note: Heh, this is my first songfic, and it's REALLY angst ridden. </w:t>
        <w:br/>
        <w:t>Just a warning. All song lyrics are from "Mad Season" by Matchbox Twenty.</w:t>
      </w:r>
      <w:r>
        <w:rPr>
          <w:rFonts w:cs="Arial" w:ascii="Arial" w:hAnsi="Arial"/>
          <w:color w:val="000000"/>
        </w:rPr>
        <w:t xml:space="preserve"> </w:t>
        <w:br/>
        <w:br/>
        <w:t xml:space="preserve">Reno got out of bed and walked to the window. Outside the sun was just </w:t>
        <w:br/>
        <w:t xml:space="preserve">coming up, it's pale light hardly doing anything to melt the shadows of the </w:t>
        <w:br/>
        <w:t xml:space="preserve">slums of Midgar. "Another day at the damn Shinra offices," Reno thought </w:t>
        <w:br/>
        <w:t xml:space="preserve">aloud. He didn't hate his job some much as he hated the trip to the building </w:t>
        <w:br/>
        <w:t xml:space="preserve">every day. Walking through these slums, espically Sector 7 ruins, brought </w:t>
        <w:br/>
        <w:t xml:space="preserve">back many unwanted memories, not to mention unwanted visitors. Yeah, those </w:t>
        <w:br/>
        <w:t xml:space="preserve">jackasses down there were always up for a fight. "Damn them," he said, not </w:t>
        <w:br/>
        <w:t xml:space="preserve">relizing he was speaking aloud. They blamed him for their problems! It wasn't </w:t>
        <w:br/>
        <w:t xml:space="preserve">his fault for anything the "old" Shinra had done, for God's sake why couldn't </w:t>
        <w:br/>
        <w:t xml:space="preserve">people forget the past!? "Stop it," Reno told himself as he grabbed his blue </w:t>
        <w:br/>
        <w:t xml:space="preserve">suit and got dressed. "No use thinking about it. Things will never change." </w:t>
        <w:br/>
        <w:br/>
      </w:r>
      <w:r>
        <w:rPr>
          <w:rFonts w:cs="Arial" w:ascii="Arial" w:hAnsi="Arial"/>
          <w:color w:val="008080"/>
        </w:rPr>
        <w:t>~I feel stupid, but I know it won't last for long~</w:t>
      </w:r>
      <w:r>
        <w:rPr>
          <w:rFonts w:cs="Arial" w:ascii="Arial" w:hAnsi="Arial"/>
          <w:color w:val="000000"/>
        </w:rPr>
        <w:t xml:space="preserve"> </w:t>
        <w:br/>
        <w:br/>
        <w:t xml:space="preserve">He exited his split-level house on the outskirts of Midgar. It was a </w:t>
        <w:br/>
        <w:t xml:space="preserve">grand palace by Midgar's standards, and the resentment from people in the </w:t>
        <w:br/>
        <w:t xml:space="preserve">slums was omnipresent. </w:t>
        <w:br/>
        <w:br/>
      </w:r>
      <w:r>
        <w:rPr>
          <w:rFonts w:cs="Arial" w:ascii="Arial" w:hAnsi="Arial"/>
          <w:color w:val="008080"/>
        </w:rPr>
        <w:t>~And I've been guessin', and I coulda been guessin' wrong~</w:t>
      </w:r>
      <w:r>
        <w:rPr>
          <w:rFonts w:cs="Arial" w:ascii="Arial" w:hAnsi="Arial"/>
          <w:color w:val="000000"/>
        </w:rPr>
        <w:t xml:space="preserve"> </w:t>
        <w:br/>
        <w:br/>
        <w:t xml:space="preserve">More than once had he had to beat down a few punks trying to mess up </w:t>
        <w:br/>
        <w:t xml:space="preserve">the house. No wonder he was single. Not like he could raise a family here, or </w:t>
        <w:br/>
        <w:t xml:space="preserve">anywhere for that matter. People weren’t very willing to put the past behind </w:t>
        <w:br/>
        <w:t xml:space="preserve">them, that was for sure. </w:t>
        <w:br/>
        <w:br/>
      </w:r>
      <w:r>
        <w:rPr>
          <w:rFonts w:cs="Arial" w:ascii="Arial" w:hAnsi="Arial"/>
          <w:color w:val="008080"/>
        </w:rPr>
        <w:t>~You don't know me now~</w:t>
      </w:r>
      <w:r>
        <w:rPr>
          <w:rFonts w:cs="Arial" w:ascii="Arial" w:hAnsi="Arial"/>
          <w:color w:val="000000"/>
        </w:rPr>
        <w:t xml:space="preserve"> </w:t>
        <w:br/>
        <w:br/>
        <w:t xml:space="preserve">He patted his nightstick. He was alert as always, more that a match </w:t>
        <w:br/>
        <w:t xml:space="preserve">for anyone in these slums. </w:t>
        <w:br/>
        <w:br/>
      </w:r>
      <w:r>
        <w:rPr>
          <w:rFonts w:cs="Arial" w:ascii="Arial" w:hAnsi="Arial"/>
          <w:color w:val="008080"/>
        </w:rPr>
        <w:t>~Kinda thought that you should somehow~</w:t>
      </w:r>
      <w:r>
        <w:rPr>
          <w:rFonts w:cs="Arial" w:ascii="Arial" w:hAnsi="Arial"/>
          <w:color w:val="000000"/>
        </w:rPr>
        <w:t xml:space="preserve"> </w:t>
        <w:br/>
        <w:br/>
        <w:t xml:space="preserve">And he dreaily headed on his long way to the Shinra offices. </w:t>
        <w:br/>
        <w:br/>
      </w:r>
      <w:r>
        <w:rPr>
          <w:rFonts w:cs="Arial" w:ascii="Arial" w:hAnsi="Arial"/>
          <w:color w:val="008080"/>
        </w:rPr>
        <w:t>~does this whole Mad Season got ya down~</w:t>
      </w:r>
      <w:r>
        <w:rPr>
          <w:rFonts w:cs="Arial" w:ascii="Arial" w:hAnsi="Arial"/>
          <w:color w:val="000000"/>
        </w:rPr>
        <w:t xml:space="preserve"> </w:t>
        <w:br/>
        <w:br/>
        <w:t xml:space="preserve">* * </w:t>
        <w:br/>
        <w:t xml:space="preserve">* Things were going smoothly so </w:t>
        <w:br/>
        <w:t xml:space="preserve">far, he had gotten a few nastily glares from the general public but nothing </w:t>
        <w:br/>
        <w:t xml:space="preserve">serious. He just set his jaw and plodded on, every once and a while shooting </w:t>
        <w:br/>
        <w:t xml:space="preserve">a cold glare back at them. "Bastards," he thought to himself. "My day sucks </w:t>
        <w:br/>
        <w:t xml:space="preserve">and its barley begun. Maybe I'll go drinking with Rude later, if I can even </w:t>
        <w:br/>
        <w:t xml:space="preserve">do that, these people like to hang out in bars." </w:t>
        <w:br/>
        <w:br/>
      </w:r>
      <w:r>
        <w:rPr>
          <w:rFonts w:cs="Arial" w:ascii="Arial" w:hAnsi="Arial"/>
          <w:color w:val="008080"/>
        </w:rPr>
        <w:t>~I feel stupid, but it's something that comes and goes~</w:t>
      </w:r>
      <w:r>
        <w:rPr>
          <w:rFonts w:cs="Arial" w:ascii="Arial" w:hAnsi="Arial"/>
          <w:color w:val="000000"/>
        </w:rPr>
        <w:t xml:space="preserve"> </w:t>
        <w:br/>
        <w:br/>
        <w:t xml:space="preserve">But just up ahead were a few teenage guys. They looked to be about </w:t>
        <w:br/>
        <w:t xml:space="preserve">seventeen or so, and there were four of them. From the looks on their faces, </w:t>
        <w:br/>
        <w:t xml:space="preserve">they were evidently looking for trouble. All four happened to have bats with </w:t>
        <w:br/>
        <w:t xml:space="preserve">them too.... </w:t>
        <w:br/>
        <w:br/>
      </w:r>
      <w:r>
        <w:rPr>
          <w:rFonts w:cs="Arial" w:ascii="Arial" w:hAnsi="Arial"/>
          <w:color w:val="008080"/>
        </w:rPr>
        <w:t xml:space="preserve">~And I've been changin', think it's funny how no one knows~ </w:t>
        <w:br/>
      </w:r>
      <w:r>
        <w:rPr>
          <w:rFonts w:cs="Arial" w:ascii="Arial" w:hAnsi="Arial"/>
          <w:color w:val="000000"/>
        </w:rPr>
        <w:br/>
        <w:br/>
        <w:t xml:space="preserve">"Oh God," thought Reno, "I'm so not in the mood for this. Don't they </w:t>
        <w:br/>
        <w:t xml:space="preserve">have better things to do?" </w:t>
        <w:br/>
        <w:br/>
        <w:t xml:space="preserve">~We don't talk about, the little things that we do without~ </w:t>
        <w:br/>
        <w:br/>
        <w:t xml:space="preserve">He set his jaw and looked straight on ahead, paying no mind to the </w:t>
        <w:br/>
        <w:t xml:space="preserve">four goons and hoping that they would just leave him be. No such luck. The </w:t>
        <w:br/>
        <w:t xml:space="preserve">teenagers began to jeez him, and spit in his direction. "Just ignore it," he </w:t>
        <w:br/>
        <w:t xml:space="preserve">said to himself, his fists balling up and his blood pressure rising. "Hey </w:t>
        <w:br/>
        <w:t xml:space="preserve">that’s a nice suit!" said one. "Yeah, shame to see it on such a pathetic man! </w:t>
        <w:br/>
        <w:t xml:space="preserve">What'd ya do, steal it from some poor old person?" With that they hurled a </w:t>
        <w:br/>
        <w:t xml:space="preserve">clod of dirt that hit him square in the face. </w:t>
        <w:br/>
        <w:br/>
      </w:r>
      <w:r>
        <w:rPr>
          <w:rFonts w:cs="Arial" w:ascii="Arial" w:hAnsi="Arial"/>
          <w:color w:val="008080"/>
        </w:rPr>
        <w:t>~When that whole Mad Season comes around~</w:t>
      </w:r>
      <w:r>
        <w:rPr>
          <w:rFonts w:cs="Arial" w:ascii="Arial" w:hAnsi="Arial"/>
          <w:color w:val="000000"/>
        </w:rPr>
        <w:t xml:space="preserve"> </w:t>
        <w:br/>
        <w:br/>
        <w:t xml:space="preserve">Reno was seething now. He turned to face them, glaring daggers. They </w:t>
        <w:br/>
        <w:t xml:space="preserve">were rolling with laughter, their genuinely mean eyes full of confidence. </w:t>
        <w:br/>
        <w:t xml:space="preserve">"Whatcha gonna do, suit boy? You think your all good with all your money and </w:t>
        <w:br/>
        <w:t xml:space="preserve">job at Shinra dontcha?" In the next minute the first man was lying face down </w:t>
        <w:br/>
        <w:t xml:space="preserve">on the pavement. Reno had taken a very well trained fighting stance, his </w:t>
        <w:br/>
        <w:t xml:space="preserve">nightstick out, and his eyes fierce. Though he loved to joke and party, he could </w:t>
        <w:br/>
        <w:t xml:space="preserve">be a damn good fighter and more than a match for most when he needed to be. </w:t>
        <w:br/>
        <w:br/>
      </w:r>
      <w:r>
        <w:rPr>
          <w:rFonts w:cs="Arial" w:ascii="Arial" w:hAnsi="Arial"/>
          <w:color w:val="008080"/>
        </w:rPr>
        <w:t>~So why you gotta stand there lookin' like the answer now~</w:t>
      </w:r>
      <w:r>
        <w:rPr>
          <w:rFonts w:cs="Arial" w:ascii="Arial" w:hAnsi="Arial"/>
          <w:color w:val="000000"/>
        </w:rPr>
        <w:t xml:space="preserve"> </w:t>
        <w:br/>
        <w:br/>
        <w:t xml:space="preserve">The group took half a step back from the initial shock and then </w:t>
        <w:br/>
        <w:t xml:space="preserve">surrounded him. None of them had any materia, for they were too poor. That was </w:t>
        <w:br/>
        <w:t xml:space="preserve">good. Their baseball bats were nothing compared to Reno's Electro-mag-rod. </w:t>
        <w:br/>
        <w:t xml:space="preserve">Sweat was beading on his forehead, causing his sunglasses to slide down his </w:t>
        <w:br/>
        <w:t xml:space="preserve">face a little. He pushed them up, narrowed his eyes, and swung his weapon. </w:t>
        <w:br/>
        <w:br/>
      </w:r>
      <w:r>
        <w:rPr>
          <w:rFonts w:cs="Arial" w:ascii="Arial" w:hAnsi="Arial"/>
          <w:color w:val="008080"/>
        </w:rPr>
        <w:t>~It seems to me, you'd come around~</w:t>
      </w:r>
      <w:r>
        <w:rPr>
          <w:rFonts w:cs="Arial" w:ascii="Arial" w:hAnsi="Arial"/>
          <w:color w:val="000000"/>
        </w:rPr>
        <w:t xml:space="preserve"> </w:t>
        <w:br/>
        <w:br/>
        <w:t xml:space="preserve">Crack! The second thug convulsed violently from the electricity, </w:t>
        <w:br/>
        <w:t xml:space="preserve">then fell unconscious to the ground. Reno ducked one thugs' attempt to behead </w:t>
        <w:br/>
        <w:t xml:space="preserve">him, but was hit hard in the back by another. The were closing their circle </w:t>
        <w:br/>
        <w:t xml:space="preserve">rapidly. Cursing, Reno smote one thug with a blast of thunder, then, wheeling </w:t>
        <w:br/>
        <w:t xml:space="preserve">around, belted the last thug. "Amateurs," Reno said scowling. God $%&amp;$# </w:t>
        <w:br/>
        <w:t xml:space="preserve">dammit, why does it have to be like this!? Why can't these people just </w:t>
        <w:br/>
        <w:t xml:space="preserve">forget? Move on? </w:t>
        <w:br/>
      </w:r>
      <w:r>
        <w:rPr>
          <w:rFonts w:cs="Arial" w:ascii="Arial" w:hAnsi="Arial"/>
          <w:color w:val="008080"/>
        </w:rPr>
        <w:br/>
        <w:t xml:space="preserve">~I need you now~ </w:t>
        <w:br/>
      </w:r>
      <w:r>
        <w:rPr>
          <w:rFonts w:cs="Arial" w:ascii="Arial" w:hAnsi="Arial"/>
          <w:color w:val="000000"/>
        </w:rPr>
        <w:br/>
        <w:t xml:space="preserve">Why? </w:t>
        <w:br/>
        <w:br/>
      </w:r>
      <w:r>
        <w:rPr>
          <w:rFonts w:cs="Arial" w:ascii="Arial" w:hAnsi="Arial"/>
          <w:color w:val="008080"/>
        </w:rPr>
        <w:t>~do you think you can cope~</w:t>
      </w:r>
      <w:r>
        <w:rPr>
          <w:rFonts w:cs="Arial" w:ascii="Arial" w:hAnsi="Arial"/>
          <w:color w:val="000000"/>
        </w:rPr>
        <w:t xml:space="preserve"> </w:t>
        <w:br/>
        <w:br/>
        <w:t xml:space="preserve">It's not fair! </w:t>
        <w:br/>
        <w:br/>
      </w:r>
      <w:r>
        <w:rPr>
          <w:rFonts w:cs="Arial" w:ascii="Arial" w:hAnsi="Arial"/>
          <w:color w:val="008080"/>
        </w:rPr>
        <w:t>~You figured me out, I'm lost and I'm hopeless~</w:t>
      </w:r>
      <w:r>
        <w:rPr>
          <w:rFonts w:cs="Arial" w:ascii="Arial" w:hAnsi="Arial"/>
          <w:color w:val="000000"/>
        </w:rPr>
        <w:t xml:space="preserve"> </w:t>
        <w:br/>
        <w:br/>
        <w:t xml:space="preserve">No! </w:t>
        <w:br/>
        <w:br/>
      </w:r>
      <w:r>
        <w:rPr>
          <w:rFonts w:cs="Arial" w:ascii="Arial" w:hAnsi="Arial"/>
          <w:color w:val="008080"/>
        </w:rPr>
        <w:t>~Bleeding and broken, though I've never spoken~</w:t>
      </w:r>
      <w:r>
        <w:rPr>
          <w:rFonts w:cs="Arial" w:ascii="Arial" w:hAnsi="Arial"/>
          <w:color w:val="000000"/>
        </w:rPr>
        <w:t xml:space="preserve"> </w:t>
        <w:br/>
        <w:br/>
        <w:t xml:space="preserve">"I won't have it anymore! Enough is too much!" Reno was in a frenzy </w:t>
        <w:br/>
        <w:t xml:space="preserve">now, spinning, cursing, and grabbing at his hair. His blood was boiling, and he </w:t>
        <w:br/>
        <w:t xml:space="preserve">was lost, swept in a gale of anger and desperation, like a small, kicking </w:t>
        <w:br/>
        <w:t xml:space="preserve">child swept out to sea by the current, forever lost. He began to beat the </w:t>
        <w:br/>
        <w:t xml:space="preserve">unconscious thugs, beat them, beat them, Crack! </w:t>
        <w:br/>
        <w:t xml:space="preserve">Crack! </w:t>
        <w:br/>
        <w:t xml:space="preserve">Crack, crack, CRACK!!! </w:t>
        <w:br/>
        <w:br/>
      </w:r>
      <w:r>
        <w:rPr>
          <w:rFonts w:cs="Arial" w:ascii="Arial" w:hAnsi="Arial"/>
          <w:color w:val="008080"/>
        </w:rPr>
        <w:t>~I come undone.......In this Mad Season~</w:t>
      </w:r>
      <w:r>
        <w:rPr>
          <w:rFonts w:cs="Arial" w:ascii="Arial" w:hAnsi="Arial"/>
          <w:color w:val="000000"/>
        </w:rPr>
        <w:t xml:space="preserve"> </w:t>
        <w:br/>
        <w:br/>
        <w:t xml:space="preserve">Faster and faster until he finally collapsed, exasperated. "What am </w:t>
        <w:br/>
        <w:t xml:space="preserve">I doing?" he thought suddenly, torn back to reality. A crowd had gathered </w:t>
        <w:br/>
        <w:t xml:space="preserve">now, gawking at the sight of a so-called "professional" beating on an </w:t>
        <w:br/>
        <w:t xml:space="preserve">unconscious civilian. He could lose his job for this, Reeve was certainly not </w:t>
        <w:br/>
        <w:t xml:space="preserve">going to approve. "Fuck Reeve," he thought. "I don't care if I'm fired. What </w:t>
        <w:br/>
        <w:t xml:space="preserve">does it matter anyway. My life is worthless, damn worthless." He got up and </w:t>
        <w:br/>
        <w:t xml:space="preserve">pushed though the shocked crowd. Weary faces, shocked, drawn, no stranger to </w:t>
        <w:br/>
        <w:t xml:space="preserve">pain and anguish. But not this. This was unacceptable. </w:t>
        <w:br/>
        <w:br/>
      </w:r>
      <w:r>
        <w:rPr>
          <w:rFonts w:cs="Arial" w:ascii="Arial" w:hAnsi="Arial"/>
          <w:color w:val="008080"/>
        </w:rPr>
        <w:t>~I feel stupid, but I think I've been catching on~</w:t>
      </w:r>
      <w:r>
        <w:rPr>
          <w:rFonts w:cs="Arial" w:ascii="Arial" w:hAnsi="Arial"/>
          <w:color w:val="000000"/>
        </w:rPr>
        <w:t xml:space="preserve"> </w:t>
        <w:br/>
        <w:br/>
        <w:t xml:space="preserve">They began to pet him with stones, sticks, whatever they could find </w:t>
        <w:br/>
        <w:t xml:space="preserve">as he struggled down the street to work. But they followed. </w:t>
        <w:br/>
        <w:br/>
      </w:r>
      <w:r>
        <w:rPr>
          <w:rFonts w:cs="Arial" w:ascii="Arial" w:hAnsi="Arial"/>
          <w:color w:val="008080"/>
        </w:rPr>
        <w:t xml:space="preserve">~I feel ugly, but I know I still turn you on~ </w:t>
        <w:br/>
      </w:r>
      <w:r>
        <w:rPr>
          <w:rFonts w:cs="Arial" w:ascii="Arial" w:hAnsi="Arial"/>
          <w:color w:val="000000"/>
        </w:rPr>
        <w:br/>
        <w:t xml:space="preserve">They jeered him, </w:t>
        <w:br/>
        <w:t xml:space="preserve">ass! </w:t>
        <w:br/>
        <w:t xml:space="preserve">wretch! </w:t>
        <w:br/>
        <w:t xml:space="preserve">Go back to hell! </w:t>
        <w:br/>
        <w:br/>
      </w:r>
      <w:r>
        <w:rPr>
          <w:rFonts w:cs="Arial" w:ascii="Arial" w:hAnsi="Arial"/>
          <w:color w:val="008080"/>
        </w:rPr>
        <w:t xml:space="preserve">~You seem colder now, torn apart, angry, turned around~ </w:t>
        <w:br/>
      </w:r>
      <w:r>
        <w:rPr>
          <w:rFonts w:cs="Arial" w:ascii="Arial" w:hAnsi="Arial"/>
          <w:color w:val="000000"/>
        </w:rPr>
        <w:br/>
        <w:t xml:space="preserve">But he did not hear them now. Nor did he feel their </w:t>
        <w:br/>
        <w:t xml:space="preserve">stones. For he was stone; solid, unmoving. He soldiered on, this trip wasn't </w:t>
        <w:br/>
        <w:t xml:space="preserve">worth it. But he did not cry out. He did not break down. But there was no </w:t>
        <w:br/>
        <w:t xml:space="preserve">longer thought in his head, he was as blank as a wall. </w:t>
        <w:br/>
        <w:br/>
      </w:r>
      <w:r>
        <w:rPr>
          <w:rFonts w:cs="Arial" w:ascii="Arial" w:hAnsi="Arial"/>
          <w:color w:val="008080"/>
        </w:rPr>
        <w:t>~Will that whole Mad Season knock ya down~</w:t>
      </w:r>
      <w:r>
        <w:rPr>
          <w:rFonts w:cs="Arial" w:ascii="Arial" w:hAnsi="Arial"/>
          <w:color w:val="000000"/>
        </w:rPr>
        <w:t xml:space="preserve"> </w:t>
        <w:br/>
        <w:br/>
        <w:t xml:space="preserve">He faltered, caught himself, and marched on to the cruel </w:t>
        <w:br/>
        <w:t xml:space="preserve">laughter of the crowd. He used to laugh. He used to smile. Nevermore. </w:t>
        <w:br/>
        <w:br/>
      </w:r>
      <w:r>
        <w:rPr>
          <w:rFonts w:cs="Arial" w:ascii="Arial" w:hAnsi="Arial"/>
          <w:color w:val="008080"/>
        </w:rPr>
        <w:t>~So are ya gonna stand there~</w:t>
      </w:r>
      <w:r>
        <w:rPr>
          <w:rFonts w:cs="Arial" w:ascii="Arial" w:hAnsi="Arial"/>
          <w:color w:val="000000"/>
        </w:rPr>
        <w:t xml:space="preserve"> </w:t>
        <w:br/>
        <w:br/>
        <w:t xml:space="preserve">The Shinra building was just up ahead. Soon the guards would </w:t>
        <w:br/>
        <w:t xml:space="preserve">see the crowd and fend them off. "Soon," he thought. But he didn't want any </w:t>
        <w:br/>
        <w:t xml:space="preserve">favors, he didn't need anyone to bail him out of this hell. "But at least </w:t>
        <w:br/>
        <w:t xml:space="preserve">they'll quell the crowds." </w:t>
        <w:br/>
        <w:br/>
        <w:br/>
      </w:r>
      <w:r>
        <w:rPr>
          <w:rFonts w:cs="Arial" w:ascii="Arial" w:hAnsi="Arial"/>
          <w:color w:val="008080"/>
        </w:rPr>
        <w:t>~are ya gonna help me out~</w:t>
      </w:r>
      <w:r>
        <w:rPr>
          <w:rFonts w:cs="Arial" w:ascii="Arial" w:hAnsi="Arial"/>
          <w:color w:val="000000"/>
        </w:rPr>
        <w:t xml:space="preserve"> </w:t>
        <w:br/>
        <w:br/>
        <w:t xml:space="preserve">Reno marched past them and the crowd drew away, but one </w:t>
        <w:br/>
        <w:t xml:space="preserve">guard made the mistake of making a smart remark about the situation. Reno </w:t>
        <w:br/>
        <w:t xml:space="preserve">cold-cocked him and pushed open the doors of the massive building. "Bad day," </w:t>
        <w:br/>
        <w:t xml:space="preserve">he muttered. </w:t>
        <w:br/>
        <w:br/>
      </w:r>
      <w:r>
        <w:rPr>
          <w:rFonts w:cs="Arial" w:ascii="Arial" w:hAnsi="Arial"/>
          <w:color w:val="008080"/>
        </w:rPr>
        <w:t>~You need to be together now, I need you now~</w:t>
      </w:r>
      <w:r>
        <w:rPr>
          <w:rFonts w:cs="Arial" w:ascii="Arial" w:hAnsi="Arial"/>
          <w:color w:val="000000"/>
        </w:rPr>
        <w:t xml:space="preserve"> </w:t>
        <w:br/>
        <w:br/>
        <w:t xml:space="preserve">He punched in the buttons on the elevator and looked out the </w:t>
        <w:br/>
        <w:t xml:space="preserve">glass window as it took him up. As far as he could see Midgar stretched out </w:t>
        <w:br/>
        <w:t xml:space="preserve">like a giant scar on the planet's surface. A black hole of pain and </w:t>
        <w:br/>
        <w:t xml:space="preserve">suffering, and the sad part was that it could have been so much more. </w:t>
        <w:br/>
        <w:t xml:space="preserve">So.....much more. "Reeve's masterpiece," he sighed. </w:t>
        <w:br/>
        <w:br/>
      </w:r>
      <w:r>
        <w:rPr>
          <w:rFonts w:cs="Arial" w:ascii="Arial" w:hAnsi="Arial"/>
          <w:color w:val="008080"/>
        </w:rPr>
        <w:t>~Now I'm cryin', isn't that what you want~</w:t>
      </w:r>
      <w:r>
        <w:rPr>
          <w:rFonts w:cs="Arial" w:ascii="Arial" w:hAnsi="Arial"/>
          <w:color w:val="000000"/>
        </w:rPr>
        <w:t xml:space="preserve"> </w:t>
        <w:br/>
        <w:br/>
        <w:br/>
        <w:t xml:space="preserve">"So many bad memories........" </w:t>
        <w:br/>
        <w:br/>
        <w:br/>
      </w:r>
      <w:r>
        <w:rPr>
          <w:rFonts w:cs="Arial" w:ascii="Arial" w:hAnsi="Arial"/>
          <w:color w:val="008080"/>
        </w:rPr>
        <w:t>~I'm tryin' to live my life on my own~</w:t>
      </w:r>
      <w:r>
        <w:rPr>
          <w:rFonts w:cs="Arial" w:ascii="Arial" w:hAnsi="Arial"/>
          <w:color w:val="000000"/>
        </w:rPr>
        <w:t xml:space="preserve"> </w:t>
        <w:br/>
        <w:br/>
        <w:br/>
        <w:t xml:space="preserve">"Why did God forsake me?" </w:t>
        <w:br/>
        <w:br/>
        <w:br/>
      </w:r>
      <w:r>
        <w:rPr>
          <w:rFonts w:cs="Arial" w:ascii="Arial" w:hAnsi="Arial"/>
          <w:color w:val="008080"/>
        </w:rPr>
        <w:t>~But I won't~</w:t>
      </w:r>
      <w:r>
        <w:rPr>
          <w:rFonts w:cs="Arial" w:ascii="Arial" w:hAnsi="Arial"/>
          <w:color w:val="000000"/>
        </w:rPr>
        <w:t xml:space="preserve"> </w:t>
        <w:br/>
        <w:br/>
        <w:br/>
        <w:t xml:space="preserve">"But we had some good memories, and some good times. Just me and </w:t>
        <w:br/>
        <w:t xml:space="preserve">the Turks. My comrades. I'll never forget you guys......." </w:t>
        <w:br/>
        <w:br/>
      </w:r>
      <w:r>
        <w:rPr>
          <w:rFonts w:cs="Arial" w:ascii="Arial" w:hAnsi="Arial"/>
          <w:color w:val="008080"/>
        </w:rPr>
        <w:t>~At times I do believe I am strong~</w:t>
      </w:r>
      <w:r>
        <w:rPr>
          <w:rFonts w:cs="Arial" w:ascii="Arial" w:hAnsi="Arial"/>
          <w:color w:val="000000"/>
        </w:rPr>
        <w:t xml:space="preserve"> </w:t>
        <w:br/>
        <w:br/>
        <w:t xml:space="preserve">The once smiling, joking, fun loving Turk now stood silent, </w:t>
        <w:br/>
        <w:t xml:space="preserve">emotionless. His face was placid, and he would have wept, but his soul was to </w:t>
        <w:br/>
        <w:t xml:space="preserve">crushed to even care anymore. ~So someone </w:t>
        <w:br/>
        <w:t xml:space="preserve">tell me why, why, why...~ He stepped off the elevator and </w:t>
        <w:br/>
        <w:t xml:space="preserve">into Reeve's office. Reeve looked up from his desk. "You don't look so good," </w:t>
        <w:br/>
        <w:t xml:space="preserve">he said. </w:t>
        <w:br/>
        <w:br/>
      </w:r>
      <w:r>
        <w:rPr>
          <w:rFonts w:cs="Arial" w:ascii="Arial" w:hAnsi="Arial"/>
          <w:color w:val="008080"/>
        </w:rPr>
        <w:t>~Do I feel stupid~</w:t>
      </w:r>
      <w:r>
        <w:rPr>
          <w:rFonts w:cs="Arial" w:ascii="Arial" w:hAnsi="Arial"/>
          <w:color w:val="000000"/>
        </w:rPr>
        <w:t xml:space="preserve"> </w:t>
        <w:br/>
        <w:br/>
        <w:t xml:space="preserve">Reno just stood there for a moment. Then he reached for the </w:t>
        <w:br/>
        <w:t xml:space="preserve">holster of his gun. Reeve looked on in horror, unable to speak or even more. </w:t>
        <w:br/>
        <w:t xml:space="preserve">Reno put the gun to his head, smiled his trademark smile, though it was a </w:t>
        <w:br/>
        <w:t xml:space="preserve">weary one, and said "Sorry boss,.............maybe this'll pay my debts. Hope </w:t>
        <w:br/>
        <w:t xml:space="preserve">they have beer in heaven." And with that he pulled the trigger, his last </w:t>
        <w:br/>
        <w:t xml:space="preserve">words still hanging in the air. And he died, smiling that old, goofy smile. </w:t>
        <w:br/>
        <w:br/>
      </w:r>
      <w:r>
        <w:rPr>
          <w:rFonts w:cs="Arial" w:ascii="Arial" w:hAnsi="Arial"/>
          <w:color w:val="008080"/>
        </w:rPr>
        <w:t>~And I came undone~</w:t>
      </w:r>
      <w:r>
        <w:rPr>
          <w:rFonts w:cs="Arial" w:ascii="Arial" w:hAnsi="Arial"/>
          <w:color w:val="000000"/>
        </w:rPr>
        <w:t xml:space="preserve"> </w:t>
        <w:br/>
        <w:br/>
      </w:r>
      <w:r>
        <w:rPr>
          <w:rFonts w:cs="Arial" w:ascii="Arial" w:hAnsi="Arial"/>
          <w:color w:val="FF0000"/>
        </w:rPr>
        <w:t>~Reno</w:t>
      </w:r>
      <w:r>
        <w:rPr>
          <w:rFonts w:cs="Arial" w:ascii="Arial" w:hAnsi="Arial"/>
          <w:color w:val="000000"/>
        </w:rPr>
        <w:t xml:space="preserve"> 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7:37:00Z</dcterms:created>
  <dc:creator>Zachary McCoy</dc:creator>
  <dc:description/>
  <dc:language>en-US</dc:language>
  <cp:lastModifiedBy>Zachary McCoy</cp:lastModifiedBy>
  <dcterms:modified xsi:type="dcterms:W3CDTF">2001-03-04T21:29:00Z</dcterms:modified>
  <cp:revision>2</cp:revision>
  <dc:subject/>
  <dc:title>Afterthoughts </dc:title>
</cp:coreProperties>
</file>