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Sharath Kumar</w:t>
      </w:r>
    </w:p>
    <w:p>
      <w:pPr>
        <w:pStyle w:val="Normal"/>
        <w:jc w:val="right"/>
        <w:rPr/>
      </w:pPr>
      <w:r>
        <w:rPr/>
        <w:t>English persuasive essay</w:t>
      </w:r>
    </w:p>
    <w:p>
      <w:pPr>
        <w:pStyle w:val="Normal"/>
        <w:jc w:val="center"/>
        <w:rPr/>
      </w:pPr>
      <w:r>
        <w:rPr/>
      </w:r>
    </w:p>
    <w:p>
      <w:pPr>
        <w:pStyle w:val="Normal"/>
        <w:jc w:val="center"/>
        <w:rPr/>
      </w:pPr>
      <w:r>
        <w:rPr/>
      </w:r>
    </w:p>
    <w:p>
      <w:pPr>
        <w:pStyle w:val="Normal"/>
        <w:jc w:val="center"/>
        <w:rPr/>
      </w:pPr>
      <w:r>
        <w:rPr>
          <w:b/>
          <w:u w:val="single"/>
        </w:rPr>
        <w:t>LEGALIZE MARIJUANA IN THE UNITED STATES</w:t>
      </w:r>
    </w:p>
    <w:p>
      <w:pPr>
        <w:pStyle w:val="Normal"/>
        <w:jc w:val="right"/>
        <w:rPr/>
      </w:pPr>
      <w:r>
        <w:rPr/>
      </w:r>
    </w:p>
    <w:p>
      <w:pPr>
        <w:pStyle w:val="Normal"/>
        <w:spacing w:lineRule="auto" w:line="480"/>
        <w:rPr/>
      </w:pPr>
      <w:r>
        <w:rPr/>
        <w:tab/>
        <w:t>According to the Institute of Medicine “Cannabis and its derivatives have shown promise in the treatment of a variety of disorders. The evidence is most impressive in glaucoma, where their mechanism of action appears to be different from the standard drugs.” Marijuana should be legalized on a wide scale in the United States. The legalization of marijuana could benefit America in a surprising number of ways.</w:t>
      </w:r>
    </w:p>
    <w:p>
      <w:pPr>
        <w:pStyle w:val="Normal"/>
        <w:spacing w:lineRule="auto" w:line="480"/>
        <w:rPr/>
      </w:pPr>
      <w:r>
        <w:rPr/>
        <w:tab/>
        <w:t>First, the decriminalization of marijuana is an advantage to medicine. According to 72 percent of the participants of an AARP survey, "adults should be allowed to legally use marijuana for medical purposes if a physician recommends it (“Favorable Medical Marijuana Polls”)." Currently nine states have made forward steps in the legalization movement. These states are Alaska, Arizona, California, Colorado, Maine, Montana, Nevada, Oregon, and Washington. In D.C, an initiative was passed with 69 percent support, but was struck down by Congress. The substance of THC,</w:t>
      </w:r>
      <w:r>
        <w:rPr>
          <w:rFonts w:cs="Verdana" w:ascii="Verdana" w:hAnsi="Verdana"/>
          <w:color w:val="333333"/>
        </w:rPr>
        <w:t xml:space="preserve"> </w:t>
      </w:r>
      <w:r>
        <w:rPr>
          <w:color w:val="333333"/>
        </w:rPr>
        <w:t>tetrahydrocannabinol</w:t>
      </w:r>
      <w:r>
        <w:rPr>
          <w:rFonts w:cs="Verdana" w:ascii="Verdana" w:hAnsi="Verdana"/>
          <w:color w:val="333333"/>
        </w:rPr>
        <w:t>,</w:t>
      </w:r>
      <w:r>
        <w:rPr/>
        <w:t xml:space="preserve"> found in marijuana is already in the FDA-approved drug </w:t>
      </w:r>
      <w:r>
        <w:rPr>
          <w:color w:val="000000"/>
        </w:rPr>
        <w:t xml:space="preserve">dronabinol. Dronabinol is in sale in the United States for the same uses that many proponents of the legalization movement use for reasons. If the substance is already being sold as a medication, why not legalize it? Marijuana, or </w:t>
      </w:r>
      <w:r>
        <w:rPr>
          <w:i/>
          <w:color w:val="000000"/>
        </w:rPr>
        <w:t>cannibas sativa</w:t>
      </w:r>
      <w:r>
        <w:rPr>
          <w:color w:val="000000"/>
        </w:rPr>
        <w:t xml:space="preserve">, is not pushed as a cure for diseases or illnesses, but as a method of relief from many of them. This pain-relieving herb can help in the treatment of chronic pain, migraines, and nausea and vomiting among others. The weight loss and loss of appetite suffered by most HIV-patients can be helped by pure THC. Marijuana also helps the symptoms of vomiting and nausea, common with cancer patients. </w:t>
      </w:r>
      <w:r>
        <w:rPr>
          <w:i/>
          <w:color w:val="000000"/>
        </w:rPr>
        <w:t>Cannabis sativa</w:t>
      </w:r>
      <w:r>
        <w:rPr>
          <w:color w:val="000000"/>
        </w:rPr>
        <w:t xml:space="preserve"> has also been shown to be able to treat muscle spasm and pain caused by the disease multiple sclerosis. The legalization of marijuana in this country could help many of the sick and ailed who need it, and, by the day, are being abandoned by Medicare</w:t>
      </w:r>
      <w:r>
        <w:rPr/>
        <w:t>.</w:t>
      </w:r>
    </w:p>
    <w:p>
      <w:pPr>
        <w:pStyle w:val="Normal"/>
        <w:spacing w:lineRule="auto" w:line="480"/>
        <w:rPr/>
      </w:pPr>
      <w:r>
        <w:rPr/>
        <w:tab/>
        <w:t xml:space="preserve">Second, if marijuana were made legal, the government, and in turn the taxpayers, would save a large amount of money. Right now, the amount of money the U.S. government spends to enforce its “anti-marijuana laws (www.mjlegal.org).” is innumerable. Although the exact figure is unknown by many, it can be inferred that the cost of enforcing the laws, of trying and or protecting the accused, of jailing the convicted, and the cost of government (national, state, or otherwise) funding going to anti-drug education many like to refer to as </w:t>
      </w:r>
      <w:r>
        <w:rPr>
          <w:i/>
        </w:rPr>
        <w:t>propaganda</w:t>
      </w:r>
      <w:r>
        <w:rPr/>
        <w:t xml:space="preserve"> combined is a large, scary figure. If marijuana were legalized, not only would these costs seriously be deferred, but there would be large tax revenue generated from sales. This revenue would rival the cost of enforcement. This revenue would also lift a burden off the taxpayers, who now in a state of economic despair and low unemployment are already being stretched too thin. Also, the sales of this would rise dramatically once it is legalized, for obvious reasons, and like any other product, would help the economy. According to whitehousedrugpolicy.gov, the U.S. government spends $18+ billion on drug control programs, although it is unknown how much specifically goes to marijuana. I, and many other Americans, believe that the legalization of marijuana would greatly help the nation, its government and its people. </w:t>
      </w:r>
    </w:p>
    <w:p>
      <w:pPr>
        <w:pStyle w:val="Normal"/>
        <w:spacing w:lineRule="auto" w:line="480"/>
        <w:rPr/>
      </w:pPr>
      <w:r>
        <w:rPr/>
        <w:tab/>
      </w:r>
    </w:p>
    <w:p>
      <w:pPr>
        <w:pStyle w:val="Normal"/>
        <w:spacing w:lineRule="auto" w:line="480"/>
        <w:rPr/>
      </w:pPr>
      <w:r>
        <w:rPr/>
      </w:r>
    </w:p>
    <w:p>
      <w:pPr>
        <w:pStyle w:val="Normal"/>
        <w:spacing w:lineRule="auto" w:line="480"/>
        <w:rPr/>
      </w:pPr>
      <w:r>
        <w:rPr/>
      </w:r>
    </w:p>
    <w:p>
      <w:pPr>
        <w:pStyle w:val="Normal"/>
        <w:spacing w:lineRule="auto" w:line="480"/>
        <w:ind w:firstLine="720"/>
        <w:rPr>
          <w:color w:val="000000"/>
        </w:rPr>
      </w:pPr>
      <w:r>
        <w:rPr/>
        <w:t xml:space="preserve">The prohibition or ban of any substance </w:t>
      </w:r>
      <w:r>
        <w:rPr>
          <w:u w:val="single"/>
        </w:rPr>
        <w:t>does not work</w:t>
      </w:r>
      <w:r>
        <w:rPr/>
        <w:t xml:space="preserve">. If we look back into the history of our great nation there was a period of prohibition. The government tried to prohibit the use and sale of alcohol. This, obviously, did not work. This arose many instances of home production, bootlegging, and the birth of the </w:t>
      </w:r>
      <w:r>
        <w:rPr>
          <w:color w:val="000000"/>
        </w:rPr>
        <w:t>mainstream American mafia. No matter what is banned some people will always find it and abuse it. The problem with a blatant ban on marijuana is that when people find it, (and they will), and use it, (and they will), they might get hurt. There is no education involving it, touching on the subjects of overdose, etc. Also, if the government does not regulate and or inspect it the situation can become dangerous. It could be laced with all sorts of substances which could be seriously detrimental to one’s health. Even though alcohol, tobacco, and some medicines are legal, they are widely abused, yet they are not criminalized. Also, marijuana is by far less harmful than tobacco and alcohol. We should follow the examples of other countries, as they have ours in other situations. Canada and many other countries in Europe have less strict and non-criminal laws involving marijuana. According to Netherlands’ drug policy, “Drug use is a public health issue, not a criminal matter.” Prohibition does not work, and in this situation is hindering benefits to our society.</w:t>
      </w:r>
    </w:p>
    <w:p>
      <w:pPr>
        <w:pStyle w:val="Normal"/>
        <w:spacing w:lineRule="auto" w:line="480"/>
        <w:ind w:firstLine="720"/>
        <w:rPr/>
      </w:pPr>
      <w:r>
        <w:rPr/>
        <w:t xml:space="preserve">Some people believe that marijuana should not be legalized. One argument they put forth is the gateway theory. </w:t>
      </w:r>
      <w:r>
        <w:rPr>
          <w:color w:val="000000"/>
        </w:rPr>
        <w:t>This belief is that when marijuana, in the hands of kids, will lead to harder, more harmful drugs. This is untrue. Yes, marijuana is most likely the first “drug” they will try, but because it is the easiest to find. The only connection between marijuana and the other harder drugs is that they are both illegal. As the organization of MJLEGAL put it “</w:t>
      </w:r>
      <w:r>
        <w:rPr/>
        <w:t>We need to legalize and regulate marijuana to close the “‘gateway.’”</w:t>
      </w:r>
    </w:p>
    <w:p>
      <w:pPr>
        <w:pStyle w:val="Normal"/>
        <w:spacing w:lineRule="auto" w:line="480"/>
        <w:ind w:firstLine="720"/>
        <w:rPr/>
      </w:pPr>
      <w:r>
        <w:rPr>
          <w:color w:val="000000"/>
        </w:rPr>
        <w:t>The banning and criminalization of marijuana is unconstitutional. “</w:t>
      </w:r>
      <w:r>
        <w:rPr/>
        <w:t>Congress shall make no law respecting an establishment of religion, or prohibiting the free exercise thereof; or abridging the freedom of speech, or of the press; or the right of the people peaceably to assemble, and to petition the government for a redress of grievances (The First Amendment of the United States Constitution).” The Constitution states that the government cannot prohibit “free exercise of religion.”  By banning marijuana this is what is exactly being done. Some religions use marijuana in worship or celebration, etc. Rastafarians, among others, use marijuana in religious rituals, and according to www.christiansforcannabis.com “Judeo-Christian scripture and tradition support the legalization of marijuana.” To stop one from using marijuana in religious practice is unconstitutional and thus illegal.</w:t>
      </w:r>
    </w:p>
    <w:p>
      <w:pPr>
        <w:pStyle w:val="Normal"/>
        <w:spacing w:lineRule="auto" w:line="480"/>
        <w:ind w:firstLine="720"/>
        <w:rPr/>
      </w:pPr>
      <w:r>
        <w:rPr/>
        <w:t>Marijuana should be legalized to the benefit of the entire American society. The main benefits of this movement would be the advances in medicine and a large source of revenue and economic advancement. The other reasons are that prohibition doesn’t work, and it is unconstitutional. “</w:t>
      </w:r>
      <w:r>
        <w:rPr>
          <w:bCs/>
        </w:rPr>
        <w:t>People have a basic right to make choices for themselves as long as their actions do not harm others.</w:t>
      </w:r>
      <w:r>
        <w:rPr/>
        <w:t xml:space="preserve"> Responsible individuals should be allowed to choose whether or not they use marijuana. [Americans] place a high value on the principles of individuality, liberty, and freedom of thought (“Marijuana Legalization Organization”).” Legalizing marijuana will help the American nation, government, society and people. Write to your senator or state representative to help the marijuana legalization movement, and in turn help this great country of ours.</w:t>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t>REFERENCE PAGE</w:t>
      </w:r>
    </w:p>
    <w:p>
      <w:pPr>
        <w:pStyle w:val="Normal"/>
        <w:rPr/>
      </w:pPr>
      <w:r>
        <w:rPr/>
        <w:t>"Marijuana," Microsoft® Encarta® Online Encyclopedia 2005</w:t>
        <w:br/>
        <w:t>http://encarta.msn.com © 1997-2005 Microsoft Corporation. All Rights Reserved</w:t>
      </w:r>
    </w:p>
    <w:p>
      <w:pPr>
        <w:pStyle w:val="Normal"/>
        <w:rPr/>
      </w:pPr>
      <w:r>
        <w:rPr/>
      </w:r>
    </w:p>
    <w:p>
      <w:pPr>
        <w:pStyle w:val="Normal"/>
        <w:rPr/>
      </w:pPr>
      <w:r>
        <w:rPr/>
        <w:t>“</w:t>
      </w:r>
      <w:r>
        <w:rPr/>
        <w:t>Marijuana Legalization Organization.” 1990-2002. Online. Available http://www.mjlegal.org/ 7 Sept. 2005.</w:t>
      </w:r>
    </w:p>
    <w:p>
      <w:pPr>
        <w:pStyle w:val="Normal"/>
        <w:rPr/>
      </w:pPr>
      <w:r>
        <w:rPr/>
      </w:r>
    </w:p>
    <w:p>
      <w:pPr>
        <w:pStyle w:val="Normal"/>
        <w:rPr/>
      </w:pPr>
      <w:r>
        <w:rPr/>
        <w:t>“</w:t>
      </w:r>
      <w:r>
        <w:rPr/>
        <w:t>Drug Policy of the Netherlands.” 2000-2005 Online. Available http://www.marijuana.com/what/Drug_policy_of_the_Netherlands 7 Sept. 2005.</w:t>
      </w:r>
    </w:p>
    <w:p>
      <w:pPr>
        <w:pStyle w:val="Normal"/>
        <w:rPr/>
      </w:pPr>
      <w:r>
        <w:rPr/>
      </w:r>
    </w:p>
    <w:p>
      <w:pPr>
        <w:pStyle w:val="Normal"/>
        <w:rPr/>
      </w:pPr>
      <w:r>
        <w:rPr/>
        <w:t>“</w:t>
      </w:r>
      <w:r>
        <w:rPr/>
        <w:t>Favorable Medical Marijuana Polls.” Dec. 27 2004 Online. Available   http://www.norml.org/index.cfm?Group_ID=3392 7 Sept. 2005</w:t>
      </w:r>
    </w:p>
    <w:p>
      <w:pPr>
        <w:pStyle w:val="Normal"/>
        <w:rPr/>
      </w:pPr>
      <w:r>
        <w:rPr/>
      </w:r>
    </w:p>
    <w:p>
      <w:pPr>
        <w:pStyle w:val="Normal"/>
        <w:rPr/>
      </w:pPr>
      <w:r>
        <w:rPr/>
        <w:t xml:space="preserve">Joy, Janet E., Watson, Jr., Stanley J., Benson, John A., eds. </w:t>
      </w:r>
      <w:r>
        <w:rPr>
          <w:u w:val="single"/>
        </w:rPr>
        <w:t>Marjiuana and Medicine: Assessing the Science Base</w:t>
      </w:r>
      <w:r>
        <w:rPr/>
        <w:t>. Washington D.C.: National Academy Press, 199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33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Author">
    <w:name w:val="author"/>
    <w:basedOn w:val="Normal"/>
    <w:qFormat/>
    <w:pPr>
      <w:spacing w:lineRule="atLeast" w:line="220" w:before="360" w:after="140"/>
      <w:ind w:left="300" w:hanging="0"/>
      <w:jc w:val="center"/>
    </w:pPr>
    <w:rPr>
      <w:rFonts w:ascii="Verdana" w:hAnsi="Verdana" w:cs="Verdana"/>
      <w:sz w:val="16"/>
      <w:szCs w:val="16"/>
    </w:rPr>
  </w:style>
  <w:style w:type="paragraph" w:styleId="Publisher">
    <w:name w:val="publisher"/>
    <w:basedOn w:val="Normal"/>
    <w:qFormat/>
    <w:pPr>
      <w:spacing w:lineRule="atLeast" w:line="220" w:before="360" w:after="140"/>
      <w:ind w:left="300" w:hanging="0"/>
      <w:jc w:val="center"/>
    </w:pPr>
    <w:rPr>
      <w:rFonts w:ascii="Verdana" w:hAnsi="Verdana" w:cs="Verdan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23:20:00Z</dcterms:created>
  <dc:creator>SHARATH KUMAR</dc:creator>
  <dc:description/>
  <dc:language>en-US</dc:language>
  <cp:lastModifiedBy>SHARATH KUMAR</cp:lastModifiedBy>
  <cp:lastPrinted>2005-02-10T20:50:00Z</cp:lastPrinted>
  <dcterms:modified xsi:type="dcterms:W3CDTF">2005-02-11T02:10:00Z</dcterms:modified>
  <cp:revision>33</cp:revision>
  <dc:subject/>
  <dc:title>Sharath Kumar</dc:title>
</cp:coreProperties>
</file>