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s>
        <w:ind w:left="-360" w:right="-540" w:hanging="0"/>
        <w:rPr>
          <w:rFonts w:ascii="Blueprint" w:hAnsi="Blueprint" w:cs="Blueprint"/>
          <w:sz w:val="36"/>
          <w:szCs w:val="36"/>
        </w:rPr>
      </w:pPr>
      <w:r>
        <w:rPr>
          <w:rFonts w:cs="Blueprint" w:ascii="Blueprint" w:hAnsi="Blueprint"/>
          <w:sz w:val="36"/>
          <w:szCs w:val="36"/>
        </w:rPr>
        <w:t>7</w:t>
      </w:r>
      <w:r>
        <w:rPr>
          <w:rFonts w:cs="Blueprint" w:ascii="Blueprint" w:hAnsi="Blueprint"/>
          <w:sz w:val="36"/>
          <w:szCs w:val="36"/>
          <w:vertAlign w:val="superscript"/>
        </w:rPr>
        <w:t>th</w:t>
      </w:r>
      <w:r>
        <w:rPr>
          <w:rFonts w:cs="Blueprint" w:ascii="Blueprint" w:hAnsi="Blueprint"/>
          <w:sz w:val="36"/>
          <w:szCs w:val="36"/>
        </w:rPr>
        <w:t xml:space="preserve"> Grade                                                 </w:t>
      </w:r>
    </w:p>
    <w:p>
      <w:pPr>
        <w:pStyle w:val="Normal"/>
        <w:rPr>
          <w:rFonts w:ascii="Blueprint" w:hAnsi="Blueprint" w:cs="Blueprint"/>
          <w:sz w:val="36"/>
          <w:szCs w:val="36"/>
        </w:rPr>
      </w:pPr>
      <w:r>
        <w:rPr>
          <w:rFonts w:eastAsia="Blueprint" w:cs="Blueprint" w:ascii="Blueprint" w:hAnsi="Blueprint"/>
          <w:sz w:val="36"/>
          <w:szCs w:val="36"/>
        </w:rPr>
        <w:t xml:space="preserve">                                             </w:t>
      </w:r>
      <w:r>
        <w:rPr>
          <w:rFonts w:cs="Blueprint" w:ascii="Blueprint" w:hAnsi="Blueprint"/>
          <w:sz w:val="36"/>
          <w:szCs w:val="36"/>
        </w:rPr>
        <w:t>Fault Types</w:t>
      </w:r>
    </w:p>
    <w:p>
      <w:pPr>
        <w:sectPr>
          <w:type w:val="continuous"/>
          <w:pgSz w:w="12240" w:h="15840"/>
          <w:pgMar w:left="1440" w:right="1440" w:gutter="0" w:header="0" w:top="1440" w:footer="0" w:bottom="1440"/>
          <w:cols w:num="2" w:equalWidth="false" w:sep="false">
            <w:col w:w="3060" w:space="540"/>
            <w:col w:w="5760"/>
          </w:cols>
          <w:formProt w:val="false"/>
          <w:textDirection w:val="lrTb"/>
          <w:docGrid w:type="default" w:linePitch="360" w:charSpace="0"/>
        </w:sectPr>
      </w:pPr>
    </w:p>
    <w:p>
      <w:pPr>
        <w:pStyle w:val="Normal"/>
        <w:rPr>
          <w:rFonts w:ascii="Blueprint" w:hAnsi="Blueprint" w:cs="Blueprint"/>
          <w:sz w:val="36"/>
          <w:szCs w:val="36"/>
        </w:rPr>
      </w:pPr>
      <w:r>
        <w:rPr>
          <w:rFonts w:cs="Blueprint" w:ascii="Blueprint" w:hAnsi="Blueprint"/>
          <w:sz w:val="36"/>
          <w:szCs w:val="36"/>
        </w:rPr>
      </w:r>
    </w:p>
    <w:p>
      <w:pPr>
        <w:pStyle w:val="Normal"/>
        <w:ind w:left="-360" w:hanging="0"/>
        <w:rPr>
          <w:rFonts w:ascii="Blueprint" w:hAnsi="Blueprint" w:cs="Blueprint"/>
          <w:sz w:val="28"/>
          <w:szCs w:val="28"/>
          <w:u w:val="single"/>
        </w:rPr>
      </w:pPr>
      <w:r>
        <w:rPr>
          <w:rFonts w:cs="Blueprint" w:ascii="Blueprint" w:hAnsi="Blueprint"/>
          <w:sz w:val="28"/>
          <w:szCs w:val="28"/>
          <w:u w:val="single"/>
        </w:rPr>
        <w:t>Materials Needed:</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2"/>
        </w:numPr>
        <w:rPr>
          <w:rFonts w:ascii="Blueprint" w:hAnsi="Blueprint" w:cs="Blueprint"/>
        </w:rPr>
      </w:pPr>
      <w:r>
        <w:rPr>
          <w:rFonts w:cs="Blueprint" w:ascii="Blueprint" w:hAnsi="Blueprint"/>
        </w:rPr>
        <w:t>Fault block models</w:t>
      </w:r>
    </w:p>
    <w:p>
      <w:pPr>
        <w:sectPr>
          <w:type w:val="nextPage"/>
          <w:pgSz w:w="12240" w:h="15840"/>
          <w:pgMar w:left="1800" w:right="1800" w:gutter="0" w:header="0" w:top="1440" w:footer="0" w:bottom="1440"/>
          <w:pgNumType w:fmt="decimal"/>
          <w:cols w:num="2" w:space="720" w:equalWidth="true" w:sep="false"/>
          <w:formProt w:val="false"/>
          <w:textDirection w:val="lrTb"/>
          <w:docGrid w:type="default" w:linePitch="360" w:charSpace="0"/>
        </w:sectPr>
      </w:pPr>
    </w:p>
    <w:p>
      <w:pPr>
        <w:pStyle w:val="Normal"/>
        <w:ind w:left="-720" w:hanging="0"/>
        <w:rPr>
          <w:rFonts w:ascii="Blueprint" w:hAnsi="Blueprint" w:cs="Blueprint"/>
        </w:rPr>
      </w:pPr>
      <w:r>
        <w:rPr>
          <w:rFonts w:cs="Blueprint" w:ascii="Blueprint" w:hAnsi="Blueprint"/>
        </w:rPr>
      </w:r>
    </w:p>
    <w:p>
      <w:pPr>
        <w:pStyle w:val="Normal"/>
        <w:ind w:left="-720" w:hanging="0"/>
        <w:rPr>
          <w:rFonts w:ascii="Blueprint" w:hAnsi="Blueprint" w:cs="Blueprint"/>
        </w:rPr>
      </w:pPr>
      <w:r>
        <w:rPr>
          <w:rFonts w:cs="Blueprint" w:ascii="Blueprint" w:hAnsi="Blueprint"/>
          <w:sz w:val="28"/>
          <w:szCs w:val="28"/>
          <w:u w:val="single"/>
        </w:rPr>
        <w:t>Procedure:</w:t>
      </w:r>
    </w:p>
    <w:p>
      <w:pPr>
        <w:pStyle w:val="Normal"/>
        <w:numPr>
          <w:ilvl w:val="0"/>
          <w:numId w:val="1"/>
        </w:numPr>
        <w:rPr>
          <w:rFonts w:ascii="Blueprint" w:hAnsi="Blueprint" w:cs="Blueprint"/>
        </w:rPr>
      </w:pPr>
      <w:r>
        <w:rPr>
          <w:rFonts w:cs="Blueprint" w:ascii="Blueprint" w:hAnsi="Blueprint"/>
        </w:rPr>
        <w:t xml:space="preserve">Use the two blocks that are cut at a 45° angle.  Slide the top block down relative to the bottom block.  This causes </w:t>
      </w:r>
      <w:r>
        <w:rPr>
          <w:rFonts w:cs="Blueprint" w:ascii="Blueprint" w:hAnsi="Blueprint"/>
          <w:u w:val="single"/>
        </w:rPr>
        <w:t>extensional stress</w:t>
      </w:r>
      <w:r>
        <w:rPr>
          <w:rFonts w:cs="Blueprint" w:ascii="Blueprint" w:hAnsi="Blueprint"/>
        </w:rPr>
        <w:t xml:space="preserve"> and is known as a </w:t>
      </w:r>
      <w:r>
        <w:rPr>
          <w:rFonts w:cs="Blueprint" w:ascii="Blueprint" w:hAnsi="Blueprint"/>
          <w:u w:val="single"/>
        </w:rPr>
        <w:t>normal fault.</w:t>
      </w:r>
      <w:r>
        <w:rPr>
          <w:rFonts w:cs="Blueprint" w:ascii="Blueprint" w:hAnsi="Blueprint"/>
        </w:rPr>
        <w:t xml:space="preserve">  These types of faults occur in the western United States and if it weren’t for these types of faults, then Texas would be next to California!! (no Arizona or New Mexico).  </w:t>
      </w:r>
    </w:p>
    <w:p>
      <w:pPr>
        <w:pStyle w:val="Normal"/>
        <w:numPr>
          <w:ilvl w:val="0"/>
          <w:numId w:val="1"/>
        </w:numPr>
        <w:rPr>
          <w:rFonts w:ascii="Blueprint" w:hAnsi="Blueprint" w:cs="Blueprint"/>
        </w:rPr>
      </w:pPr>
      <w:r>
        <w:rPr>
          <w:rFonts w:cs="Blueprint" w:ascii="Blueprint" w:hAnsi="Blueprint"/>
        </w:rPr>
        <w:t xml:space="preserve">Use these blocks again.  Slide the top block up relative to the top block.  This causes </w:t>
      </w:r>
      <w:r>
        <w:rPr>
          <w:rFonts w:cs="Blueprint" w:ascii="Blueprint" w:hAnsi="Blueprint"/>
          <w:u w:val="single"/>
        </w:rPr>
        <w:t>compressional stress</w:t>
      </w:r>
      <w:r>
        <w:rPr>
          <w:rFonts w:cs="Blueprint" w:ascii="Blueprint" w:hAnsi="Blueprint"/>
        </w:rPr>
        <w:t xml:space="preserve"> and is known as a </w:t>
      </w:r>
      <w:r>
        <w:rPr>
          <w:rFonts w:cs="Blueprint" w:ascii="Blueprint" w:hAnsi="Blueprint"/>
          <w:u w:val="single"/>
        </w:rPr>
        <w:t>reverse fault.</w:t>
      </w:r>
      <w:r>
        <w:rPr>
          <w:rFonts w:cs="Blueprint" w:ascii="Blueprint" w:hAnsi="Blueprint"/>
        </w:rPr>
        <w:t xml:space="preserve">  These types of faults are associated with mountains, ridges, and cliffs.  As seen on the models, there are some nice waterfalls created due to these types of faults.</w:t>
      </w:r>
    </w:p>
    <w:p>
      <w:pPr>
        <w:pStyle w:val="Normal"/>
        <w:numPr>
          <w:ilvl w:val="0"/>
          <w:numId w:val="1"/>
        </w:numPr>
        <w:rPr>
          <w:rFonts w:ascii="Blueprint" w:hAnsi="Blueprint" w:cs="Blueprint"/>
        </w:rPr>
      </w:pPr>
      <w:r>
        <w:rPr>
          <w:rFonts w:cs="Blueprint" w:ascii="Blueprint" w:hAnsi="Blueprint"/>
        </w:rPr>
        <w:t xml:space="preserve">Use the straight blocks.  This time look at the top of the blocks (the side with the streams).  Slide the pieces past one another.  This represents a </w:t>
      </w:r>
      <w:r>
        <w:rPr>
          <w:rFonts w:cs="Blueprint" w:ascii="Blueprint" w:hAnsi="Blueprint"/>
          <w:u w:val="single"/>
        </w:rPr>
        <w:t>strike slip fault</w:t>
      </w:r>
      <w:r>
        <w:rPr>
          <w:rFonts w:cs="Blueprint" w:ascii="Blueprint" w:hAnsi="Blueprint"/>
        </w:rPr>
        <w:t xml:space="preserve"> and the movement creates </w:t>
      </w:r>
      <w:r>
        <w:rPr>
          <w:rFonts w:cs="Blueprint" w:ascii="Blueprint" w:hAnsi="Blueprint"/>
          <w:u w:val="single"/>
        </w:rPr>
        <w:t>shear stress.</w:t>
      </w:r>
      <w:r>
        <w:rPr>
          <w:rFonts w:cs="Blueprint" w:ascii="Blueprint" w:hAnsi="Blueprint"/>
        </w:rPr>
        <w:t xml:space="preserve">  There are two major types of strike slip faults, right lateral strike slip faults and left lateral strike slip faults.  This type depends on which way the fault moves relative to the other side.  The most famous fault, the San Andreas in California, is a right lateral strike slip fault.  This means that if you were standing on one side of the fault, the other side is moving to your right.  It doesn’t matter what side of the fault you stand on, because it is relative movement.  Think of drawing a chalk line on the floor and standing face to face with someone.  That person would move to the right, but relative to them, you are also moving to the right.</w:t>
      </w:r>
    </w:p>
    <w:p>
      <w:pPr>
        <w:pStyle w:val="Normal"/>
        <w:ind w:left="-720" w:hanging="0"/>
        <w:rPr>
          <w:rFonts w:ascii="Blueprint" w:hAnsi="Blueprint" w:cs="Blueprint"/>
        </w:rPr>
      </w:pPr>
      <w:r>
        <w:rPr>
          <w:rFonts w:cs="Blueprint" w:ascii="Blueprint" w:hAnsi="Blueprint"/>
        </w:rPr>
      </w:r>
    </w:p>
    <w:p>
      <w:pPr>
        <w:pStyle w:val="Normal"/>
        <w:ind w:left="-720" w:hanging="0"/>
        <w:rPr>
          <w:rFonts w:ascii="Blueprint" w:hAnsi="Blueprint" w:cs="Blueprint"/>
        </w:rPr>
      </w:pPr>
      <w:r>
        <w:rPr>
          <w:rFonts w:cs="Blueprint" w:ascii="Blueprint" w:hAnsi="Blueprint"/>
        </w:rPr>
      </w:r>
    </w:p>
    <w:p>
      <w:pPr>
        <w:pStyle w:val="Normal"/>
        <w:ind w:left="-720" w:hanging="0"/>
        <w:rPr>
          <w:rFonts w:ascii="Blueprint" w:hAnsi="Blueprint" w:cs="Blueprint"/>
        </w:rPr>
      </w:pPr>
      <w:r>
        <w:rPr>
          <w:rFonts w:cs="Blueprint" w:ascii="Blueprint" w:hAnsi="Blueprint"/>
        </w:rPr>
      </w:r>
    </w:p>
    <w:p>
      <w:pPr>
        <w:pStyle w:val="Normal"/>
        <w:jc w:val="center"/>
        <w:rPr>
          <w:rFonts w:ascii="Blueprint" w:hAnsi="Blueprint" w:cs="Blueprint"/>
        </w:rPr>
      </w:pPr>
      <w:r>
        <w:rPr>
          <w:rFonts w:cs="Blueprint" w:ascii="Blueprint" w:hAnsi="Blueprint"/>
        </w:rPr>
      </w:r>
    </w:p>
    <w:p>
      <w:pPr>
        <w:pStyle w:val="Normal"/>
        <w:ind w:left="-720" w:hanging="0"/>
        <w:rPr>
          <w:rFonts w:ascii="Blueprint" w:hAnsi="Blueprint" w:cs="Blueprint"/>
        </w:rPr>
      </w:pPr>
      <w:r>
        <w:rPr>
          <w:rFonts w:cs="Blueprint" w:ascii="Blueprint" w:hAnsi="Blueprint"/>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lueprin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color w:val="000000"/>
      </w:rPr>
    </w:lvl>
  </w:abstractNum>
  <w:abstractNum w:abstractNumId="2">
    <w:lvl w:ilvl="0">
      <w:start w:val="1"/>
      <w:numFmt w:val="bullet"/>
      <w:lvlText w:val=""/>
      <w:lvlJc w:val="left"/>
      <w:pPr>
        <w:tabs>
          <w:tab w:val="num" w:pos="0"/>
        </w:tabs>
        <w:ind w:left="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7:41:00Z</dcterms:created>
  <dc:creator>Lori Conner</dc:creator>
  <dc:description/>
  <dc:language>en-US</dc:language>
  <cp:lastModifiedBy>Lori Conner</cp:lastModifiedBy>
  <cp:lastPrinted>2003-04-02T11:41:00Z</cp:lastPrinted>
  <dcterms:modified xsi:type="dcterms:W3CDTF">2003-04-02T17:41:00Z</dcterms:modified>
  <cp:revision>2</cp:revision>
  <dc:subject/>
  <dc:title>8th grade                                          Geologic Time Scale Activity</dc:title>
</cp:coreProperties>
</file>