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360" w:right="-540" w:hanging="0"/>
        <w:rPr>
          <w:rFonts w:ascii="Blueprint" w:hAnsi="Blueprint" w:cs="Blueprint"/>
          <w:sz w:val="36"/>
          <w:szCs w:val="36"/>
        </w:rPr>
      </w:pPr>
      <w:r>
        <w:rPr>
          <w:rFonts w:cs="Blueprint" w:ascii="Blueprint" w:hAnsi="Blueprint"/>
          <w:sz w:val="36"/>
          <w:szCs w:val="36"/>
        </w:rPr>
        <w:t>7</w:t>
      </w:r>
      <w:r>
        <w:rPr>
          <w:rFonts w:cs="Blueprint" w:ascii="Blueprint" w:hAnsi="Blueprint"/>
          <w:sz w:val="36"/>
          <w:szCs w:val="36"/>
          <w:vertAlign w:val="superscript"/>
        </w:rPr>
        <w:t>th</w:t>
      </w:r>
      <w:r>
        <w:rPr>
          <w:rFonts w:cs="Blueprint" w:ascii="Blueprint" w:hAnsi="Blueprint"/>
          <w:sz w:val="36"/>
          <w:szCs w:val="36"/>
        </w:rPr>
        <w:t xml:space="preserve"> Grade                                                 </w:t>
      </w:r>
    </w:p>
    <w:p>
      <w:pPr>
        <w:pStyle w:val="Normal"/>
        <w:rPr>
          <w:rFonts w:ascii="Blueprint" w:hAnsi="Blueprint" w:cs="Blueprint"/>
          <w:sz w:val="36"/>
          <w:szCs w:val="36"/>
        </w:rPr>
      </w:pPr>
      <w:r>
        <w:rPr>
          <w:rFonts w:eastAsia="Blueprint" w:cs="Blueprint" w:ascii="Blueprint" w:hAnsi="Blueprint"/>
          <w:sz w:val="36"/>
          <w:szCs w:val="36"/>
        </w:rPr>
        <w:t xml:space="preserve">     </w:t>
      </w:r>
      <w:r>
        <w:rPr>
          <w:rFonts w:cs="Blueprint" w:ascii="Blueprint" w:hAnsi="Blueprint"/>
          <w:sz w:val="36"/>
          <w:szCs w:val="36"/>
        </w:rPr>
        <w:t>Earthquake Wave Demonstration</w:t>
      </w:r>
    </w:p>
    <w:p>
      <w:pPr>
        <w:sectPr>
          <w:type w:val="continuous"/>
          <w:pgSz w:w="12240" w:h="15840"/>
          <w:pgMar w:left="1440" w:right="1440" w:gutter="0" w:header="0" w:top="1440" w:footer="0" w:bottom="1440"/>
          <w:cols w:num="2" w:equalWidth="false" w:sep="false">
            <w:col w:w="3060" w:space="540"/>
            <w:col w:w="5760"/>
          </w:cols>
          <w:formProt w:val="false"/>
          <w:textDirection w:val="lrTb"/>
          <w:docGrid w:type="default" w:linePitch="360" w:charSpace="0"/>
        </w:sectPr>
      </w:pPr>
    </w:p>
    <w:p>
      <w:pPr>
        <w:pStyle w:val="Normal"/>
        <w:rPr>
          <w:rFonts w:ascii="Blueprint" w:hAnsi="Blueprint" w:cs="Blueprint"/>
          <w:sz w:val="36"/>
          <w:szCs w:val="36"/>
        </w:rPr>
      </w:pPr>
      <w:r>
        <w:rPr>
          <w:rFonts w:cs="Blueprint" w:ascii="Blueprint" w:hAnsi="Blueprint"/>
          <w:sz w:val="36"/>
          <w:szCs w:val="36"/>
        </w:rPr>
      </w:r>
    </w:p>
    <w:p>
      <w:pPr>
        <w:pStyle w:val="Normal"/>
        <w:ind w:left="-360" w:hanging="0"/>
        <w:rPr>
          <w:rFonts w:ascii="Blueprint" w:hAnsi="Blueprint" w:cs="Blueprint"/>
          <w:sz w:val="28"/>
          <w:szCs w:val="28"/>
          <w:u w:val="single"/>
        </w:rPr>
      </w:pPr>
      <w:r>
        <w:rPr>
          <w:rFonts w:cs="Blueprint" w:ascii="Blueprint" w:hAnsi="Blueprint"/>
          <w:sz w:val="28"/>
          <w:szCs w:val="28"/>
          <w:u w:val="single"/>
        </w:rPr>
        <w:t>Materials Nee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rFonts w:ascii="Blueprint" w:hAnsi="Blueprint" w:cs="Blueprint"/>
        </w:rPr>
      </w:pPr>
      <w:r>
        <w:rPr>
          <w:rFonts w:cs="Blueprint" w:ascii="Blueprint" w:hAnsi="Blueprint"/>
        </w:rPr>
        <w:t>Metal slinky</w:t>
      </w:r>
    </w:p>
    <w:p>
      <w:pPr>
        <w:pStyle w:val="Normal"/>
        <w:numPr>
          <w:ilvl w:val="0"/>
          <w:numId w:val="2"/>
        </w:numPr>
        <w:rPr>
          <w:rFonts w:ascii="Blueprint" w:hAnsi="Blueprint" w:cs="Blueprint"/>
        </w:rPr>
      </w:pPr>
      <w:r>
        <w:rPr>
          <w:rFonts w:cs="Blueprint" w:ascii="Blueprint" w:hAnsi="Blueprint"/>
        </w:rPr>
        <w:t>Plastic slinky</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720" w:hanging="0"/>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sz w:val="28"/>
          <w:szCs w:val="28"/>
          <w:u w:val="single"/>
        </w:rPr>
        <w:t>Procedure:</w:t>
      </w:r>
    </w:p>
    <w:p>
      <w:pPr>
        <w:pStyle w:val="Normal"/>
        <w:numPr>
          <w:ilvl w:val="0"/>
          <w:numId w:val="1"/>
        </w:numPr>
        <w:rPr>
          <w:rFonts w:ascii="Blueprint" w:hAnsi="Blueprint" w:cs="Blueprint"/>
        </w:rPr>
      </w:pPr>
      <w:r>
        <w:rPr>
          <w:rFonts w:cs="Blueprint" w:ascii="Blueprint" w:hAnsi="Blueprint"/>
        </w:rPr>
        <w:t>You will need two volunteers; one to hold each end of the slinky.  One student will be the “focus” of the earthquake and the other will by “the city affected by the earthquake.”</w:t>
      </w:r>
    </w:p>
    <w:p>
      <w:pPr>
        <w:pStyle w:val="Normal"/>
        <w:numPr>
          <w:ilvl w:val="0"/>
          <w:numId w:val="1"/>
        </w:numPr>
        <w:rPr>
          <w:rFonts w:ascii="Blueprint" w:hAnsi="Blueprint" w:cs="Blueprint"/>
        </w:rPr>
      </w:pPr>
      <w:r>
        <w:rPr>
          <w:rFonts w:cs="Blueprint" w:ascii="Blueprint" w:hAnsi="Blueprint"/>
        </w:rPr>
        <w:t>Begin with the plastic Slinky.</w:t>
      </w:r>
    </w:p>
    <w:p>
      <w:pPr>
        <w:pStyle w:val="Normal"/>
        <w:numPr>
          <w:ilvl w:val="0"/>
          <w:numId w:val="1"/>
        </w:numPr>
        <w:rPr>
          <w:rFonts w:ascii="Blueprint" w:hAnsi="Blueprint" w:cs="Blueprint"/>
        </w:rPr>
      </w:pPr>
      <w:r>
        <w:rPr>
          <w:rFonts w:cs="Blueprint" w:ascii="Blueprint" w:hAnsi="Blueprint"/>
        </w:rPr>
        <w:t>The students should extend the Slinky to where it is not dragging the ground (but not too far!)</w:t>
      </w:r>
    </w:p>
    <w:p>
      <w:pPr>
        <w:pStyle w:val="Normal"/>
        <w:numPr>
          <w:ilvl w:val="0"/>
          <w:numId w:val="1"/>
        </w:numPr>
        <w:rPr>
          <w:rFonts w:ascii="Blueprint" w:hAnsi="Blueprint" w:cs="Blueprint"/>
        </w:rPr>
      </w:pPr>
      <w:r>
        <w:rPr>
          <w:rFonts w:cs="Blueprint" w:ascii="Blueprint" w:hAnsi="Blueprint"/>
        </w:rPr>
        <w:t xml:space="preserve">The “focus” student will gather 5 or 6 of the coils, closest to their hands, and then let go.  </w:t>
      </w:r>
    </w:p>
    <w:p>
      <w:pPr>
        <w:pStyle w:val="Normal"/>
        <w:numPr>
          <w:ilvl w:val="0"/>
          <w:numId w:val="1"/>
        </w:numPr>
        <w:rPr>
          <w:rFonts w:ascii="Blueprint" w:hAnsi="Blueprint" w:cs="Blueprint"/>
        </w:rPr>
      </w:pPr>
      <w:r>
        <w:rPr>
          <w:rFonts w:cs="Blueprint" w:ascii="Blueprint" w:hAnsi="Blueprint"/>
        </w:rPr>
        <w:t>Observe how the wave travels.</w:t>
      </w:r>
    </w:p>
    <w:p>
      <w:pPr>
        <w:pStyle w:val="Normal"/>
        <w:numPr>
          <w:ilvl w:val="0"/>
          <w:numId w:val="1"/>
        </w:numPr>
        <w:rPr>
          <w:rFonts w:ascii="Blueprint" w:hAnsi="Blueprint" w:cs="Blueprint"/>
        </w:rPr>
      </w:pPr>
      <w:r>
        <w:rPr>
          <w:rFonts w:cs="Blueprint" w:ascii="Blueprint" w:hAnsi="Blueprint"/>
        </w:rPr>
        <w:t xml:space="preserve">Next, the focus student will snap their end of the slinky upward (like reigns on a horse).  </w:t>
      </w:r>
    </w:p>
    <w:p>
      <w:pPr>
        <w:pStyle w:val="Normal"/>
        <w:numPr>
          <w:ilvl w:val="0"/>
          <w:numId w:val="1"/>
        </w:numPr>
        <w:rPr>
          <w:rFonts w:ascii="Blueprint" w:hAnsi="Blueprint" w:cs="Blueprint"/>
        </w:rPr>
      </w:pPr>
      <w:r>
        <w:rPr>
          <w:rFonts w:cs="Blueprint" w:ascii="Blueprint" w:hAnsi="Blueprint"/>
        </w:rPr>
        <w:t>Observe how this wave travels.</w:t>
      </w:r>
    </w:p>
    <w:p>
      <w:pPr>
        <w:pStyle w:val="Normal"/>
        <w:numPr>
          <w:ilvl w:val="0"/>
          <w:numId w:val="1"/>
        </w:numPr>
        <w:rPr>
          <w:rFonts w:ascii="Blueprint" w:hAnsi="Blueprint" w:cs="Blueprint"/>
        </w:rPr>
      </w:pPr>
      <w:r>
        <w:rPr>
          <w:rFonts w:cs="Blueprint" w:ascii="Blueprint" w:hAnsi="Blueprint"/>
        </w:rPr>
        <w:t>Repeat the procedure with the metal Slinky.</w:t>
      </w:r>
    </w:p>
    <w:p>
      <w:pPr>
        <w:pStyle w:val="Normal"/>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sz w:val="28"/>
          <w:szCs w:val="28"/>
          <w:u w:val="single"/>
        </w:rPr>
        <w:t>Explanation:</w:t>
      </w:r>
    </w:p>
    <w:p>
      <w:pPr>
        <w:pStyle w:val="Normal"/>
        <w:ind w:left="-720" w:hanging="0"/>
        <w:rPr/>
      </w:pPr>
      <w:r>
        <w:rPr>
          <w:rFonts w:cs="Blueprint" w:ascii="Blueprint" w:hAnsi="Blueprint"/>
        </w:rPr>
        <w:t>This experiment will demonstrate the difference in how a P wave and an S wave travel.  The P wave, or primary wave, is the first wave to be felt at the seismic station.  This type of wave is also called a compressional wave.  This is the type observed in Step 4 above.  The S wave, or secondary wave, arrives at the seismic station a few seconds later.  This type of wave is demonstrated in Step 6 above.</w:t>
      </w:r>
    </w:p>
    <w:p>
      <w:pPr>
        <w:pStyle w:val="Normal"/>
        <w:ind w:left="-720" w:hanging="0"/>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rPr>
        <w:t xml:space="preserve">The type of Slinky also demonstrates the type of material the waves travel through.  The plastic Slinky represents loose, unconsolidated sediment (soil) and the metal Slinky represents consolidated sediment (or rock).  Have them observe the speed that the waves travel through the different “materials.”  They should notice that the waves travel faster in the metal Slinky (or rock) than in the plastic Slinky (or sediment).  </w:t>
      </w:r>
    </w:p>
    <w:p>
      <w:pPr>
        <w:pStyle w:val="Normal"/>
        <w:ind w:left="-720" w:hanging="0"/>
        <w:rPr>
          <w:rFonts w:ascii="Blueprint" w:hAnsi="Blueprint" w:cs="Blueprint"/>
        </w:rPr>
      </w:pPr>
      <w:r>
        <w:rPr>
          <w:rFonts w:cs="Blueprint" w:ascii="Blueprint" w:hAnsi="Blueprint"/>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ue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0" w:hanging="360"/>
      </w:pPr>
      <w:r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55:00Z</dcterms:created>
  <dc:creator>Lori Conner</dc:creator>
  <dc:description/>
  <dc:language>en-US</dc:language>
  <cp:lastModifiedBy>Lori Conner</cp:lastModifiedBy>
  <cp:lastPrinted>2003-04-02T10:54:00Z</cp:lastPrinted>
  <dcterms:modified xsi:type="dcterms:W3CDTF">2003-04-02T16:55:00Z</dcterms:modified>
  <cp:revision>2</cp:revision>
  <dc:subject/>
  <dc:title>8th grade                                          Geologic Time Scale Activity</dc:title>
</cp:coreProperties>
</file>