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Normal"/>
        <w:rPr>
          <w:rFonts w:ascii="MT Extra" w:hAnsi="MT Extra" w:cs="MT Extra"/>
          <w:lang w:val="en-US" w:eastAsia="en-US"/>
        </w:rPr>
      </w:pPr>
      <w:r>
        <w:rPr>
          <w:rFonts w:cs="MT Extra" w:ascii="MT Extra" w:hAnsi="MT Ext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-2586355</wp:posOffset>
                </wp:positionV>
                <wp:extent cx="4197985" cy="238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7960" cy="2379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Neil Young – Saratoga, NY   August 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vertAlign w:val="superscript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 xml:space="preserve">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ff" stroked="t" o:allowincell="f" style="position:absolute;margin-left:-50.6pt;margin-top:-203.7pt;width:330.5pt;height:1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Neil Young – Saratoga, NY   August 15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vertAlign w:val="superscript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 xml:space="preserve"> 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1372235</wp:posOffset>
                </wp:positionV>
                <wp:extent cx="4197985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960" cy="2379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Neil Young – Saratoga, NY   August 1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vertAlign w:val="superscript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 w:bidi="ar-SA"/>
                              </w:rPr>
                              <w:t xml:space="preserve"> 2000</w:t>
                            </w:r>
                          </w:p>
                        </w:txbxContent>
                      </wps:txbx>
                      <wps:bodyPr wrap="square" lIns="0" rIns="1828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56.7pt;margin-top:108.05pt;width:330.5pt;height:1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Neil Young – Saratoga, NY   August 15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vertAlign w:val="superscript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US" w:bidi="ar-SA"/>
                        </w:rPr>
                        <w:t xml:space="preserve"> 2000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-611505</wp:posOffset>
                </wp:positionV>
                <wp:extent cx="4946650" cy="420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2062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Disc One</w:t>
                              <w:tab/>
                              <w:tab/>
                              <w:tab/>
                              <w:tab/>
                              <w:tab/>
                              <w:t>Disc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1.Motorcycle Mama</w:t>
                              <w:tab/>
                              <w:tab/>
                              <w:tab/>
                              <w:tab/>
                              <w:t>1. Words (betwee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2.Powderfinger </w:t>
                              <w:tab/>
                              <w:tab/>
                              <w:tab/>
                              <w:tab/>
                              <w:t xml:space="preserve">    lines of 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3.Everybody Knows This </w:t>
                              <w:tab/>
                              <w:tab/>
                              <w:tab/>
                              <w:t>2.Harvest 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Is Nowhere </w:t>
                              <w:tab/>
                              <w:tab/>
                              <w:tab/>
                              <w:tab/>
                              <w:t>3. World On A St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4.I Believe In You   </w:t>
                              <w:tab/>
                              <w:tab/>
                              <w:tab/>
                              <w:tab/>
                              <w:t>4.Tonight’s The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5.Unknown Legend   </w:t>
                              <w:tab/>
                              <w:t xml:space="preserve">     </w:t>
                              <w:tab/>
                              <w:tab/>
                              <w:t>5.All Along The Watcht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6.Dance Dance Dance </w:t>
                              <w:tab/>
                              <w:tab/>
                              <w:tab/>
                              <w:t>6. Mellow My M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7.Buffalo Springfield Agai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8.Razor Love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 xml:space="preserve">9.From Hank To Hendrix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10.Daddy Went Walkin'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11.Peace Of Mind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12.Walk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CC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13.Winterlong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CCFF"/>
                              </w:rPr>
                              <w:t>14.Bad Fog Of Lonliness</w:t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9.5pt;height:331.2pt;mso-wrap-distance-left:9.05pt;mso-wrap-distance-right:9.05pt;mso-wrap-distance-top:0pt;mso-wrap-distance-bottom:0pt;margin-top:-48.1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Disc One</w:t>
                        <w:tab/>
                        <w:tab/>
                        <w:tab/>
                        <w:tab/>
                        <w:tab/>
                        <w:t>Disc Tw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1.Motorcycle Mama</w:t>
                        <w:tab/>
                        <w:tab/>
                        <w:tab/>
                        <w:tab/>
                        <w:t>1. Words (between th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2.Powderfinger </w:t>
                        <w:tab/>
                        <w:tab/>
                        <w:tab/>
                        <w:tab/>
                        <w:t xml:space="preserve">    lines of age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3.Everybody Knows This </w:t>
                        <w:tab/>
                        <w:tab/>
                        <w:tab/>
                        <w:t>2.Harvest Mo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CCFF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Is Nowhere </w:t>
                        <w:tab/>
                        <w:tab/>
                        <w:tab/>
                        <w:tab/>
                        <w:t>3. World On A Str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4.I Believe In You   </w:t>
                        <w:tab/>
                        <w:tab/>
                        <w:tab/>
                        <w:tab/>
                        <w:t>4.Tonight’s The Nigh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5.Unknown Legend   </w:t>
                        <w:tab/>
                        <w:t xml:space="preserve">     </w:t>
                        <w:tab/>
                        <w:tab/>
                        <w:t>5.All Along The Watchtow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6.Dance Dance Dance </w:t>
                        <w:tab/>
                        <w:tab/>
                        <w:tab/>
                        <w:t>6. Mellow My Min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7.Buffalo Springfield Again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8.Razor Love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 xml:space="preserve">9.From Hank To Hendrix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10.Daddy Went Walkin'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11.Peace Of Mind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12.Walk 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CC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13.Winterlong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color w:val="FF00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CCFF"/>
                        </w:rPr>
                        <w:t>14.Bad Fog Of Lonliness</w:t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color w:val="800080"/>
          <w:sz w:val="40"/>
          <w:lang w:val="en-US" w:eastAsia="en-US"/>
        </w:rPr>
      </w:pPr>
      <w:r>
        <w:rPr>
          <w:rFonts w:cs="Garamond" w:ascii="Garamond" w:hAnsi="Garamond"/>
          <w:color w:val="80008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569.25pt;margin-top:8pt;width:207.7pt;height:35.95pt;mso-wrap-style:none;v-text-anchor:middle" type="_x0000_t136">
            <v:path textpathok="t"/>
            <v:textpath on="t" fitshape="t" string="Jackson Browne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99060</wp:posOffset>
                </wp:positionV>
                <wp:extent cx="2162175" cy="120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Neil Young – guitar, piano,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Ben Keith – steel guit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Donald “Duck” Dunn – ba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Jim Keltner – dru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Spooner Oldham – Keybo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Pegi Young –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strid Young - voc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4.5pt;mso-wrap-distance-left:9.05pt;mso-wrap-distance-right:9.05pt;mso-wrap-distance-top:0pt;mso-wrap-distance-bottom:0pt;margin-top:7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Neil Young – guitar, piano, voc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Ben Keith – steel guit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Donald “Duck” Dunn – ba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Jim Keltner – dru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Spooner Oldham – Keybo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Pegi Young – voc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Astrid Young - voc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i/>
      <w:color w:val="FFFFFF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39:00Z</dcterms:created>
  <dc:creator>Braden Strickler</dc:creator>
  <dc:description/>
  <dc:language>en-US</dc:language>
  <cp:lastModifiedBy>Nina Strickler</cp:lastModifiedBy>
  <cp:lastPrinted>1999-07-15T17:22:00Z</cp:lastPrinted>
  <dcterms:modified xsi:type="dcterms:W3CDTF">2000-09-22T03:43:00Z</dcterms:modified>
  <cp:revision>174</cp:revision>
  <dc:subject/>
  <dc:title/>
</cp:coreProperties>
</file>