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1908"/>
        <w:gridCol w:w="1145"/>
        <w:gridCol w:w="2799"/>
        <w:gridCol w:w="3972"/>
        <w:gridCol w:w="1210"/>
      </w:tblGrid>
      <w:tr>
        <w:trPr/>
        <w:tc>
          <w:tcPr>
            <w:tcW w:w="5852" w:type="dxa"/>
            <w:gridSpan w:val="3"/>
            <w:tcBorders>
              <w:bottom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center"/>
              <w:rPr/>
            </w:pPr>
            <w:r>
              <w:drawing>
                <wp:anchor behindDoc="0" distT="0" distB="0" distL="114935" distR="114935" simplePos="0" locked="0" layoutInCell="1" allowOverlap="1" relativeHeight="2">
                  <wp:simplePos x="0" y="0"/>
                  <wp:positionH relativeFrom="column">
                    <wp:posOffset>288290</wp:posOffset>
                  </wp:positionH>
                  <wp:positionV relativeFrom="paragraph">
                    <wp:posOffset>-1837690</wp:posOffset>
                  </wp:positionV>
                  <wp:extent cx="303720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3037205" cy="2028825"/>
                          </a:xfrm>
                          <a:prstGeom prst="rect">
                            <a:avLst/>
                          </a:prstGeom>
                        </pic:spPr>
                      </pic:pic>
                    </a:graphicData>
                  </a:graphic>
                </wp:anchor>
              </w:drawing>
            </w:r>
            <w:r>
              <w:rPr>
                <w:rFonts w:cs="Arial" w:ascii="Arial" w:hAnsi="Arial"/>
                <w:b/>
                <w:color w:val="000000"/>
                <w:sz w:val="32"/>
                <w:szCs w:val="32"/>
                <w:u w:val="single"/>
              </w:rPr>
              <w:t>THE GAME $HOW LIST</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sz w:val="22"/>
                <w:szCs w:val="22"/>
                <w:highlight w:val="yellow"/>
                <w:u w:val="single"/>
              </w:rPr>
              <w:t>Please note:</w:t>
            </w:r>
            <w:r>
              <w:rPr>
                <w:rFonts w:cs="Arial" w:ascii="Arial" w:hAnsi="Arial"/>
                <w:b/>
                <w:color w:val="000000"/>
                <w:sz w:val="22"/>
                <w:szCs w:val="22"/>
                <w:highlight w:val="yellow"/>
              </w:rPr>
              <w:t xml:space="preserve">  </w:t>
            </w:r>
          </w:p>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t>- All episodes have originally been recorded in “SP” mode unless stated otherwise (which are now catalogued in “SP” mode).</w:t>
            </w:r>
          </w:p>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rFonts w:ascii="Arial" w:hAnsi="Arial" w:cs="Arial"/>
                <w:b/>
                <w:b/>
                <w:color w:val="000000"/>
                <w:sz w:val="20"/>
                <w:szCs w:val="20"/>
              </w:rPr>
            </w:pPr>
            <w:r>
              <w:rPr>
                <w:rFonts w:cs="Arial" w:ascii="Arial" w:hAnsi="Arial"/>
                <w:b/>
                <w:color w:val="000000"/>
                <w:sz w:val="20"/>
                <w:szCs w:val="20"/>
                <w:highlight w:val="yellow"/>
              </w:rPr>
              <w:t>- All episodes have originally been recorded in “standard definition” unless stated otherwise by the note “(*EPISODE RECORDED IN 1080i HD*)”</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rPr>
            </w:pPr>
            <w:r>
              <w:rPr>
                <w:rFonts w:cs="Arial" w:ascii="Arial" w:hAnsi="Arial"/>
                <w:b/>
                <w:color w:val="000000"/>
                <w:sz w:val="28"/>
                <w:szCs w:val="28"/>
              </w:rPr>
              <w:t>*</w:t>
            </w:r>
            <w:r>
              <w:rPr>
                <w:rFonts w:cs="Arial" w:ascii="Arial" w:hAnsi="Arial"/>
                <w:b/>
                <w:color w:val="000000"/>
              </w:rPr>
              <w:t>Game show-related specials are listed last under the “*SPECIALS*” header.</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5182" w:type="dxa"/>
            <w:gridSpan w:val="2"/>
            <w:tcBorders>
              <w:bottom w:val="single" w:sz="4" w:space="0" w:color="000000"/>
            </w:tcBorders>
          </w:tcPr>
          <w:p>
            <w:pPr>
              <w:pStyle w:val="Normal"/>
              <w:jc w:val="center"/>
              <w:rPr/>
            </w:pPr>
            <w:r>
              <w:rPr>
                <w:rFonts w:cs="Arial" w:ascii="Arial" w:hAnsi="Arial"/>
                <w:b/>
                <w:color w:val="000000"/>
                <w:sz w:val="22"/>
                <w:szCs w:val="22"/>
                <w:u w:val="single"/>
              </w:rPr>
              <w:t>Description guide</w:t>
            </w:r>
            <w:r>
              <w:rPr>
                <w:rFonts w:cs="Arial" w:ascii="Arial" w:hAnsi="Arial"/>
                <w:b/>
                <w:color w:val="000000"/>
                <w:sz w:val="22"/>
                <w:szCs w:val="22"/>
              </w:rPr>
              <w:t>:</w:t>
            </w:r>
          </w:p>
          <w:p>
            <w:pPr>
              <w:pStyle w:val="Normal"/>
              <w:jc w:val="center"/>
              <w:rPr/>
            </w:pPr>
            <w:r>
              <w:rPr>
                <w:rFonts w:cs="Arial" w:ascii="Arial" w:hAnsi="Arial"/>
                <w:b/>
                <w:color w:val="000000"/>
                <w:sz w:val="22"/>
                <w:szCs w:val="22"/>
              </w:rPr>
              <w:t>Here are some common episode-related descriptions that are key in identifying important informa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i/>
                <w:color w:val="000000"/>
                <w:sz w:val="20"/>
                <w:szCs w:val="20"/>
                <w:u w:val="single"/>
              </w:rPr>
              <w:t>*ONLY RECORDABLE TO VHS*</w:t>
            </w:r>
            <w:r>
              <w:rPr>
                <w:rFonts w:cs="Arial" w:ascii="Arial" w:hAnsi="Arial"/>
                <w:b/>
                <w:color w:val="000000"/>
                <w:sz w:val="20"/>
                <w:szCs w:val="20"/>
              </w:rPr>
              <w:t>”:  The episode was originally recorded on VHS &amp; due to the very low quality, cannot be transferred to DVD/is only transferrable to another VH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w:t>
            </w:r>
            <w:r>
              <w:rPr>
                <w:rFonts w:cs="Arial" w:ascii="Arial" w:hAnsi="Arial"/>
                <w:b/>
                <w:color w:val="000000"/>
                <w:sz w:val="20"/>
                <w:szCs w:val="20"/>
                <w:u w:val="single"/>
              </w:rPr>
              <w:t>UNCRUNCHED CREDITS</w:t>
            </w:r>
            <w:r>
              <w:rPr>
                <w:rFonts w:cs="Arial" w:ascii="Arial" w:hAnsi="Arial"/>
                <w:b/>
                <w:color w:val="000000"/>
                <w:sz w:val="20"/>
                <w:szCs w:val="20"/>
              </w:rPr>
              <w:t>”:  The episode features the original credits in an unaltered form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0"/>
                <w:szCs w:val="20"/>
              </w:rPr>
              <w:t>“</w:t>
            </w:r>
            <w:r>
              <w:rPr>
                <w:rFonts w:cs="Arial" w:ascii="Arial" w:hAnsi="Arial"/>
                <w:b/>
                <w:color w:val="000000"/>
                <w:sz w:val="20"/>
                <w:szCs w:val="20"/>
                <w:u w:val="single"/>
              </w:rPr>
              <w:t>ORIGINAL PROMOTIONAL ADS</w:t>
            </w:r>
            <w:r>
              <w:rPr>
                <w:rFonts w:cs="Arial" w:ascii="Arial" w:hAnsi="Arial"/>
                <w:b/>
                <w:color w:val="000000"/>
                <w:sz w:val="20"/>
                <w:szCs w:val="20"/>
              </w:rPr>
              <w:t>”/”</w:t>
            </w:r>
            <w:r>
              <w:rPr>
                <w:rFonts w:cs="Arial" w:ascii="Arial" w:hAnsi="Arial"/>
                <w:b/>
                <w:color w:val="000000"/>
                <w:sz w:val="20"/>
                <w:szCs w:val="20"/>
                <w:u w:val="single"/>
              </w:rPr>
              <w:t>AD CARDS</w:t>
            </w:r>
            <w:r>
              <w:rPr>
                <w:rFonts w:cs="Arial" w:ascii="Arial" w:hAnsi="Arial"/>
                <w:b/>
                <w:color w:val="000000"/>
                <w:sz w:val="20"/>
                <w:szCs w:val="20"/>
              </w:rPr>
              <w:t>”:  The episode features the original promotional commercials OR closing advertisement cards unaltered &amp; as originally a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0"/>
                <w:szCs w:val="20"/>
                <w:u w:val="single"/>
              </w:rPr>
              <w:t>FULL ON-SCREEN SWEEPSTAKES INFORMATION</w:t>
            </w:r>
            <w:r>
              <w:rPr>
                <w:rFonts w:cs="Arial" w:ascii="Arial" w:hAnsi="Arial"/>
                <w:b/>
                <w:color w:val="000000"/>
                <w:sz w:val="20"/>
                <w:szCs w:val="20"/>
              </w:rPr>
              <w:t>”:  The episode features sweepstakes-related information that was pertinent at the original time of broadcast &amp; is unalte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i/>
                <w:color w:val="000000"/>
                <w:sz w:val="20"/>
                <w:szCs w:val="20"/>
                <w:u w:val="single"/>
              </w:rPr>
              <w:t>(*INCOMPLETE*)</w:t>
            </w:r>
            <w:r>
              <w:rPr>
                <w:rFonts w:cs="Arial" w:ascii="Arial" w:hAnsi="Arial"/>
                <w:b/>
                <w:color w:val="000000"/>
                <w:sz w:val="20"/>
                <w:szCs w:val="20"/>
              </w:rPr>
              <w:t>”:  The episode has a noticeable amount of game-play omitted from it’s intended total ti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SHOW (vers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YEAR</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TEAMS/CELEBRITIES/</w:t>
            </w:r>
          </w:p>
          <w:p>
            <w:pPr>
              <w:pStyle w:val="Normal"/>
              <w:jc w:val="center"/>
              <w:rPr>
                <w:rFonts w:ascii="Arial" w:hAnsi="Arial" w:cs="Arial"/>
                <w:b/>
                <w:b/>
                <w:color w:val="000000"/>
                <w:u w:val="single"/>
              </w:rPr>
            </w:pPr>
            <w:r>
              <w:rPr>
                <w:rFonts w:cs="Arial" w:ascii="Arial" w:hAnsi="Arial"/>
                <w:b/>
                <w:color w:val="000000"/>
                <w:u w:val="single"/>
              </w:rPr>
              <w:t>CONTESTANTS (etc.)</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EPISODE DESCRIPTION / NOT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u w:val="single"/>
              </w:rPr>
              <w:t>DVD / TAPE #</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Blockbusters (Cul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eg v. Pat &amp; Liz</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5,000 bonus game win in 21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nica v. Pat &amp; Liz</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5,000 bonus game win in 26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elinda v. Pat &amp; Liz</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a $5,000 bonus game win in 22 seconds, - this is the 20</w:t>
            </w:r>
            <w:r>
              <w:rPr>
                <w:rFonts w:cs="Arial" w:ascii="Arial" w:hAnsi="Arial"/>
                <w:b/>
                <w:color w:val="000000"/>
                <w:sz w:val="20"/>
                <w:szCs w:val="20"/>
                <w:vertAlign w:val="superscript"/>
              </w:rPr>
              <w:t>th</w:t>
            </w:r>
            <w:r>
              <w:rPr>
                <w:rFonts w:cs="Arial" w:ascii="Arial" w:hAnsi="Arial"/>
                <w:b/>
                <w:color w:val="000000"/>
                <w:sz w:val="20"/>
                <w:szCs w:val="20"/>
              </w:rPr>
              <w:t xml:space="preserve"> win for the family pair (final appearance), bringing their grand total to $12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4</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Brainsur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lik v. Abigail v. Paxton v. Zaq v. Nathan v. Arie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bigail wins Level 1 with a perfect 210 score, - Abigail advances to the final level &amp; wins the grand prize (a trip to Universal Studios: Hollywoo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1</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Card Sharks (Raffe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a “New Years Day” episode, - contestant wins $2,500 on the Money Cards, - in a 2</w:t>
            </w:r>
            <w:r>
              <w:rPr>
                <w:rFonts w:cs="Arial" w:ascii="Arial" w:hAnsi="Arial"/>
                <w:b/>
                <w:color w:val="000000"/>
                <w:sz w:val="20"/>
                <w:szCs w:val="20"/>
                <w:vertAlign w:val="superscript"/>
              </w:rPr>
              <w:t>nd</w:t>
            </w:r>
            <w:r>
              <w:rPr>
                <w:rFonts w:cs="Arial" w:ascii="Arial" w:hAnsi="Arial"/>
                <w:b/>
                <w:color w:val="000000"/>
                <w:sz w:val="20"/>
                <w:szCs w:val="20"/>
              </w:rPr>
              <w:t xml:space="preserve"> round answer, the contestant podium did not display the contestant’s number answer or the survey number answer (these numbers are shown on-screen only as graphics &amp; not in the studi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4</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Card Sharks (Euban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ontestant wins $22,400 on the Money Cards, - Bob mocks the champion’s attitude after winning over $50,000 tot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Young Peoples Week”</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child contestants play, - the camera shows a group of teachers approaching the edge of the stage (prior to a question) &amp; the stage contains symbols of card suits instead of the ‘Goodson asterisks’, - a contestant has a casual chat with Bob about her mother’s potential lying of her age &amp; her mother is show in the audience looking embarrassed, </w:t>
            </w:r>
          </w:p>
          <w:p>
            <w:pPr>
              <w:pStyle w:val="Normal"/>
              <w:jc w:val="center"/>
              <w:rPr>
                <w:rFonts w:ascii="Arial" w:hAnsi="Arial" w:cs="Arial"/>
                <w:b/>
                <w:b/>
                <w:color w:val="000000"/>
                <w:sz w:val="20"/>
                <w:szCs w:val="20"/>
              </w:rPr>
            </w:pPr>
            <w:r>
              <w:rPr>
                <w:rFonts w:cs="Arial" w:ascii="Arial" w:hAnsi="Arial"/>
                <w:b/>
                <w:color w:val="000000"/>
                <w:sz w:val="20"/>
                <w:szCs w:val="20"/>
              </w:rPr>
              <w:t>- contestant wins $2,400 on the Money Car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Young Peoples Week”</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child contestants play, - Bob asks a contestant what one of the nicknames are that he calls his teacher, and the contestant says “Mrs. Hoar”, to which the audience gasps &amp; Bob says he should know better to be careful what he asks (the audio is intentionally reversed on the master tape when the contestant says this nickname), </w:t>
            </w:r>
          </w:p>
          <w:p>
            <w:pPr>
              <w:pStyle w:val="Normal"/>
              <w:jc w:val="center"/>
              <w:rPr>
                <w:rFonts w:ascii="Arial" w:hAnsi="Arial" w:cs="Arial"/>
                <w:b/>
                <w:b/>
                <w:color w:val="000000"/>
                <w:sz w:val="20"/>
                <w:szCs w:val="20"/>
              </w:rPr>
            </w:pPr>
            <w:r>
              <w:rPr>
                <w:rFonts w:cs="Arial" w:ascii="Arial" w:hAnsi="Arial"/>
                <w:b/>
                <w:color w:val="000000"/>
                <w:sz w:val="20"/>
                <w:szCs w:val="20"/>
              </w:rPr>
              <w:t>- contestant wins $3,000 on the Money Car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ontestant wins $100 on the Money Cards, - camera shows the edge of the stage the edge of the stage (prior to a question) &amp; the stage contains symbols of card suits instead of the ‘Goodson asterisk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ontestant begins the Money Cards with an “Ace” and says she wants to bet all of it “higher”…Bob jokingly suggests not trying to go higher off that card, - contestant wins $10,600 on the Money Car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Double D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weathogs v. Falcon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nthers v. No-Name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d Hatters v. Trickst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is ep is without the opening tossup, - the "$" is on team scoreboards instead of the circular "DD" logo, - the assistants are wearing a red sweatsuit, - team missed winning obstacle course by 1 secon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watches v. Headroom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 the assistants are wearing a red sweatsuit, - obstacle course win with 3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sychedelics v. Bodacious Befreckled Bear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aybirds v. Peanu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obstacle course win with 8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yndic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yros v. Dictionary Dud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is occasionally jumpy, - Harvey describes obstacle #5 while Marc reads the prize cu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yndic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anut Gallery v. Bala Bash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t the start of a physical challenge a boxing bell rings and one of the contestants says "Looks like I'm gonna' get beat u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cizzas v. Blast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obstacle course description the camera shows the main stage with no red &amp; blue backdrop lights (just pitch black with timer visib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yndic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uclear Puppies v. Red Ho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udio is “soft” for the first half of segment #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llage People v. Falco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physical challenge features a beam holding lit candl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heckers v. Brainiac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hen Marc thanks the audience after the opening tossup and Harvey’s introduction, there is barely any cheering happening…Marc then says “I can almost hear them”, which leads to an immediate camera shot with the audience suddenly cheering (very noticeable master tape edit!), - obstacle course features the first version of “Sewer Chute” which has no slide and is done backwards!, - obstacle course win with 3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uch Potatoes v. Mischief Mak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ends after the last main game commercial break (no obstacle course), - blue team wins by $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aiders v. Me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ound 1 features no physical challenges, - the on-screen clock displays “00” after a physical challenge is completed, - obstacle #1 features the first version of “Sewer Chu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antastics v. Knigh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very awkward balloon-related physical challenge is completed during round 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hrashers v. Thunder Racer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aiding Graduates v. Troublemak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is wearing a jacket with a very unusual pattern on it, - Robin pours a can of beans into a contestant’s hat, but she moves her head back, causing the beans to spill all over Robin, - during the obstacle course, a contestant dove right into the arch of the “Slime Canal”, and the slime covered her goggles, which she had to lift u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ead Hunters v. Boom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is slightly jumpy at times, - red team wins by $20, - during course description, Marc instructs the contestant for “Pick It”, and accidentally says, “spick both hands”…he corrects himself, and starts laughing a lo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p Tarts v. Potato Head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pening tossup/intro isn’t in its entirety (episode begins halfway through tossup), - as Marc begins to say the rules, the audience cuts him off and says the rules, to which Marc laughs, - the chase lights around/above Marc’s podium don’t function properly, as every 3</w:t>
            </w:r>
            <w:r>
              <w:rPr>
                <w:rFonts w:cs="Arial" w:ascii="Arial" w:hAnsi="Arial"/>
                <w:b/>
                <w:color w:val="000000"/>
                <w:sz w:val="20"/>
                <w:szCs w:val="20"/>
                <w:vertAlign w:val="superscript"/>
              </w:rPr>
              <w:t>rd</w:t>
            </w:r>
            <w:r>
              <w:rPr>
                <w:rFonts w:cs="Arial" w:ascii="Arial" w:hAnsi="Arial"/>
                <w:b/>
                <w:color w:val="000000"/>
                <w:sz w:val="20"/>
                <w:szCs w:val="20"/>
              </w:rPr>
              <w:t xml:space="preserve"> light remains constantly on, as the other lights flash, - a contestant says he likes his teammate after Marc asked what he was whispering to her, - a very close and disappointing obstacle course loss, as the contestant was on “Tire Swing” (obstacle #8), and didn’t let go of the rope/tire once she swung to the other side…the time ran out when she swung back</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sychopathic Popcorn Balls v. Psychedelic Fu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mentions the teams’ names, but is not shown talking to the contestants (very noticeable master edit!), - Marc and Robin throw bean sprouts in each others face during a physical challenge description/intro, - obstacle course win with 3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ugars v. Cheetah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question was asked, “What’s Theo’s best friend’s name?”, to which a team replied “Walter”…this is the character’s real name, but the team was told they’re incorrect because their Marc’s answer card said “Cockroach”, which is the character’s nickname.  During the beginning of the course description, Marc says the team was originally correct, and they were credited $20 for the ques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Valentine’s Da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ghty Midgets v. Wildca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episode has minor tracking lines (which don’t interfere in watching the content), - all of Marc’s question cards are red hearts, - the on-screen question font is colored red and white, - Harvey kisses Marc on the cheek prior to the course description, - all obstacles (except for ‘Sundae Slide’) have love/Valentine-related nam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9</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Helvetica" w:hAnsi="Helvetica" w:cs="Helvetica"/>
                <w:color w:val="000000"/>
              </w:rPr>
            </w:pPr>
            <w:r>
              <w:rPr>
                <w:rFonts w:cs="Arial" w:ascii="Arial" w:hAnsi="Arial"/>
                <w:b/>
                <w:color w:val="000000"/>
                <w:sz w:val="72"/>
                <w:szCs w:val="72"/>
              </w:rPr>
              <w:t>Super Sloppy Double D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ilarious Asparagus v. Teenage Mutant Ninja Turnip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has 30 second cable box display during round 1 (oops!), - Marc screws up obstacle course description by saying "6 obstacles in 60 seconds" and asks for the grand prize at obstacle #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epperoni Pizzas v. Miracle Work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pinhat gets stuck in plastic pole during the last few seconds of a physical challenge, - Marc struggles on tire swing during course description, - obstacle course win with 10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CKs v. Pudwhack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obin pops a waterballoon taking them out for a physical challenge &amp; Marc pokes fun of h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lime Sliders v. Quinky Dink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is acting extremely silly, not speaking well &amp; having the camera chase him, - sings "I Got You Babe" with Alan Silverman dressed as Sonny &amp; Cher, - contestant takes a bad spill during the obstacle course while getting the flag from her partn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laxy One v. Messy Maniac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girl from the audience helps out during a physical challenge, which one of the contestants falls in "oil" &amp; Dave falls trying to pick her up, - obstacle course loss while in The Tank (#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molition v. Tin Gri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obstacle course loss on #8 as clock turns to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t Peppers v. Chill Dill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for round 2 toss-up, blue teams illegally uses their hands the whole time, even after Marc tells them not to, - blue teams wins by $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uclear Meatballs v. The Fantastic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us Slugs v. Liposucti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doesn't say the rules, and asks Robin to say them after returning from the first commercial break</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urfing Sushis v. Exploding Cherry Bomb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taped at Universal Studios, - a school-related physical challenge has a blackboard that says "I will not watch Fun House" written all over it in chalk, - episode ends at the end of the obstacle course run (no 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are Devils v. Gomer Bil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e whole main game was made up almost entirely of physical challenges, - obstacle course win with 5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leaming Eagles v. Bodacious Bomb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blue team wins by $20 and only completed 3 obstacles during the cour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alute to Basebal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lue Jays v. Red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everyone is dressed in baseball attaire (Marc, Harvey, Robin, Dave, etc.), - audience does "the wave" coming back from 1st commercial break &amp; everyone is holding a Double Dare pennant, - round 2 has a "7th question stretch" where Harvey gets the audience to stand up while they sing "Take Me Out to the Ballgame" with Marc, - during obstacle course description, Marc is "taken out" of the show and Harvey finishes the rest of the show as a replacement host (Marc takes over announcing the prize cues &amp; closing 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urry Arachnid Barf v. Debackle Head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opens the show with "Welcome to Fantasy Island, get set, go!", - Marc says his white jacket won't last 15 minutes without getting messy &amp; Harvey pours chocolate on it during 1st physical challenge, - audio man plays commercial break music cue for a second when Marc is trying to ask a question and he says "What the heck was that?!", - during course description the cameraman trips over an obstacle and Marc says "Enjoy the trip?  Come back next fall.", - Marc goes into the audience during course description to a little boy and asks if he'd like a Double Dare T-shirt, and the boy says no! (Marc laughs and gives him &amp; his sister a shirt anyway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me Chickens v. Psychedelic Spitball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this show is the unofficial "tribute to Wink Martindale", - Marc tosses gelatin "brains" after round 2 tossup and the staff throws them back at him, - obstacle course win with 5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 vs. Harve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auty and the Beast v. Oozing Pigeo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Jm J. Bullock hosts, - Robin &amp; Dave announce throughout the show, - Marc and Harvey are on opposite teams with kid contestants as their partner, - Marc and Harvey run the obstacle course, - during course description for "Thar She Blows" Jm J. says "...and fags are gonna' spew out....flags are gonna' spew out" (Marc &amp; Harvey are chuckling quite a bit), - obstacle course win with 3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8</w:t>
            </w:r>
          </w:p>
          <w:p>
            <w:pPr>
              <w:pStyle w:val="Normal"/>
              <w:jc w:val="center"/>
              <w:rPr>
                <w:rFonts w:ascii="Arial" w:hAnsi="Arial" w:cs="Arial"/>
                <w:b/>
                <w:b/>
                <w:color w:val="000000"/>
                <w:sz w:val="20"/>
                <w:szCs w:val="20"/>
              </w:rPr>
            </w:pPr>
            <w:r>
              <w:rPr>
                <w:rFonts w:cs="Arial" w:ascii="Arial" w:hAnsi="Arial"/>
                <w:b/>
                <w:color w:val="000000"/>
                <w:sz w:val="20"/>
                <w:szCs w:val="20"/>
              </w:rPr>
              <w:t>&amp;</w:t>
            </w:r>
          </w:p>
          <w:p>
            <w:pPr>
              <w:pStyle w:val="Normal"/>
              <w:jc w:val="center"/>
              <w:rPr>
                <w:rFonts w:ascii="Arial" w:hAnsi="Arial" w:cs="Arial"/>
                <w:b/>
                <w:b/>
                <w:color w:val="000000"/>
                <w:sz w:val="20"/>
                <w:szCs w:val="20"/>
              </w:rPr>
            </w:pPr>
            <w:r>
              <w:rPr>
                <w:rFonts w:cs="Arial" w:ascii="Arial" w:hAnsi="Arial"/>
                <w:b/>
                <w:color w:val="000000"/>
                <w:sz w:val="20"/>
                <w:szCs w:val="20"/>
              </w:rPr>
              <w:t>DD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dnight Express v. Untouchabl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does his Katherine Hepburn impression, - episode with the infamous "Hey" comment from Rob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ackwards Day"</w:t>
              <w:br/>
              <w:br/>
              <w:br/>
              <w:b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et Funky Duo v. Chitter Chatt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Marc opens the show saying "Go, get set, on your mark!", - everyone (Marc, contestants, assistants, etc.) is wearing their clothes backwards, - physical challenge "walking music" cue plays backwards, - clock counts from "0" upward during the whole show, - obstacle course is run in backwards order (from 8 to 1), - obstacle course win with 11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ooky Loos v. Super Sloppy Scuzzbag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Harvey comes out before 1st physical challenge to demonstrate it with Marc (he gets root beer all over Marc's jacket), - blue team wins the front game by winning the last physical challenge (which is completed as the clock turns to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credible Kids v. Fort Leed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eam missed winning the obstacle course on #8 and Marc says the judged said the girl missed the flag by 1 second, then camera cuts to a shot of the audience, sponsors, then stage/credits....no outro by Marc or Harve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arracuda Bananas v. Babbling Bubblehead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messes up a joke that Harvey told him, and asks if they can take that out in editi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ool K's v. Crusad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team completed round 1 physical challenge as clock turned to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pugnant Secreation v. Louse Larva Casselrol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says the contestants that day are weird, and that he has Regis Philbin's hair, - Marc asks Harvey if has hair growing out of his nose &amp; ears, and Harvey tells Marc that a lot of things happen as you get older, - this ep has audio static during obstacle cour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ryptic Complainers v. Trouble Mak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talks about how they're doing "all new shows" with new physical challenges, then pulls the blue barrier off of his podium and says "but no screws", - during course description Marc demonstrates "Soda Jerk" but prepares for it by holding an umbrella over his head, - Marc comes across Dave picking out gak in "Toe Jam" and Robin putting her make-up on in "Mirror Maze" during course de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ynamic Disaster v. Freaky Freckl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Marc asks Harvey to say the rules, and Harvey says he will only if they trade paychecks; Marc goes right into the rules!, - team lost obstacle course while on #8 ("Marshmellow Mounta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tors v. Racing Rambl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Marc asks a contestant how many people showed up to audition and says "5 or 6", and then says "oh, this show?!  About 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ersey Germs v. Parasitic Sucker Fish</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first time Marc demonstrates "The Works" during course de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xic Avengers v. Wave Danc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at the end of the “balloon high-five” physical challenge, the team bursts the last balloon which gets all over Marc’s face and jacket…Marc stands there speechless with a big gr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seous Freaks v. Vomiting Lard Brai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Marc loses it while reading the rules; he explains Michael Klinghoffer is wearing a lion’s head which is why he’s laughing (camera shows him with the prop on), </w:t>
            </w:r>
          </w:p>
          <w:p>
            <w:pPr>
              <w:pStyle w:val="Normal"/>
              <w:jc w:val="center"/>
              <w:rPr>
                <w:rFonts w:ascii="Arial" w:hAnsi="Arial" w:cs="Arial"/>
                <w:b/>
                <w:b/>
                <w:color w:val="000000"/>
                <w:sz w:val="20"/>
                <w:szCs w:val="20"/>
              </w:rPr>
            </w:pPr>
            <w:r>
              <w:rPr>
                <w:rFonts w:cs="Arial" w:ascii="Arial" w:hAnsi="Arial"/>
                <w:b/>
                <w:color w:val="000000"/>
                <w:sz w:val="20"/>
                <w:szCs w:val="20"/>
              </w:rPr>
              <w:t>- during the tossup description Marc is wearing the same lion head &amp; a staff member, wearing a rat head, is dancing behind his podium, - during course description, a person wearing a rat costume crawls around “Mirror Maze” and appears again after the obstacle cour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Groundhog Da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beatables v. Kazooka Nu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n on-screen graphic shows a groundhog and a yellow/purple color bar above each question, - Marc checks in with Harvey throughout the show to see if he found a groundhog costume (during course description, Harvey is shown wearing a bunny, chicken, bear, sheep, rat, horse, and camel costume), - Robin and Dave are wearing groundhog ears and noses/teet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odacious Boneheads v. Electric Youth</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there are two camera shots of other studio cameras with balloons &amp; a pig stuck on top of them, - a “Pee-Wee’s Playhouse” question prompted Marc to make “Harvey” the secret word of the day…every time Marc says his name, the audience screams, - all obstacles in the course are named “Harvey” (Harvey’s outro features him shown with many of the obstacle course signs that say his n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mazing A’s v. 515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video jumps between color/black &amp; white…semi-jumpy (possible original broadcast)  </w:t>
            </w:r>
            <w:r>
              <w:rPr>
                <w:rFonts w:cs="Arial" w:ascii="Arial" w:hAnsi="Arial"/>
                <w:b/>
                <w:i/>
                <w:color w:val="000000"/>
                <w:sz w:val="22"/>
                <w:szCs w:val="22"/>
                <w:u w:val="single"/>
              </w:rPr>
              <w:t>*ONLY RECORDABLE TO VHS*</w:t>
            </w:r>
            <w:r>
              <w:rPr>
                <w:rFonts w:cs="Arial" w:ascii="Arial" w:hAnsi="Arial"/>
                <w:b/>
                <w:color w:val="000000"/>
                <w:sz w:val="20"/>
                <w:szCs w:val="20"/>
              </w:rPr>
              <w:t>, - Marc asks Geoffrey Darby how much a double dare is worth, and he yells “4 TIMES THE BUCKS”, then Marc asks a staff member what a team does if they don’t answer and she replies “huh?”…Marc and the audience laugh, - Marc asks a multiple-choice question and reads it long-form for each possible answer; the team asks him to repeat it, which causes Marc and the audience to laugh hysterically, - obstacle course win with 7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Miami Vice Day”</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ubs v. Crocke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is wearing a pink suit jacket and Harvey is wearing a Hawaiian shirt, - the motto for the show is “Reeboks, no socks” as everyone has no socks on, - obstacle course has Miami Vice-themed obstacle names, - Dave dives into “The Tank” and says, “I have no Reeboks and no socks”, - obstacle course win with 8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mp;Ms v. Hellcat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brings Robin out to stand with him for the 1st question, and after it’s answered, Marc teases her with a fake books she’s “written” called “Hey! Robin Speaks”…the staff and audience laugh! (this prank is a follow-up to the “Hey” incident on the SSDD “Midnight Express v. Untouchables” episode, available on tape D8), - during course description, Marc quickly grabs Geoffrey Darby on camera and says he’ll probably be fired, - obstacle course win with 2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alute to Breakfast”</w:t>
            </w:r>
          </w:p>
          <w:p>
            <w:pPr>
              <w:pStyle w:val="Normal"/>
              <w:jc w:val="center"/>
              <w:rPr>
                <w:rFonts w:ascii="Arial" w:hAnsi="Arial" w:cs="Arial"/>
                <w:b/>
                <w:b/>
                <w:i/>
                <w:i/>
                <w:color w:val="000000"/>
                <w:sz w:val="20"/>
                <w:szCs w:val="20"/>
              </w:rPr>
            </w:pPr>
            <w:r>
              <w:rPr>
                <w:rFonts w:cs="Arial" w:ascii="Arial" w:hAnsi="Arial"/>
                <w:b/>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oveling Grummets v. Jammin J’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taped at Universal Studios, - video is semi-fuzzy and is black &amp; white a lot </w:t>
            </w:r>
            <w:r>
              <w:rPr>
                <w:rFonts w:cs="Arial" w:ascii="Arial" w:hAnsi="Arial"/>
                <w:b/>
                <w:i/>
                <w:color w:val="000000"/>
                <w:sz w:val="22"/>
                <w:szCs w:val="22"/>
                <w:u w:val="single"/>
              </w:rPr>
              <w:t>*ONLY RECORDABLE TO VHS*</w:t>
            </w:r>
            <w:r>
              <w:rPr>
                <w:rFonts w:cs="Arial" w:ascii="Arial" w:hAnsi="Arial"/>
                <w:b/>
                <w:color w:val="000000"/>
                <w:sz w:val="20"/>
                <w:szCs w:val="20"/>
              </w:rPr>
              <w:t>, - intro shows Marc and Harvey in bed waking up…Marc walks on stage wearing his robe and pajamas, - after the 1</w:t>
            </w:r>
            <w:r>
              <w:rPr>
                <w:rFonts w:cs="Arial" w:ascii="Arial" w:hAnsi="Arial"/>
                <w:b/>
                <w:color w:val="000000"/>
                <w:sz w:val="20"/>
                <w:szCs w:val="20"/>
                <w:vertAlign w:val="superscript"/>
              </w:rPr>
              <w:t>st</w:t>
            </w:r>
            <w:r>
              <w:rPr>
                <w:rFonts w:cs="Arial" w:ascii="Arial" w:hAnsi="Arial"/>
                <w:b/>
                <w:color w:val="000000"/>
                <w:sz w:val="20"/>
                <w:szCs w:val="20"/>
              </w:rPr>
              <w:t xml:space="preserve"> commercial break Robin brings Marc a cup of coffee and pretends to fall (spilling it on him), - a paperboy delivers the morning paper to Marc after the first ques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ionic Two v. Creamato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round 2 tossup, the contestants struggle trying to accomplish it, and the tossup music ends prompting Marc to say “Well the music is over so I guess that means the show is over”…Marc asks the producers how they want to rule the tossup, and they award it to the team with more liquid in their cup (though they never went past the lin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Halloween”</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ach Bums v. Sensational Sting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aped at Universal Studios, - Harvery comes out with a mask, saying the show was built on a burial site, and he has released “the curse”, - the audience pretends to be zombies when shown going to/coming from commercial break, - Al Silvers chases “zombie Dave” across stage trying to give his autograph, - obstacle course win with 4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Family Double Dare (FO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cKennas v. Millhous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video is semi-jumpy (possible original broadcast) </w:t>
            </w:r>
            <w:r>
              <w:rPr>
                <w:rFonts w:cs="Arial" w:ascii="Arial" w:hAnsi="Arial"/>
                <w:b/>
                <w:i/>
                <w:color w:val="000000"/>
                <w:sz w:val="22"/>
                <w:szCs w:val="22"/>
                <w:u w:val="single"/>
              </w:rPr>
              <w:t>*ONLY RECORDABLE TO VHS*</w:t>
            </w:r>
            <w:r>
              <w:rPr>
                <w:rFonts w:cs="Arial" w:ascii="Arial" w:hAnsi="Arial"/>
                <w:b/>
                <w:color w:val="000000"/>
                <w:sz w:val="20"/>
                <w:szCs w:val="20"/>
              </w:rPr>
              <w:t>, - Marc’s podium features the original circular “DD” logo, - father from the read team sings “Tomorrow” during 1st physical challenge description…audience laughs hysterically!, - mother from the blue team falls on the floor when sitting on a chair during the round 2 tossup, - red team loses obstacle course when the mother grabs and misses the flag on obstacle # 8 (Umpire State Buildi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atz-Lerners v. Dieroff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video is semi-clear and black &amp; white at some points (original broadcast/KWKT 44) </w:t>
            </w:r>
            <w:r>
              <w:rPr>
                <w:rFonts w:cs="Arial" w:ascii="Arial" w:hAnsi="Arial"/>
                <w:b/>
                <w:i/>
                <w:color w:val="000000"/>
                <w:sz w:val="22"/>
                <w:szCs w:val="22"/>
                <w:u w:val="single"/>
              </w:rPr>
              <w:t>*ONLY RECORDABLE TO VHS*</w:t>
            </w:r>
            <w:r>
              <w:rPr>
                <w:rFonts w:cs="Arial" w:ascii="Arial" w:hAnsi="Arial"/>
                <w:b/>
                <w:color w:val="000000"/>
                <w:sz w:val="20"/>
                <w:szCs w:val="20"/>
              </w:rPr>
              <w:t>, - Marc’s podium features the full “Family Double Dare” logo, - features celebrities Lou Ferrigno (blue team) and Weird Al Yankovik (red team), - obstacle course win with 8 seconds left, - features audio plug from KWKT-44 during end 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ondacks v. Fischl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s podium features the full “Family Double Dare” logo, - video has minor tracking problem during round 2 tossup, - during a physical challenge intro, Marc does an Ed Sullivan impression with only the backdrop lights and a spotlight, - Marc has an audience member demonstrate obstacle #8 (the “Slime Canal”), - obstacle course win with 17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charles v. Lentz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s podium features the full “Family Double Dare” logo, - during the obstacle description for ‘Dallas’, Marc asks the father if he watches the show “on some other network”, and the father replies, “No, I watch it on the network that it’s on”…it confuses Marc and causes him and the audience to laug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hews v. Wilfrid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s podium features the full “Family Double Dare” logo, - during the course description, Marc points to the main stage where more audience members are sitting on chai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inwards v. Reilly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video is semi-clear and black &amp; white at some points </w:t>
            </w:r>
            <w:r>
              <w:rPr>
                <w:rFonts w:cs="Arial" w:ascii="Arial" w:hAnsi="Arial"/>
                <w:b/>
                <w:i/>
                <w:color w:val="000000"/>
                <w:sz w:val="22"/>
                <w:szCs w:val="22"/>
                <w:u w:val="single"/>
              </w:rPr>
              <w:t>*ONLY RECORDABLE TO VHS*</w:t>
            </w:r>
            <w:r>
              <w:rPr>
                <w:rFonts w:cs="Arial" w:ascii="Arial" w:hAnsi="Arial"/>
                <w:b/>
                <w:color w:val="000000"/>
                <w:sz w:val="20"/>
                <w:szCs w:val="20"/>
              </w:rPr>
              <w:t>, - Marc’s podium features the show’s clock logo, - Harvey helps Marc with a question by wearing many different hats, - obstacle course win with 11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21</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Family Double Dare (Ni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unshine Snorklers v. Blue Baron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larkmeisters v. Wild Wall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audio slightly softens at some points, - this is the first episode of the final season, - Marc introduces Doc Holiday (is shown on camera), - Harvey comes out after opening toss-up with his son Caleb, - Marc stumbles over his words at the end of the main game because his podium is secretly rigged with squirting water...Marc steps out from the podium to show his now wet pants (hilariou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limers v. Blue Bomber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uesome Grindles v. Battling Baro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obstacle course win with 7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heese Heads v. Killer Kell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blue team wins with $1050, - during course description Marc says "we're doing all new shows, unless it's 1996", - obstacle course win with 5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obstoppers v. Daredevil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s "gak butler" Jeeves brings Marc a tray of gak before round 1 questions (and helps throughout the sho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ulls v. Jersey Devil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does not contain obstacle course description for the first 2 obstacl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zmanians v. Ghouli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demonstrates a physical challenge with Robin and she throws a fake pig that lands on his back while he's bent ov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fessional Tourists v. Hoosi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young boy from the audience opens the show with, "On your mark, get set, go", - father from red team says he buys weapons of mass destruction for the U.S. government!, - obstacle course win with 2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o Clue-Crew v. Northboro Road Runn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ther from the red team said he grew his beard to look more like Harvey (Harvey later says he's a good-looking contestant), - Harvey talks about trying to sneak into Disney World for free &amp; Marc sarcastically jokes about how much cheaper Universal Studios is, - family accomplishes "Mrs. Potato Head" physical challenge in 5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igh Rollers v. Slime Stopp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a physical challenge, Marc calls the show "Super Sloppy Family Double Dare", - family only completed two obstacles during course (but were given prizes for thre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wn Hill Racers v. Mind Bend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features the use of the triangle 3-digit scoreboards, - red team wins with $1050 (due to the use of the 3-digit scoreboard, only "050" can be displaye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iller Tomatoes v. Blue Deamo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elebrities Chelsea Hertford ("Major Dad") &amp; Tatiana Ali ("Fresh Prince of Bel-Air") play with the families, - after round 2 tossup, Marc laughs at the podium towel racks loudly falling off twice, - red team wins by $25, - Tatiana &amp; Chelsea run the obstacle course with the winning fami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mp;M Family v. Parrott Head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does a Tori Spelling impression after a "Beverly Hills 90210" question, - Robin wrestles Marc into "New Lake Double Dare" during course description and Marc quickly throws Robin into the water...Robin then puts gak on Marc's face during the rest of the entire course description (at one point Marc stands under "Gak Geiser" and pretends to show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s l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ady or Nots v. Turgid Snow Ball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Intro music plays but Marc isn't on stage, then the camera shows Marc driving up to the studio and arriving "late"; he runs onto stage in his pajamas and the usual introduction begin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ngbusters v. Amazon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a very long opening tossup, which Marc asks how long it took, and a person in the booth said “2 minutes 15 seconds”, - “Ice Cream Sundae” physical challenge went bad when the banana a contestant sits in, was pushed off stage (Robin &amp; Marc try desperately to push it back on stage), - Doc messes up a prize cue during course description (Marc teases him about it, and Doc says he was thinking about cooking weeni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azzling Darlings v. Fantastic Fou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course description, Marc asks Robin to demonstrate “Waveslide”…she gets gaked and puts the gak all over Marc’s face during the rest of the course descrip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1</w:t>
            </w:r>
          </w:p>
          <w:p>
            <w:pPr>
              <w:pStyle w:val="Normal"/>
              <w:jc w:val="center"/>
              <w:rPr>
                <w:rFonts w:ascii="Arial" w:hAnsi="Arial" w:cs="Arial"/>
                <w:b/>
                <w:b/>
                <w:color w:val="000000"/>
                <w:sz w:val="20"/>
                <w:szCs w:val="20"/>
              </w:rPr>
            </w:pPr>
            <w:r>
              <w:rPr>
                <w:rFonts w:cs="Arial" w:ascii="Arial" w:hAnsi="Arial"/>
                <w:b/>
                <w:color w:val="000000"/>
                <w:sz w:val="20"/>
                <w:szCs w:val="20"/>
              </w:rPr>
              <w:t>&amp;</w:t>
            </w:r>
          </w:p>
          <w:p>
            <w:pPr>
              <w:pStyle w:val="Normal"/>
              <w:jc w:val="center"/>
              <w:rPr>
                <w:rFonts w:ascii="Arial" w:hAnsi="Arial" w:cs="Arial"/>
                <w:b/>
                <w:b/>
                <w:color w:val="000000"/>
                <w:sz w:val="20"/>
                <w:szCs w:val="20"/>
              </w:rPr>
            </w:pPr>
            <w:r>
              <w:rPr>
                <w:rFonts w:cs="Arial" w:ascii="Arial" w:hAnsi="Arial"/>
                <w:b/>
                <w:color w:val="000000"/>
                <w:sz w:val="20"/>
                <w:szCs w:val="20"/>
              </w:rPr>
              <w:t>DD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d Dogs v. Minus 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ed team wins by $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d Rascals v. Freeload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t the end of the first question, Marc does an Arsenio Hall impression (complete with a music cue), while the audience imitates “the dog pound”…at the end, the audience laughs &amp; applaudes loudly, - Marc sings “Tomorrow” from “Annie” during course description (on obstacle #8, three staff members sing the song too), - obstacle course win as clock turns to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ndys v. Turkey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obstacle course features “Test Your Strength” which doesn’t work (Marc tells the team to move 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DD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ng Lastings v. Blue Thund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introduces Jamie to the show during the round 2 tossup, - Robin rolls out the prop for the “William Tell” physical challenge and Harvey is sitting on the platform’s toilet, reading a newspaper.  Marc gets his attention, and Harvey says, “Oh my God, it’s Marc Summers in my bathroo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3</w:t>
            </w:r>
          </w:p>
          <w:p>
            <w:pPr>
              <w:pStyle w:val="Normal"/>
              <w:jc w:val="center"/>
              <w:rPr>
                <w:rFonts w:ascii="Arial" w:hAnsi="Arial" w:cs="Arial"/>
                <w:b/>
                <w:b/>
                <w:color w:val="000000"/>
                <w:sz w:val="20"/>
                <w:szCs w:val="20"/>
              </w:rPr>
            </w:pPr>
            <w:r>
              <w:rPr>
                <w:rFonts w:cs="Arial" w:ascii="Arial" w:hAnsi="Arial"/>
                <w:b/>
                <w:color w:val="000000"/>
                <w:sz w:val="20"/>
                <w:szCs w:val="20"/>
              </w:rPr>
              <w:t>&amp;</w:t>
            </w:r>
          </w:p>
          <w:p>
            <w:pPr>
              <w:pStyle w:val="Normal"/>
              <w:jc w:val="center"/>
              <w:rPr>
                <w:rFonts w:ascii="Arial" w:hAnsi="Arial" w:cs="Arial"/>
                <w:b/>
                <w:b/>
                <w:color w:val="000000"/>
                <w:sz w:val="20"/>
                <w:szCs w:val="20"/>
              </w:rPr>
            </w:pPr>
            <w:r>
              <w:rPr>
                <w:rFonts w:cs="Arial" w:ascii="Arial" w:hAnsi="Arial"/>
                <w:b/>
                <w:color w:val="000000"/>
                <w:sz w:val="20"/>
                <w:szCs w:val="20"/>
              </w:rPr>
              <w:t>DD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Eggheads and a Yolk v. Laughing Lunatic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original Nickelodeon broadcast, - the stage steps are replaced by a long wheelchair ramp, as each team has a wheelchair-bound contestant, - the contestant podiums are smaller than usual, with the families sitting down on a bench to be level with the wheelchair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wesomes v. Blast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features the use of the triangle 3-digit scoreboar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andy Kanes v. Hold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features the use of the triangle 3-digit scoreboards, - Marc and Harvey talk about what they did on their day off, and joke about buying ugly pants, - after the round 2 tossup, the family’s mom had trouble climbing out of the giant bowl of spaghetti…hilarious!, - red team wins with a total of $700, - obstacle course features the infamous “Test Your Strength” which actually works!, -obstacle course win with 12 seconds lef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ean McQueens v. Windy City Play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episode ends halfway through round 2 </w:t>
            </w:r>
            <w:r>
              <w:rPr>
                <w:rFonts w:cs="Arial" w:ascii="Arial" w:hAnsi="Arial"/>
                <w:b/>
                <w:i/>
                <w:color w:val="000000"/>
                <w:sz w:val="22"/>
                <w:szCs w:val="22"/>
                <w:u w:val="single"/>
              </w:rPr>
              <w:t>(*INCOMPLE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iller Kanes v. Terminato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is semi-jumpy on occasion, - during the grand prize description for the obstacle course, Doc says “year-round from” instead of “year-round fun”, and starts to laugh at his mistake…Marc begins to mess with Doc, asking him rapid questions about the priz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ima Beings v. Mojo Magic</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hen Marc asks Harvey how much money a double dare is worth, Harvey is shown with a guy who Marc says is his “Uncle Sid”…he asks if he can be on the show, and Marc says no, - prior to the round 2 tossup, Uncle Sid is sitting with Marc, and says how he remembers Marc standing in his underwear imitating Bill Cullen, and asks if he can meet Robin, - for the “pie in the pants” physical challenge, the team’s father raises his arms in victory after catching 3 pies, and Marc repeatedly yells to him he needs to catch one more…due to his error, the team loses the challeng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k Whackers v. Slimebust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e father on the blue team breaks the opening tossup device, which Marc shows after it’s completed, - Marc asks if he needs to say the rules, since they’ve done over 500 shows, then proceeds to mess up the rules, and says, “this is why I still say them”, - episode ends after round 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M’s &amp; Me v. Gulf Scream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arc tells Harvey he went “looking for gators” during his time off, - for the round 2 tossup, Marc makes Robin sing “Love Shack” after she tried to pass it off by saying “Hey!”, - exciting obstacle course win as the clock turns to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rateful Red v. Blue Suede Sho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opening tossup goes for such a long time, the opening theme plays twice in its entirety…Harvey announces “…it’s STILL Family Double Dare”, - episode ends after round 2 </w:t>
            </w:r>
            <w:r>
              <w:rPr>
                <w:rFonts w:cs="Arial" w:ascii="Arial" w:hAnsi="Arial"/>
                <w:b/>
                <w:i/>
                <w:color w:val="000000"/>
                <w:sz w:val="22"/>
                <w:szCs w:val="22"/>
                <w:u w:val="single"/>
              </w:rPr>
              <w:t>(*INCOMPLET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9</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Family Feud (Daw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nes v. Mill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ichard mocks the Miller family’s father, telling him he doesn’t need to yell into the microphone, - Jones family wins with 330 points, - $5,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dge v. McLe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ichard requests nobody hug him due to a rib injury sustained doing an ABC promo, - $5,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hipp v. Youn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hipp family wins with 201 points, - before Fast Money, Richard tells the audience due to his “infatuation” &amp; flirting with Norma of the Whipp family, he will ask to have the Young family retur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nderheyden v. Hunt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Richard calls a little girl on-stage during the intro to show she’s wearing a Gene Wood t-shirt that her mother made, - Richard describes/shows the Family Feud 3</w:t>
            </w:r>
            <w:r>
              <w:rPr>
                <w:rFonts w:cs="Arial" w:ascii="Arial" w:hAnsi="Arial"/>
                <w:b/>
                <w:color w:val="000000"/>
                <w:sz w:val="20"/>
                <w:szCs w:val="20"/>
                <w:vertAlign w:val="superscript"/>
              </w:rPr>
              <w:t>rd</w:t>
            </w:r>
            <w:r>
              <w:rPr>
                <w:rFonts w:cs="Arial" w:ascii="Arial" w:hAnsi="Arial"/>
                <w:b/>
                <w:color w:val="000000"/>
                <w:sz w:val="20"/>
                <w:szCs w:val="20"/>
              </w:rPr>
              <w:t xml:space="preserve"> Edition home game, - a face-off question asks “Jelly comes in many flavors…name something else that comes in many flavors”, to which one of the contestants rings-in &amp; responds “Jelly”…the audience &amp; Richard burst into laughter while the contestant is in disbelief over his answer, - Vanderheyden family wins with 300 points, - a very close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Yahiro v. Duffy</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Yahiro family picks a ‘lucky lollipop’ to win $100, - features two “Triple” point rounds, totaling 6 rounds needed to determine a winner, - Yahiro family wins with 587 points, -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se v. Ford</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the intro, Richard asks Gene where he got his jacket’s flower from &amp; Gene tells him it’s from a woman in the audience (who joins Richard on-stage to pin a flower on him too), - Richard describes/shows the Family Feud 3</w:t>
            </w:r>
            <w:r>
              <w:rPr>
                <w:rFonts w:cs="Arial" w:ascii="Arial" w:hAnsi="Arial"/>
                <w:b/>
                <w:color w:val="000000"/>
                <w:sz w:val="20"/>
                <w:szCs w:val="20"/>
                <w:vertAlign w:val="superscript"/>
              </w:rPr>
              <w:t>rd</w:t>
            </w:r>
            <w:r>
              <w:rPr>
                <w:rFonts w:cs="Arial" w:ascii="Arial" w:hAnsi="Arial"/>
                <w:b/>
                <w:color w:val="000000"/>
                <w:sz w:val="20"/>
                <w:szCs w:val="20"/>
              </w:rPr>
              <w:t xml:space="preserve"> edition home game, - Ford family wins with 344 points, -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harp v. Devcich</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Devcich family wins with 330 points, </w:t>
            </w:r>
          </w:p>
          <w:p>
            <w:pPr>
              <w:pStyle w:val="Normal"/>
              <w:jc w:val="center"/>
              <w:rPr>
                <w:rFonts w:ascii="Arial" w:hAnsi="Arial" w:cs="Arial"/>
                <w:b/>
                <w:b/>
                <w:color w:val="000000"/>
                <w:sz w:val="20"/>
                <w:szCs w:val="20"/>
              </w:rPr>
            </w:pPr>
            <w:r>
              <w:rPr>
                <w:rFonts w:cs="Arial" w:ascii="Arial" w:hAnsi="Arial"/>
                <w:b/>
                <w:color w:val="000000"/>
                <w:sz w:val="20"/>
                <w:szCs w:val="20"/>
              </w:rPr>
              <w:t>-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herman v. Mitchel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ll members of the Sherman family are wearing cowboy hats, - Mitchell family wins with 552 points, - during the Fast Money review, Richard almost incorrectly repeats a question, “What age do men start going gay?” &amp; quickly corrects himself, - a $5,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1</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Family Feud (Com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Divorced Couples Grudge Ma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x-Husbands v. Ex-Wiv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for the 1</w:t>
            </w:r>
            <w:r>
              <w:rPr>
                <w:rFonts w:cs="Arial" w:ascii="Arial" w:hAnsi="Arial"/>
                <w:b/>
                <w:color w:val="000000"/>
                <w:sz w:val="20"/>
                <w:szCs w:val="20"/>
                <w:vertAlign w:val="superscript"/>
              </w:rPr>
              <w:t>st</w:t>
            </w:r>
            <w:r>
              <w:rPr>
                <w:rFonts w:cs="Arial" w:ascii="Arial" w:hAnsi="Arial"/>
                <w:b/>
                <w:color w:val="000000"/>
                <w:sz w:val="20"/>
                <w:szCs w:val="20"/>
              </w:rPr>
              <w:t xml:space="preserve"> face-off, the podium lights flashed but there was no sound; Ray said they needed to turn their buzzers up, - the same sound problem happened for the last face-off &amp; Ray has to tell the judges who was first to hit the buzzer, - Ex-Husbands win with 330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ich v. Peter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ich family sweeps the game with 334 points, - a $10,000 Fast Money win after the first family member gets over 200 points himsel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New Family Feu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kelly v. Par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Bullseye round, - during Fast Money, a contestant gives “furniture” as an answer…when Ray is ready to review this answer, the judge asks the contestant to be more specific over the studio’s PA syst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arrelson v. Wong</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Family Feu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Battle of the Almost Star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an Rivers, Marilyn Monroe, Madonna, Shannon Dorehty &amp; Whitney Houston v. Alan Alda, Wayne &amp; Garth, Rod Stewart &amp; Don John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celebrity impersonator contestants playing for charity, - the men win with 538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Family Feu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anselman v. Blackm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e ‘zeros’ displayed on the Hanselman family’s podium appear unusually thin (especially compared to the Blackman family’s podium), - the Blackman family wins with 459 points, - a $5,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utchins v. Jam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highlight w:val="yellow"/>
              </w:rPr>
            </w:pPr>
            <w:r>
              <w:rPr>
                <w:rFonts w:cs="Arial" w:ascii="Arial" w:hAnsi="Arial"/>
                <w:b/>
                <w:color w:val="000000"/>
                <w:sz w:val="20"/>
                <w:szCs w:val="20"/>
              </w:rPr>
              <w:t>- the Hutchins’ father tries to leave the podium after he gives the face-off answer, - Ray lets the James’ father host the first round &amp; Ray takes his spot behind the family’s podium until the family wins the bank; Ray acts wild/animated and the audience laughs, - Hutchins family wins with 416 points, -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utchins v. Clar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Hutchins family sweeps the board for round 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oney v. Your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an interesting 1</w:t>
            </w:r>
            <w:r>
              <w:rPr>
                <w:rFonts w:cs="Arial" w:ascii="Arial" w:hAnsi="Arial"/>
                <w:b/>
                <w:color w:val="000000"/>
                <w:sz w:val="20"/>
                <w:szCs w:val="20"/>
                <w:vertAlign w:val="superscript"/>
              </w:rPr>
              <w:t>st</w:t>
            </w:r>
            <w:r>
              <w:rPr>
                <w:rFonts w:cs="Arial" w:ascii="Arial" w:hAnsi="Arial"/>
                <w:b/>
                <w:color w:val="000000"/>
                <w:sz w:val="20"/>
                <w:szCs w:val="20"/>
              </w:rPr>
              <w:t xml:space="preserve"> round question, “Name a group that’s still discriminated against” with equally-interesting answers, - Youra family wins with 332 points, -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heeler v. Cowi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Wheeler family wins with 409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anders v. Lemair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ay comes out with his two daughters &amp; his English bulldog in the intro, - Lemaire family wins with 303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emaire v. August</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fter Gene Wood’s introduction, Ray is shown standing at the entrance stairs with a puzzled look on his face; Ray enters and says he didn’t hear his name and was waiting, - Ray talks to Todd of the August family about his profession of being an auctioneer &amp; Todd demonstrates his abilities by auctioning-off Ray, - Ray &amp; Todd exchange funny banter throughout the show, - August family wins with 510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ugust v. Rhod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question asked was “Name something in a hospital that’s always cold”, to which one of the Rhodes family members says “the knife”; Ray reacts surprisingly, - a face-off question was “Name a tough place to try and stay awake”, to which an August family member says “the bed”; Ray teases him a lot &amp; the opposing Rhodes family member claps and says he likes that answer, - August family wins with 375 points, - following the end of Fast Money, the studio lights go black &amp; turn back on, quickly causing Ray to look strangely at the camer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ugust v. Wix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odd demonstrates his auctioneering skills again with Ray asking Todd to auction-off his wife (right in the middle of the last round), - August family wins with 402 points, - during Fast Money, Ray asks “Name a type of animal in a scary movie” to which the August family responds with “Godzil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atural Enemies Speci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LB Players v. MLB Umpir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ick Sutcliffe, Ozzie Smith, Joe Carter, Wally Joyner &amp; Ellis Burks v. Mark &amp; John Hirschbeck, Ken Kaiser, Dan Morrison &amp; Eric Greg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round 2, Ray says they have their own umpire, and calls producer Howard Felsher on stage (who’s wearing umpire gear), - MLB Players win with 524 points, -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atural Enemies Speci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LB Players v. MLB Umpir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ick Sutcliffe, Ozzie Smith, Joe Carter, Wally Joyner &amp; Ellis Burks v. Mark &amp; John Hirschbeck, Ken Kaiser, Dan Morrison &amp; Eric Greg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LB Umpires win with 465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atural Enemies Speci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LB Players v. MLB Umpir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ick Sutcliffe, Ozzie Smith, Joe Carter, Wally Joyner &amp; Ellis Burks v. Mark &amp; John Hirschbeck, Ken Kaiser, Dan Morrison &amp; Eric Greg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LB Players win with 373 points,</w:t>
            </w:r>
          </w:p>
          <w:p>
            <w:pPr>
              <w:pStyle w:val="Normal"/>
              <w:jc w:val="center"/>
              <w:rPr>
                <w:rFonts w:ascii="Arial" w:hAnsi="Arial" w:cs="Arial"/>
                <w:b/>
                <w:b/>
                <w:color w:val="000000"/>
                <w:sz w:val="20"/>
                <w:szCs w:val="20"/>
              </w:rPr>
            </w:pPr>
            <w:r>
              <w:rPr>
                <w:rFonts w:cs="Arial" w:ascii="Arial" w:hAnsi="Arial"/>
                <w:b/>
                <w:color w:val="000000"/>
                <w:sz w:val="20"/>
                <w:szCs w:val="20"/>
              </w:rPr>
              <w:t>- during Fast Money, a question was asked, “What age do men find women fascinating?” to which a player answered “16”…Ray teases him for it,</w:t>
            </w:r>
          </w:p>
          <w:p>
            <w:pPr>
              <w:pStyle w:val="Normal"/>
              <w:jc w:val="center"/>
              <w:rPr>
                <w:rFonts w:ascii="Arial" w:hAnsi="Arial" w:cs="Arial"/>
                <w:b/>
                <w:b/>
                <w:color w:val="000000"/>
                <w:sz w:val="20"/>
                <w:szCs w:val="20"/>
              </w:rPr>
            </w:pPr>
            <w:r>
              <w:rPr>
                <w:rFonts w:cs="Arial" w:ascii="Arial" w:hAnsi="Arial"/>
                <w:b/>
                <w:color w:val="000000"/>
                <w:sz w:val="20"/>
                <w:szCs w:val="20"/>
              </w:rPr>
              <w:t>-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atural Enemies Speci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LB Players v. MLB Umpir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ick Sutcliffe, Ozzie Smith, Joe Carter, Wally Joyner &amp; Ellis Burks v. Mark &amp; John Hirschbeck, Ken Kaiser, Dan Morrison &amp; Eric Greg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ay gets a set of steps and stands on them to ask Rick Sutcliffe the question, - Ray calls-up Ozzie Smith’s son to do a backflip on stage, - MLB Umpires win with 439 points, - a $1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inner Take All Championshi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trokostas v. Guitard</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mily must win a series of 2-out-of-3 games to advance &amp; try to win the tournament jackpot, - Guitard family wins with 495 points, - a Fast Money win to increase the jackpot to $6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inner Take All Championshi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trokostas v. Guitard</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mily must win a series of 2-out-of-3 games to advance &amp; try to win the tournament jackpot, - Ray goes on a rant about stewardesses when a contestant brings up his experience with one on his flight…Ray gives some brutally-honest commentary, - Guitard family wins with 326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inner Take All Championshi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iambriello v. Robin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mily must win a series of 2-out-of-3 games to advance &amp; try to win the tournament jackpot, - Ciambriello family wins with 389 points, - a Fast Money loss by only 4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inner Take All Championshi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iambriello v. Robin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mily must win a series of 2-out-of-3 games to advance &amp; try to win the tournament jackpot, - Ciambriello family wins with 384 points, - a Fast Money win to increase the jackpot to $7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inner Take All Championshi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iambriello v. Guitard</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mily must win a series of 2-out-of-3 games to advance &amp; try to win the tournament jackpot, - family must reach 400 point to win the game (no Fast Money round is played), - Guitard family wins with 571 points, leaving the opposing family scoreles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inner Take All Championshi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iambriello v. Guitard</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amily must win a series of 2-out-of-3 games to advance &amp; try to win the tournament jackpot, - family must reach 400 point to win the game (no Fast Money round is played), - Guitard family wins with 667 points to win the $70,000 jackpo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eefe v. Thoma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after the 2</w:t>
            </w:r>
            <w:r>
              <w:rPr>
                <w:rFonts w:cs="Arial" w:ascii="Arial" w:hAnsi="Arial"/>
                <w:b/>
                <w:color w:val="000000"/>
                <w:sz w:val="20"/>
                <w:szCs w:val="20"/>
                <w:vertAlign w:val="superscript"/>
              </w:rPr>
              <w:t>nd</w:t>
            </w:r>
            <w:r>
              <w:rPr>
                <w:rFonts w:cs="Arial" w:ascii="Arial" w:hAnsi="Arial"/>
                <w:b/>
                <w:color w:val="000000"/>
                <w:sz w:val="20"/>
                <w:szCs w:val="20"/>
              </w:rPr>
              <w:t xml:space="preserve"> single-points survey, Ray throws it to a commercial and the board is shown very slightly spinning the wrong way towards the 2</w:t>
            </w:r>
            <w:r>
              <w:rPr>
                <w:rFonts w:cs="Arial" w:ascii="Arial" w:hAnsi="Arial"/>
                <w:b/>
                <w:color w:val="000000"/>
                <w:sz w:val="20"/>
                <w:szCs w:val="20"/>
                <w:vertAlign w:val="superscript"/>
              </w:rPr>
              <w:t>nd</w:t>
            </w:r>
            <w:r>
              <w:rPr>
                <w:rFonts w:cs="Arial" w:ascii="Arial" w:hAnsi="Arial"/>
                <w:b/>
                <w:color w:val="000000"/>
                <w:sz w:val="20"/>
                <w:szCs w:val="20"/>
              </w:rPr>
              <w:t xml:space="preserve"> survey trilon, causing the “Double” points side placard to fall out from inside the board &amp; onto the stairs behind the podium, - Thomas family wins with 472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1</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Family Feud (Ka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wearingen v. Waterm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e set is decorated in a winter theme (fake snow, trees, etc.), - for the question “Name an animated movie that makes you cry”, a contestant says “Lassie”…when Richard asks her if “Lassie” was animated, the contestant looks shocked that she said the answer she did, - Waterman family wins with 306 points, - a $2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Family Feud (O’Hurl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allantyne v. Row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owe family wins with 359 points, - a $2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chweitzer v. Ortiz</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Schweitzer family wins with 353 poi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asper v. Heard</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Heard family wins with 356 points, - a $20,000 Fast Money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Celebrity Family Feu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lebrity Family Feu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8</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Ice-T family v. Joan Rivers famil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mp;</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aven Symone family v. Wayne Newton famil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INAL:  Raven Symone family v. Joan Rivers family</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no credits at end of episode, - hosted by Al Roker, - teams are playing for $50,000 towards their charity, - a face-off question is asked, “Name something slippery &amp; hard to hold on to” to which Ice-T says “My d**k” (which is edited for on-air), - a 2</w:t>
            </w:r>
            <w:r>
              <w:rPr>
                <w:rFonts w:cs="Arial" w:ascii="Arial" w:hAnsi="Arial"/>
                <w:b/>
                <w:color w:val="000000"/>
                <w:sz w:val="20"/>
                <w:szCs w:val="20"/>
                <w:vertAlign w:val="superscript"/>
              </w:rPr>
              <w:t>nd</w:t>
            </w:r>
            <w:r>
              <w:rPr>
                <w:rFonts w:cs="Arial" w:ascii="Arial" w:hAnsi="Arial"/>
                <w:b/>
                <w:color w:val="000000"/>
                <w:sz w:val="20"/>
                <w:szCs w:val="20"/>
              </w:rPr>
              <w:t xml:space="preserve"> “Triple”point round is needed to determine a winner for the first round, </w:t>
            </w:r>
          </w:p>
          <w:p>
            <w:pPr>
              <w:pStyle w:val="Normal"/>
              <w:jc w:val="center"/>
              <w:rPr>
                <w:rFonts w:ascii="Arial" w:hAnsi="Arial" w:cs="Arial"/>
                <w:b/>
                <w:b/>
                <w:color w:val="000000"/>
                <w:sz w:val="20"/>
                <w:szCs w:val="20"/>
              </w:rPr>
            </w:pPr>
            <w:r>
              <w:rPr>
                <w:rFonts w:cs="Arial" w:ascii="Arial" w:hAnsi="Arial"/>
                <w:b/>
                <w:color w:val="000000"/>
                <w:sz w:val="20"/>
                <w:szCs w:val="20"/>
              </w:rPr>
              <w:t>- the Joan Rivers family wins 1</w:t>
            </w:r>
            <w:r>
              <w:rPr>
                <w:rFonts w:cs="Arial" w:ascii="Arial" w:hAnsi="Arial"/>
                <w:b/>
                <w:color w:val="000000"/>
                <w:sz w:val="20"/>
                <w:szCs w:val="20"/>
                <w:vertAlign w:val="superscript"/>
              </w:rPr>
              <w:t>st</w:t>
            </w:r>
            <w:r>
              <w:rPr>
                <w:rFonts w:cs="Arial" w:ascii="Arial" w:hAnsi="Arial"/>
                <w:b/>
                <w:color w:val="000000"/>
                <w:sz w:val="20"/>
                <w:szCs w:val="20"/>
              </w:rPr>
              <w:t xml:space="preserve"> playoff game with 393 points (No Fast Money round is played), - Raven Symone family wins 2</w:t>
            </w:r>
            <w:r>
              <w:rPr>
                <w:rFonts w:cs="Arial" w:ascii="Arial" w:hAnsi="Arial"/>
                <w:b/>
                <w:color w:val="000000"/>
                <w:sz w:val="20"/>
                <w:szCs w:val="20"/>
                <w:vertAlign w:val="superscript"/>
              </w:rPr>
              <w:t>nd</w:t>
            </w:r>
            <w:r>
              <w:rPr>
                <w:rFonts w:cs="Arial" w:ascii="Arial" w:hAnsi="Arial"/>
                <w:b/>
                <w:color w:val="000000"/>
                <w:sz w:val="20"/>
                <w:szCs w:val="20"/>
              </w:rPr>
              <w:t xml:space="preserve"> playoff game with 311 points (No Fast Money round is played), - Joan Rivers family wins final playoff game with 314 points, - a $50,000 Fast Money win for chari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0</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Let’s Make a Deal (Bra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ired:  October 5</w:t>
            </w:r>
            <w:r>
              <w:rPr>
                <w:rFonts w:cs="Arial" w:ascii="Arial" w:hAnsi="Arial"/>
                <w:b/>
                <w:color w:val="000000"/>
                <w:sz w:val="20"/>
                <w:szCs w:val="20"/>
                <w:vertAlign w:val="superscript"/>
              </w:rPr>
              <w:t>th</w:t>
            </w:r>
            <w:r>
              <w:rPr>
                <w:rFonts w:cs="Arial" w:ascii="Arial" w:hAnsi="Arial"/>
                <w:b/>
                <w:color w:val="00000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ebut episode on CB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7</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Match Game (Raybu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rson Bean, Brett Somers, CNR, Meredith McRae, Richard Dawson, Marcia Wallac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Super Match features the phrase “Million Dollar _______” but the underscore line was placed in front of the wor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ry Burghoff, Brett Somers, CNR, Meg Bennett, Richard Dawson, Fannie Flag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7,500 Super Match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obert Mandan, Lee Meriweather, Betty White, CNR, Brett Somers, Richard Pau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t the end of the celebrity intro, the spinning light box stops at an awkward position while the camera still zooms in, - Gene asks about a contestant’s family crest on his jacket, and during the first question’s answers being revealed, CNR has a card on his jacket and says it’s his “family crest”, - a 6-match tie results in a ‘sudden death’ tie-breaker, - a $7,500 Super Match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ry Burghoff, Loni Anderson, McLean Stevenson, Marcia Wallace, CNR, Brett Somer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6-match tie results in a ‘sudden death’ tie-break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Match Game P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b Hunter, Brett Somers, CNR, Marylou Henner, Dick Martin, Fannie Fla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fter Johnny Olson’s introduction, when Gene enters, the studio lights dim &amp; he humorously reacts…then when the camera shows the contestants, the studio lights dim again, - upon entering round 3, Gene says it’s a real hard-fought battle (w/ sarcasm) as both contestants were scoreless, - a $20,000 Super Match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Press Your Lu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immy v. Catherine v. Su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Jimmy wins with $4,500, - Peter reads 2 “Whammy poems” at the end of the show, - UNCRUNCHED CREDITS at end of episo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ob v. Greg v. Jo</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Greg whammies-out of the game in round 2, - Bob wins with $11,897, - Peter reads 2 “Whammy poems” at the end of the show, - no credits at end of episode (GSN didn’t show th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ue v. Karen v. Bil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one of Karen’s spins, she said she wanted to win a pool table, and when she hit the stopper, she yelled “pool table” as the board stopped on a pool table!  Peter was shocked!, - Sue wins with $12,9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erry v. Linda v. Ric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ick wins with $6,9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hris v. Dom v. Dian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uring round 2, one of the monitors temporarily blacks-out for one of the slides, - Dom gets on such a roll during round 2, the audience chants “go-go-go”, - on his last spin (which was passed from Chris), Dom gets a whammy (losing $13,250), - all three contestants tied with $0 at the end of the g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acey v. Chris v. Skip</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e master edit of this episode does not show the contestant introductions with Peter, - prior to the first commercial break, Kacey’s spins went from ‘7’ to ‘11’ while Peter says “Kacey goes to 10” twice, - during one of Chris’ spins, the board’s slides do not change at all, - at the end of round 1, all 3 players have 2 whammies and $0, - after Kacey whammies-out in round 2, Chris &amp; Skip repeatedly pass spins to each other in an “all-or-nothing” situation, - once the dramatic conclusion is over, Peter hunches-over his podium in relief, - Chris wins with $21,4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The Price is Right (Bar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opens with a video message from then-senator of Louisiana, explaining the show (which gives away a trip to New Orleans) was taped before Hurricane Katrina, - episode features 3 perfect bids, - showcase contestant wins $21,741 worth of cash/prizes, - games played are Switcheroo, Range Game, Easy as 1-2-3, 1 Right Price, Now or Then, One Aw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or the 2</w:t>
            </w:r>
            <w:r>
              <w:rPr>
                <w:rFonts w:cs="Arial" w:ascii="Arial" w:hAnsi="Arial"/>
                <w:b/>
                <w:color w:val="000000"/>
                <w:sz w:val="20"/>
                <w:szCs w:val="20"/>
                <w:vertAlign w:val="superscript"/>
              </w:rPr>
              <w:t>nd</w:t>
            </w:r>
            <w:r>
              <w:rPr>
                <w:rFonts w:cs="Arial" w:ascii="Arial" w:hAnsi="Arial"/>
                <w:b/>
                <w:color w:val="000000"/>
                <w:sz w:val="20"/>
                <w:szCs w:val="20"/>
              </w:rPr>
              <w:t xml:space="preserve"> item up for bid, Bob pulls the price card out backwards (facing the camera), - a contestant playing “Spelling Bee” didn’t bid correctly for any of the prizes…she only had the minimum of 2 cards, and the 2</w:t>
            </w:r>
            <w:r>
              <w:rPr>
                <w:rFonts w:cs="Arial" w:ascii="Arial" w:hAnsi="Arial"/>
                <w:b/>
                <w:color w:val="000000"/>
                <w:sz w:val="20"/>
                <w:szCs w:val="20"/>
                <w:vertAlign w:val="superscript"/>
              </w:rPr>
              <w:t>nd</w:t>
            </w:r>
            <w:r>
              <w:rPr>
                <w:rFonts w:cs="Arial" w:ascii="Arial" w:hAnsi="Arial"/>
                <w:b/>
                <w:color w:val="000000"/>
                <w:sz w:val="20"/>
                <w:szCs w:val="20"/>
              </w:rPr>
              <w:t xml:space="preserve"> card said “CAR”, - showcase contestant wins $39,731 worth of cash/prizes, - games played are Easy as 1-2-3, Spelling Bee, Bonkers, Ten Chances, Push Over, Double Pric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audio is scratchy &amp; video appears slightly bright, - episode has a few very small parts cut-out , - Bob calls on 1</w:t>
            </w:r>
            <w:r>
              <w:rPr>
                <w:rFonts w:cs="Arial" w:ascii="Arial" w:hAnsi="Arial"/>
                <w:b/>
                <w:color w:val="000000"/>
                <w:sz w:val="20"/>
                <w:szCs w:val="20"/>
                <w:vertAlign w:val="superscript"/>
              </w:rPr>
              <w:t>st</w:t>
            </w:r>
            <w:r>
              <w:rPr>
                <w:rFonts w:cs="Arial" w:ascii="Arial" w:hAnsi="Arial"/>
                <w:b/>
                <w:color w:val="000000"/>
                <w:sz w:val="20"/>
                <w:szCs w:val="20"/>
              </w:rPr>
              <w:t xml:space="preserve"> contestant, and refers to her as “Madam X” because her name tag fell off…she picks it up and sticks it back on, - the last price hurdle in ‘Hurdles’ didn’t function, as Bob manually flips the price, - Johnny Olson is shown sitting in the audience to call a contestant to contestant’s row, - the big wheel has the ‘5’ and ‘15’ spaces colored black with white numbers (like all other non-$1.00 digits) and has gold-colored side walls, - showcase contestant wins $4,868 worth of cash/prizes,</w:t>
            </w:r>
          </w:p>
          <w:p>
            <w:pPr>
              <w:pStyle w:val="Normal"/>
              <w:jc w:val="center"/>
              <w:rPr/>
            </w:pPr>
            <w:r>
              <w:rPr>
                <w:rFonts w:cs="Arial" w:ascii="Arial" w:hAnsi="Arial"/>
                <w:b/>
                <w:color w:val="000000"/>
                <w:sz w:val="20"/>
                <w:szCs w:val="20"/>
              </w:rPr>
              <w:t>- games played are Golden Road, Hurdles, One Right Price, Dice Game (1</w:t>
            </w:r>
            <w:r>
              <w:rPr>
                <w:rFonts w:cs="Arial" w:ascii="Arial" w:hAnsi="Arial"/>
                <w:b/>
                <w:color w:val="000000"/>
                <w:sz w:val="20"/>
                <w:szCs w:val="20"/>
                <w:vertAlign w:val="superscript"/>
              </w:rPr>
              <w:t>st</w:t>
            </w:r>
            <w:r>
              <w:rPr>
                <w:rFonts w:cs="Arial" w:ascii="Arial" w:hAnsi="Arial"/>
                <w:b/>
                <w:color w:val="000000"/>
                <w:sz w:val="20"/>
                <w:szCs w:val="20"/>
              </w:rPr>
              <w:t xml:space="preserve"> time played), Bonus Game, Race G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highlight w:val="yellow"/>
              </w:rPr>
            </w:pPr>
            <w:r>
              <w:rPr>
                <w:rFonts w:cs="Arial" w:ascii="Arial" w:hAnsi="Arial"/>
                <w:b/>
                <w:color w:val="000000"/>
                <w:sz w:val="20"/>
                <w:szCs w:val="20"/>
              </w:rPr>
              <w:t>- contestant wins $10,000 playing “1/2 Off”, - after coming on stage from contestants row, a contestant kissed Bob on the cheek; Bob asked her to wipe the lipstick off his face, - while playing “Bonkers” the contestant attempted to push the stopper after only marking 1 digit on the board; Bob stops the clock and asks if the staff can reset it or if “the whole place will blow-up”…the contestant struggles with the reexplanation of the game and Bob asks her how long she’s “…been in this condition?” (hilarious!), - a $1,000 showcase showdown spin, - a double-showcase overbid, - games played are One Wrong Price, ½ Off, Pass the Buck, Bonkers, Line ‘Em Up, Barker’s Bargain Ba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contestant won a car playing “Ten Chances” &amp; got the price correct on the 1</w:t>
            </w:r>
            <w:r>
              <w:rPr>
                <w:rFonts w:cs="Arial" w:ascii="Arial" w:hAnsi="Arial"/>
                <w:b/>
                <w:color w:val="000000"/>
                <w:sz w:val="20"/>
                <w:szCs w:val="20"/>
                <w:vertAlign w:val="superscript"/>
              </w:rPr>
              <w:t>st</w:t>
            </w:r>
            <w:r>
              <w:rPr>
                <w:rFonts w:cs="Arial" w:ascii="Arial" w:hAnsi="Arial"/>
                <w:b/>
                <w:color w:val="000000"/>
                <w:sz w:val="20"/>
                <w:szCs w:val="20"/>
              </w:rPr>
              <w:t xml:space="preserve"> attempt, - contestant playing “Money Game” won a car after picking the correct beginning and ending digits right away, - a perfect bid given on the last item up for bid, - a perfect show!, </w:t>
            </w:r>
          </w:p>
          <w:p>
            <w:pPr>
              <w:pStyle w:val="Normal"/>
              <w:jc w:val="center"/>
              <w:rPr>
                <w:rFonts w:ascii="Arial" w:hAnsi="Arial" w:cs="Arial"/>
                <w:b/>
                <w:b/>
                <w:color w:val="000000"/>
                <w:sz w:val="20"/>
                <w:szCs w:val="20"/>
                <w:highlight w:val="yellow"/>
              </w:rPr>
            </w:pPr>
            <w:r>
              <w:rPr>
                <w:rFonts w:cs="Arial" w:ascii="Arial" w:hAnsi="Arial"/>
                <w:b/>
                <w:color w:val="000000"/>
                <w:sz w:val="20"/>
                <w:szCs w:val="20"/>
              </w:rPr>
              <w:t>- showcase contestant wins $39,249 worth of cash/prizes, - games played are One Wrong Price, Ten Chances, Bonus Game, Coming or Going, Money Game, Now or Th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Million Dollar Spectacula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highlight w:val="yellow"/>
              </w:rPr>
            </w:pPr>
            <w:r>
              <w:rPr>
                <w:rFonts w:cs="Arial" w:ascii="Arial" w:hAnsi="Arial"/>
                <w:b/>
                <w:color w:val="000000"/>
                <w:sz w:val="20"/>
                <w:szCs w:val="20"/>
              </w:rPr>
              <w:t>- a $10,000 spin during the 1</w:t>
            </w:r>
            <w:r>
              <w:rPr>
                <w:rFonts w:cs="Arial" w:ascii="Arial" w:hAnsi="Arial"/>
                <w:b/>
                <w:color w:val="000000"/>
                <w:sz w:val="20"/>
                <w:szCs w:val="20"/>
                <w:vertAlign w:val="superscript"/>
              </w:rPr>
              <w:t>st</w:t>
            </w:r>
            <w:r>
              <w:rPr>
                <w:rFonts w:cs="Arial" w:ascii="Arial" w:hAnsi="Arial"/>
                <w:b/>
                <w:color w:val="000000"/>
                <w:sz w:val="20"/>
                <w:szCs w:val="20"/>
              </w:rPr>
              <w:t xml:space="preserve"> showcase showdown, - the first half of the show had 3 consecutive losers while the second half of the show had 3 consecutive winners, - showcase contestant wins $103,359 worth of cash/prizes, - games played are Golden Road, It’s in the Bag, More or Less, Cliffhangers, Lucky $even, Push Ov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Bob makes his entrance through the audience, - a contestant wins $10,000 playing “Punch-A-Bunch”, - a $1,000 showcase showdown spin (and another contestant almost wins $1,000 when the wheel’s arrow rests on the peg before the space needed), - the showcase features two close bids, as one bid was $802 away from the actual price &amp; the other bid was $46 away, </w:t>
            </w:r>
          </w:p>
          <w:p>
            <w:pPr>
              <w:pStyle w:val="Normal"/>
              <w:jc w:val="center"/>
              <w:rPr>
                <w:rFonts w:ascii="Arial" w:hAnsi="Arial" w:cs="Arial"/>
                <w:b/>
                <w:b/>
                <w:color w:val="000000"/>
                <w:sz w:val="20"/>
                <w:szCs w:val="20"/>
              </w:rPr>
            </w:pPr>
            <w:r>
              <w:rPr>
                <w:rFonts w:cs="Arial" w:ascii="Arial" w:hAnsi="Arial"/>
                <w:b/>
                <w:color w:val="000000"/>
                <w:sz w:val="20"/>
                <w:szCs w:val="20"/>
              </w:rPr>
              <w:t>- showcase contestant is a DOUBLE SHOWCASE WINNER, winning $51,154 worth of cash/prizes, - games played are Golden Road, Punch-A-Bunch, Most Expensive, Squeeze Play, Dice Game, Hi L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contestant playing “Cliffhangers” won when the hiker landed on the last step (‘25’), - contestant won a car playing “Cover Up” when she guessed the price on the first attempt, </w:t>
            </w:r>
          </w:p>
          <w:p>
            <w:pPr>
              <w:pStyle w:val="Normal"/>
              <w:jc w:val="center"/>
              <w:rPr>
                <w:rFonts w:ascii="Arial" w:hAnsi="Arial" w:cs="Arial"/>
                <w:b/>
                <w:b/>
                <w:color w:val="000000"/>
                <w:sz w:val="20"/>
                <w:szCs w:val="20"/>
              </w:rPr>
            </w:pPr>
            <w:r>
              <w:rPr>
                <w:rFonts w:cs="Arial" w:ascii="Arial" w:hAnsi="Arial"/>
                <w:b/>
                <w:color w:val="000000"/>
                <w:sz w:val="20"/>
                <w:szCs w:val="20"/>
              </w:rPr>
              <w:t>- showcase contestant wins $27,145 worth of cash/prizes, - games played are Push Over, Hole in One (or Two), Cliffhangers, Bonkers, Switch, Cover U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when Bob makes his entrance, before the doors close you can see “Barker’s wall” being moved, - Bob comments on a contestant’s ‘Bob-O-Licious’ t-shirt, </w:t>
            </w:r>
          </w:p>
          <w:p>
            <w:pPr>
              <w:pStyle w:val="Normal"/>
              <w:jc w:val="center"/>
              <w:rPr>
                <w:rFonts w:ascii="Arial" w:hAnsi="Arial" w:cs="Arial"/>
                <w:b/>
                <w:b/>
                <w:color w:val="000000"/>
                <w:sz w:val="20"/>
                <w:szCs w:val="20"/>
              </w:rPr>
            </w:pPr>
            <w:r>
              <w:rPr>
                <w:rFonts w:cs="Arial" w:ascii="Arial" w:hAnsi="Arial"/>
                <w:b/>
                <w:color w:val="000000"/>
                <w:sz w:val="20"/>
                <w:szCs w:val="20"/>
              </w:rPr>
              <w:t xml:space="preserve">- contestant wins $10,000 playing “Grand Game”, - contestant won a car playing “Money Game” after picking the correct two cards right away, - a $1,000 showcase showdown spin, </w:t>
            </w:r>
          </w:p>
          <w:p>
            <w:pPr>
              <w:pStyle w:val="Normal"/>
              <w:jc w:val="center"/>
              <w:rPr>
                <w:rFonts w:ascii="Arial" w:hAnsi="Arial" w:cs="Arial"/>
                <w:b/>
                <w:b/>
                <w:color w:val="000000"/>
                <w:sz w:val="20"/>
                <w:szCs w:val="20"/>
              </w:rPr>
            </w:pPr>
            <w:r>
              <w:rPr>
                <w:rFonts w:cs="Arial" w:ascii="Arial" w:hAnsi="Arial"/>
                <w:b/>
                <w:color w:val="000000"/>
                <w:sz w:val="20"/>
                <w:szCs w:val="20"/>
              </w:rPr>
              <w:t>- showcase contestant wins $98,484 worth of cash/prizes, - games played are Triple Play, Clock Game, Grand Game, Easy as 1-2-3, Money Game, Coming or Going</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this is the last show hosted by Bob Barker, - confetti is tossed onto the stage upon Bob’s entrance, </w:t>
            </w:r>
          </w:p>
          <w:p>
            <w:pPr>
              <w:pStyle w:val="Normal"/>
              <w:jc w:val="center"/>
              <w:rPr/>
            </w:pPr>
            <w:r>
              <w:rPr>
                <w:rFonts w:cs="Arial" w:ascii="Arial" w:hAnsi="Arial"/>
                <w:b/>
                <w:color w:val="000000"/>
                <w:sz w:val="20"/>
                <w:szCs w:val="20"/>
              </w:rPr>
              <w:t>- contestant wins a $45,000+ car playing “Lucky $even”, - a $1,000 showcase showdown spin, - the 7</w:t>
            </w:r>
            <w:r>
              <w:rPr>
                <w:rFonts w:cs="Arial" w:ascii="Arial" w:hAnsi="Arial"/>
                <w:b/>
                <w:color w:val="000000"/>
                <w:sz w:val="20"/>
                <w:szCs w:val="20"/>
                <w:vertAlign w:val="superscript"/>
              </w:rPr>
              <w:t>th</w:t>
            </w:r>
            <w:r>
              <w:rPr>
                <w:rFonts w:cs="Arial" w:ascii="Arial" w:hAnsi="Arial"/>
                <w:b/>
                <w:color w:val="000000"/>
                <w:sz w:val="20"/>
                <w:szCs w:val="20"/>
              </w:rPr>
              <w:t xml:space="preserve"> contestant to ‘come on down’ fell in the ailse, with both Rich Fields and Bob saying “Whoa!”, - showcase contestant wins $140,235 worth of cash/prizes, - games played are Lucky $even, Plinko, Range Game, Double Prices, Grocery Game, Any Numb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8</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20"/>
                <w:szCs w:val="20"/>
              </w:rPr>
            </w:pPr>
            <w:r>
              <w:rPr>
                <w:rFonts w:cs="Arial" w:ascii="Arial" w:hAnsi="Arial"/>
                <w:b/>
                <w:color w:val="000000"/>
                <w:sz w:val="72"/>
                <w:szCs w:val="72"/>
              </w:rPr>
              <w:t>The Price is Right (Car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country-themed special to promote the Country Music Awards, - Drew walks out during the intro with “Joe the horse”, - during a bid given for an item-up-for-bid, the contestant bids “$2,000” but the one-bid only displays ‘000’,</w:t>
            </w:r>
          </w:p>
          <w:p>
            <w:pPr>
              <w:pStyle w:val="Normal"/>
              <w:jc w:val="center"/>
              <w:rPr>
                <w:rFonts w:ascii="Arial" w:hAnsi="Arial" w:cs="Arial"/>
                <w:b/>
                <w:b/>
                <w:color w:val="000000"/>
                <w:sz w:val="20"/>
                <w:szCs w:val="20"/>
              </w:rPr>
            </w:pPr>
            <w:r>
              <w:rPr>
                <w:rFonts w:cs="Arial" w:ascii="Arial" w:hAnsi="Arial"/>
                <w:b/>
                <w:color w:val="000000"/>
                <w:sz w:val="20"/>
                <w:szCs w:val="20"/>
              </w:rPr>
              <w:t>- Drew and Rich talk about how they believe it’s the first time a contestant successfully wins an item-up-for-bid with a ‘$420’ bid, - a $1,000 showcase showdown spin, - contestant wins a car playing “Stack the Deck”, - Reba McIntyre makes a cameo to announce a ‘bonus trip’ to the showcase winner,</w:t>
            </w:r>
          </w:p>
          <w:p>
            <w:pPr>
              <w:pStyle w:val="Normal"/>
              <w:jc w:val="center"/>
              <w:rPr>
                <w:rFonts w:ascii="Arial" w:hAnsi="Arial" w:cs="Arial"/>
                <w:b/>
                <w:b/>
                <w:color w:val="000000"/>
                <w:sz w:val="20"/>
                <w:szCs w:val="20"/>
              </w:rPr>
            </w:pPr>
            <w:r>
              <w:rPr>
                <w:rFonts w:cs="Arial" w:ascii="Arial" w:hAnsi="Arial"/>
                <w:b/>
                <w:color w:val="000000"/>
                <w:sz w:val="20"/>
                <w:szCs w:val="20"/>
              </w:rPr>
              <w:t>- showcase contestant wins with $47,068 worth of cash/prizes, - games played are Money Game, 2 for the Price of 1, Secret X, One Wrong Price, Stack the Deck, Range G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the 38</w:t>
            </w:r>
            <w:r>
              <w:rPr>
                <w:rFonts w:cs="Arial" w:ascii="Arial" w:hAnsi="Arial"/>
                <w:b/>
                <w:color w:val="000000"/>
                <w:sz w:val="20"/>
                <w:szCs w:val="20"/>
                <w:vertAlign w:val="superscript"/>
              </w:rPr>
              <w:t>th</w:t>
            </w:r>
            <w:r>
              <w:rPr>
                <w:rFonts w:cs="Arial" w:ascii="Arial" w:hAnsi="Arial"/>
                <w:b/>
                <w:color w:val="000000"/>
                <w:sz w:val="20"/>
                <w:szCs w:val="20"/>
              </w:rPr>
              <w:t xml:space="preserve"> season premiere episode, featuring a new ‘home base’/”door #5” &amp; a new one-bid, - during the first showcase showdown, Drew explains that the contestant spinning last is doing so because he was told an incorrect brand during a prize description, so he was awarded the prizes from the game played, - features an appearance from Craig Ferguson during a showcase, - showcase contestant wins $39,732 worth of cash/prizes, - games played are Lucky $even, Plinko, Push Over, Grocery Game, That’s Too Much, Most Expensiv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a Mothers Day episode, featuring contestants playing alongside their mother (mother-child combinations get called to contestants row), </w:t>
            </w:r>
          </w:p>
          <w:p>
            <w:pPr>
              <w:pStyle w:val="Normal"/>
              <w:jc w:val="center"/>
              <w:rPr>
                <w:rFonts w:ascii="Arial" w:hAnsi="Arial" w:cs="Arial"/>
                <w:b/>
                <w:b/>
                <w:color w:val="000000"/>
                <w:sz w:val="20"/>
                <w:szCs w:val="20"/>
              </w:rPr>
            </w:pPr>
            <w:r>
              <w:rPr>
                <w:rFonts w:cs="Arial" w:ascii="Arial" w:hAnsi="Arial"/>
                <w:b/>
                <w:color w:val="000000"/>
                <w:sz w:val="20"/>
                <w:szCs w:val="20"/>
              </w:rPr>
              <w:t xml:space="preserve">- contestants lose on Cliffhangers by overbidding on the first prize, - a $1,000 showcase showdown spin, </w:t>
            </w:r>
          </w:p>
          <w:p>
            <w:pPr>
              <w:pStyle w:val="Normal"/>
              <w:jc w:val="center"/>
              <w:rPr>
                <w:rFonts w:ascii="Arial" w:hAnsi="Arial" w:cs="Arial"/>
                <w:b/>
                <w:b/>
                <w:color w:val="000000"/>
                <w:sz w:val="20"/>
                <w:szCs w:val="20"/>
              </w:rPr>
            </w:pPr>
            <w:r>
              <w:rPr>
                <w:rFonts w:cs="Arial" w:ascii="Arial" w:hAnsi="Arial"/>
                <w:b/>
                <w:color w:val="000000"/>
                <w:sz w:val="20"/>
                <w:szCs w:val="20"/>
              </w:rPr>
              <w:t>- showcase contestants win $19,565 worth of cash/prizes, - games played are 1 Right Price, Cliffhangers, More or Less, Push Over, Grand Game, That’s Too Mu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showcase contestant wins $24,847 worth of cash/prizes, - games played are Freeze Frame, Any Number, Secret X, Hi Lo, Pick-a-Number, Card G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Valentine’s Day episode, featuring contestants playing in pairs (couples get called to contestants row), - the camera shows Rich Fields with a goatee, - a couple plays for a restored 1975 Corvette Stingray, - a $1,000 showcase showdown spin (leading to an off-air marriage proposal, which Drew mentions on-air), - showcase contestants win $24,347 worth of cash/prizes, - games played are Let ‘Em Roll, Freeze Frame, Swap Meet, Lucky $even, Punch-A-Bunch, Double Pric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an Earth Day episode, - features an appearance from Ed Begley Jr. before the first game &amp; during the 2</w:t>
            </w:r>
            <w:r>
              <w:rPr>
                <w:rFonts w:cs="Arial" w:ascii="Arial" w:hAnsi="Arial"/>
                <w:b/>
                <w:color w:val="000000"/>
                <w:sz w:val="20"/>
                <w:szCs w:val="20"/>
                <w:vertAlign w:val="superscript"/>
              </w:rPr>
              <w:t>nd</w:t>
            </w:r>
            <w:r>
              <w:rPr>
                <w:rFonts w:cs="Arial" w:ascii="Arial" w:hAnsi="Arial"/>
                <w:b/>
                <w:color w:val="000000"/>
                <w:sz w:val="20"/>
                <w:szCs w:val="20"/>
              </w:rPr>
              <w:t xml:space="preserve"> showcase, - contestant wins his playing of “Bonkers” right as the 30 seconds end/buzzer sounds, - a $1,000 showcase showdown spin (during the 1</w:t>
            </w:r>
            <w:r>
              <w:rPr>
                <w:rFonts w:cs="Arial" w:ascii="Arial" w:hAnsi="Arial"/>
                <w:b/>
                <w:color w:val="000000"/>
                <w:sz w:val="20"/>
                <w:szCs w:val="20"/>
                <w:vertAlign w:val="superscript"/>
              </w:rPr>
              <w:t>st</w:t>
            </w:r>
            <w:r>
              <w:rPr>
                <w:rFonts w:cs="Arial" w:ascii="Arial" w:hAnsi="Arial"/>
                <w:b/>
                <w:color w:val="000000"/>
                <w:sz w:val="20"/>
                <w:szCs w:val="20"/>
              </w:rPr>
              <w:t xml:space="preserve"> one) &amp; two $1,000 showcase showdown spins (during the 2</w:t>
            </w:r>
            <w:r>
              <w:rPr>
                <w:rFonts w:cs="Arial" w:ascii="Arial" w:hAnsi="Arial"/>
                <w:b/>
                <w:color w:val="000000"/>
                <w:sz w:val="20"/>
                <w:szCs w:val="20"/>
                <w:vertAlign w:val="superscript"/>
              </w:rPr>
              <w:t>nd</w:t>
            </w:r>
            <w:r>
              <w:rPr>
                <w:rFonts w:cs="Arial" w:ascii="Arial" w:hAnsi="Arial"/>
                <w:b/>
                <w:color w:val="000000"/>
                <w:sz w:val="20"/>
                <w:szCs w:val="20"/>
              </w:rPr>
              <w:t xml:space="preserve"> one), </w:t>
            </w:r>
          </w:p>
          <w:p>
            <w:pPr>
              <w:pStyle w:val="Normal"/>
              <w:jc w:val="center"/>
              <w:rPr>
                <w:rFonts w:ascii="Arial" w:hAnsi="Arial" w:cs="Arial"/>
                <w:b/>
                <w:b/>
                <w:color w:val="000000"/>
                <w:sz w:val="20"/>
                <w:szCs w:val="20"/>
              </w:rPr>
            </w:pPr>
            <w:r>
              <w:rPr>
                <w:rFonts w:cs="Arial" w:ascii="Arial" w:hAnsi="Arial"/>
                <w:b/>
                <w:color w:val="000000"/>
                <w:sz w:val="20"/>
                <w:szCs w:val="20"/>
              </w:rPr>
              <w:t>- showcase contestant wins with $46,505 worth of cash/prizes, - games played are Range Game, Most Expensive, Bonkers, Balance Game, Grand Game, Pathfind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an April Fools Day episode, - the opening call-down of contestants features Rich Fields speaking different languages &amp; saying funny things, - all contestants/models/Drew are wearing fake glasses with mustaches, - the opening logo is show backwards, - all of the prize presentations feature odd backgrounds/model apparel, - a $1,000 showcase showdown spin, - features multiple appearances from “The Drew Carey Show” character Mimi, who serves as a model, - both showcase showdowns have the big wheel making different noises with each spin, - end of the show features the “Match Game” theme playing during the credits, </w:t>
            </w:r>
          </w:p>
          <w:p>
            <w:pPr>
              <w:pStyle w:val="Normal"/>
              <w:jc w:val="center"/>
              <w:rPr>
                <w:rFonts w:ascii="Arial" w:hAnsi="Arial" w:cs="Arial"/>
                <w:b/>
                <w:b/>
                <w:color w:val="000000"/>
                <w:sz w:val="20"/>
                <w:szCs w:val="20"/>
              </w:rPr>
            </w:pPr>
            <w:r>
              <w:rPr>
                <w:rFonts w:cs="Arial" w:ascii="Arial" w:hAnsi="Arial"/>
                <w:b/>
                <w:color w:val="000000"/>
                <w:sz w:val="20"/>
                <w:szCs w:val="20"/>
              </w:rPr>
              <w:t>- showcase contestant wins $35,172 worth of cash/prizes, - games played are Push Over, Gas Money, Grocery Game, Most Expensive, Cover Up, Freeze Fr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ontestant breaks her flip flop on the way up from contestants row &amp; Drew sings a line from “Margaritaville” in relation to the incident, - a $1,000 showcase showdown spin, - showcase contestant wins $30,451 worth of cash/prizes, - games played are Money Game, Check Out, Make Your Move, 1 Right Price, Punch-A-Bunch, Range G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aired:  October 5</w:t>
            </w:r>
            <w:r>
              <w:rPr>
                <w:rFonts w:cs="Arial" w:ascii="Arial" w:hAnsi="Arial"/>
                <w:b/>
                <w:color w:val="000000"/>
                <w:sz w:val="20"/>
                <w:szCs w:val="20"/>
                <w:vertAlign w:val="superscript"/>
              </w:rPr>
              <w:t>th</w:t>
            </w:r>
            <w:r>
              <w:rPr>
                <w:rFonts w:cs="Arial" w:ascii="Arial" w:hAnsi="Arial"/>
                <w:b/>
                <w:color w:val="00000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ontestant wins $10,000 playing “Grand Game”, - a $1,000 &amp; $10,000 showcase showdown spin ($11,000 won by contestant), - Drew chats with a contestant (prior to playing a game) who says he’s from Montreal, Canada &amp; the prize reveal to follow shows he’s playing for a trip to Vancouver, Canada…Drew &amp; the contestant laugh about it, and Drew says he will probably walk there, - showcase contestant wins $34,904 worth of cash/prizes, - games played are Cover Up, Grand Game, Flip Flop, More or Less, Bonkers, Swit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EPISODE RECORDED IN 1080i H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a Christmas episode, - the set is decorated in a Christmas theme, with the opening on-screen logo shown with a wreath wrapped around it,</w:t>
            </w:r>
          </w:p>
          <w:p>
            <w:pPr>
              <w:pStyle w:val="Normal"/>
              <w:jc w:val="center"/>
              <w:rPr>
                <w:rFonts w:ascii="Arial" w:hAnsi="Arial" w:cs="Arial"/>
                <w:b/>
                <w:b/>
                <w:color w:val="000000"/>
                <w:sz w:val="20"/>
                <w:szCs w:val="20"/>
              </w:rPr>
            </w:pPr>
            <w:r>
              <w:rPr>
                <w:rFonts w:cs="Arial" w:ascii="Arial" w:hAnsi="Arial"/>
                <w:b/>
                <w:color w:val="000000"/>
                <w:sz w:val="20"/>
                <w:szCs w:val="20"/>
              </w:rPr>
              <w:t>- Drew enters through the big doors driving The Price is Right train, - a $1,000 showcase showdown spin, - a double-showcase overbid, - games played are 3 Strikes, 1 Right Price, Cliffhangers, Freeze Frame, Pass the Buck, Pick-A-Numb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The $10,000 Pyram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andy Duncan &amp; Ed Asn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Y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andy Duncan &amp; Ed Asn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contestant wins $10,000 after the judges accepted “thing that are ironed” for the subject “Things That Are Pressed”, - a contestant leaves the podium before Dick has a chance to walk over to wish the losing contestant “good luck”</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Y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andy Duncan &amp; Ed Asn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features a winners circle that goes downhill by the 2</w:t>
            </w:r>
            <w:r>
              <w:rPr>
                <w:rFonts w:cs="Arial" w:ascii="Arial" w:hAnsi="Arial"/>
                <w:b/>
                <w:color w:val="000000"/>
                <w:sz w:val="20"/>
                <w:szCs w:val="20"/>
                <w:vertAlign w:val="superscript"/>
              </w:rPr>
              <w:t>nd</w:t>
            </w:r>
            <w:r>
              <w:rPr>
                <w:rFonts w:cs="Arial" w:ascii="Arial" w:hAnsi="Arial"/>
                <w:b/>
                <w:color w:val="000000"/>
                <w:sz w:val="20"/>
                <w:szCs w:val="20"/>
              </w:rPr>
              <w:t xml:space="preserve"> catego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Y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retta Swift &amp; McClein Stevenson / Anita Gillette &amp; David Speilber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during main game play, the on-screen words jumped from the podium to the top of the scre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Y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retta Swift &amp; McClein Stevenson / Anita Gillette &amp; David Speilber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McClein sticks his head in the podium’s monitor after only describing 1 clue correct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Y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retta Swift &amp; McClein Stevenson / Anita Gillette &amp; David Speilber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all 4 celebrities play for charity, - McClein says Loretta isn’t dumb then flips off the camera!, - a $10,000 winners circle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PY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retta Swift &amp; McClein Stevenson / Anita Gillette &amp; David Speilber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all 4 celebrities play for charity, - Dick Clark is wearing an all-pink outfit, - a $10,000 winners circle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retta Swift &amp; McClein Stevenson / Anita Gillette &amp; David Speilberg</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originally recorded in SLP mode,</w:t>
            </w:r>
          </w:p>
          <w:p>
            <w:pPr>
              <w:pStyle w:val="Normal"/>
              <w:jc w:val="center"/>
              <w:rPr>
                <w:rFonts w:ascii="Arial" w:hAnsi="Arial" w:cs="Arial"/>
                <w:b/>
                <w:b/>
                <w:color w:val="000000"/>
                <w:sz w:val="20"/>
                <w:szCs w:val="20"/>
              </w:rPr>
            </w:pPr>
            <w:r>
              <w:rPr>
                <w:rFonts w:cs="Arial" w:ascii="Arial" w:hAnsi="Arial"/>
                <w:b/>
                <w:color w:val="000000"/>
                <w:sz w:val="20"/>
                <w:szCs w:val="20"/>
              </w:rPr>
              <w:t>- girls v. guys for round 2, - a tie score of ‘15’ for round 2, - a $10,000 winners circle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2</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The $20,000 Pyram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amie Lee Curtis &amp; George Mahari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features a $15,000 winners circle win in 41 seconds, - features ORIGINAL PROMOTIONAL AD CAR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7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nita Gillette &amp; David Letterm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a $10,000 winners circle win in 52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6</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The $25,000 Pyramid (Cla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inda Kelsey &amp; Rick Horst</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the intro &amp; first maingame subject is cut off, - contestant in round 2 guesses “prostitute/hooker” for “Flirt”…audience laugh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laine Joyce &amp; Soupy Sal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features minor tracking line (not consistent), - tie score of 20 for round 1, - episode ends after the 2</w:t>
            </w:r>
            <w:r>
              <w:rPr>
                <w:rFonts w:cs="Arial" w:ascii="Arial" w:hAnsi="Arial"/>
                <w:b/>
                <w:color w:val="000000"/>
                <w:sz w:val="20"/>
                <w:szCs w:val="20"/>
                <w:vertAlign w:val="superscript"/>
              </w:rPr>
              <w:t>nd</w:t>
            </w:r>
            <w:r>
              <w:rPr>
                <w:rFonts w:cs="Arial" w:ascii="Arial" w:hAnsi="Arial"/>
                <w:b/>
                <w:color w:val="000000"/>
                <w:sz w:val="20"/>
                <w:szCs w:val="20"/>
              </w:rPr>
              <w:t xml:space="preserve"> winners circle attemp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di Conn &amp; Richard Dean Ander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tie score of 18 for round 1, - winners circle loss after illegal clue given on the last catego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arbara Bosson &amp; Barry Gord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features the triangle-shaped Pyramid logo on Clark’s podium, - episode ends right before the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arbara Bosson &amp; Barry Gord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features the triangle-shaped Pyramid logo on Clark’s podium, - during the welcome intro, Dick displays a mint condition 45rpm record featuring Barry Gordon as a child singing “The Milkman’s Polka”; this is played in the studio as Barry laughs &amp; appears embarrassed, - during the 1</w:t>
            </w:r>
            <w:r>
              <w:rPr>
                <w:rFonts w:cs="Arial" w:ascii="Arial" w:hAnsi="Arial"/>
                <w:b/>
                <w:color w:val="000000"/>
                <w:sz w:val="20"/>
                <w:szCs w:val="20"/>
                <w:vertAlign w:val="superscript"/>
              </w:rPr>
              <w:t>st</w:t>
            </w:r>
            <w:r>
              <w:rPr>
                <w:rFonts w:cs="Arial" w:ascii="Arial" w:hAnsi="Arial"/>
                <w:b/>
                <w:color w:val="000000"/>
                <w:sz w:val="20"/>
                <w:szCs w:val="20"/>
              </w:rPr>
              <w:t xml:space="preserve"> winners circle “a French potato” was buzzed as an illegal clue for “Things That Are Fried”…after the time ended, Dick asked announcer Jack Clark to ask the judge why this was the case, and Jack replied “there’s no such thing as a French potato” and laughe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nise Miller &amp; Brian Mitchel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or the clue “fig”, the contestant describes “a leaf you use to cover your privates”; audience laughs hysterical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elody Thomas &amp; Tony Danz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a $10,000 winners circle win in 44 seconds, - after contestant &amp; Dick Clark confusingly verify with the judge that the contestant can’t say “sand” in the description, the first clue she says “sand” and the audience laugh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nise Miller &amp; Michael J. Fox</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tie score of 18 for round 1, which goes to a TRIPLE TIE-BREAKER, - a $10,000 winners circle win in 54 seconds, - tie score of 18 for round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ynn Redgrave &amp; Billy Crysta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briefly has minor ‘wavy’ lines,</w:t>
            </w:r>
          </w:p>
          <w:p>
            <w:pPr>
              <w:pStyle w:val="Normal"/>
              <w:jc w:val="center"/>
              <w:rPr/>
            </w:pPr>
            <w:r>
              <w:rPr>
                <w:rFonts w:cs="Arial" w:ascii="Arial" w:hAnsi="Arial"/>
                <w:b/>
                <w:color w:val="000000"/>
                <w:sz w:val="20"/>
                <w:szCs w:val="20"/>
              </w:rPr>
              <w:t>- originally recorded in SLP mode, - a $10,000 winners circle win in 31 seconds, - a $25,000 winners circle win in 55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New 25,000 Pyrami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 Anne Worley &amp; Barry Gord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ie score of “19” for both rounds 1 &amp;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tty Duke &amp; Nipsey Russel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episode ends before credit roll during Dick Clark’s post-game intera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tty Duke &amp; Nipsey Russel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ie score of ‘19’ for round 1, - the winners circle clock sounds during Dick Clark’s endgame review before the theme music begins, - Nipsey gives “Slamdance” as an answer to the word ‘violence’, to which Dick Clark laughs &amp; claims only those two know the term…Nipsey responds by saying he was out having fun at the disco, and the crowd laughs, - both contestants win $300 in the winners circ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ienne Barbeau &amp; Richard Klin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ienne Barbeau &amp; Richard Klin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noticeable edit during the clue-giving from Adrienne at the end of round 1 (screen goes from the desk to her face [with no clock] back to the desk with a new word displaye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eresa Ganzel &amp; Ed Begley J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ick mentions how contestant John looks extremely similar to Ed Begley Jr. (they stand side-by-side and look very much alike!), - a close winners circle wi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is Nettleton &amp; Levar Burto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is Nettleton &amp; Levar Burt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tie score of ‘19’ for round 2, - a heartbreaking winners circle loss for round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Anne Worley &amp; Robert Manda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Anne Worley &amp; Robert Mand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10,000 winners circle win in 45 seconds, - once hearing the ‘Mystery 7’ prize, JoAnne Worley asks if she can play to win it for hersel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y Cadorette &amp; Nipsey Russel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episode does not feature the round 2 frontgame, post-game send-off &amp; credits (as GSN didn’t show them!)  </w:t>
            </w:r>
            <w:r>
              <w:rPr>
                <w:rFonts w:cs="Arial" w:ascii="Arial" w:hAnsi="Arial"/>
                <w:b/>
                <w:i/>
                <w:color w:val="000000"/>
                <w:sz w:val="22"/>
                <w:szCs w:val="22"/>
                <w:u w:val="single"/>
              </w:rPr>
              <w:t>(*INCOMPLETE*)</w:t>
            </w:r>
            <w:r>
              <w:rPr>
                <w:rFonts w:cs="Arial" w:ascii="Arial" w:hAnsi="Arial"/>
                <w:color w:val="000000"/>
                <w:sz w:val="22"/>
                <w:szCs w:val="22"/>
              </w:rPr>
              <w:t xml:space="preserve">, </w:t>
            </w:r>
            <w:r>
              <w:rPr>
                <w:rFonts w:cs="Arial" w:ascii="Arial" w:hAnsi="Arial"/>
                <w:b/>
                <w:color w:val="000000"/>
                <w:sz w:val="20"/>
                <w:szCs w:val="20"/>
              </w:rPr>
              <w:t>- the lowest-left trilon on the main pyramid does not have a functioning red neon border, - a $25,000 winners circle win in 51 seconds, which causes the contestant to cr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The $100,000 Pyramid (Cla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nita Gillette &amp; Howard Mort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first picked category is the 7-11 which the contestant wins, - a $10,000 winners circle win in 54 seconds, - during the 2</w:t>
            </w:r>
            <w:r>
              <w:rPr>
                <w:rFonts w:cs="Arial" w:ascii="Arial" w:hAnsi="Arial"/>
                <w:b/>
                <w:color w:val="000000"/>
                <w:sz w:val="20"/>
                <w:szCs w:val="20"/>
                <w:vertAlign w:val="superscript"/>
              </w:rPr>
              <w:t>nd</w:t>
            </w:r>
            <w:r>
              <w:rPr>
                <w:rFonts w:cs="Arial" w:ascii="Arial" w:hAnsi="Arial"/>
                <w:b/>
                <w:color w:val="000000"/>
                <w:sz w:val="20"/>
                <w:szCs w:val="20"/>
              </w:rPr>
              <w:t xml:space="preserve"> winners circle, after guessing the 2</w:t>
            </w:r>
            <w:r>
              <w:rPr>
                <w:rFonts w:cs="Arial" w:ascii="Arial" w:hAnsi="Arial"/>
                <w:b/>
                <w:color w:val="000000"/>
                <w:sz w:val="20"/>
                <w:szCs w:val="20"/>
                <w:vertAlign w:val="superscript"/>
              </w:rPr>
              <w:t>nd</w:t>
            </w:r>
            <w:r>
              <w:rPr>
                <w:rFonts w:cs="Arial" w:ascii="Arial" w:hAnsi="Arial"/>
                <w:b/>
                <w:color w:val="000000"/>
                <w:sz w:val="20"/>
                <w:szCs w:val="20"/>
              </w:rPr>
              <w:t xml:space="preserve"> clue correctly the trilon won’t turn to show “$100”…after a few seconds it turns knocking the clue card right out of the tril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auri Hendler &amp; Stuart Panki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during the 1</w:t>
            </w:r>
            <w:r>
              <w:rPr>
                <w:rFonts w:cs="Arial" w:ascii="Arial" w:hAnsi="Arial"/>
                <w:b/>
                <w:color w:val="000000"/>
                <w:sz w:val="20"/>
                <w:szCs w:val="20"/>
                <w:vertAlign w:val="superscript"/>
              </w:rPr>
              <w:t>st</w:t>
            </w:r>
            <w:r>
              <w:rPr>
                <w:rFonts w:cs="Arial" w:ascii="Arial" w:hAnsi="Arial"/>
                <w:b/>
                <w:color w:val="000000"/>
                <w:sz w:val="20"/>
                <w:szCs w:val="20"/>
              </w:rPr>
              <w:t xml:space="preserve"> winners circle, Stuart described “tennis matches” for “Things That Come in a Set”…after the contestant got it right, the buzzer sounded &amp; was treated as illegal; during the post-winners circle chat with Dick Clark, the bell sounded and the trilon turned to show “$200” indicating no illegal clue was actually given, - tie score of 21 for round 2 with the tie-breaker ending 7 to 6, - a $25,000 winners circle win in 55 seconds, -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erest Ganzel &amp; Henry Polic I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minor tracking error for 30 seconds during 1</w:t>
            </w:r>
            <w:r>
              <w:rPr>
                <w:rFonts w:cs="Arial" w:ascii="Arial" w:hAnsi="Arial"/>
                <w:b/>
                <w:color w:val="000000"/>
                <w:sz w:val="20"/>
                <w:szCs w:val="20"/>
                <w:vertAlign w:val="superscript"/>
              </w:rPr>
              <w:t>st</w:t>
            </w:r>
            <w:r>
              <w:rPr>
                <w:rFonts w:cs="Arial" w:ascii="Arial" w:hAnsi="Arial"/>
                <w:b/>
                <w:color w:val="000000"/>
                <w:sz w:val="20"/>
                <w:szCs w:val="20"/>
              </w:rPr>
              <w:t xml:space="preserve"> main game, - originally recorded in SLP mo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erest Ganzel &amp; Henry Polic I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during the 1</w:t>
            </w:r>
            <w:r>
              <w:rPr>
                <w:rFonts w:cs="Arial" w:ascii="Arial" w:hAnsi="Arial"/>
                <w:b/>
                <w:color w:val="000000"/>
                <w:sz w:val="20"/>
                <w:szCs w:val="20"/>
                <w:vertAlign w:val="superscript"/>
              </w:rPr>
              <w:t>st</w:t>
            </w:r>
            <w:r>
              <w:rPr>
                <w:rFonts w:cs="Arial" w:ascii="Arial" w:hAnsi="Arial"/>
                <w:b/>
                <w:color w:val="000000"/>
                <w:sz w:val="20"/>
                <w:szCs w:val="20"/>
              </w:rPr>
              <w:t xml:space="preserve"> winners circle, the category is “Things That Are Supported”; Henry gives the clue “your breasts” to which the contestant replies “my breasts?!”…audience laughs loudly!, - at the end of the show, both contestants won the same amount in the winners circle so Dick flipped a coin to determine who would return the next da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erest Ganzel &amp; Henry Polic I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1</w:t>
            </w:r>
            <w:r>
              <w:rPr>
                <w:rFonts w:cs="Arial" w:ascii="Arial" w:hAnsi="Arial"/>
                <w:b/>
                <w:color w:val="000000"/>
                <w:sz w:val="20"/>
                <w:szCs w:val="20"/>
                <w:vertAlign w:val="superscript"/>
              </w:rPr>
              <w:t>st</w:t>
            </w:r>
            <w:r>
              <w:rPr>
                <w:rFonts w:cs="Arial" w:ascii="Arial" w:hAnsi="Arial"/>
                <w:b/>
                <w:color w:val="000000"/>
                <w:sz w:val="20"/>
                <w:szCs w:val="20"/>
              </w:rPr>
              <w:t xml:space="preserve"> winners circle couldn’t be completed, as all but one subject was guessed (illegal clue was given for an earlier clue), - $100,000 TOURNAMENT WIN in 52 seconds, - THIS IS THE FINAL TOURNAMENT FOR CLARK’S $100,000 PYRAMI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y Cadoret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y Cadoret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video very briefly cut @ 13-minute mark, - originally recorded in SLP mode, -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y Cadoret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tie score of 21 for round 1, - during the 1</w:t>
            </w:r>
            <w:r>
              <w:rPr>
                <w:rFonts w:cs="Arial" w:ascii="Arial" w:hAnsi="Arial"/>
                <w:b/>
                <w:color w:val="000000"/>
                <w:sz w:val="20"/>
                <w:szCs w:val="20"/>
                <w:vertAlign w:val="superscript"/>
              </w:rPr>
              <w:t>st</w:t>
            </w:r>
            <w:r>
              <w:rPr>
                <w:rFonts w:cs="Arial" w:ascii="Arial" w:hAnsi="Arial"/>
                <w:b/>
                <w:color w:val="000000"/>
                <w:sz w:val="20"/>
                <w:szCs w:val="20"/>
              </w:rPr>
              <w:t xml:space="preserve"> winners circle, Mary asked to pass a subject with 4 seconds left and yelled “pass” a second time after nobody turned the top trilon; upon returning from break, Mary &amp; the contestant are still sitting in the winners circle and Dick explains (after reviewing the tape) the contestant is owed 4 seconds for the top trilon, which he guesses!, - tie score of 21 for round 2 which goes down to the last second, -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y Cadoret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2</w:t>
            </w:r>
            <w:r>
              <w:rPr>
                <w:rFonts w:cs="Arial" w:ascii="Arial" w:hAnsi="Arial"/>
                <w:b/>
                <w:color w:val="000000"/>
                <w:sz w:val="20"/>
                <w:szCs w:val="20"/>
                <w:vertAlign w:val="superscript"/>
              </w:rPr>
              <w:t>nd</w:t>
            </w:r>
            <w:r>
              <w:rPr>
                <w:rFonts w:cs="Arial" w:ascii="Arial" w:hAnsi="Arial"/>
                <w:b/>
                <w:color w:val="000000"/>
                <w:sz w:val="20"/>
                <w:szCs w:val="20"/>
              </w:rPr>
              <w:t xml:space="preserve"> winners circle features a close win, with all but the last subject answered,</w:t>
            </w:r>
          </w:p>
          <w:p>
            <w:pPr>
              <w:pStyle w:val="Normal"/>
              <w:jc w:val="center"/>
              <w:rPr>
                <w:rFonts w:ascii="Arial" w:hAnsi="Arial" w:cs="Arial"/>
                <w:b/>
                <w:b/>
                <w:color w:val="000000"/>
                <w:sz w:val="20"/>
                <w:szCs w:val="20"/>
              </w:rPr>
            </w:pPr>
            <w:r>
              <w:rPr>
                <w:rFonts w:cs="Arial" w:ascii="Arial" w:hAnsi="Arial"/>
                <w:b/>
                <w:color w:val="000000"/>
                <w:sz w:val="20"/>
                <w:szCs w:val="20"/>
              </w:rPr>
              <w:t>-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URNA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y Cadoret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the intro features the pyramid shown without the trilons/border lights flashing, - for the clue “stab” Mary punches the contestant’s arm and she yells “Ouch!”, - 1</w:t>
            </w:r>
            <w:r>
              <w:rPr>
                <w:rFonts w:cs="Arial" w:ascii="Arial" w:hAnsi="Arial"/>
                <w:b/>
                <w:color w:val="000000"/>
                <w:sz w:val="20"/>
                <w:szCs w:val="20"/>
                <w:vertAlign w:val="superscript"/>
              </w:rPr>
              <w:t>st</w:t>
            </w:r>
            <w:r>
              <w:rPr>
                <w:rFonts w:cs="Arial" w:ascii="Arial" w:hAnsi="Arial"/>
                <w:b/>
                <w:color w:val="000000"/>
                <w:sz w:val="20"/>
                <w:szCs w:val="20"/>
              </w:rPr>
              <w:t xml:space="preserve"> winners circle features a close win with the contestant giving,</w:t>
            </w:r>
          </w:p>
          <w:p>
            <w:pPr>
              <w:pStyle w:val="Normal"/>
              <w:jc w:val="center"/>
              <w:rPr>
                <w:rFonts w:ascii="Arial" w:hAnsi="Arial" w:cs="Arial"/>
                <w:b/>
                <w:b/>
                <w:color w:val="000000"/>
                <w:sz w:val="20"/>
                <w:szCs w:val="20"/>
              </w:rPr>
            </w:pPr>
            <w:r>
              <w:rPr>
                <w:rFonts w:cs="Arial" w:ascii="Arial" w:hAnsi="Arial"/>
                <w:b/>
                <w:color w:val="000000"/>
                <w:sz w:val="20"/>
                <w:szCs w:val="20"/>
              </w:rPr>
              <w:t>- $100,000 TOURNAMENT WIN in 51 seconds, - upon returning from the last commercial break, the outer pyramid lights are off then suddenly turn on, -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udrey Landers &amp; Charlie Siebert</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is semi-jumpy during intro only, - first post-tournament show, - a $10,000 winners circle win in 50 seconds, - tie score of 20 for round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usan Ruttan &amp; Soupy Sal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1</w:t>
            </w:r>
            <w:r>
              <w:rPr>
                <w:rFonts w:cs="Arial" w:ascii="Arial" w:hAnsi="Arial"/>
                <w:b/>
                <w:color w:val="000000"/>
                <w:sz w:val="20"/>
                <w:szCs w:val="20"/>
                <w:vertAlign w:val="superscript"/>
              </w:rPr>
              <w:t>st</w:t>
            </w:r>
            <w:r>
              <w:rPr>
                <w:rFonts w:cs="Arial" w:ascii="Arial" w:hAnsi="Arial"/>
                <w:b/>
                <w:color w:val="000000"/>
                <w:sz w:val="20"/>
                <w:szCs w:val="20"/>
              </w:rPr>
              <w:t xml:space="preserve"> winners circle is completed but not won with 20 seconds remaining (illegal clue was given), - tie score of 20 for round 2, - 2</w:t>
            </w:r>
            <w:r>
              <w:rPr>
                <w:rFonts w:cs="Arial" w:ascii="Arial" w:hAnsi="Arial"/>
                <w:b/>
                <w:color w:val="000000"/>
                <w:sz w:val="20"/>
                <w:szCs w:val="20"/>
                <w:vertAlign w:val="superscript"/>
              </w:rPr>
              <w:t>nd</w:t>
            </w:r>
            <w:r>
              <w:rPr>
                <w:rFonts w:cs="Arial" w:ascii="Arial" w:hAnsi="Arial"/>
                <w:b/>
                <w:color w:val="000000"/>
                <w:sz w:val="20"/>
                <w:szCs w:val="20"/>
              </w:rPr>
              <w:t xml:space="preserve"> winners circle is complete but not won with 3 seconds remaining (illegal clue was given) for the same contestant as the 1</w:t>
            </w:r>
            <w:r>
              <w:rPr>
                <w:rFonts w:cs="Arial" w:ascii="Arial" w:hAnsi="Arial"/>
                <w:b/>
                <w:color w:val="000000"/>
                <w:sz w:val="20"/>
                <w:szCs w:val="20"/>
                <w:vertAlign w:val="superscript"/>
              </w:rPr>
              <w:t>st</w:t>
            </w:r>
            <w:r>
              <w:rPr>
                <w:rFonts w:cs="Arial" w:ascii="Arial" w:hAnsi="Arial"/>
                <w:b/>
                <w:color w:val="000000"/>
                <w:sz w:val="20"/>
                <w:szCs w:val="20"/>
              </w:rPr>
              <w:t xml:space="preserve"> winners circ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helley Smith &amp; Stuart Panki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ORIGINAL PROMOTIONAL ADS prior to credit rol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 Anne Worley &amp; Henry Polic I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o Anne Worley &amp; Henry Polic I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video is semi-jumpy at times, - tie score of 17 for round 1, - a $10,000 winners circle win in 57 seconds,</w:t>
            </w:r>
          </w:p>
          <w:p>
            <w:pPr>
              <w:pStyle w:val="Normal"/>
              <w:jc w:val="center"/>
              <w:rPr>
                <w:rFonts w:ascii="Arial" w:hAnsi="Arial" w:cs="Arial"/>
                <w:b/>
                <w:b/>
                <w:color w:val="000000"/>
                <w:sz w:val="20"/>
                <w:szCs w:val="20"/>
              </w:rPr>
            </w:pPr>
            <w:r>
              <w:rPr>
                <w:rFonts w:cs="Arial" w:ascii="Arial" w:hAnsi="Arial"/>
                <w:b/>
                <w:color w:val="000000"/>
                <w:sz w:val="20"/>
                <w:szCs w:val="20"/>
              </w:rPr>
              <w:t>- a $25,000 winners circle win in 47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ynn Herring &amp; Paul Kreppel</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during the first frontgame category, when Dick says “go” the on-screen clock is frozen at “30” then it eventually turns and freezes at “29”; Dick explains the control room had a timer going, - tie score of 21 for round 1, which is broken with Lynn guessing all words in under 16 seconds!, - episode ends at the end of the 2</w:t>
            </w:r>
            <w:r>
              <w:rPr>
                <w:rFonts w:cs="Arial" w:ascii="Arial" w:hAnsi="Arial"/>
                <w:b/>
                <w:color w:val="000000"/>
                <w:sz w:val="20"/>
                <w:szCs w:val="20"/>
                <w:vertAlign w:val="superscript"/>
              </w:rPr>
              <w:t>nd</w:t>
            </w:r>
            <w:r>
              <w:rPr>
                <w:rFonts w:cs="Arial" w:ascii="Arial" w:hAnsi="Arial"/>
                <w:b/>
                <w:color w:val="000000"/>
                <w:sz w:val="20"/>
                <w:szCs w:val="20"/>
              </w:rPr>
              <w:t xml:space="preserve"> winners circ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ladys Knight &amp; Smokey Robin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originally recorded in SLP mode, - tie score of 21 for rounds 1 and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Y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stance McCashin &amp; Richard Klin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ie score of 21 for round 1, - a $10,000 winners circle win in 50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tty Whi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a $10,000 winners circle win in 49 seconds (but when Dick asks for the time, the judges say “45 seconds”), </w:t>
            </w:r>
          </w:p>
          <w:p>
            <w:pPr>
              <w:pStyle w:val="Normal"/>
              <w:jc w:val="center"/>
              <w:rPr>
                <w:rFonts w:ascii="Arial" w:hAnsi="Arial" w:cs="Arial"/>
                <w:b/>
                <w:b/>
                <w:color w:val="000000"/>
                <w:sz w:val="20"/>
                <w:szCs w:val="20"/>
              </w:rPr>
            </w:pPr>
            <w:r>
              <w:rPr>
                <w:rFonts w:cs="Arial" w:ascii="Arial" w:hAnsi="Arial"/>
                <w:b/>
                <w:color w:val="000000"/>
                <w:sz w:val="20"/>
                <w:szCs w:val="20"/>
              </w:rPr>
              <w:t>- contestant wins the ‘Mystery 7’ with 1 second left, - a tie score of ‘21’ in round 2 (the tie is broken as the clock hits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tty Whi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he first winners circle features a contestant who only got the first category &amp; couldn’t answer any of the following three categories before time expired…the winners circle clock sound continues and Dick has to ask for the clock sound to be shut-of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tty Whi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Betty picks the only remaining category for round 1 and Dick looks-up in amuzement, - a tie score of ‘20’ for round 1, - a $25,000 winners circle win in 52 second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tty White &amp; David Graf</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avid Graf talks about being a former contestant in 1979, - with a total of ‘8’ after two categories in round 2, Dick says the score “won’t fly” &amp; Betty White replies, “They could still fall apart”, - the final category isn’t played in round 2, as Betty’s partner only scores ‘13’ after three categories while the other contestant scores ‘14’ from two categori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eresa Ganzel &amp; Nathan Coo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tie score of ‘21’ for round 1 (the tie is broken as the clock hits ‘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eresa Ganzel &amp; Nathan Coo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 tie score of ‘21’ for round 1, - the first winners circle is completed but not won (as an illegal clue was give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0</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Pyramid (Osm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eve Valentine &amp; CCH Pounder</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1</w:t>
            </w:r>
            <w:r>
              <w:rPr>
                <w:rFonts w:cs="Arial" w:ascii="Arial" w:hAnsi="Arial"/>
                <w:b/>
                <w:color w:val="000000"/>
                <w:sz w:val="20"/>
                <w:szCs w:val="20"/>
                <w:vertAlign w:val="superscript"/>
              </w:rPr>
              <w:t>st</w:t>
            </w:r>
            <w:r>
              <w:rPr>
                <w:rFonts w:cs="Arial" w:ascii="Arial" w:hAnsi="Arial"/>
                <w:b/>
                <w:color w:val="000000"/>
                <w:sz w:val="20"/>
                <w:szCs w:val="20"/>
              </w:rPr>
              <w:t xml:space="preserve"> winners circle is shown in-progress at 31 seconds, - episode ends after 1</w:t>
            </w:r>
            <w:r>
              <w:rPr>
                <w:rFonts w:cs="Arial" w:ascii="Arial" w:hAnsi="Arial"/>
                <w:b/>
                <w:color w:val="000000"/>
                <w:sz w:val="20"/>
                <w:szCs w:val="20"/>
                <w:vertAlign w:val="superscript"/>
              </w:rPr>
              <w:t>st</w:t>
            </w:r>
            <w:r>
              <w:rPr>
                <w:rFonts w:cs="Arial" w:ascii="Arial" w:hAnsi="Arial"/>
                <w:b/>
                <w:color w:val="000000"/>
                <w:sz w:val="20"/>
                <w:szCs w:val="20"/>
              </w:rPr>
              <w:t xml:space="preserve"> winners circ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olly Culver &amp; Gordon Clapp</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Super Pass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kie Post &amp; Orson Be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two $5,000 Super Password win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ichard Moll &amp; Florence Halop</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contestant wins $3,000 Ca$hword, - Richard guesses the main password after only one clue was given, - $700 won during Super Password, - for the word “Attraction”, the contestant dramatically gives the clue “Cominngggg…..” which causes the audience to laugh hysterically while Burt Convey looks around aimless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icki Lawrence &amp; Joe Campanell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Burt asks Gene Wood why they’re not in their usual studio; Gene responds that NBC is renovating two of the studios, - once the clue ‘elderly’ was given, Vicki guesses “Betty White”…Burt and the audience laug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3</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Whammy: The All-New Press Your Lu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hakeh v. Emily v. Al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or round 1 question “What type of vehicle is used for the Tour de France?” Alan answers “SUV”, - Alan wins with $9,5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nee v. Daniel v. Brend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Daniel wins with $4,0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imberly v. Lori v. Ry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Ryan was in 1</w:t>
            </w:r>
            <w:r>
              <w:rPr>
                <w:rFonts w:cs="Arial" w:ascii="Arial" w:hAnsi="Arial"/>
                <w:b/>
                <w:color w:val="000000"/>
                <w:sz w:val="20"/>
                <w:szCs w:val="20"/>
                <w:vertAlign w:val="superscript"/>
              </w:rPr>
              <w:t>st</w:t>
            </w:r>
            <w:r>
              <w:rPr>
                <w:rFonts w:cs="Arial" w:ascii="Arial" w:hAnsi="Arial"/>
                <w:b/>
                <w:color w:val="000000"/>
                <w:sz w:val="20"/>
                <w:szCs w:val="20"/>
              </w:rPr>
              <w:t xml:space="preserve"> place with 1 spin remaining (winning by $1,800+) when he hit a whammy, - Kimberly wins with $12,8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St. Patrick’s Da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ired:  March 17</w:t>
            </w:r>
            <w:r>
              <w:rPr>
                <w:rFonts w:cs="Arial" w:ascii="Arial" w:hAnsi="Arial"/>
                <w:b/>
                <w:color w:val="000000"/>
                <w:sz w:val="20"/>
                <w:szCs w:val="20"/>
                <w:vertAlign w:val="superscript"/>
              </w:rPr>
              <w:t>th</w:t>
            </w:r>
            <w:r>
              <w:rPr>
                <w:rFonts w:cs="Arial" w:ascii="Arial" w:hAnsi="Arial"/>
                <w:b/>
                <w:color w:val="00000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elly v. Shannon v. Kevi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originally recorded in SLP mode, </w:t>
            </w:r>
          </w:p>
          <w:p>
            <w:pPr>
              <w:pStyle w:val="Normal"/>
              <w:jc w:val="center"/>
              <w:rPr>
                <w:rFonts w:ascii="Arial" w:hAnsi="Arial" w:cs="Arial"/>
                <w:b/>
                <w:b/>
                <w:color w:val="000000"/>
                <w:sz w:val="20"/>
                <w:szCs w:val="20"/>
              </w:rPr>
            </w:pPr>
            <w:r>
              <w:rPr>
                <w:rFonts w:cs="Arial" w:ascii="Arial" w:hAnsi="Arial"/>
                <w:b/>
                <w:color w:val="000000"/>
                <w:sz w:val="20"/>
                <w:szCs w:val="20"/>
              </w:rPr>
              <w:t>- season 2 premiere episode featuring the debut of the “Big Bank”, - the set’s background lights are all green &amp; the set is decorated in green/shamrocks/St.Patrick’s Day-related décor, - Kevin wins with $8,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ichael Larson contestants rematc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aired:  March 17</w:t>
            </w:r>
            <w:r>
              <w:rPr>
                <w:rFonts w:cs="Arial" w:ascii="Arial" w:hAnsi="Arial"/>
                <w:b/>
                <w:color w:val="000000"/>
                <w:sz w:val="20"/>
                <w:szCs w:val="20"/>
                <w:vertAlign w:val="superscript"/>
              </w:rPr>
              <w:t>th</w:t>
            </w:r>
            <w:r>
              <w:rPr>
                <w:rFonts w:cs="Arial" w:ascii="Arial" w:hAnsi="Arial"/>
                <w:b/>
                <w:color w:val="00000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 v. Janie v. Jame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 originally recorded in SLP mode, </w:t>
            </w:r>
          </w:p>
          <w:p>
            <w:pPr>
              <w:pStyle w:val="Normal"/>
              <w:jc w:val="center"/>
              <w:rPr>
                <w:rFonts w:ascii="Arial" w:hAnsi="Arial" w:cs="Arial"/>
                <w:b/>
                <w:b/>
                <w:color w:val="000000"/>
                <w:sz w:val="20"/>
                <w:szCs w:val="20"/>
              </w:rPr>
            </w:pPr>
            <w:r>
              <w:rPr>
                <w:rFonts w:cs="Arial" w:ascii="Arial" w:hAnsi="Arial"/>
                <w:b/>
                <w:color w:val="000000"/>
                <w:sz w:val="20"/>
                <w:szCs w:val="20"/>
              </w:rPr>
              <w:t>- Todd Newton begins the episode w/ a retrospective on the original PYL Michael Larson episodes, - features a guest appearance by Peter Tomarken who hosts during question round 2,</w:t>
            </w:r>
          </w:p>
          <w:p>
            <w:pPr>
              <w:pStyle w:val="Normal"/>
              <w:jc w:val="center"/>
              <w:rPr>
                <w:rFonts w:ascii="Arial" w:hAnsi="Arial" w:cs="Arial"/>
                <w:b/>
                <w:b/>
                <w:color w:val="000000"/>
                <w:sz w:val="20"/>
                <w:szCs w:val="20"/>
              </w:rPr>
            </w:pPr>
            <w:r>
              <w:rPr>
                <w:rFonts w:cs="Arial" w:ascii="Arial" w:hAnsi="Arial"/>
                <w:b/>
                <w:color w:val="000000"/>
                <w:sz w:val="20"/>
                <w:szCs w:val="20"/>
              </w:rPr>
              <w:t>- James wins with $6,6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2</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Wheel of Fortune (Saj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rom Charleston, SC</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rc v. Demetrius v. Deb</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after Marc solves a puzzle, the studio lights over the contestant podiums turn off while Pat makes his way next to Marc…Pay says “The most beautiful part of SC is the sunset, and we just wanted to show you.”…the audience laughs as the studio lights turn back 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Jessica v. Jeff v. Wendy</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show theme is ‘Spirit of the Season’, - Wendy wins the Jackpot, - Jeff wins the bonus round, winning cash/prizes totaling $58,7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haron v. Amy v. Gord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Pat’s first ‘Final Spin’ lands on Bankrupt, - 1</w:t>
            </w:r>
            <w:r>
              <w:rPr>
                <w:rFonts w:cs="Arial" w:ascii="Arial" w:hAnsi="Arial"/>
                <w:b/>
                <w:color w:val="000000"/>
                <w:sz w:val="20"/>
                <w:szCs w:val="20"/>
                <w:vertAlign w:val="superscript"/>
              </w:rPr>
              <w:t>st</w:t>
            </w:r>
            <w:r>
              <w:rPr>
                <w:rFonts w:cs="Arial" w:ascii="Arial" w:hAnsi="Arial"/>
                <w:b/>
                <w:color w:val="000000"/>
                <w:sz w:val="20"/>
                <w:szCs w:val="20"/>
              </w:rPr>
              <w:t xml:space="preserve"> episode where R, S, T, L, N, E are given to the contestant in the bonus round, - Gordon wins the bonus round, winning cash/prizes totaling $31,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ia v. Stefan v. Tim</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irst day of the “Red, White &amp; Blue Sweepstakes” featuring some red/blue-colored letters in the puzzle, - Tim asked to buy a vowel and requested to buy a ‘B’, to which he lost his turn…upon his next spin, Tim asked for a ‘B’ and there wasn’t one in the puzz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cott v. Charlene v. Tim</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Red, White &amp; Blue Sweepstakes” with some red/blue-colored letters in the puzzle, - Pat asks Charlie O’Donnell how he’s doing, and when Charlie responds, Pat says there’s no time to talk, - upon Charlene’s guess on the final puzzle, Pat keeps asking “Yes?” &amp; Vanna looks confused until a few seconds pass &amp; the puzzle lights-up/music plays – Charlene wins with $37,0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ajorie v. Charlene v. Bhavan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features the “Red, White &amp; Blue Sweepstakes” with some red/blue-colored letters in the puzzle, - Pat asks if he’s starting to sound “more like Alex” &amp; the audience laughs, - a contestant incorrectly pronounces a puzzle and has to use a ‘Free Spin’ to make a 2</w:t>
            </w:r>
            <w:r>
              <w:rPr>
                <w:rFonts w:cs="Arial" w:ascii="Arial" w:hAnsi="Arial"/>
                <w:b/>
                <w:color w:val="000000"/>
                <w:sz w:val="20"/>
                <w:szCs w:val="20"/>
                <w:vertAlign w:val="superscript"/>
              </w:rPr>
              <w:t>nd</w:t>
            </w:r>
            <w:r>
              <w:rPr>
                <w:rFonts w:cs="Arial" w:ascii="Arial" w:hAnsi="Arial"/>
                <w:b/>
                <w:color w:val="000000"/>
                <w:sz w:val="20"/>
                <w:szCs w:val="20"/>
              </w:rPr>
              <w:t xml:space="preserve"> solving attempt, - Bhavana wins with $8,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ottie v. Bhavana v. Nath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Red, White &amp; Blue Sweepstakes” with some red/blue-colored letters in the puzzle, - Nathan wins with $32,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am v. Debi v. Nath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features the “Red, White &amp; Blue Sweepstakes” with some red/blue-colored letters in the puzzle, - Pat incorrectly tells Debi she’s the “big winner” &amp; Debi looks excited then says “No I’m not”…Pat replies “I’m so embarrassed” and tells her she’s the 2</w:t>
            </w:r>
            <w:r>
              <w:rPr>
                <w:rFonts w:cs="Arial" w:ascii="Arial" w:hAnsi="Arial"/>
                <w:b/>
                <w:color w:val="000000"/>
                <w:sz w:val="20"/>
                <w:szCs w:val="20"/>
                <w:vertAlign w:val="superscript"/>
              </w:rPr>
              <w:t>nd</w:t>
            </w:r>
            <w:r>
              <w:rPr>
                <w:rFonts w:cs="Arial" w:ascii="Arial" w:hAnsi="Arial"/>
                <w:b/>
                <w:color w:val="000000"/>
                <w:sz w:val="20"/>
                <w:szCs w:val="20"/>
              </w:rPr>
              <w:t xml:space="preserve"> place winner, - Nathan wins with $12,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ichelle v. Todd v. Davin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the 27</w:t>
            </w:r>
            <w:r>
              <w:rPr>
                <w:rFonts w:cs="Arial" w:ascii="Arial" w:hAnsi="Arial"/>
                <w:b/>
                <w:color w:val="000000"/>
                <w:sz w:val="20"/>
                <w:szCs w:val="20"/>
                <w:vertAlign w:val="superscript"/>
              </w:rPr>
              <w:t>th</w:t>
            </w:r>
            <w:r>
              <w:rPr>
                <w:rFonts w:cs="Arial" w:ascii="Arial" w:hAnsi="Arial"/>
                <w:b/>
                <w:color w:val="000000"/>
                <w:sz w:val="20"/>
                <w:szCs w:val="20"/>
              </w:rPr>
              <w:t xml:space="preserve"> season premiere episode from Las Vegas, - Michelle wins with $47,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ry v. Dennis v. Natha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Red, White &amp; Blue Sweepstakes” with some red/blue-colored letters in the puzzle,</w:t>
            </w:r>
          </w:p>
          <w:p>
            <w:pPr>
              <w:pStyle w:val="Normal"/>
              <w:jc w:val="center"/>
              <w:rPr>
                <w:rFonts w:ascii="Arial" w:hAnsi="Arial" w:cs="Arial"/>
                <w:b/>
                <w:b/>
                <w:color w:val="000000"/>
                <w:sz w:val="20"/>
                <w:szCs w:val="20"/>
              </w:rPr>
            </w:pPr>
            <w:r>
              <w:rPr>
                <w:rFonts w:cs="Arial" w:ascii="Arial" w:hAnsi="Arial"/>
                <w:b/>
                <w:color w:val="000000"/>
                <w:sz w:val="20"/>
                <w:szCs w:val="20"/>
              </w:rPr>
              <w:t>- contestant solves a puzzle (category is “Blank”) in which he can win a $500 bonus for guessing the ‘mystery word’ represented by each “?” in the puzzle…about 10 seconds elapses when he guesses the correct answer, but Pat says he can’t win the puzzle’s bonus money because he can clearly hear many audience members saying the word, and that the bonus money will be scrapped/nobody will get it (the audience is silent &amp; apparently stunned from this resulting event),</w:t>
            </w:r>
          </w:p>
          <w:p>
            <w:pPr>
              <w:pStyle w:val="Normal"/>
              <w:jc w:val="center"/>
              <w:rPr>
                <w:rFonts w:ascii="Arial" w:hAnsi="Arial" w:cs="Arial"/>
                <w:b/>
                <w:b/>
                <w:color w:val="000000"/>
                <w:sz w:val="20"/>
                <w:szCs w:val="20"/>
              </w:rPr>
            </w:pPr>
            <w:r>
              <w:rPr>
                <w:rFonts w:cs="Arial" w:ascii="Arial" w:hAnsi="Arial"/>
                <w:b/>
                <w:color w:val="000000"/>
                <w:sz w:val="20"/>
                <w:szCs w:val="20"/>
              </w:rPr>
              <w:t>- Gary wins with $17,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ary v. Beth v. Mic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Red, White &amp; Blue Sweepstakes” with some red/blue-colored letters in the puzzle, - features FULL ON-SCREEN SWEEPSTAKES INFORMATION &amp; DESCRIPTION, - Mick wins with $29,7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arlene v. Ron v. Mic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features the “Red, White &amp; Blue Sweepstakes” with some red/blue-colored letters in the puzzle, - Darlene wins with $38,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15</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72"/>
                <w:szCs w:val="72"/>
              </w:rPr>
            </w:pPr>
            <w:r>
              <w:rPr>
                <w:rFonts w:cs="Arial" w:ascii="Arial" w:hAnsi="Arial"/>
                <w:b/>
                <w:color w:val="000000"/>
                <w:sz w:val="72"/>
                <w:szCs w:val="72"/>
              </w:rPr>
              <w:t>Win Lose or Draw (Conv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etty White &amp; Annie Potts v. Dom DeLuise &amp; Burt Reynold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8</w:t>
            </w:r>
          </w:p>
        </w:tc>
      </w:tr>
      <w:tr>
        <w:trPr/>
        <w:tc>
          <w:tcPr>
            <w:tcW w:w="1103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000000"/>
                <w:sz w:val="72"/>
                <w:szCs w:val="72"/>
              </w:rPr>
            </w:pPr>
            <w:r>
              <w:rPr>
                <w:rFonts w:cs="Arial" w:ascii="Arial" w:hAnsi="Arial"/>
                <w:b/>
                <w:color w:val="000000"/>
                <w:sz w:val="72"/>
                <w:szCs w:val="72"/>
              </w:rPr>
              <w:t>*SPECI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e Price is Right:  25</w:t>
            </w:r>
            <w:r>
              <w:rPr>
                <w:rFonts w:cs="Arial" w:ascii="Arial" w:hAnsi="Arial"/>
                <w:b/>
                <w:bCs/>
                <w:color w:val="000000"/>
                <w:sz w:val="20"/>
                <w:szCs w:val="20"/>
                <w:vertAlign w:val="superscript"/>
              </w:rPr>
              <w:t>th</w:t>
            </w:r>
            <w:r>
              <w:rPr>
                <w:rFonts w:cs="Arial" w:ascii="Arial" w:hAnsi="Arial"/>
                <w:b/>
                <w:bCs/>
                <w:color w:val="000000"/>
                <w:sz w:val="20"/>
                <w:szCs w:val="20"/>
              </w:rPr>
              <w:t xml:space="preserve"> Anniversary Speci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6</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ired: August 23</w:t>
            </w:r>
            <w:r>
              <w:rPr>
                <w:rFonts w:cs="Arial" w:ascii="Arial" w:hAnsi="Arial"/>
                <w:b/>
                <w:color w:val="000000"/>
                <w:sz w:val="20"/>
                <w:szCs w:val="20"/>
                <w:vertAlign w:val="superscript"/>
              </w:rPr>
              <w:t>rd</w:t>
            </w:r>
            <w:r>
              <w:rPr>
                <w:rFonts w:cs="Arial" w:ascii="Arial" w:hAnsi="Arial"/>
                <w:b/>
                <w:color w:val="000000"/>
                <w:sz w:val="20"/>
                <w:szCs w:val="20"/>
              </w:rPr>
              <w: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b/>
                <w:color w:val="000000"/>
                <w:sz w:val="20"/>
                <w:szCs w:val="20"/>
              </w:rPr>
              <w:t xml:space="preserve">- original broadcast &amp; originally recorded in SLP mode, - video has tracking problems during opening intro/calldown, - Bob explains how contestants are chosen,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 xml:space="preserve">- contestant plays for a $40,000+ Corvette, - a contestants row bid of $12,000 causes no price to display on the readout,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 retrospective clips include:  Bob’s first day/introduction, Bob getting manhandled by contestants, Janice’s refrigerator accident, a contestant’s proposal, contestant Patricia called while in the bathroom, contestant interactions with Bob, a very high contestants row bid, an incredible Punchboard game decision, Johnny Olson profile, a famous contestant, “she came on down &amp; they came on out”, contestants who come on down and go on up, Bob’s worst spin on the wheel, - games played are Lucky $even, Plinko, One Away, - contestant wins with $121,608 worth of cash/priz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 Celebration of Bob Barker’s 50 Years in Televis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20"/>
                <w:szCs w:val="20"/>
              </w:rPr>
            </w:pPr>
            <w:r>
              <w:rPr>
                <w:rFonts w:cs="Arial" w:ascii="Arial" w:hAnsi="Arial"/>
                <w:b/>
                <w:color w:val="000000"/>
                <w:sz w:val="20"/>
                <w:szCs w:val="20"/>
              </w:rPr>
              <w:t xml:space="preserve">- a contestant wins 3 cars during “Triple Play”, - a contestant wins $25,000 during “1/2 Off”, - features clips from “Truth or Consequences”, a speech from CBS President Les Moonves &amp; a surprise appearance/poem from comedian Adam Sandler,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 showcase contestant wins $110,379 worth of cash/priz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BIG BUCKS:  The Press Your Luck Scand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3</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color w:val="000000"/>
                <w:sz w:val="20"/>
                <w:szCs w:val="20"/>
              </w:rPr>
            </w:pPr>
            <w:r>
              <w:rPr>
                <w:rFonts w:cs="Arial" w:ascii="Arial" w:hAnsi="Arial"/>
                <w:b/>
                <w:color w:val="000000"/>
                <w:sz w:val="20"/>
                <w:szCs w:val="20"/>
              </w:rPr>
              <w:t>- hosted by Peter Tomarken, this documentary (produced by Game Show Network) details the life or former PYL contestant Michael Larson, and provides insight into his Press Your Luck research, and eventual on-air appearance in which he “beat the board”,</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 features interviews with Michael Larson’s brother, common-law wife, contestants &amp; show staff, - shows the technology used to operate the big board, - both Larson episodes are shown within this documentary &amp; each segment is labeled as it’s own Episode/Act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 minor tracking lines around the 2-minute mark, - around the 4-minute &amp; 36-minute marks, the commentary temporarily “drops” leaving only the background music audible (network erro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 The Price is Righ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ige Davis, Kathy Najimy, Tim Meadows, Lance Bass, Brande Roderick, Leslie Lielso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games played are: Hole in One, Plinko, Race Game,</w:t>
            </w:r>
          </w:p>
          <w:p>
            <w:pPr>
              <w:pStyle w:val="Normal"/>
              <w:jc w:val="center"/>
              <w:rPr>
                <w:rFonts w:ascii="Arial" w:hAnsi="Arial" w:cs="Arial"/>
                <w:b/>
                <w:b/>
                <w:color w:val="000000"/>
                <w:sz w:val="20"/>
                <w:szCs w:val="20"/>
              </w:rPr>
            </w:pPr>
            <w:r>
              <w:rPr>
                <w:rFonts w:cs="Arial" w:ascii="Arial" w:hAnsi="Arial"/>
                <w:b/>
                <w:color w:val="000000"/>
                <w:sz w:val="20"/>
                <w:szCs w:val="20"/>
              </w:rPr>
              <w:t>- showcase showdown is played with Kathy, Paige, &amp; Brande, with the top two total scores advancing to the showcase…Kathy &amp; Brande tie at $.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w:t>
            </w:r>
          </w:p>
          <w:p>
            <w:pPr>
              <w:pStyle w:val="Normal"/>
              <w:jc w:val="center"/>
              <w:rPr>
                <w:rFonts w:ascii="Arial" w:hAnsi="Arial" w:cs="Arial"/>
                <w:b/>
                <w:b/>
                <w:bCs/>
                <w:color w:val="000000"/>
                <w:sz w:val="20"/>
                <w:szCs w:val="20"/>
              </w:rPr>
            </w:pPr>
            <w:r>
              <w:rPr>
                <w:rFonts w:cs="Arial" w:ascii="Arial" w:hAnsi="Arial"/>
                <w:b/>
                <w:bCs/>
                <w:color w:val="000000"/>
                <w:sz w:val="20"/>
                <w:szCs w:val="20"/>
              </w:rPr>
              <w:t>Let’s Make a De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m Meadows, Lance Bass, Leslie Mielson, Paige Davi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Gilbert Godfried was a ‘zonk’ taking a bath, - Paige Davis passes up all 3 curtains (all which have a new car behind them) for a box of mints with a $3,500 check in it, - no credits at the end of episo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w:t>
            </w:r>
          </w:p>
          <w:p>
            <w:pPr>
              <w:pStyle w:val="Normal"/>
              <w:jc w:val="center"/>
              <w:rPr>
                <w:rFonts w:ascii="Arial" w:hAnsi="Arial" w:cs="Arial"/>
                <w:b/>
                <w:b/>
                <w:bCs/>
                <w:color w:val="000000"/>
                <w:sz w:val="20"/>
                <w:szCs w:val="20"/>
              </w:rPr>
            </w:pPr>
            <w:r>
              <w:rPr>
                <w:rFonts w:cs="Arial" w:ascii="Arial" w:hAnsi="Arial"/>
                <w:b/>
                <w:bCs/>
                <w:color w:val="000000"/>
                <w:sz w:val="20"/>
                <w:szCs w:val="20"/>
              </w:rPr>
              <w:t>Match Gam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NELISTS: George Foreman, Kathy Griffin, Bruce Vilanch, Adrianne Curry, Adam Corolla, Betty White</w:t>
            </w:r>
          </w:p>
          <w:p>
            <w:pPr>
              <w:pStyle w:val="Normal"/>
              <w:jc w:val="center"/>
              <w:rPr>
                <w:rFonts w:ascii="Arial" w:hAnsi="Arial" w:cs="Arial"/>
                <w:b/>
                <w:b/>
                <w:color w:val="000000"/>
                <w:sz w:val="20"/>
                <w:szCs w:val="20"/>
              </w:rPr>
            </w:pPr>
            <w:r>
              <w:rPr>
                <w:rFonts w:cs="Arial" w:ascii="Arial" w:hAnsi="Arial"/>
                <w:b/>
                <w:color w:val="000000"/>
                <w:sz w:val="20"/>
                <w:szCs w:val="20"/>
              </w:rPr>
              <w:t>CONTESTANTS: Kathy Najimy, Lance Bas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episode had extremely brief local news interruption around 38-minute mark (cut-out of ep), - Ricki is using the same long microphone Gene Rayburn used, - Kathy wins the maingame 5-3, - two Super Match games are played, - Kathy wins $50,000 in the final mat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w:t>
            </w:r>
          </w:p>
          <w:p>
            <w:pPr>
              <w:pStyle w:val="Normal"/>
              <w:jc w:val="center"/>
              <w:rPr>
                <w:rFonts w:ascii="Arial" w:hAnsi="Arial" w:cs="Arial"/>
                <w:b/>
                <w:b/>
                <w:bCs/>
                <w:color w:val="000000"/>
                <w:sz w:val="20"/>
                <w:szCs w:val="20"/>
              </w:rPr>
            </w:pPr>
            <w:r>
              <w:rPr>
                <w:rFonts w:cs="Arial" w:ascii="Arial" w:hAnsi="Arial"/>
                <w:b/>
                <w:bCs/>
                <w:color w:val="000000"/>
                <w:sz w:val="20"/>
                <w:szCs w:val="20"/>
              </w:rPr>
              <w:t>Beat the Clock</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ige Davis, Leslie Nielson, Kathy Najimy, Tim Meadow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Paige &amp; Kathy win their stunts to advance to the 2</w:t>
            </w:r>
            <w:r>
              <w:rPr>
                <w:rFonts w:cs="Arial" w:ascii="Arial" w:hAnsi="Arial"/>
                <w:b/>
                <w:color w:val="000000"/>
                <w:sz w:val="20"/>
                <w:szCs w:val="20"/>
                <w:vertAlign w:val="superscript"/>
              </w:rPr>
              <w:t>nd</w:t>
            </w:r>
            <w:r>
              <w:rPr>
                <w:rFonts w:cs="Arial" w:ascii="Arial" w:hAnsi="Arial"/>
                <w:b/>
                <w:color w:val="000000"/>
                <w:sz w:val="20"/>
                <w:szCs w:val="20"/>
              </w:rPr>
              <w:t xml:space="preserve"> round, - Paige advances to the bonus game, which she wins (a car for a home view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w:t>
            </w:r>
          </w:p>
          <w:p>
            <w:pPr>
              <w:pStyle w:val="Normal"/>
              <w:jc w:val="center"/>
              <w:rPr>
                <w:rFonts w:ascii="Arial" w:hAnsi="Arial" w:cs="Arial"/>
                <w:b/>
                <w:b/>
                <w:bCs/>
                <w:color w:val="000000"/>
                <w:sz w:val="20"/>
                <w:szCs w:val="20"/>
              </w:rPr>
            </w:pPr>
            <w:r>
              <w:rPr>
                <w:rFonts w:cs="Arial" w:ascii="Arial" w:hAnsi="Arial"/>
                <w:b/>
                <w:bCs/>
                <w:color w:val="000000"/>
                <w:sz w:val="20"/>
                <w:szCs w:val="20"/>
              </w:rPr>
              <w:t>Press Your Luck</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eslie Nielson, Kathy Najimy, Tim Meadows</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ound 2 board features a ‘Big Bucks’ value of “$10,000 &amp; One Spin”, - round 2 comes to an exciting end as Kathy had 1 remaining spin, and was a bit under $900 behind Tim (Kathy had $41,374/Tim had $42,295)…Kathy wins with $46,2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w:t>
            </w:r>
          </w:p>
          <w:p>
            <w:pPr>
              <w:pStyle w:val="Normal"/>
              <w:jc w:val="center"/>
              <w:rPr>
                <w:rFonts w:ascii="Arial" w:hAnsi="Arial" w:cs="Arial"/>
                <w:b/>
                <w:b/>
                <w:bCs/>
                <w:color w:val="000000"/>
                <w:sz w:val="20"/>
                <w:szCs w:val="20"/>
              </w:rPr>
            </w:pPr>
            <w:r>
              <w:rPr>
                <w:rFonts w:cs="Arial" w:ascii="Arial" w:hAnsi="Arial"/>
                <w:b/>
                <w:bCs/>
                <w:color w:val="000000"/>
                <w:sz w:val="20"/>
                <w:szCs w:val="20"/>
              </w:rPr>
              <w:t>Card Shark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ige Davis &amp; Brande Roderic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Brande wins the maingame 2 to 1, - Brande wins $6,000 on the Money Cards, - Brande wins a new car for a home viewer with a bonus ‘Hi-Low’ ques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Gameshow Marathon:</w:t>
            </w:r>
          </w:p>
          <w:p>
            <w:pPr>
              <w:pStyle w:val="Normal"/>
              <w:jc w:val="center"/>
              <w:rPr>
                <w:rFonts w:ascii="Arial" w:hAnsi="Arial" w:cs="Arial"/>
                <w:b/>
                <w:b/>
                <w:bCs/>
                <w:color w:val="000000"/>
                <w:sz w:val="20"/>
                <w:szCs w:val="20"/>
              </w:rPr>
            </w:pPr>
            <w:r>
              <w:rPr>
                <w:rFonts w:cs="Arial" w:ascii="Arial" w:hAnsi="Arial"/>
                <w:b/>
                <w:bCs/>
                <w:color w:val="000000"/>
                <w:sz w:val="20"/>
                <w:szCs w:val="20"/>
              </w:rPr>
              <w:t>Family Feu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athy Najimy, Brande Roderick</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Kathy &amp; Brande play alongside their families, - the big board is a flat screen with a computer-generated Big Board trilon board, - the Najimy family wins the mainga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SDV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ouble Dare: The Inside Scoop</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5 mi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On your mark, get set…for the inside story on how the sloppiest show on TV is made.  Famous host Marc Summers will personally take you behind the scenes for a peek at some incredible secrets that could even help you beat Double Dare physical challenges and come up a winner n the obstacle cour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ouble Dare: The Messiest Moment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5 mi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8</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This has got to be the sloppiest, ploppiest, yuckiest, guckiest, ickiest, stickiest…well downright messiest Double Dare game show ever.  Famous host Marc Summers has the questions, dares, double dares, and physical challenges that are truly the makings of The Messiest Mo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How to Throw a Double Dare Part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arty ‘Double Dare’ style!  Marc Summers and Harvey lead you step-by-step though fast action physical challenges and secret Double Dare party food recipes.  Grab the gang and get ready to double your party fu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H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ouble Dare: Super Sloppiest Moment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0 mi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94</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e’ve gone through eight years’ worth of Double Dare’s famous physical challenges to find the absolute sloppiest segments-including some that didn’t exactly turn out as planned.  It’s a guaranteed case of mess hyste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SS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he Making of Super Sloppy Double Dare</w:t>
            </w:r>
          </w:p>
          <w:p>
            <w:pPr>
              <w:pStyle w:val="Normal"/>
              <w:jc w:val="center"/>
              <w:rPr>
                <w:rFonts w:ascii="Arial" w:hAnsi="Arial" w:cs="Arial"/>
                <w:b/>
                <w:b/>
                <w:bCs/>
                <w:color w:val="000000"/>
                <w:sz w:val="20"/>
                <w:szCs w:val="20"/>
              </w:rPr>
            </w:pPr>
            <w:r>
              <w:rPr>
                <w:rFonts w:cs="Arial" w:ascii="Arial" w:hAnsi="Arial"/>
                <w:b/>
                <w:bCs/>
                <w:color w:val="000000"/>
                <w:sz w:val="20"/>
                <w:szCs w:val="20"/>
              </w:rPr>
              <w:t>(30 mi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89</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 audio is semi-scratchy, - produced by WHYY (Philadelphia), </w:t>
            </w:r>
          </w:p>
          <w:p>
            <w:pPr>
              <w:pStyle w:val="Normal"/>
              <w:jc w:val="center"/>
              <w:rPr>
                <w:rFonts w:ascii="Arial" w:hAnsi="Arial" w:cs="Arial"/>
                <w:b/>
                <w:b/>
                <w:color w:val="000000"/>
                <w:sz w:val="20"/>
                <w:szCs w:val="20"/>
              </w:rPr>
            </w:pPr>
            <w:r>
              <w:rPr>
                <w:rFonts w:cs="Arial" w:ascii="Arial" w:hAnsi="Arial"/>
                <w:b/>
                <w:color w:val="000000"/>
                <w:sz w:val="20"/>
                <w:szCs w:val="20"/>
              </w:rPr>
              <w:t>- features interviews with Marc, Harvey, Michael Klinghoffer, Byron Taylor, Dana Calderwood, Al Silverberg, contesta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DDV19</w:t>
            </w:r>
          </w:p>
        </w:tc>
      </w:tr>
    </w:tbl>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19:00Z</dcterms:created>
  <dc:creator>Rob</dc:creator>
  <dc:description/>
  <cp:keywords/>
  <dc:language>en-US</dc:language>
  <cp:lastModifiedBy>Rob</cp:lastModifiedBy>
  <dcterms:modified xsi:type="dcterms:W3CDTF">2010-08-01T20:25:00Z</dcterms:modified>
  <cp:revision>81</cp:revision>
  <dc:subject/>
  <dc:title>SHOW (version)</dc:title>
</cp:coreProperties>
</file>