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July to December 2001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Brian Price (AIC IT Training)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01255 221106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priceb61@hotmail.com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0"/>
        <w:gridCol w:w="150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. 200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. 20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DUBLI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troductio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 xml:space="preserve">To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DUBLI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HTM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HTM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January to June 2002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Brian Price (AIC IT Training)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01255 221106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priceb61@hotmail.com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1"/>
        <w:gridCol w:w="1395"/>
        <w:gridCol w:w="1380"/>
        <w:gridCol w:w="1380"/>
        <w:gridCol w:w="1380"/>
        <w:gridCol w:w="150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ary 20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ruary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h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il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 200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e 20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Javascrip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Javascrip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Intro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T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Intro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Advance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Intr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HTM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Belfas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July to December 2002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Brian Price (AIC IT Training)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01255 221106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priceb61@hotmail.com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1"/>
        <w:gridCol w:w="1395"/>
        <w:gridCol w:w="1380"/>
        <w:gridCol w:w="1380"/>
        <w:gridCol w:w="1380"/>
        <w:gridCol w:w="150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ly 20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g.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.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t. 200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. 200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. 20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Intr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Intr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T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Advance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COBO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HTM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HTM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Javascrip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Javascrip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>Windso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83" w:bottom="16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Date Produced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DATE \@"dd/MM/yyyy"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0/07/2026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39:00Z</dcterms:created>
  <dc:creator>brian price</dc:creator>
  <dc:description/>
  <dc:language>en-US</dc:language>
  <cp:lastModifiedBy>brian price</cp:lastModifiedBy>
  <cp:lastPrinted>2001-10-17T10:18:00Z</cp:lastPrinted>
  <dcterms:modified xsi:type="dcterms:W3CDTF">2001-11-19T17:07:00Z</dcterms:modified>
  <cp:revision>58</cp:revision>
  <dc:subject/>
  <dc:title>July 2000	</dc:title>
</cp:coreProperties>
</file>