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ing those who’ve passed a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know copyright laws so I'll say I'm getting this from a book called The Wedding Ceramony Planner by Judity Johnson (and a side note, this book has been very helpful in writing our ceramony and vows). </w:t>
        <w:br/>
        <w:t>She says there are both verbal and non verbal ways to remember those who are not with us today. Non verbal like a candle or an empty chair or handing a rose to their living partner or child as you go down the aisle. Verbal rememberances are typically spoken after the opening prayer and greeting. An example of a few could be:</w:t>
        <w:br/>
        <w:t>1. At this time we would like to honor the memory of the brides mother __________________ who, while no longer with us physically, is carried in our heart or who is with is here today in our heart or spirit.</w:t>
        <w:br/>
        <w:t>2. The bride and groom have asked that we take a moment to honor the memory of those loved ones who could only be here in spirit today.</w:t>
        <w:br/>
        <w:t>3. At this time the bride and groom would like us all to remember with them a very special person, ________________, a loving mother, wife, and great friend.</w:t>
        <w:br/>
        <w:br/>
        <w:t>These are just a few examples of a verbal way to include your mother in the ceremony. I hope this hel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1:22:00Z</dcterms:created>
  <dc:creator>Bob</dc:creator>
  <dc:description/>
  <dc:language>en-US</dc:language>
  <cp:lastModifiedBy>Valued Gateway Client</cp:lastModifiedBy>
  <dcterms:modified xsi:type="dcterms:W3CDTF">2005-10-31T02:26:00Z</dcterms:modified>
  <cp:revision>2</cp:revision>
  <dc:subject/>
  <dc:title>Honoring those who’ve passed away:</dc:title>
</cp:coreProperties>
</file>