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18"/>
          <w:u w:val="single"/>
          <w:lang w:val="en-GB"/>
        </w:rPr>
      </w:pPr>
      <w:r>
        <w:rPr>
          <w:rFonts w:eastAsia="MS Mincho;ＭＳ 明朝" w:cs="Verdana" w:ascii="Verdana" w:hAnsi="Verdana"/>
          <w:b/>
          <w:bCs/>
          <w:sz w:val="18"/>
          <w:u w:val="single"/>
          <w:lang w:val="en-GB"/>
        </w:rPr>
        <w:t>The Meditation and Recitation of the Great Compassionate One: Four-Armed Chenresig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18"/>
          <w:u w:val="single"/>
          <w:lang w:val="en-GB"/>
        </w:rPr>
      </w:pPr>
      <w:r>
        <w:rPr>
          <w:rFonts w:eastAsia="MS Mincho;ＭＳ 明朝" w:cs="Verdana" w:ascii="Verdana" w:hAnsi="Verdana"/>
          <w:b/>
          <w:bCs/>
          <w:sz w:val="18"/>
          <w:u w:val="single"/>
          <w:lang w:val="en-GB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Preliminary Refuge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From this moment until the heart of enlightenment is reached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and all sentient beings as limitless as the sky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Go for refuge to all the splendid accomplished supreme Gurus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e go for refuge to all the yidams, the deities gathered in the mandala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We go for refuge to all Buddhas, the transcendent accomplished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conquerors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e go for refuge to all the supreme Dharma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e go for refuge to the noble Sangha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We go for refuge to all the dakas, dakinis, protectors and defenders of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the Dharma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ho each have the eye of transcending awareness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b/>
          <w:bCs/>
          <w:sz w:val="18"/>
          <w:lang w:val="en-GB"/>
        </w:rPr>
        <w:t>First Refuge and Raising Bodhicitta (three times)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18"/>
          <w:lang w:val="en-GB"/>
        </w:rPr>
      </w:pPr>
      <w:r>
        <w:rPr>
          <w:rFonts w:eastAsia="MS Mincho;ＭＳ 明朝" w:cs="Verdana" w:ascii="Verdana" w:hAnsi="Verdana"/>
          <w:b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n the Buddha, Dharma and Sangha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take refuge until I reach enlightenment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By the merit of (this practice), generosity and so forth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May I achieve Buddhahood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For the benefit of all sentient beings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Visualization of the Deity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On the crown of the head of myself and all beings, on a moon, on a lotus,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is a HRI. Chenresig arises from this. He radiates bright, clear light of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five colors. He gazes with compassionate eyes and lovely smile. He ha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four arms. The first two are folded in prayer. The lower two hold a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crystal rosary and white lotus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He is arrayed in silks and jewels. He wears an upper robe of doeskin. Hi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head ornament is Amitabha, Buddha of boundless light. His two feet are in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the vajra asana. A stainless moon is his back rest. He is the essence of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all those in whom we take refuge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ke the following prayer, thinking that all beings are making it with you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>as if in a single voice: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Lord, not veiled by any fault, white in color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hose head a perfect Buddha crowns in light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Gazing compassionately at all beings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To you, Chenresig, all-seeing one, I prostrate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b/>
          <w:bCs/>
          <w:sz w:val="18"/>
          <w:lang w:val="en-GB"/>
        </w:rPr>
        <w:t>Taking Refuge (three times)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18"/>
          <w:lang w:val="en-GB"/>
        </w:rPr>
      </w:pPr>
      <w:r>
        <w:rPr>
          <w:rFonts w:eastAsia="MS Mincho;ＭＳ 明朝" w:cs="Verdana" w:ascii="Verdana" w:hAnsi="Verdana"/>
          <w:b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take refuge in my Gurus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take refuge in Buddha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take refuge in the Dharma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take refuge in the Sangha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Prostration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I prostrate before all the Buddhas who have come in the past, present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and future; to the Dharma; and the highest Assembly, the Sangha, bowing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down with bodies as numerous as all the atoms of the world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Offering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Just as Manjushri and other Bodhisattvas have made offerings to the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Buddhas, so do I make offerings to the Buddhas and their protecting sons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Declaration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From beginningless samsara, in this and other lives, I have unwittingly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committed many non-virtues or caused others to do the same. Bewildered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by the confusion of my ignorance, I have rejoiced in my own and other'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non-virtue. Seeing these mistakes, I declare all this to you protector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from the depths of my heart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joicing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With happiness, I rejoice in the ocean of virtues of developing the mind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of enlightenment wishing to bring joy to all sentient beings and working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for everyone's benefit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Requesting the Teaching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With hands pressed together, I request the Buddhas of all directions to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light the lamp of Dharma for those who are groping in the darkness of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suffering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Beseeching the Buddhas to Remain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These beings, blinded by ignorance, have no one to guide them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O Buddhas, who might wish to pass beyond sorrow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beseech you with hands pressed together: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Please live for eons without number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Dedication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By the merit I have gathered from all these acts of virtue done in thi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ay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May all the sufferings of every being disappear.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Offering to the Assembly of Buddhas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By the virtue of offering to the assembly of Buddhas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Visualized before me, this Mandala, built on a ba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Resplendent with flowers, saffron water and incens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Adorned with Mount Meru and the Four Continents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As well as with the Sun and Moon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y all sentient beings share its effects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dam guru ratna mandala kam nirya tayami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Prayer to Chenresig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pray to you, my guru, Chenresi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pray to you, my yidam, Chenresi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pray to you, perfect noble one, Chenresi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I pray to you, lord protector, Chenresi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I pray to you, lord of love, Chenresig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Buddha of great compassion, hold me fast in your compassion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From time without beginning, beings have wandered in samsara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Undergoing unendurable sufferin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They have no other protector than you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Please bless them that they may achieve the omniscient state of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buddhahood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ith the power of evil karma gathered from beginningless tim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Sentient beings, through the force of anger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Are born as hell beings and experience the suffering of heat and cold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y they all be born in your presence, perfect deity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          </w:t>
      </w:r>
      <w:r>
        <w:rPr>
          <w:rFonts w:eastAsia="MS Mincho;ＭＳ 明朝" w:cs="Verdana" w:ascii="Verdana" w:hAnsi="Verdana"/>
          <w:sz w:val="18"/>
        </w:rPr>
        <w:t xml:space="preserve">om mani padme hum 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ith the power of evil karma gathered from beginningless tim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Sentient beings, through the force of greed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Are born in the realms of pretas and experience the suffering of hunger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and thirst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y they all be reborn in your perfect realm, the Potala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          </w:t>
      </w:r>
      <w:r>
        <w:rPr>
          <w:rFonts w:eastAsia="MS Mincho;ＭＳ 明朝" w:cs="Verdana" w:ascii="Verdana" w:hAnsi="Verdana"/>
          <w:sz w:val="18"/>
        </w:rPr>
        <w:t xml:space="preserve">om mani padme hum 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ith the power of evil karma gathered from beginningless tim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Sentient beings, through the force of stupidity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Are born as animals and experience the suffering of dullness and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stupidity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y they all be born in your presence, protector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          </w:t>
      </w:r>
      <w:r>
        <w:rPr>
          <w:rFonts w:eastAsia="MS Mincho;ＭＳ 明朝" w:cs="Verdana" w:ascii="Verdana" w:hAnsi="Verdana"/>
          <w:sz w:val="18"/>
        </w:rPr>
        <w:t xml:space="preserve">om mani padme hum 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ith the power of evil karma gathered from beginningless tim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Sentient beings, through the force of jealousy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Are born in the realm of titans and experience the suffering of fighting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and quarrelin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y they be born in your realm, the Potala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          </w:t>
      </w:r>
      <w:r>
        <w:rPr>
          <w:rFonts w:eastAsia="MS Mincho;ＭＳ 明朝" w:cs="Verdana" w:ascii="Verdana" w:hAnsi="Verdana"/>
          <w:sz w:val="18"/>
        </w:rPr>
        <w:t xml:space="preserve">om mani padme hum 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With the power of evil karma gathered from beginningless tim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Sentient beings, through the force of prid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Are born in the realm of gods and experience the suffering of change and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fallin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y they be born in your realm, the Potala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          </w:t>
      </w:r>
      <w:r>
        <w:rPr>
          <w:rFonts w:eastAsia="MS Mincho;ＭＳ 明朝" w:cs="Verdana" w:ascii="Verdana" w:hAnsi="Verdana"/>
          <w:sz w:val="18"/>
        </w:rPr>
        <w:t xml:space="preserve">om mani padme hum 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May I, myself, through all my existences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Act in the same manner as Chenresig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By this means, may all beings be liberated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From the impure realms and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May the most perfect sound of the six-syllable mantra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 xml:space="preserve">Spread in the ten directions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By the power of this prayer to you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Most noble and perfect on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May all beings be trained by me,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Take karma and its effects into account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And practice skillful means diligently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eastAsia="MS Mincho;ＭＳ 明朝" w:cs="Verdana" w:ascii="Verdana" w:hAnsi="Verdana"/>
          <w:sz w:val="18"/>
          <w:lang w:val="en-GB"/>
        </w:rPr>
        <w:t>May they take up the Dharma for the good of all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By having prayed like this one pointedly, light shining from the holy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form, removes all impure karma and bewilderment. The outer realm become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the realm of bliss (dewachen). All knowledge, sound and appearances become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inseparable from emptiness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Meditate like this as you Recite the Mantra 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lang w:val="en-GB"/>
        </w:rPr>
        <w:t xml:space="preserve">            </w:t>
      </w:r>
      <w:r>
        <w:rPr>
          <w:rFonts w:eastAsia="MS Mincho;ＭＳ 明朝" w:cs="Verdana" w:ascii="Verdana" w:hAnsi="Verdana"/>
          <w:i/>
          <w:iCs/>
          <w:sz w:val="18"/>
        </w:rPr>
        <w:t>om mani padme hum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18"/>
        </w:rPr>
      </w:pPr>
      <w:r>
        <w:rPr>
          <w:rFonts w:eastAsia="MS Mincho;ＭＳ 明朝" w:cs="Verdana" w:ascii="Verdana" w:hAnsi="Verdana"/>
          <w:i/>
          <w:i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Recite the mantra as many times as you can. Finally, let the mind remain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absorbed in its own essence, without making distinctions between subject,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object and act. 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/>
        <w:t>Dedication</w:t>
      </w:r>
    </w:p>
    <w:p>
      <w:pPr>
        <w:pStyle w:val="Normal"/>
        <w:rPr>
          <w:rFonts w:ascii="Verdana" w:hAnsi="Verdana" w:eastAsia="MS Mincho;ＭＳ 明朝" w:cs="Verdana"/>
          <w:sz w:val="18"/>
          <w:lang w:val="en-GB"/>
        </w:rPr>
      </w:pPr>
      <w:r>
        <w:rPr>
          <w:rFonts w:eastAsia="MS Mincho;ＭＳ 明朝"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Everyone's body, including my own, appears in the form of the Noble One'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body; all sound is the sound of his mantra; all that arises in the mind i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the great expanse of wisdom. Through virtue of this practice, may I now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quickly achieve the all-seeing one's great state. And to this same state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may I come to lead every being, not one left behind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With all the merit of these thoughts and words, may I and every being to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whom I am joined, when these imperfect forms are left behind, be born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miraculously in the realm of bliss (dewachen). Crossing the ten stages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directly after birth, may emanations fill the ten directions in service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for the benefit of all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Through this virtue, may all beings gather the accumulations of merit and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awareness; may they attain the two supreme kayas which arise from merit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 xml:space="preserve">and awareness.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>Bodhicitta is precious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>May those who have not engendered it, engender it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eastAsia="MS Mincho;ＭＳ 明朝" w:cs="Verdana" w:ascii="Verdana" w:hAnsi="Verdana"/>
          <w:sz w:val="18"/>
          <w:lang w:val="en-GB"/>
        </w:rPr>
        <w:t>May those who have engendered it, not destroy it.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Mincho;ＭＳ 明朝" w:cs="Verdana"/>
      <w:b/>
      <w:bCs/>
      <w:sz w:val="1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31:00Z</dcterms:created>
  <dc:creator>max</dc:creator>
  <dc:description/>
  <dc:language>en-US</dc:language>
  <cp:lastModifiedBy>max</cp:lastModifiedBy>
  <dcterms:modified xsi:type="dcterms:W3CDTF">2002-07-19T16:36:00Z</dcterms:modified>
  <cp:revision>4</cp:revision>
  <dc:subject/>
  <dc:title>The Meditation and Recitation of the Great Compassionate One: Four-Armed Chenresig</dc:title>
</cp:coreProperties>
</file>