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gcho</w:t>
      </w:r>
    </w:p>
    <w:p>
      <w:pPr>
        <w:pStyle w:val="Normal"/>
        <w:jc w:val="center"/>
        <w:rPr>
          <w:i/>
          <w:i/>
          <w:iCs/>
        </w:rPr>
      </w:pPr>
      <w:r>
        <w:rPr>
          <w:i/>
          <w:iCs/>
        </w:rPr>
        <w:t>(Smoke Offering)</w:t>
      </w:r>
    </w:p>
    <w:p>
      <w:pPr>
        <w:pStyle w:val="Normal"/>
        <w:jc w:val="center"/>
        <w:rPr>
          <w:b/>
          <w:b/>
          <w:bCs/>
          <w:i/>
          <w:i/>
          <w:iCs/>
        </w:rPr>
      </w:pPr>
      <w:r>
        <w:rPr>
          <w:b/>
          <w:bCs/>
          <w:i/>
          <w:iCs/>
        </w:rPr>
      </w:r>
    </w:p>
    <w:p>
      <w:pPr>
        <w:pStyle w:val="Normal"/>
        <w:rPr/>
      </w:pPr>
      <w:r>
        <w:rPr/>
        <w:t xml:space="preserve">On Sunday, March 2, 2003, at approximately 2:00 p.m. ET a Sangcho (pronounced Sang-so) Puja was performed outside the Gomang Meditation and Dharma Center by Geshe Lharampa Jinpa Sonam and Geshe Tenzin Lodan.  After the Puja the Sangha returned to the Dharma room for a brief explanation and teaching about the Sangcho Puja and why it is performed.  This teaching was given by Geshe Lharampa Jinpa Sonam and translated by Dr. Jhampa Kelsang.  </w:t>
      </w:r>
    </w:p>
    <w:p>
      <w:pPr>
        <w:pStyle w:val="Normal"/>
        <w:rPr/>
      </w:pPr>
      <w:r>
        <w:rPr/>
      </w:r>
    </w:p>
    <w:p>
      <w:pPr>
        <w:pStyle w:val="Normal"/>
        <w:rPr/>
      </w:pPr>
      <w:r>
        <w:rPr/>
        <w:t xml:space="preserve">Sangcho is a form of purification puja.  It benefits Buddhas, Bodhisattvas, Deities, Protectors, Gurus, Lamas, etc.  Performing the Sangcho Puja makes the environment more clear.  It also helps spirits (Nagas) that are around us.  These spirits suffer due to our polluted environment.  Prayer and purification puja helps.  </w:t>
      </w:r>
    </w:p>
    <w:p>
      <w:pPr>
        <w:pStyle w:val="Normal"/>
        <w:rPr/>
      </w:pPr>
      <w:r>
        <w:rPr/>
      </w:r>
    </w:p>
    <w:p>
      <w:pPr>
        <w:pStyle w:val="Normal"/>
        <w:rPr/>
      </w:pPr>
      <w:r>
        <w:rPr/>
        <w:t xml:space="preserve">Nagas are ignorant, like animals.  They have problems and health issues. So, if we help them with a fire/smoke offering their suffering will be eased, they will be pleased, and they will help us.  Due to our pollution they have great hardship.  By purification it makes them healthier and happier.  </w:t>
      </w:r>
    </w:p>
    <w:p>
      <w:pPr>
        <w:pStyle w:val="Normal"/>
        <w:rPr/>
      </w:pPr>
      <w:r>
        <w:rPr/>
      </w:r>
    </w:p>
    <w:p>
      <w:pPr>
        <w:pStyle w:val="Normal"/>
        <w:rPr/>
      </w:pPr>
      <w:r>
        <w:rPr/>
        <w:t xml:space="preserve">Nagas fill or eat by smell.  This is another reason we put edible things in the fire. The Nagas can smell and consume these edible things.  Nagas are in the formless (no physical body) realm.  We can use their help and energy.  We cannot see them.  Oracles can see and communicate with Nagas.  Oracles communicate with Nagas and get help and advice.  </w:t>
      </w:r>
    </w:p>
    <w:p>
      <w:pPr>
        <w:pStyle w:val="Normal"/>
        <w:rPr/>
      </w:pPr>
      <w:r>
        <w:rPr/>
      </w:r>
    </w:p>
    <w:p>
      <w:pPr>
        <w:pStyle w:val="Normal"/>
        <w:rPr/>
      </w:pPr>
      <w:r>
        <w:rPr/>
        <w:t xml:space="preserve">Losar, the Tibetan New Year last for 3 days, generally on the third day they do a big Sangcho Puja in India.  They do this and make a positive wish for the New Year.  </w:t>
      </w:r>
    </w:p>
    <w:p>
      <w:pPr>
        <w:pStyle w:val="Normal"/>
        <w:rPr/>
      </w:pPr>
      <w:r>
        <w:rPr/>
      </w:r>
    </w:p>
    <w:p>
      <w:pPr>
        <w:pStyle w:val="Normal"/>
        <w:rPr/>
      </w:pPr>
      <w:r>
        <w:rPr/>
        <w:t>(It was quite cold outside. Geshe-la apologized for the cold, but stated that the puja had to be performed outside.)</w:t>
      </w:r>
    </w:p>
    <w:p>
      <w:pPr>
        <w:pStyle w:val="Normal"/>
        <w:rPr/>
      </w:pPr>
      <w:r>
        <w:rPr/>
      </w:r>
    </w:p>
    <w:p>
      <w:pPr>
        <w:pStyle w:val="Normal"/>
        <w:rPr/>
      </w:pPr>
      <w:r>
        <w:rPr/>
        <w:t>(Next Geshe-la began to explain the many offerings on the altar.)  There are two steel bowls full of water to quench thirst and to make clean.  There is dried flour or Tsampa (barley flour) to symbolize flowers.  The butter lamps is for wisdom and the clear light mind.  The light of the lamp clears away ignorance.   The incense is for sweet/good smelling.  Chembo (scented oil) contains perfume.  Butter, milk, and other edible things are offered as well.  All of these offerings on the altar are for Deities.</w:t>
      </w:r>
    </w:p>
    <w:p>
      <w:pPr>
        <w:pStyle w:val="Normal"/>
        <w:rPr/>
      </w:pPr>
      <w:r>
        <w:rPr/>
      </w:r>
    </w:p>
    <w:p>
      <w:pPr>
        <w:pStyle w:val="Normal"/>
        <w:rPr/>
      </w:pPr>
      <w:r>
        <w:rPr/>
        <w:t xml:space="preserve">There are 100 different types of taste. But, we can condense these to six tastes.  They are sweet, sour, astringent, bitter, and salty (the sixth taste could not be remembered…it may be spicy…just my thoughts).  Inside the six tastes are different levels.  Each one can be broken down into six sub-tastes.  If you take sweet for example, there is very sweet, medium sweet, little sweet, etc. All of the sub-tastes together make 36 tastes.  Thirty-six tastes can be used to nourish our body and give us wisdom.  </w:t>
      </w:r>
    </w:p>
    <w:p>
      <w:pPr>
        <w:pStyle w:val="Normal"/>
        <w:rPr/>
      </w:pPr>
      <w:r>
        <w:rPr/>
      </w:r>
    </w:p>
    <w:p>
      <w:pPr>
        <w:pStyle w:val="Normal"/>
        <w:rPr/>
      </w:pPr>
      <w:r>
        <w:rPr/>
        <w:t>When we add 36, 36, and 36, we get 108 different tastes.  Yee-taw is Tibetan and means – to make they mind happy.  We do these offerings because Deities would like to have happiness and wisdom too.</w:t>
      </w:r>
    </w:p>
    <w:p>
      <w:pPr>
        <w:pStyle w:val="Normal"/>
        <w:rPr/>
      </w:pPr>
      <w:r>
        <w:rPr/>
      </w:r>
    </w:p>
    <w:p>
      <w:pPr>
        <w:pStyle w:val="Normal"/>
        <w:rPr/>
      </w:pPr>
      <w:r>
        <w:rPr/>
        <w:t xml:space="preserve">When we eat we should chew a lot because it touches many angles of the tongue.  This is the proper way.  It promotes better nourishment and better digestion.  Chewing only a few times is not good for nourishment or digestion and is considered improper.  The tongue decides whether something is delicious or not. The more you chew the more you will experienc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30:00Z</dcterms:created>
  <dc:creator>Holet Cincinnati</dc:creator>
  <dc:description/>
  <dc:language>en-US</dc:language>
  <cp:lastModifiedBy>Holet Cincinnati</cp:lastModifiedBy>
  <cp:lastPrinted>2003-03-05T05:42:00Z</cp:lastPrinted>
  <dcterms:modified xsi:type="dcterms:W3CDTF">2003-03-05T10:42:00Z</dcterms:modified>
  <cp:revision>2</cp:revision>
  <dc:subject/>
  <dc:title>Sangcho</dc:title>
</cp:coreProperties>
</file>