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333399"/>
        </w:rPr>
      </w:pPr>
      <w:r>
        <w:rPr>
          <w:color w:val="333399"/>
        </w:rPr>
        <w:t>21 LODI DI TARA</w:t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0"/>
          <w:lang w:val="fr-FR"/>
        </w:rPr>
      </w:pPr>
      <w:r>
        <w:rPr>
          <w:rFonts w:cs="Verdana" w:ascii="Verdana" w:hAnsi="Verdana"/>
          <w:b/>
          <w:bCs/>
          <w:color w:val="333399"/>
          <w:sz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lang w:val="fr-FR"/>
        </w:rPr>
        <w:t xml:space="preserve">OM JE TSU* MA*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PA-MA DRO-MA LA* CHA* TSE* LO*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CIAG-TZEL  DROL-MA  NIUR-MA  PAMO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lang w:val="fr-FR"/>
        </w:rPr>
        <w:t xml:space="preserve">CIEN-NE  GHE-JE  DO-DAN  DRAMA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lang w:val="de-DE"/>
        </w:rPr>
        <w:t>GEK-TEN  SUM-GON  CIU-CHIE  SHEL-GY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GHESAR  CE-UA  LE-NI  GIUN-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2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CIAG-TZEL  TON-KE  DA-UA  GUNTU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GA-UA  GHIE-NE  TZE-PE  SHEL-MA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KARMA  TON-TRA  TZOG-PA  NAM-GY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lang w:val="fr-FR"/>
        </w:rPr>
        <w:t>RAB-TU  CE-UE  Ö  RAB-BARMA</w:t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IAG-TSEL  SER-NGO  CIU-NYE  CHIE-CH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PEDME GIAG-NE  NAM-PAR  GHIEN-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GEN-BA TZÖN-D(R)U  KA-TUB  SHE-U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SÖ-PA-SAM    DEN-CIÖ-IUL   GNI -MA</w:t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CIAG-TZEL  TE-SCEN  SCE-PA  ZU-TOR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lang w:val="fr-FR"/>
        </w:rPr>
        <w:t xml:space="preserve">TA-IE   NAM-PAR-GHIAL  UAR-CIÖ-MA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MA-LU-PA-ROL   GEN-PA-TÖ-P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GHIAL-UL   SE-CHI   SCIN-TU-TEN-MA</w:t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IAG-TZEL-TUTTARA   HUM-YE-GH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DO-DAN-GIO   DAN-NAM-KA   KAN-MA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GYE-DEN-DUN-PO   SCIAP-CHI-NEN-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lang w:val="fr-FR"/>
        </w:rPr>
        <w:t>LU-PA-ME   PAR-GU   PAR-NÜ-MA</w:t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IAG-TZEL-GHIE   CIN-ME   LHA-TZAN-PA</w:t>
      </w:r>
    </w:p>
    <w:p>
      <w:pPr>
        <w:pStyle w:val="Heading3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LUN-LA-NA   TZO-UAN   GIUG-CIÖ-MA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GIUN-PO-RO   LAN-D’CE   SA-NAM-DAN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NÖ-GEN-TZO   GHIE-DUN   NE-TÖ-MA</w:t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IAG-TZEL   TE-JE   GIA-DAN   PE'-CH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PA-ROL  TRUL-GOR  RAB-TU  GIOM-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lang w:val="de-DE"/>
        </w:rPr>
        <w:t xml:space="preserve">YE-KÜM-ION-GHIAN   SCIAP-CHIE-NEN-TE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ME-BAR  TRU-PA  SCIN-TU  BAR-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CIAG-TZEL-TURE   GIG-PA-CEN-PO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DU-GHI-PA-UO   NAM-PAR-GION-MA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CIÜ-GHIE-SCEL-NE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 xml:space="preserve"> DRO-NIER-DEN-ZE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DRA-UO-TAM-JE   MA-LU </w:t>
      </w:r>
      <w:r>
        <w:rPr>
          <w:rFonts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bCs/>
          <w:color w:val="000000"/>
          <w:sz w:val="20"/>
        </w:rPr>
        <w:t>SO-MA</w:t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CIAG-TZEL-CON-GIOG   SUM-TZÖN  GIAG-GHIE </w:t>
      </w:r>
    </w:p>
    <w:p>
      <w:pPr>
        <w:pStyle w:val="Heading4"/>
        <w:rPr>
          <w:b/>
          <w:b/>
          <w:bCs/>
          <w:color w:val="000000"/>
        </w:rPr>
      </w:pPr>
      <w:r>
        <w:rPr>
          <w:b/>
          <w:bCs/>
          <w:color w:val="000000"/>
        </w:rPr>
        <w:t>SÖR-MË  TU-KAR  NAM-PAR  GHIEN-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MA-LU-CIOG-GIE   COR-LO   GHIEN-PE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RAN-CHI   O-GHI   TZOG-NAM    TRU-MA</w:t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IAG-TZEL-RAB-TU   GA-UA   GE-PE</w:t>
      </w:r>
    </w:p>
    <w:p>
      <w:pPr>
        <w:pStyle w:val="Corpodeltesto2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U-GHIEN-Ö-GHIE    T’EN-UA    PEL-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SCE-PA-RAB-SCË   TUTTARA-YE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lang w:val="de-DE"/>
        </w:rPr>
        <w:t>DU-DAN-GIG   TEN-UAN   DU-ZE-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lang w:val="de-DE"/>
        </w:rPr>
        <w:t xml:space="preserve">CIAG-TZEL-SA-SHGI    GHION-UL  </w:t>
      </w:r>
      <w:r>
        <w:rPr>
          <w:rFonts w:cs="Verdana" w:ascii="Verdana" w:hAnsi="Verdana"/>
          <w:b/>
          <w:bCs/>
          <w:sz w:val="20"/>
          <w:lang w:val="de-DE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de-DE"/>
        </w:rPr>
        <w:t>TZOG-NAM</w:t>
      </w:r>
    </w:p>
    <w:p>
      <w:pPr>
        <w:pStyle w:val="Heading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AM-CE  GU-PAR  NU-MA  GNIMA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DRO-GNIER-IÖ   UA-IEGHE   HUM-GHI </w:t>
      </w:r>
    </w:p>
    <w:p>
      <w:pPr>
        <w:pStyle w:val="Heading4"/>
        <w:rPr>
          <w:rFonts w:ascii="Verdana" w:hAnsi="Verdana" w:cs="Verdana"/>
          <w:b/>
          <w:b/>
          <w:bCs/>
          <w:color w:val="000000"/>
          <w:sz w:val="20"/>
          <w:lang w:val="fr-FR"/>
        </w:rPr>
      </w:pPr>
      <w:r>
        <w:rPr>
          <w:rFonts w:cs="Verdana"/>
          <w:b/>
          <w:bCs/>
          <w:color w:val="000000"/>
          <w:sz w:val="20"/>
          <w:lang w:val="fr-FR"/>
        </w:rPr>
        <w:t>PON-PA-TAM    CE-NAM-PAR   DRÖL-MA</w:t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lang w:val="fr-FR"/>
        </w:rPr>
        <w:t xml:space="preserve">CIAG-TZEL  DA-UE   DUM-PU   ‘U  GHIEN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lang w:val="fr-FR"/>
        </w:rPr>
        <w:t>GHIEN-PA   TAM-CE   SCEN-TU    BAR-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RE-PE-T’Ö-NA      O-PA-ME-LE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TAG-PAR-SCEN-DÖ    O-RAB-ZE-MA</w:t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5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CIAG-TZEL-KE-PE     TA-MA    ME-TA </w:t>
      </w:r>
    </w:p>
    <w:p>
      <w:pPr>
        <w:pStyle w:val="Heading6"/>
        <w:rPr>
          <w:b/>
          <w:b/>
          <w:bCs/>
          <w:color w:val="000000"/>
        </w:rPr>
      </w:pPr>
      <w:r>
        <w:rPr>
          <w:b/>
          <w:bCs/>
          <w:color w:val="000000"/>
        </w:rPr>
        <w:t>BAR-UE    TRE-NUE   U-NA    NE-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lang w:val="de-DE"/>
        </w:rPr>
        <w:t>YEE-CHIAN-IÖN-KUM     KUN-NE    KOR-GHI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DA-I    PUN-NI   NAM-PAR   GIÖM-MA</w:t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IAG-TZEL-SÄ-SCE    NGO-LA    CIAG-GH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TÏL-CHI-NUN    CIN-SCIAB    CHI-DUN-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DRO-GNIER-CIEN-ZE     YE-GHE    HUM-GH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RIM-PA-DÜN-PO     NAM-NI     GHEN-MA</w:t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4"/>
        <w:rPr>
          <w:b/>
          <w:b/>
          <w:bCs/>
          <w:color w:val="000000"/>
        </w:rPr>
      </w:pPr>
      <w:r>
        <w:rPr>
          <w:b/>
          <w:bCs/>
          <w:color w:val="000000"/>
        </w:rPr>
        <w:t>CIAG-TZEL-DE-MA    GHEMA    SCÏ-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IA-NGHEN-DE     SCI-CIÖ    YUL-GNIMA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SO-HA-OM    DANG-IA    DAG-DEN-P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DIK-PA-CEN-PO   GIOM-PA   GNI-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1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CIAG-TZEL-KUN-NE    COR-RAB    GA-UE</w:t>
      </w:r>
    </w:p>
    <w:p>
      <w:pPr>
        <w:pStyle w:val="Heading4"/>
        <w:rPr>
          <w:b/>
          <w:b/>
          <w:bCs/>
          <w:color w:val="000000"/>
        </w:rPr>
      </w:pPr>
      <w:r>
        <w:rPr>
          <w:b/>
          <w:bCs/>
          <w:color w:val="000000"/>
        </w:rPr>
        <w:t>D’A-I-LU    NI-NAM    PAR-GHIEM-MA</w:t>
      </w:r>
    </w:p>
    <w:p>
      <w:pPr>
        <w:pStyle w:val="Heading2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YE-GHE-CIU-PE    NGA-NI     KO-PE </w:t>
      </w:r>
    </w:p>
    <w:p>
      <w:pPr>
        <w:pStyle w:val="Heading5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RIG-PA-HUM-LE    DRÖL-MA   GNI-MA</w:t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IAG-TZEL   TU-RE   SCIAB-NIE    DAB-P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HUM-GHE   NAM-PE   SA-BON    GNI-MA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RI-RAB -MANDARA-DAN     BI-G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lang w:val="de-DE"/>
        </w:rPr>
        <w:t>GIG-TEN-SUM    NAM-IÖ-A     NI-MA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color w:val="000000"/>
          <w:sz w:val="20"/>
          <w:lang w:val="de-DE"/>
        </w:rPr>
      </w:pPr>
      <w:r>
        <w:rPr>
          <w:rFonts w:cs="Verdana"/>
          <w:b w:val="false"/>
          <w:bCs w:val="false"/>
          <w:color w:val="000000"/>
          <w:sz w:val="20"/>
          <w:lang w:val="de-DE"/>
        </w:rPr>
      </w:r>
    </w:p>
    <w:p>
      <w:pPr>
        <w:pStyle w:val="Heading4"/>
        <w:rPr>
          <w:b/>
          <w:b/>
          <w:bCs/>
          <w:color w:val="000000"/>
        </w:rPr>
      </w:pPr>
      <w:r>
        <w:rPr>
          <w:b/>
          <w:bCs/>
          <w:color w:val="000000"/>
        </w:rPr>
        <w:t>CIAG-TZEL-LA    I-TZO   I    NAM-P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lang w:val="de-DE"/>
        </w:rPr>
        <w:t xml:space="preserve">RI-TVA-TAG     CEN-CIAG   NA-NAM-NA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TA-RE-GNI     GIO-PE'    CHI-I-GH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lang w:val="fr-FR"/>
        </w:rPr>
        <w:t>DU-NAM-MA   LU-PA   NI-SEL-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lang w:val="fr-FR"/>
        </w:rPr>
      </w:r>
    </w:p>
    <w:p>
      <w:pPr>
        <w:pStyle w:val="Heading4"/>
        <w:rPr>
          <w:b/>
          <w:b/>
          <w:bCs/>
          <w:color w:val="000000"/>
        </w:rPr>
      </w:pPr>
      <w:r>
        <w:rPr>
          <w:b/>
          <w:bCs/>
          <w:color w:val="000000"/>
        </w:rPr>
        <w:t>CIAG-TZEL-LA    I-TZO-NAM    GHIAL-P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LA-DAN-ME    AM-CI-YE    TEN-MA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KUN-NE-GO-CIA    GA-UAL  GE-GH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TZO-DAN-MI-LAM    NGAN-PA    SEL MA</w:t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IAG-TZEL-GNI-MA   DA-UA   GHIE-P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EN-GNI-PO    LA-O     RAB-SEL-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A-RA -GNÏ-GIÖ-TUTTARA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SCIN-TU-TRAK     PO-RIM    NE-SEL-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4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CIAG-TZEL-TE-GNI    SUM-NAM    KÖ-P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lang w:val="de-DE"/>
        </w:rPr>
        <w:t>SCI-UE-TU-DAN    IAN-DA     DEN-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lang w:val="en-GB"/>
        </w:rPr>
        <w:t xml:space="preserve">DÖN-DAN-RO    LAN-NÖ    GIN-TZO-NAM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GIOM-PA-TURE   RAB-GIOG    GNI-MA</w:t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4"/>
        <w:rPr>
          <w:b/>
          <w:b/>
          <w:bCs/>
          <w:color w:val="000000"/>
        </w:rPr>
      </w:pPr>
      <w:r>
        <w:rPr>
          <w:b/>
          <w:bCs/>
          <w:color w:val="000000"/>
        </w:rPr>
        <w:t>TZA-UL-NGA     CHE-TÖ    PA-DE-DAN</w:t>
      </w:r>
    </w:p>
    <w:p>
      <w:pPr>
        <w:pStyle w:val="Heading2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GIAG-TZEL-UA    NI-GNE    SCIU-TZA-CIG</w:t>
      </w:r>
    </w:p>
    <w:sectPr>
      <w:type w:val="nextPage"/>
      <w:pgSz w:orient="landscape" w:w="16838" w:h="11906"/>
      <w:pgMar w:left="360" w:right="278" w:gutter="0" w:header="0" w:top="540" w:footer="0" w:bottom="539"/>
      <w:pgNumType w:fmt="decimal"/>
      <w:cols w:num="3" w:equalWidth="false" w:sep="false">
        <w:col w:w="5040" w:space="180"/>
        <w:col w:w="5580" w:space="186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3366"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color w:val="8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FF0000"/>
      <w:sz w:val="20"/>
      <w:u w:val="single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07" w:leader="none"/>
        <w:tab w:val="left" w:pos="6349" w:leader="none"/>
        <w:tab w:val="left" w:pos="10526" w:leader="none"/>
      </w:tabs>
    </w:pPr>
    <w:rPr>
      <w:rFonts w:ascii="Arial" w:hAnsi="Arial" w:cs="Arial"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1:47:00Z</dcterms:created>
  <dc:creator>PC</dc:creator>
  <dc:description/>
  <dc:language>en-US</dc:language>
  <cp:lastModifiedBy>PC</cp:lastModifiedBy>
  <cp:lastPrinted>2003-01-02T02:55:00Z</cp:lastPrinted>
  <dcterms:modified xsi:type="dcterms:W3CDTF">2003-01-02T16:08:00Z</dcterms:modified>
  <cp:revision>72</cp:revision>
  <dc:subject/>
  <dc:title>CIAG TZEL DROL MA NIUR MA PAMO  CIAN NI CHE CIG DO DANG DREMA GIK TEN SUM GON CIU CHIE SHEL CHI  GHESAR CIE UA LE NI GIUN MA</dc:title>
</cp:coreProperties>
</file>