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sz w:val="24"/>
        </w:rPr>
      </w:pPr>
      <w:r>
        <w:rPr>
          <w:color w:val="003300"/>
          <w:sz w:val="24"/>
        </w:rPr>
        <w:t xml:space="preserve">LE 21 LODI DI TARA </w:t>
      </w:r>
    </w:p>
    <w:p>
      <w:pPr>
        <w:pStyle w:val="Heading"/>
        <w:rPr>
          <w:color w:val="333300"/>
          <w:sz w:val="24"/>
          <w:u w:val="none"/>
        </w:rPr>
      </w:pPr>
      <w:r>
        <w:rPr>
          <w:color w:val="333300"/>
          <w:sz w:val="24"/>
          <w:u w:val="none"/>
        </w:rPr>
      </w:r>
    </w:p>
    <w:tbl>
      <w:tblPr>
        <w:tblW w:w="10526" w:type="dxa"/>
        <w:jc w:val="left"/>
        <w:tblInd w:w="-75" w:type="dxa"/>
        <w:tblLayout w:type="fixed"/>
        <w:tblCellMar>
          <w:top w:w="0" w:type="dxa"/>
          <w:left w:w="70" w:type="dxa"/>
          <w:bottom w:w="0" w:type="dxa"/>
          <w:right w:w="70" w:type="dxa"/>
        </w:tblCellMar>
      </w:tblPr>
      <w:tblGrid>
        <w:gridCol w:w="2230"/>
        <w:gridCol w:w="4140"/>
        <w:gridCol w:w="4156"/>
      </w:tblGrid>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NIURMA PAMO</w:t>
            </w:r>
            <w:r>
              <w:rPr>
                <w:b/>
                <w:bCs/>
                <w:sz w:val="16"/>
              </w:rPr>
              <w:t xml:space="preserve"> (La Veloce Eroina - rossa)</w:t>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drol ma niur ma pamo  cian ni che cig do dang drema gik ten sum gon ciu chie shel chi  ghesar cie ua le ni giun ma</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 omaggio alla venerabile Arja Tara! Omaggio a Tara, Ture (la rapida), Vire (l'eroina), i cui occhi sono come il lampo istantaneo del fulmine. Tu che sorgi dal pistillo aperto della faccia di loto del Signore dei tre mondi (Cenresig).</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YAN CENMA</w:t>
            </w:r>
            <w:r>
              <w:rPr>
                <w:b/>
                <w:bCs/>
                <w:sz w:val="16"/>
              </w:rPr>
              <w:t xml:space="preserve"> (Sarasvati - bianca)</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ton ke da ua kuntu  gan ua ghia ni tzed pe shel ma karma ton tra tzog pa nam chi  rab tu ce ue 0 rab barma</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te il cui volto e' come cento lune d'autunno, completamente piene e riunite in una, irradianti una luce grande e distinguibile, superiore all'unione di mille stelle.</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SONAM CIO' TERMA</w:t>
            </w:r>
            <w:r>
              <w:rPr>
                <w:b/>
                <w:bCs/>
                <w:sz w:val="16"/>
              </w:rPr>
              <w:t xml:space="preserve"> (Colei che dona la suprema virtu' - gialla)</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ser ngo ciu ne chie chi  pedme giag ni nam par ghien ma  gin pa tzon tru ka tub shi ua  szo pa sam ten cio iul gni ma</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te le cui mani sono splendidamente decorate di un loto blu nato nell'acqua; omaggio a colei che in essenza e' generosita', perseveranza, ascetismo, serenita', pazienza e meditazione, i veri punti di tutte le pratiche.</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NAM GHIELMA</w:t>
            </w:r>
            <w:r>
              <w:rPr>
                <w:b/>
                <w:bCs/>
                <w:sz w:val="16"/>
              </w:rPr>
              <w:t xml:space="preserve"> (La Completamente Vittoriosa - Gialla)</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de scin sce pa zu tor  ta ie nam par ghial uar cio ma  ma lu pa rol cin pa to pe  ghial ul se chi scin tu ten ma</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ll'Usniscia (la straordinaria protuberanza del capo) di tutti i Tathagata che regna nella perfetta vittoria sulle infinite (negatività); omaggio a colei alla quale sono tanto devoti i figli dei Vittoriosi, che hanno realizzato tutte le perfezioni senza alcuna eccezione.</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RI GEMA</w:t>
            </w:r>
            <w:r>
              <w:rPr>
                <w:b/>
                <w:bCs/>
                <w:sz w:val="16"/>
              </w:rPr>
              <w:t xml:space="preserve"> (Colei che dona l'Intelligenza - rosso corallo)</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tuttara hum i ghi do dan giog dan nam ka gan ma gik ten dun po sciap chi nen te lu pa me par gu par nu ma</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c te che con le lettere TUTTARE HUM riempi i mondi del desiderio, le direzioni e lo spazio; schiacciando col tuo piede i sette mondi. Tu, col tuo potere, li attiri tutti senza eccezione.</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GI GEMA</w:t>
            </w:r>
            <w:r>
              <w:rPr>
                <w:b/>
                <w:bCs/>
                <w:sz w:val="16"/>
              </w:rPr>
              <w:t xml:space="preserve"> (La Terrifica - rosso bordeaux)</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ghia cin me lha tzan pa lun la na tzo uan giug cio ma giun po ro lan dri sa nam dan no gin tzo chi dun ne to ma</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te, adorata dagli dei Indra, Agni Brahma, Marudiva ed Ishvara; colei che e' lodata dai Bhuta (spiriti) e Vetale (cadaveri animati), Gandavara (musicisti celestiali) e Yaksa (demoni ricchi).</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SCENKI MI TUMMA</w:t>
            </w:r>
            <w:r>
              <w:rPr>
                <w:b/>
                <w:bCs/>
                <w:sz w:val="16"/>
              </w:rPr>
              <w:t xml:space="preserve"> (L'Invincibile - nera)</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tre ce gia dan pe' chi pa rol trul gor rab tu giom ma ye kum ion chian sciap chi nen te me bar tru pa scin tu bar ma</w:t>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te che col potere di TRAD e PE' distruggi completamente tutti i cerchi magici, stritolandoli con la tua gamba destra piegata e sinistra allungata, li bruci completamente in un vortice di fuoco ardente.</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SCENLE NAMPAR GHIELMA</w:t>
            </w:r>
            <w:r>
              <w:rPr>
                <w:b/>
                <w:bCs/>
                <w:sz w:val="16"/>
              </w:rPr>
              <w:t xml:space="preserve"> (La Conquistatrice degli Altri - rosso bordeaux)</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ture gig pa cen po  du chi pa uo nam par gion ma  ciu chie scel ni dro nier den ze dra uo tam ce ma lu so ma</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Ture, la rapida, la grande feroce, colei che distrugge completamente l'eroe dei demoni, il cui viso di loto formando delle pieghe d'ira uccide tutti i nemici senza eccezione.</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SEN DEN NA' DOLMA</w:t>
            </w:r>
            <w:r>
              <w:rPr>
                <w:b/>
                <w:bCs/>
                <w:sz w:val="16"/>
              </w:rPr>
              <w:t xml:space="preserve"> (La Salvatrice della Foresta Profumata - bianca)</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con giog sum tzon giag ghie sor mo tu kar nam par ghien ma ma lu ciog chi cor lo ghien pe ran chi 0 chi tzog nam tru ma</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te, il cui petto e' perfettamente adornato dalle tue dita che mostrano il gesto simbolico del Triplice Gioiello; la luce riunita che esce dalle tue mani, decorate con i cerchi, pervade tutte le direzioni.</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GIGTEN SUMLE GHIELMA</w:t>
            </w:r>
            <w:r>
              <w:rPr>
                <w:b/>
                <w:bCs/>
                <w:sz w:val="16"/>
              </w:rPr>
              <w:t xml:space="preserve"> (la Conquistatrice dei Tre regni Mondani - rossa)</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rab tu ga ua gi pe u ghien 0 chi tren ua pel ma sce pa rab scia tuttara i du dan gig ten uan du ze ma</w:t>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te la cui corona di gioia e splendore diffonde tutto attorno una ghirlanda di luce, omaggio a colei che con la grande risata di TUTTARA sopraffà tutti i mondi e Mara.</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NOR TERMA</w:t>
            </w:r>
            <w:r>
              <w:rPr>
                <w:b/>
                <w:bCs/>
                <w:sz w:val="16"/>
              </w:rPr>
              <w:t xml:space="preserve"> (Colei che dona la Ricchezza - arancione)</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sa sci chion ul tzog nam tam ce gu par nu ma gnima dro gnier i0 ue ighe hum ghi pon pa tam ce nam par drol ma</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Te dotata del potere di attirare l'assemblea dei guardiani del mondo; colei che con la HUM dall'espressione che si muove irata libera completamente da tutte le miserie.</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 xml:space="preserve">TASCI DONGEMA </w:t>
            </w:r>
            <w:r>
              <w:rPr>
                <w:b/>
                <w:bCs/>
                <w:sz w:val="16"/>
              </w:rPr>
              <w:t>(Di Buon Auspicio - Arancione)</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da ue dum pu pu ghien ghien pa tam ce scin tu bar ma ral pe dro na 0 pa me le tag par scin tu 0 rab ze ma</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Te il cui capo e' coronato da una luna crescente, i cui ornamenti irradiano tutti splendidamente; da Amithaba tra le trecce dei tuoi capelli una suprema luce brilla costantemente.</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DAPUN SONZEMA</w:t>
            </w:r>
            <w:r>
              <w:rPr>
                <w:b/>
                <w:bCs/>
                <w:sz w:val="16"/>
              </w:rPr>
              <w:t xml:space="preserve"> (Colei che Distrugge le Forze Ostili - Rosso fuoco)</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kal pe ta me me 'tar bar ue tre nue u na ne ma ie chian ion kum kun ne kor ghie dra i pun ni nam par giom ma</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te che siedi al centro del circolo risplendente, come il fuoco alla fine di questo kalpa; con la tua gamba destra piegata e sinistra allungata tu distruggi tutte le forze ostili a chi desidera girare completamente la ruota del Dharma.</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TONIER CEN</w:t>
            </w:r>
            <w:r>
              <w:rPr>
                <w:b/>
                <w:bCs/>
                <w:sz w:val="16"/>
              </w:rPr>
              <w:t xml:space="preserve"> (L'irata - nera)</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sa sci ngo la giag ghi til chi nun cin sciab chi dun ma dro gnier cian ze i ghe hum ghi rim pa dun po nam ni ghen ma</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Te che penetri la superficie della terra con il palmo della tua mano e la colpisci con il tuo piede, con la HUM dallo sguardo con rughe d'ira tu distruggi tutti i sette livelli.</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 xml:space="preserve">RABSCIMA </w:t>
            </w:r>
            <w:r>
              <w:rPr>
                <w:b/>
                <w:bCs/>
                <w:sz w:val="16"/>
              </w:rPr>
              <w:t>(LA Molto Pacifica - bianca)</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de ma ghema sci ma ia nghen de sci cio yul gnima so ha om dang ia dag den pa dik pa gen po giom pa gni ma</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Te, la gioiosa, virtuosa e pacifica, il vero oggetto della Serenita' che e' andata al dila' della sofferenza, che essendo perfettamente dotata di SOHA ed Om distrugge naturalmente le grandi azioni negative.</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BARUE OCENMA</w:t>
            </w:r>
            <w:r>
              <w:rPr>
                <w:b/>
                <w:bCs/>
                <w:sz w:val="16"/>
              </w:rPr>
              <w:t xml:space="preserve"> (La Luce che Risplende - rossa)</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kun ne cor rab ga ue dra i lu ni nam par ghem ma i ghe ciu pe nga ni ko pe rig pa hum le drol ma gni ma</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Te che annienti totalmente il corpo del nemico di chi desidera girare completamente il supremo Dharma, a Te che liberi per mezzo della sillaba HUM che crea la parola delle dieci sillabe.</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PAMME NONMA</w:t>
            </w:r>
            <w:r>
              <w:rPr>
                <w:b/>
                <w:bCs/>
                <w:sz w:val="16"/>
              </w:rPr>
              <w:t xml:space="preserve"> (Colei che soggioga le Innumerevoli Forze Negative - gialla-arancio)</w:t>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tu re sciab ni deb pe hum ghi nam pe sa bon gni ma ri rab mandara dan bi ge gig ten sum nam 1i0 pa ni ma</w:t>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Ture, la rapida, il vero seme nella forma del lago celeste (la luna), che ha il segno di un animale pacifico (la lepre); Recitando TARA due volte e la sillaba PE' tu elimini tutti i veleni senza eccezione.</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MAGIAMA</w:t>
            </w:r>
            <w:r>
              <w:rPr>
                <w:b/>
                <w:bCs/>
                <w:sz w:val="16"/>
              </w:rPr>
              <w:t xml:space="preserve"> (Il Pavone - bianca)</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 xml:space="preserve">ciag tzel la i tzo i nam pe ri tva tag cen ciag na nam na ta re gni gio pe' chi i ghe du nam ma lu pa ni sel ma </w:t>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colei che e' servita dal re delle moltitudini degli dei, dai deva e dagli umani; con lo splendore della tua gioiosa corazza tu elimini tutte le dispute ed i sogni cattivi.</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MIPAM GHIELMA</w:t>
            </w:r>
            <w:r>
              <w:rPr>
                <w:b/>
                <w:bCs/>
                <w:sz w:val="16"/>
              </w:rPr>
              <w:t xml:space="preserve"> (L'invincibile Regina - bianca)</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la i tzo nam ghial po la dan mi am ci i ten ma kun ne go cia ga ual gi chi tzo dan mi lam ngan pa sel ma</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Te i cui occhi sono colmi di luna e sole e irradiano una suprema luce illuminante; recitando HARA due volte e TUTTARA tu elimini tutti i flagelli violenti.</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RI TOMA</w:t>
            </w:r>
            <w:r>
              <w:rPr>
                <w:b/>
                <w:bCs/>
                <w:sz w:val="16"/>
              </w:rPr>
              <w:t xml:space="preserve"> (La Mendicante che Dimora in Montagna - arancione)</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gni ma da ua ghie pe cen gni po la od rab sel ma a ra gni gio tuttarai scin tu trak po rim ne sel ma</w:t>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Te che stabilendo i tre fondamenti (OM - AH - HUM) sei perfettamente dotata col potere di pace.</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pPr>
            <w:r>
              <w:rPr>
                <w:b/>
                <w:bCs/>
                <w:color w:val="CC6600"/>
                <w:sz w:val="16"/>
              </w:rPr>
              <w:t>OSER CENMA</w:t>
            </w:r>
            <w:r>
              <w:rPr>
                <w:b/>
                <w:bCs/>
                <w:sz w:val="16"/>
              </w:rPr>
              <w:t xml:space="preserve"> (Raggi di Luce - bianca)</w:t>
            </w:r>
            <w:r>
              <w:rPr>
                <w:b/>
                <w:bCs/>
                <w:color w:val="339966"/>
                <w:sz w:val="16"/>
              </w:rPr>
              <w:tab/>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ciag tzel te gni sum nam ko pe sci ue tu dan ian da den ma don dan ro lan no gin tzo nam giom pa ture rab giog gni ma</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Omaggio a colei che e' il vero supremo TURE, l'immediato che distrugge le moltitudini dei Garha (influenti spiriti maligni) Vetalas e Yakshas.</w:t>
            </w:r>
          </w:p>
        </w:tc>
      </w:tr>
      <w:tr>
        <w:trPr/>
        <w:tc>
          <w:tcPr>
            <w:tcW w:w="2230" w:type="dxa"/>
            <w:tcBorders>
              <w:top w:val="single" w:sz="4" w:space="0" w:color="000000"/>
              <w:left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snapToGrid w:val="false"/>
              <w:rPr>
                <w:rFonts w:ascii="Verdana" w:hAnsi="Verdana" w:cs="Verdana"/>
                <w:b/>
                <w:b/>
                <w:bCs/>
                <w:color w:val="800000"/>
                <w:sz w:val="16"/>
              </w:rPr>
            </w:pPr>
            <w:r>
              <w:rPr>
                <w:rFonts w:cs="Verdana" w:ascii="Verdana" w:hAnsi="Verdana"/>
                <w:b/>
                <w:bCs/>
                <w:color w:val="800000"/>
                <w:sz w:val="16"/>
              </w:rPr>
            </w:r>
          </w:p>
        </w:tc>
        <w:tc>
          <w:tcPr>
            <w:tcW w:w="4140" w:type="dxa"/>
            <w:tcBorders>
              <w:top w:val="single" w:sz="4" w:space="0" w:color="000000"/>
              <w:bottom w:val="single" w:sz="4" w:space="0" w:color="000000"/>
            </w:tcBorders>
            <w:vAlign w:val="center"/>
          </w:tcPr>
          <w:p>
            <w:pPr>
              <w:pStyle w:val="Normal"/>
              <w:tabs>
                <w:tab w:val="clear" w:pos="708"/>
                <w:tab w:val="left" w:pos="2307" w:leader="none"/>
                <w:tab w:val="left" w:pos="6349" w:leader="none"/>
                <w:tab w:val="left" w:pos="10526" w:leader="none"/>
              </w:tabs>
              <w:rPr>
                <w:color w:val="800000"/>
                <w:sz w:val="16"/>
              </w:rPr>
            </w:pPr>
            <w:r>
              <w:rPr>
                <w:color w:val="800000"/>
                <w:sz w:val="16"/>
              </w:rPr>
              <w:t>tza ul nghe chi to pa di dan giag tzel ua ni gni sciu tza cig</w:t>
              <w:tab/>
            </w:r>
          </w:p>
        </w:tc>
        <w:tc>
          <w:tcPr>
            <w:tcW w:w="4156" w:type="dxa"/>
            <w:tcBorders>
              <w:top w:val="single" w:sz="4" w:space="0" w:color="000000"/>
              <w:bottom w:val="single" w:sz="4" w:space="0" w:color="000000"/>
              <w:right w:val="single" w:sz="4" w:space="0" w:color="000000"/>
            </w:tcBorders>
            <w:vAlign w:val="center"/>
          </w:tcPr>
          <w:p>
            <w:pPr>
              <w:pStyle w:val="Normal"/>
              <w:tabs>
                <w:tab w:val="clear" w:pos="708"/>
                <w:tab w:val="left" w:pos="2307" w:leader="none"/>
                <w:tab w:val="left" w:pos="6349" w:leader="none"/>
                <w:tab w:val="left" w:pos="10526" w:leader="none"/>
              </w:tabs>
              <w:rPr>
                <w:sz w:val="16"/>
              </w:rPr>
            </w:pPr>
            <w:r>
              <w:rPr>
                <w:sz w:val="16"/>
              </w:rPr>
              <w:t>Con questo si conclude l’elogio al mantra radice e l’omaggio alle ventun Tara</w:t>
            </w:r>
          </w:p>
        </w:tc>
      </w:tr>
    </w:tbl>
    <w:p>
      <w:pPr>
        <w:pStyle w:val="NormaleWeb"/>
        <w:spacing w:before="280" w:after="280"/>
        <w:rPr/>
      </w:pPr>
      <w:r>
        <w:rPr/>
      </w:r>
    </w:p>
    <w:sectPr>
      <w:type w:val="nextPage"/>
      <w:pgSz w:w="11906" w:h="16838"/>
      <w:pgMar w:left="1134"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color w:val="800000"/>
      <w:sz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3:09:00Z</dcterms:created>
  <dc:creator>Max</dc:creator>
  <dc:description/>
  <dc:language>en-US</dc:language>
  <cp:lastModifiedBy>PC</cp:lastModifiedBy>
  <cp:lastPrinted>2003-01-01T20:22:00Z</cp:lastPrinted>
  <dcterms:modified xsi:type="dcterms:W3CDTF">2003-01-01T23:10:00Z</dcterms:modified>
  <cp:revision>5</cp:revision>
  <dc:subject/>
  <dc:title>Le lodi a Tara</dc:title>
</cp:coreProperties>
</file>