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Verdana" w:hAnsi="Verdana" w:eastAsia="MS Mincho;ＭＳ 明朝" w:cs="Arial"/>
          <w:i/>
          <w:i/>
          <w:iCs/>
          <w:vanish/>
          <w:color w:val="800000"/>
          <w:sz w:val="16"/>
        </w:rPr>
      </w:pPr>
      <w:r>
        <w:rPr>
          <w:rFonts w:eastAsia="MS Mincho;ＭＳ 明朝" w:cs="Arial" w:ascii="Verdana" w:hAnsi="Verdana"/>
          <w:i/>
          <w:iCs/>
          <w:color w:val="800000"/>
          <w:sz w:val="16"/>
        </w:rPr>
        <w:t xml:space="preserve">[This document can be acquired from a sub-directory coombspapers via anonymous </w:t>
      </w:r>
    </w:p>
    <w:p>
      <w:pPr>
        <w:pStyle w:val="TextBody"/>
        <w:rPr>
          <w:rFonts w:eastAsia="MS Mincho;ＭＳ 明朝"/>
          <w:i/>
          <w:i/>
          <w:iCs/>
          <w:vanish/>
          <w:color w:val="800000"/>
        </w:rPr>
      </w:pPr>
      <w:r>
        <w:rPr>
          <w:rFonts w:eastAsia="MS Mincho;ＭＳ 明朝"/>
          <w:i/>
          <w:iCs/>
          <w:color w:val="800000"/>
        </w:rPr>
        <w:t xml:space="preserve">FTP and COOMBSQUEST gopher on the node COOMBS.ANU.EDU.AU] </w:t>
      </w:r>
    </w:p>
    <w:p>
      <w:pPr>
        <w:pStyle w:val="Testonormale"/>
        <w:rPr>
          <w:rFonts w:ascii="Verdana" w:hAnsi="Verdana" w:eastAsia="MS Mincho;ＭＳ 明朝" w:cs="Arial"/>
          <w:i/>
          <w:i/>
          <w:iCs/>
          <w:vanish/>
          <w:color w:val="800000"/>
          <w:sz w:val="16"/>
        </w:rPr>
      </w:pPr>
      <w:r>
        <w:rPr>
          <w:rFonts w:eastAsia="MS Mincho;ＭＳ 明朝" w:cs="Arial" w:ascii="Verdana" w:hAnsi="Verdana"/>
          <w:i/>
          <w:iCs/>
          <w:color w:val="800000"/>
          <w:sz w:val="16"/>
        </w:rPr>
        <w:t xml:space="preserve">The document’s ftp filename and the full directory path are given in the </w:t>
      </w:r>
    </w:p>
    <w:p>
      <w:pPr>
        <w:pStyle w:val="TextBody"/>
        <w:rPr>
          <w:rFonts w:eastAsia="MS Mincho;ＭＳ 明朝"/>
          <w:i/>
          <w:i/>
          <w:iCs/>
          <w:vanish/>
          <w:color w:val="800000"/>
        </w:rPr>
      </w:pPr>
      <w:r>
        <w:rPr>
          <w:rFonts w:eastAsia="MS Mincho;ＭＳ 明朝"/>
          <w:i/>
          <w:iCs/>
          <w:color w:val="800000"/>
        </w:rPr>
        <w:t xml:space="preserve">coombspapers top level INDEX file] </w:t>
      </w:r>
    </w:p>
    <w:p>
      <w:pPr>
        <w:pStyle w:val="TextBody"/>
        <w:rPr>
          <w:rFonts w:ascii="Verdana" w:hAnsi="Verdana" w:eastAsia="MS Mincho;ＭＳ 明朝" w:cs="Arial"/>
          <w:color w:val="800000"/>
        </w:rPr>
      </w:pPr>
      <w:r>
        <w:rPr>
          <w:rFonts w:eastAsia="MS Mincho;ＭＳ 明朝" w:cs="Arial" w:ascii="Verdana" w:hAnsi="Verdana"/>
          <w:i/>
          <w:iCs/>
          <w:color w:val="800000"/>
          <w:sz w:val="16"/>
        </w:rPr>
        <w:t>[This version: 8 June 1993]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18"/>
        </w:rPr>
      </w:pPr>
      <w:r>
        <w:rPr>
          <w:rFonts w:eastAsia="MS Mincho;ＭＳ 明朝" w:cs="Arial" w:ascii="Verdana" w:hAnsi="Verdana"/>
          <w:vanish/>
          <w:color w:val="800000"/>
          <w:sz w:val="18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18"/>
          <w:szCs w:val="24"/>
        </w:rPr>
      </w:pPr>
      <w:r>
        <w:rPr>
          <w:rFonts w:eastAsia="MS Mincho;ＭＳ 明朝" w:cs="Arial" w:ascii="Verdana" w:hAnsi="Verdana"/>
          <w:vanish/>
          <w:color w:val="800000"/>
          <w:sz w:val="18"/>
          <w:szCs w:val="24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000080"/>
          <w:sz w:val="28"/>
          <w:szCs w:val="24"/>
          <w:u w:val="single"/>
        </w:rPr>
      </w:pPr>
      <w:r>
        <w:rPr>
          <w:rFonts w:eastAsia="MS Mincho;ＭＳ 明朝" w:cs="Arial" w:ascii="Verdana" w:hAnsi="Verdana"/>
          <w:vanish/>
          <w:color w:val="000080"/>
          <w:sz w:val="28"/>
          <w:szCs w:val="24"/>
          <w:u w:val="single"/>
        </w:rPr>
      </w:r>
    </w:p>
    <w:p>
      <w:pPr>
        <w:pStyle w:val="Heading1"/>
        <w:jc w:val="center"/>
        <w:rPr>
          <w:rFonts w:ascii="Verdana" w:hAnsi="Verdana" w:eastAsia="MS Mincho;ＭＳ 明朝" w:cs="Verdana"/>
          <w:color w:val="000080"/>
          <w:sz w:val="28"/>
          <w:u w:val="single"/>
        </w:rPr>
      </w:pPr>
      <w:r>
        <w:rPr>
          <w:rFonts w:eastAsia="MS Mincho;ＭＳ 明朝" w:cs="Verdana" w:ascii="Verdana" w:hAnsi="Verdana"/>
          <w:color w:val="000080"/>
          <w:sz w:val="28"/>
          <w:u w:val="single"/>
        </w:rPr>
        <w:t>THE ORIGIN OF LAM’DRE TRADITION IN INDIA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 w:cs="Arial" w:ascii="Verdana" w:hAnsi="Verdana"/>
          <w:color w:val="800000"/>
        </w:rPr>
        <w:t>Choedak T. YUTHOK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Heading2"/>
        <w:rPr>
          <w:rFonts w:ascii="Verdana" w:hAnsi="Verdana" w:eastAsia="MS Mincho;ＭＳ 明朝" w:cs="Verdana"/>
          <w:color w:val="800000"/>
          <w:sz w:val="22"/>
        </w:rPr>
      </w:pPr>
      <w:r>
        <w:rPr>
          <w:rFonts w:eastAsia="MS Mincho;ＭＳ 明朝" w:cs="Verdana" w:ascii="Verdana" w:hAnsi="Verdana"/>
          <w:color w:val="800000"/>
          <w:sz w:val="22"/>
        </w:rPr>
        <w:t>WORK: Bachelor of Arts thesis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SUBMISSION DATE:  October 1990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Heading1"/>
        <w:rPr>
          <w:rFonts w:ascii="Verdana" w:hAnsi="Verdana" w:eastAsia="MS Mincho;ＭＳ 明朝" w:cs="Verdana"/>
          <w:color w:val="800000"/>
          <w:sz w:val="22"/>
        </w:rPr>
      </w:pPr>
      <w:r>
        <w:rPr>
          <w:rFonts w:eastAsia="MS Mincho;ＭＳ 明朝" w:cs="Verdana" w:ascii="Verdana" w:hAnsi="Verdana"/>
          <w:color w:val="800000"/>
          <w:sz w:val="22"/>
        </w:rPr>
        <w:t>DEPARTMENT:</w:t>
      </w:r>
    </w:p>
    <w:p>
      <w:pPr>
        <w:pStyle w:val="Elenco2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South &amp; West Asia Center,</w:t>
      </w:r>
    </w:p>
    <w:p>
      <w:pPr>
        <w:pStyle w:val="Elenco2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Faculty of Asian Studies,,</w:t>
      </w:r>
    </w:p>
    <w:p>
      <w:pPr>
        <w:pStyle w:val="Elenco2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ustralian National University, </w:t>
      </w:r>
    </w:p>
    <w:p>
      <w:pPr>
        <w:pStyle w:val="Elenco2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anberra, ACT 0200, Australia  </w:t>
      </w:r>
    </w:p>
    <w:p>
      <w:pPr>
        <w:pStyle w:val="Normal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NOTES:</w:t>
        <w:tab/>
        <w:t>Lama Choedak T. Yuthok, 2 Sage Close, Chisholm, Canberra, ACT 2905, Australia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Heading1"/>
        <w:rPr>
          <w:rFonts w:ascii="Verdana" w:hAnsi="Verdana" w:eastAsia="MS Mincho;ＭＳ 明朝" w:cs="Verdana"/>
          <w:color w:val="800000"/>
          <w:sz w:val="22"/>
        </w:rPr>
      </w:pPr>
      <w:r>
        <w:rPr>
          <w:rFonts w:eastAsia="MS Mincho;ＭＳ 明朝" w:cs="Verdana" w:ascii="Verdana" w:hAnsi="Verdana"/>
          <w:color w:val="800000"/>
          <w:sz w:val="22"/>
        </w:rPr>
        <w:t xml:space="preserve">PUBLICATION: </w:t>
      </w:r>
    </w:p>
    <w:p>
      <w:pPr>
        <w:pStyle w:val="Normal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an Appendix to the thesis, entitled “A Complete Catalogue Of Sakya Lam ‘Bras</w:t>
      </w:r>
    </w:p>
    <w:p>
      <w:pPr>
        <w:pStyle w:val="Normal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Literature Series”, is available from the Coombspapers Anonymous FTP facility on</w:t>
      </w:r>
    </w:p>
    <w:p>
      <w:pPr>
        <w:pStyle w:val="Normal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coombs.anu.edu.au host. For the document’s name and it’s directory location see</w:t>
      </w:r>
    </w:p>
    <w:p>
      <w:pPr>
        <w:pStyle w:val="Normal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the coombspapers’ top level INDEX file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RECORD COMPILED:  Apr 1993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Heading1"/>
        <w:rPr>
          <w:rFonts w:ascii="Verdana" w:hAnsi="Verdana" w:eastAsia="MS Mincho;ＭＳ 明朝" w:cs="Verdana"/>
          <w:color w:val="800000"/>
          <w:sz w:val="22"/>
        </w:rPr>
      </w:pPr>
      <w:r>
        <w:rPr>
          <w:rFonts w:eastAsia="MS Mincho;ＭＳ 明朝" w:cs="Verdana" w:ascii="Verdana" w:hAnsi="Verdana"/>
          <w:color w:val="800000"/>
          <w:sz w:val="22"/>
        </w:rPr>
        <w:t>ABSTRACT/KEYWORDS: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(Originally this text was a Mac MsWord 3 file using “ANUIndian” font to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handle diacritical marks)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amdre represents one of the most precious non-canonical literatures of  Saky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ibetan Buddhism.  It  generally covers esoteric teachings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  <w:lang w:val="it-IT"/>
        </w:rPr>
        <w:t xml:space="preserve">Mahaanuttara-yoga-tantra  and Hevajra Tantra.  </w:t>
      </w:r>
      <w:r>
        <w:rPr>
          <w:rFonts w:eastAsia="MS Mincho;ＭＳ 明朝" w:cs="Arial" w:ascii="Verdana" w:hAnsi="Verdana"/>
          <w:color w:val="800000"/>
          <w:sz w:val="22"/>
        </w:rPr>
        <w:t xml:space="preserve">The Lamdre literature is not only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greatest historical evidence of the tradition but the greatest gift of it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asters.   While exact dates of the Indian masters are  not easy to determine,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preservation of their teachings in notes, manuscripts and stories ha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provided primary sources for the study of this 1400 year old tradition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Lamdre texts are meditational and practical manuals used by hundreds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cclesiastics and lay practitioners of the Sakya tradition, constituting 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acred and secret path which past great masters have trodden.  Those who a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fortunate enough to own a set of Lamdre texts would treat them as most valuabl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ing and they are taken wherever they may go.  Thus these texts are known a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“</w:t>
      </w:r>
      <w:r>
        <w:rPr>
          <w:rFonts w:eastAsia="MS Mincho;ＭＳ 明朝" w:cs="Arial" w:ascii="Verdana" w:hAnsi="Verdana"/>
          <w:color w:val="800000"/>
          <w:sz w:val="22"/>
        </w:rPr>
        <w:t xml:space="preserve">non-detachable” [’bral spas] for practitioners.  Works on Lamdre contai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acred oral history, hagiographies of the lineage masters, instructions o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soteric meditation practices of Hevajra Sadhana, numerous commentaries o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Hevajra Tantra, and related liturgies on rites and rituals of the Tantra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raditionally these texts are only accessible to the faithful and fortunate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initiates, who are then allowed to  practise the meanings of these texts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 brief account of the origin of the selective accumulation of Lamdre work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written by scholars and Yogins during a period that spanned from the 7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to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20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 C. E. will be useful.  Generally the entire Lamdre literature can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be divided into six main divisions: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List"/>
        <w:rPr>
          <w:rFonts w:ascii="Verdana" w:hAnsi="Verdana" w:eastAsia="MS Mincho;ＭＳ 明朝" w:cs="Arial"/>
          <w:color w:val="800000"/>
          <w:sz w:val="22"/>
          <w:lang w:val="fr-FR"/>
        </w:rPr>
      </w:pPr>
      <w:r>
        <w:rPr>
          <w:rFonts w:eastAsia="MS Mincho;ＭＳ 明朝" w:cs="Arial" w:ascii="Verdana" w:hAnsi="Verdana"/>
          <w:color w:val="800000"/>
          <w:sz w:val="22"/>
          <w:lang w:val="fr-FR"/>
        </w:rPr>
        <w:t>1.</w:t>
        <w:tab/>
        <w:t>Expositons on Hevajra Tantra [gu bad].</w:t>
      </w:r>
    </w:p>
    <w:p>
      <w:pPr>
        <w:pStyle w:val="List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2.</w:t>
        <w:tab/>
        <w:t>Classical Lamdre Manuscripts [lam ‘bras glegs bam].</w:t>
      </w:r>
    </w:p>
    <w:p>
      <w:pPr>
        <w:pStyle w:val="List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3.</w:t>
        <w:tab/>
        <w:t>Hagiography of the Lineage Masters [bla ma brgyud pa’i rnam thar].</w:t>
      </w:r>
    </w:p>
    <w:p>
      <w:pPr>
        <w:pStyle w:val="List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4.</w:t>
        <w:tab/>
        <w:t>Treatises on Common Lamdre Teachings [lam ‘bras tshogs bad].</w:t>
      </w:r>
    </w:p>
    <w:p>
      <w:pPr>
        <w:pStyle w:val="List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5.</w:t>
        <w:tab/>
        <w:t>Manuals on Uncommon Lamdre Teachings [lam ‘bras slob bad]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6.</w:t>
        <w:tab/>
        <w:t xml:space="preserve">Liturgy on Initiation Rites, Maala  Rituals and Hevajra Sdhana </w:t>
      </w:r>
    </w:p>
    <w:p>
      <w:pPr>
        <w:pStyle w:val="List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[dba da dkyil chog sgrub thabs skor].</w:t>
      </w:r>
    </w:p>
    <w:p>
      <w:pPr>
        <w:pStyle w:val="Normal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n addition to the expositions written by Lamdre masters and the like, there a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numerous Indian expositions gu bad or rnam ‘grel on Hevajra  Tantra in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ibetan Buddhist canon.  They are used and consulted within and outside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Lamdre tradition.  The classical Lamdr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e manuscripts are pre-15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criptures extracted  both from expositions and oral instructions which a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mpiled and edited, and named after the colour of the wrapping cloth excluding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  <w:lang w:val="fr-FR"/>
        </w:rPr>
        <w:t xml:space="preserve">« Lamdre Blue Annals » [lam ‘bras pod son].  </w:t>
      </w:r>
      <w:r>
        <w:rPr>
          <w:rFonts w:eastAsia="MS Mincho;ＭＳ 明朝" w:cs="Arial" w:ascii="Verdana" w:hAnsi="Verdana"/>
          <w:color w:val="800000"/>
          <w:sz w:val="22"/>
        </w:rPr>
        <w:t>Prior to 13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,  notes on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ecret oral teachings were passed down from master to disciple and we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circulated in manuscript form.  In 13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 when carving and production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xylographic blocks began in Tibet, selected works were compiled and edited i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collected works of the five founding masters of Sakya [sa skya go ma la]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Beside Virpa  and other Indian authors, the earliest Lamdre authors were s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hen kun dga’ si po (1092-1158) and his sons, slob dpon bsod nams rtse mo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(1142-1182) and rje btsun grags pa rgyal mtshan (1147-1216),whose works we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published in their collected works [bka’ ‘bum]. This was then followed by s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kya pa i ta kun dga’ rgyal mtshan (1182-1251/52) and his nephew ‘gro mgo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hos rgyal ‘phags pa blo gros rgyal mtshan (1235-1280), whose works on Lamd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re also found in their collected works.  In spite of the inclusion of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amdre works by the Five Masters in their collected works, the Lamdre literatu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did not become known until the emergence of separate editions of extract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amdre work(s) wrapped in different coloured clothes.  The hagiographies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amdre lineage masters cover one third of the entire Lamdre literature.  The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re many works on Lamdre in the bka’ ‘bums of Sakya masters which are no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ncluded in this edition.  The success story of Sakyapa scholarship from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13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to the 16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 and the glorification of individual scholars and Yogin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have led to the compilation and creation of “Collected Works” [bka’ ‘bum]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However the nature of the contents of Lamdre works being secret and esoteric di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not allow its disclosure through compilation and printing.  There was 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elf-imposed restriction on the disclosure of Tantric instructions in almos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very tradition.  For instance, a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ton chos ‘bar advised  Sachen not to writ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r even talk to anyone about Lamdre practice for eighteen years, and only afte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lapse of  time, did Sachen began to teach and write on Lamdre.  Out of hi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leven commentaries, which were in fact commentaries to the same root text [gu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rtsa ba rdo rje tshig rka], lam ‘bras gags ma, being the last one of all an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specially because of its conciseness, was compiled together with some notes an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y sealed and locked in a wooden trunk.  Although it was originally known a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“</w:t>
      </w:r>
      <w:r>
        <w:rPr>
          <w:rFonts w:eastAsia="MS Mincho;ＭＳ 明朝" w:cs="Arial" w:ascii="Verdana" w:hAnsi="Verdana"/>
          <w:color w:val="800000"/>
          <w:sz w:val="22"/>
        </w:rPr>
        <w:t xml:space="preserve">sag ubs ma,” a name derived from the wooden trunk, its actual name is gags m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ince it was given to gags i ra ba dba phyug dpal, not to be confused with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gags si po rgyal mtshan, a disciple of tshogs sgom kun dga’ dpal. According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o Ngorchen, since Jetsun Drakpa Gyaltshan located, selected, compiled an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rapped this and other instructions on Lamdre in a yellow  cloth, it becam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known as  “Lamdre Yellow Annals” [lam ‘bras pod ser ma].1 As a matter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nterest we can see here that within one generation, this work had receiv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ree different names much to the confusion of the historians of Lamd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iterature.  One can imagine how the discrepancies in identification of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leven commentaries would have arisen.  Another important Lamdre author is dma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hos kyi rgyal po,who as a close disciple of Sapan, wrote “ gu gad dmar ma “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n the basis of instructions given by Sapan which later became known as “Lamd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Red Annals” [lam ‘bras pod dmar]. In his introduction, dmar reiterates that lam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‘</w:t>
      </w:r>
      <w:r>
        <w:rPr>
          <w:rFonts w:eastAsia="MS Mincho;ＭＳ 明朝" w:cs="Arial" w:ascii="Verdana" w:hAnsi="Verdana"/>
          <w:color w:val="800000"/>
          <w:sz w:val="22"/>
        </w:rPr>
        <w:t xml:space="preserve">bras gags ma was primarily used as a reference by Sapan when giving teaching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n Lamdre.  Based on these two works, the first systematic and comprehensiv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amdre treatise, “Lamdre Black Annals” [lam ‘bras pod nag], was written by bl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a dam pa bsod nams rgyal msthan (1312-1375), who also sponsored the firs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dition of the collected works of the five masters as a tribute at the funeral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bservance of his deceased teacher dpal ldan se ge.   His treatise was so name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because it was wrapped in a dark iron coloured cloth.  Beside these, there we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number of works on Lamdre written by some disciples of Drogmi and the five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masters which are not listed in this edition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The 16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 saw the emergence of a galaxy of Lamdre scholars and masters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n spite of the aforementioned Lamdre works named after the different colours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volumes, other works found in the collected works of numerous masters may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have been carved earlier but  there is no evidence of Lamdre being printed.  I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is edition of Sakya Lamdre Literature Series (S. L. L. S.), we will notic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at the works are divided into lam ‘bras slob bad and lam ‘bras tshogs bad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Prior to 15</w:t>
      </w:r>
      <w:r>
        <w:rPr>
          <w:rFonts w:eastAsia="MS Mincho;ＭＳ 明朝" w:cs="Arial" w:ascii="Verdana" w:hAnsi="Verdana"/>
          <w:color w:val="800000"/>
          <w:sz w:val="22"/>
          <w:vertAlign w:val="superscript"/>
        </w:rPr>
        <w:t>th</w:t>
      </w:r>
      <w:r>
        <w:rPr>
          <w:rFonts w:eastAsia="MS Mincho;ＭＳ 明朝" w:cs="Arial" w:ascii="Verdana" w:hAnsi="Verdana"/>
          <w:color w:val="800000"/>
          <w:sz w:val="22"/>
        </w:rPr>
        <w:t xml:space="preserve"> century, there was neither any literature which distinguish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between  the two lineages nor any evidence of their existence.  This system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wo lineages has been developed from a practice of mus chen dkon mchog rgyal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tshan (1388-1469), who gave pithy instructions to bdag chen blo gros rgyal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tshan (1444-1479) in private.  It was restricted to small number of select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disciples, and was seldom given, as it was designed to guide advanc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ndividuals who were making experiential progress [myo khrid] on the basis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teacher’s experiential advice [man ag]. The common lineage, however,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llowed a larger group of students and was given annually in Ngor monastery i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ibet, and bore the name tshogs bad.  Dagchen Lodro Gyaltshan, who has also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ritten numerous works, is regarded as the first promulgator of both lineages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ubsequently his disciples and grand-disciples, who followed the two distinc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ineages, made a vast liturgical contribution to the development of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ineages. An obvious difference between the two is the language and style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mposition rather than the contents.  Lobshey manuals are straight forwar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nstructions written in the warm colloquial language of Upper Tsang, whil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shogshey manuals use rather classical and scholastic Tibetan, with numerous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quotes from Stras  and.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Tantras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r chen dkon mchog lhun grub (1497-1547), a prolific Sakya author, wrote  som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cholastic treatises on Three Visions and Three Tantras.  His works simplifi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duties of many later Lamdre masters, who made a habit of reading it i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eaching sessions, so that  it became the classical Lamdre Tshogshey manual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akya and Ngor monasteries. Perhaps his works were widely read than any others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y first introduction to Lamdre work was his “Beautiful Ornament of Thre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  <w:lang w:val="de-DE"/>
        </w:rPr>
        <w:t xml:space="preserve">Visions“ [sna gsum mdzes rgyan] in 1970.  </w:t>
      </w:r>
      <w:r>
        <w:rPr>
          <w:rFonts w:eastAsia="MS Mincho;ＭＳ 明朝" w:cs="Arial" w:ascii="Verdana" w:hAnsi="Verdana"/>
          <w:color w:val="800000"/>
          <w:sz w:val="22"/>
        </w:rPr>
        <w:t xml:space="preserve">Later ‘jam mgon a mes abs ag db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kun dga’ bsod nams (1537-1601) and pa chen ag dba chos grags’s (1572-1651)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orks were and are still used as alternative or supplementary to the former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manuals in Tshogshey tradition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uncommon Lamdre lineage was transmitted through rdo ri pa kun spas pa che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po (1449-1524) to sgo rum kun dga’ legs pa and from both of them to Tsharchen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t remained solely as oral teachings until ‘jam dbyas mkhyen brtse dba phyug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(1524-1568) and ma thos klu sgrub rgya mtsho (1523-1594) who became the sun an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oon-like disciples of tshar chen blo gsal rgya mtsho (1502-1567).  These two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minent masters took notes on the basis of instruction heard from Tsharchen, an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rote two complete sets of Lamdre Lobshey manuals,  which were later endorsed by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sharchen.   Most of these works remained as manuscripts [gzigs dpe].  In 1904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‘</w:t>
      </w:r>
      <w:r>
        <w:rPr>
          <w:rFonts w:eastAsia="MS Mincho;ＭＳ 明朝" w:cs="Arial" w:ascii="Verdana" w:hAnsi="Verdana"/>
          <w:color w:val="800000"/>
          <w:sz w:val="22"/>
        </w:rPr>
        <w:t xml:space="preserve">jam mgon blo gter dba po (1847-1914)  courageously arranged and sponsored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ask of preparing xylographic blocks of seventeen volume Lamdre Lobshey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(including all the biographies) in spite of criticism from others who feared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at the printing and disclosure of the secret teachings might displease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Dharma protectors.   Ignoring their opposition, he wrote a synthesis of the two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Lamdre Lobshey manuals and dispelled the doubts of contradiction between the two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orks raised by other scholars.  Without his tireless effort and noble exampl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f sponsoring, editing and publishing many important Sakya works e.g. s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grub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abs kun btus including lam ‘bras slob bad, this edition of the  complet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llection of Lamdre (31 Volumes) could not have  materialized.  Prior to thi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y were not published together since the uncommon texts were indirectly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censored from printing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is catalogue is based on the collection of legitimate works on Lamd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radition written by many lineage Gurus of both traditions from Virpa  to Hi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minence Chogay Trichen Rinpoche. They are a gradual accumulation of work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mpiled, edited and re-edited by numerous masters.  Naturally there are Lamd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bibliographies and lists of received teachings [gsan yig] of early prominen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asters which do not  contain the latter works.  Notwithstanding this, we do no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ee any theory to guide us how to distinguish between  the authors or works of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two traditions.  The classification neither follow chronological order no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re there technical reasons to indicate how the works were distinguished. If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ncept of slob bad tradition came into being after Dagchen Lodro Gyaltshan,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n all works prior to him should be tshogs bad and post Dagchen Lodro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Gyaltshan works should be slob bad.  But this does not appear to be the case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For instance, while most works of Drakpa Gyaltshan are listed in the slob bad,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ome of his works are listed in tshogs bad.  Similarly the lam ‘bras gags m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nd other ten commentaries which served the basis of all works listed in thi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atalogue were and are not used for either of the Lamdre teaching situation. 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eparate teaching and oral transmission sessions [lu rgyun] on thes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mmentaries were held outside of Lamdre sessions if the commentarial lineage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and transmissions were extant.  It is essential to include the eleven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mmentaries in the collection of Lamdre works since they were the firs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xpositions on the subject.  Eminent Lamdre scholars such as Ngawang Choedak’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orks should not necessarily fall in the tshogs bad division as he has been a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recipient and promulgator of both traditions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.  The free usage of his work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practised in both traditions is evidence of the impartiality of his works.  He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has been a great exponent of both traditions.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vanish/>
          <w:color w:val="800000"/>
          <w:sz w:val="22"/>
        </w:rPr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e emergence of this thirty one volume Sakya Lamdre Literature Series is a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elcome and new phenomenon in the history of Lamdre texts.  We may hope that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his edition can be enlarged and developed in the near future.  It amalgamate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shogs bad, slob bad,  the eleven commentaries by Sachen, as well as many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ther works related to Lamdre.  It was edited by His Holiness Sakya Trizin fo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its publication undertaken by Sakya Centre, Dehra Dun in 1983.  His Holines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xplains the model of his edition in the postcript of its bibiography.  It i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published in the traditional folio style [dpe gzugs] or loose leafs which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required several years of painstaking calligraphy work by many dedicated monk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f Sakya Centre.  Thanks are due to all the monks, including Venerable Migma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seten, for their dedication in making such a publication possible. For the sak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of convenience in locating the references, I have amended the title number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which are numbered  in sequence.  The folio numbers are given without specifying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side a or side b since odd and even numbers indicate them.  Translation of th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essential part of the Tibetan titles are provided together with thei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transliterations.  Volumes are marked alphabetically; hence the first volume is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marked ‘pod ka pa’ Volume One.  Future editors of Lamdre texts need to consider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collecting more works on Lamdre from a wider sources e.g. bka’ ‘bums, which are </w:t>
      </w:r>
    </w:p>
    <w:p>
      <w:pPr>
        <w:pStyle w:val="Testonormale"/>
        <w:rPr>
          <w:rFonts w:ascii="Verdana" w:hAnsi="Verdana" w:eastAsia="MS Mincho;ＭＳ 明朝" w:cs="Arial"/>
          <w:vanish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 xml:space="preserve">not included in this edition, and to develop a systematic theory of </w:t>
      </w:r>
    </w:p>
    <w:p>
      <w:pPr>
        <w:pStyle w:val="TextBody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  <w:t>classification  arrangements between the two traditions and different works.</w:t>
      </w:r>
    </w:p>
    <w:p>
      <w:pPr>
        <w:pStyle w:val="Testonormale"/>
        <w:rPr>
          <w:rFonts w:ascii="Verdana" w:hAnsi="Verdana" w:eastAsia="MS Mincho;ＭＳ 明朝" w:cs="Arial"/>
          <w:color w:val="800000"/>
          <w:sz w:val="22"/>
        </w:rPr>
      </w:pPr>
      <w:r>
        <w:rPr>
          <w:rFonts w:eastAsia="MS Mincho;ＭＳ 明朝" w:cs="Arial" w:ascii="Verdana" w:hAnsi="Verdana"/>
          <w:color w:val="800000"/>
          <w:sz w:val="22"/>
        </w:rPr>
      </w:r>
    </w:p>
    <w:sectPr>
      <w:type w:val="nextPage"/>
      <w:pgSz w:w="11906" w:h="16838"/>
      <w:pgMar w:left="1152" w:right="1152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9:02:00Z</dcterms:created>
  <dc:creator>m</dc:creator>
  <dc:description/>
  <dc:language>en-US</dc:language>
  <cp:lastModifiedBy>m</cp:lastModifiedBy>
  <dcterms:modified xsi:type="dcterms:W3CDTF">2003-09-04T19:07:00Z</dcterms:modified>
  <cp:revision>13</cp:revision>
  <dc:subject/>
  <dc:title>[This document can be acquired from a sub-directory coombspapers via anonymous</dc:title>
</cp:coreProperties>
</file>