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DHAMMACAKKAPAVATTANA-VAGGA</w:t>
      </w:r>
    </w:p>
    <w:p>
      <w:pPr>
        <w:pStyle w:val="Heading1"/>
        <w:rPr>
          <w:rFonts w:ascii="Georgia" w:hAnsi="Georgia" w:cs="Arial"/>
          <w:b w:val="false"/>
          <w:b w:val="false"/>
          <w:bCs w:val="false"/>
          <w:color w:val="800000"/>
          <w:sz w:val="22"/>
        </w:rPr>
      </w:pPr>
      <w:r>
        <w:rPr>
          <w:rFonts w:cs="Arial" w:ascii="Georgia" w:hAnsi="Georgia"/>
          <w:b w:val="false"/>
          <w:bCs w:val="false"/>
          <w:color w:val="800000"/>
          <w:sz w:val="22"/>
        </w:rPr>
        <w:t>La messa in moto della Ruota della Dottrina</w:t>
      </w:r>
    </w:p>
    <w:p>
      <w:pPr>
        <w:pStyle w:val="Normal"/>
        <w:jc w:val="center"/>
        <w:rPr>
          <w:rFonts w:ascii="Georgia" w:hAnsi="Georgia" w:cs="Arial"/>
          <w:b w:val="false"/>
          <w:b w:val="false"/>
          <w:bCs w:val="false"/>
          <w:color w:val="800000"/>
          <w:sz w:val="22"/>
        </w:rPr>
      </w:pPr>
      <w:r>
        <w:rPr>
          <w:rFonts w:cs="Arial" w:ascii="Georgia" w:hAnsi="Georgia"/>
          <w:b w:val="false"/>
          <w:bCs w:val="false"/>
          <w:color w:val="8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Così ho udito: Una volta il Sublime dimorava presso Bārānasī, a Isipatana, nel parco delle Gazzel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 w:val="false"/>
          <w:bCs w:val="false"/>
          <w:color w:val="800000"/>
        </w:rPr>
        <w:t xml:space="preserve">Allora il Sublime si rivolse al gruppo di </w:t>
      </w:r>
      <w:r>
        <w:rPr>
          <w:rFonts w:cs="Arial" w:ascii="Georgia" w:hAnsi="Georgia"/>
          <w:color w:val="800000"/>
        </w:rPr>
        <w:t>cinque</w:t>
      </w:r>
      <w:r>
        <w:rPr>
          <w:rFonts w:cs="Arial" w:ascii="Georgia" w:hAnsi="Georgia"/>
          <w:b w:val="false"/>
          <w:bCs w:val="false"/>
          <w:color w:val="800000"/>
        </w:rPr>
        <w:t xml:space="preserve"> Bhikkhu: “Questi </w:t>
      </w:r>
      <w:r>
        <w:rPr>
          <w:rFonts w:cs="Arial" w:ascii="Georgia" w:hAnsi="Georgia"/>
          <w:color w:val="800000"/>
        </w:rPr>
        <w:t>due</w:t>
      </w:r>
      <w:r>
        <w:rPr>
          <w:rFonts w:cs="Arial" w:ascii="Georgia" w:hAnsi="Georgia"/>
          <w:b w:val="false"/>
          <w:bCs w:val="false"/>
          <w:color w:val="800000"/>
        </w:rPr>
        <w:t xml:space="preserve"> estremi, o bhikkhu, deve evitare l’asceta; quali sono questi </w:t>
      </w:r>
      <w:r>
        <w:rPr>
          <w:rFonts w:cs="Arial" w:ascii="Georgia" w:hAnsi="Georgia"/>
          <w:color w:val="800000"/>
        </w:rPr>
        <w:t>due</w:t>
      </w:r>
      <w:r>
        <w:rPr>
          <w:rFonts w:cs="Arial" w:ascii="Georgia" w:hAnsi="Georgia"/>
          <w:b w:val="false"/>
          <w:bCs w:val="false"/>
          <w:color w:val="800000"/>
        </w:rPr>
        <w:t xml:space="preserve"> estremi ?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b w:val="false"/>
          <w:bCs w:val="false"/>
          <w:color w:val="800000"/>
        </w:rPr>
        <w:t>Quello connesso ai piaceri dei sensi, basso, plebeo, da gente comune, volgare, dannoso; e quello dell’automortificazione, doloroso, volgare, dannoso.Entrambi questi estremi evitando, o bhikkhu, la Via di Mezzo realizzata dal Tathāgata compiutamente Svegliato, apportatrice di chiara visione e di conoscenza, che conduce alla calma, alla conoscenza trascendente, al Risveglio, al Nibbāna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E qual’è o bhikkhu, questa Via di Mezzo realizzata dal Tathāgata compiutamente Svegliato, apportatrice di chiara visione e di conoscenza, che conduce alla calma, alla conoscenza trascendente, al Risveglio, al Nibbāna? E’ questo Nobile Ottuplice Sentiero, e cioè: Retta Visione, Retta Risoluzione, Retta Parola, Retta Azione, Retti Mezzi di Vita, Retto Sforzo, Retta Consapevolezza, Retta Concentrazione. Questa o bhikkhu è la Via di Mezzo realizzata dal Tathāgata compiutamente Svegliato, apportatrice di chiara visione e di conoscenza, che conduce alla calma, alla conoscenza trascendente, al Risveglio, al Nibbān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b w:val="false"/>
          <w:bCs w:val="false"/>
          <w:color w:val="800000"/>
        </w:rPr>
        <w:t>Questa o bhikkhu è la Nobile Verità del Dolore: la nascita è dolore, l’invecchiamento è dolore, la malattia è dolore, la morte è dolore, l’unione con quel che non si ama è dolore, la separazione da quel che si ama è dolore, il non ottenere quel che si desidera è dolore. In breve, i cinque complessi dell’attaccamento sono dolore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b w:val="false"/>
          <w:bCs w:val="false"/>
          <w:color w:val="800000"/>
        </w:rPr>
        <w:t>E questa, o bhikkhu, è la Nobile Verità dell’Origine del Dolore: è quella sete che porta alla rinascita, quella sete congiunta al diletto e alla brama, che qua e là trova compiacimento, e cioè: sete di piacere, sete di esistenza, sete di non-esistenza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b w:val="false"/>
          <w:bCs w:val="false"/>
          <w:color w:val="800000"/>
        </w:rPr>
        <w:t>E questa, o bhikkhu, è la Nobile Verità della Cessazione del Dolore: è il totale annientamento della sete, la rinuncia, l’abbandono, la liberazione, il distacco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b w:val="false"/>
          <w:bCs w:val="false"/>
          <w:color w:val="800000"/>
        </w:rPr>
        <w:t>E questa, o bhikkhu, è la Nobile Verità della Via che conduce alla Cessazione del Dolore: è questo Nobile Ottuplice Sentiero, e cioè: Retta Visione, Retta Risoluzione, Retta Parola, Retta Azione, Retti Mezzi di Vita, Retto Sforzo, Retta Consapevolezza, Retta Concentrazione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b w:val="false"/>
          <w:bCs w:val="false"/>
          <w:color w:val="800000"/>
        </w:rPr>
        <w:t>Questa è la Nobile Verità del Dolore pensai; e in me, o bhikkhu, in relazione a cose mai udite prima sorse l’occhio, sorse la comprensione, sorse il sapere, sorse la conoscenza, sorse la visione. “Questa Nobile Verità del Dolore – pensai – “deve essere da me riconosciuta”, questa Nobile Verità del Dolore – pensai – “è stata riconosciuta”, e in me, o bhikkhu, in relazione a cose mai udite prima sorse l’occhio, sorse la comprensione, sorse il sapere, sorse la conoscenza, sorse la visione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b w:val="false"/>
          <w:bCs w:val="false"/>
          <w:color w:val="800000"/>
        </w:rPr>
        <w:t>Questa è la Nobile Verità dell’Origine del Dolore pensai; e in me, o bhikkhu, in relazione a cose mai udite prima, sorse l’occhio, sorse la comprensione, sorse il sapere, sorse la conoscenza, sorse la visione. “Questa Nobile Verità dell’Origine del Dolore – pensai – “esige in me l’abbandono”, … “l’abbandono è stato messo in atto”, e in me, o bhikkhu, in relazione a cose mai udite prima sorse l’occhio, sorse la comprensione, sorse il sapere, sorse la conoscenza, sorse la visione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b w:val="false"/>
          <w:bCs w:val="false"/>
          <w:color w:val="800000"/>
        </w:rPr>
        <w:t>Questa è la Nobile Verità della Cessazione del Dolore pensai; e in me, o bhikkhu, in relazione a cose mai udite prima sorse l’occhio, sorse la comprensione, sorse il sapere, sorse la conoscenza, sorse la visione. “Questa Nobile Verità della Cessazione del Dolore – pensai – “deve essere da me realizzata”, … “è stata da me realizzata, e in me, o bhikkhu, in relazione a cose mai udite prima sorse l’occhio, sorse la comprensione, sorse il sapere, sorse la conoscenza, sorse la visione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b w:val="false"/>
          <w:bCs w:val="false"/>
          <w:color w:val="800000"/>
        </w:rPr>
        <w:t>Questa è la Nobile Verità della Via che conduce alla Cessazione del Dolore pensai; e in me, o bhikkhu, in relazione a cose mai udite prima sorse l’occhio, sorse la comprensione, sorse il sapere, sorse la conoscenza, sorse la visione. “Questa Nobile Verità della Via che conduce alla Cessazione del Dolore – pensai – “deve essere da me coltivata”, … “è stata coltivata”, e in me, o bhikkhu, in relazione a cose mai udite prima sorse l’occhio, sorse la comprensione, sorse il sapere, sorse la conoscenza, sorse la visione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i/>
          <w:i/>
          <w:iCs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cs="Arial" w:ascii="Georgia" w:hAnsi="Georgia"/>
          <w:color w:val="800000"/>
        </w:rPr>
        <w:t>Finché</w:t>
      </w:r>
      <w:r>
        <w:rPr>
          <w:rFonts w:cs="Arial" w:ascii="Georgia" w:hAnsi="Georgia"/>
          <w:b w:val="false"/>
          <w:bCs w:val="false"/>
          <w:color w:val="800000"/>
        </w:rPr>
        <w:t xml:space="preserve"> io non ebbi, o bhikkhu, la chiara visione secondo realtà di queste Quattro Nobili Verità che in Triplice svolgimento formano una duodecupla</w:t>
      </w:r>
      <w:r>
        <w:rPr>
          <w:rFonts w:cs="Arial" w:ascii="Georgia" w:hAnsi="Georgia"/>
          <w:color w:val="800000"/>
        </w:rPr>
        <w:t xml:space="preserve"> </w:t>
      </w:r>
      <w:r>
        <w:rPr>
          <w:rFonts w:cs="Arial" w:ascii="Georgia" w:hAnsi="Georgia"/>
          <w:color w:val="000080"/>
        </w:rPr>
        <w:t>(*)</w:t>
      </w:r>
      <w:r>
        <w:rPr>
          <w:rFonts w:cs="Arial" w:ascii="Georgia" w:hAnsi="Georgia"/>
          <w:b w:val="false"/>
          <w:bCs w:val="false"/>
          <w:color w:val="800000"/>
        </w:rPr>
        <w:t xml:space="preserve"> successione, fino ad allora o bhikkhu, io non realizzai il supremo perfetto risveglio, non fui perfettamente desto in questo mondo con i suoi dèi, con Māra e con Brahmā, con le sue generazioni di asceti e Brāhmana, di uomini e dèi.</w:t>
      </w:r>
      <w:r>
        <w:rPr>
          <w:rFonts w:cs="Arial" w:ascii="Georgia" w:hAnsi="Georgia"/>
          <w:color w:val="800000"/>
        </w:rPr>
        <w:t xml:space="preserve"> </w:t>
      </w:r>
      <w:r>
        <w:rPr>
          <w:i/>
          <w:iCs/>
          <w:color w:val="000080"/>
          <w:sz w:val="16"/>
        </w:rPr>
        <w:t xml:space="preserve">( </w:t>
      </w:r>
      <w:r>
        <w:rPr>
          <w:i/>
          <w:iCs/>
          <w:color w:val="000080"/>
          <w:vertAlign w:val="superscript"/>
        </w:rPr>
        <w:t>*</w:t>
      </w:r>
      <w:r>
        <w:rPr>
          <w:i/>
          <w:iCs/>
          <w:color w:val="000080"/>
          <w:sz w:val="16"/>
          <w:vertAlign w:val="superscript"/>
        </w:rPr>
        <w:t xml:space="preserve">  </w:t>
      </w:r>
      <w:r>
        <w:rPr>
          <w:rFonts w:cs="Times New Roman"/>
          <w:b w:val="false"/>
          <w:bCs w:val="false"/>
          <w:i/>
          <w:iCs/>
          <w:color w:val="000080"/>
          <w:sz w:val="16"/>
        </w:rPr>
        <w:t xml:space="preserve">12 successioni di 4 </w:t>
      </w:r>
      <w:r>
        <w:rPr>
          <w:i/>
          <w:iCs/>
          <w:color w:val="000080"/>
          <w:sz w:val="16"/>
        </w:rPr>
        <w:t xml:space="preserve">Nobili Verità </w:t>
      </w:r>
      <w:r>
        <w:rPr>
          <w:rFonts w:cs="Times New Roman"/>
          <w:b w:val="false"/>
          <w:bCs w:val="false"/>
          <w:i/>
          <w:iCs/>
          <w:color w:val="000080"/>
          <w:sz w:val="16"/>
        </w:rPr>
        <w:t>per 3 svolgimenti</w:t>
      </w:r>
      <w:r>
        <w:rPr>
          <w:i/>
          <w:iCs/>
          <w:color w:val="000080"/>
          <w:sz w:val="16"/>
        </w:rPr>
        <w:t xml:space="preserve">: la nobile verità in questione, la meta corrispondente e il compimento della meta </w:t>
      </w:r>
      <w:r>
        <w:rPr>
          <w:rFonts w:cs="Times New Roman"/>
          <w:b w:val="false"/>
          <w:bCs w:val="false"/>
          <w:i/>
          <w:iCs/>
          <w:color w:val="000080"/>
          <w:sz w:val="1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 w:val="false"/>
          <w:bCs w:val="false"/>
          <w:color w:val="800000"/>
        </w:rPr>
        <w:t>“</w:t>
      </w:r>
      <w:r>
        <w:rPr>
          <w:rFonts w:eastAsia="Georgia" w:cs="Georgia" w:ascii="Georgia" w:hAnsi="Georgia"/>
          <w:b w:val="false"/>
          <w:bCs w:val="false"/>
          <w:color w:val="800000"/>
        </w:rPr>
        <w:t xml:space="preserve"> </w:t>
      </w:r>
      <w:r>
        <w:rPr>
          <w:rFonts w:cs="Arial" w:ascii="Georgia" w:hAnsi="Georgia"/>
          <w:b w:val="false"/>
          <w:bCs w:val="false"/>
          <w:color w:val="800000"/>
        </w:rPr>
        <w:t>Ma non appena, o bhikkhu, io ebbi la chiara visione secondo realtà di queste Quattro Nobili Verità …allora, o bhikkhu, io realizzai il Supremo Perfetto Risveglio … Sorse allora in me la visione, sorse la conoscenza: “Salda è la mia emancipazione mentale, questa è l’ultima rinascita, non ci sarà un’altra esistenza”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Questo disse il Sublime; lieti esultarono i cinque bhikkhu alle sue parole. Inoltre, nel corso di questo enunciato, sorse nel Venerabile Kondañña il limpido, immacolato occhio della Dottrina: “Tutto quel che nasce è destinato a perire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 w:val="false"/>
          <w:bCs w:val="false"/>
          <w:color w:val="800000"/>
        </w:rPr>
        <w:t>Messa così in moto dal Sublime la Ruota della Dottrina, le divinità ctonie, emisero un grido: “presso Bārānasī, a Isipatana, nel parco delle Gazzelle, il Sublime ha messo in moto l’eccelsa Ruota della Dottrina che nessun asceta o Brāhmana, nessun dio, né Māra né Brama né alcun altro al mondo potrà far girare al contrario!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 w:val="false"/>
          <w:bCs w:val="false"/>
          <w:color w:val="800000"/>
        </w:rPr>
        <w:t>Udito il grido delle divinità ctonie i “Quattro Grandi Re” divini emisero un grido: “presso Bārānasī, a Isipatana, nel parco delle Gazzelle, il Sublime ha messo in moto l’eccelsa Ruota della Dottrina che nessun asceta o Brāhmana, nessun dio, né Māra né Brama né alcun altro al mondo potrà far girare al contrario!”.</w:t>
      </w:r>
    </w:p>
    <w:p>
      <w:pPr>
        <w:pStyle w:val="Normal"/>
        <w:numPr>
          <w:ilvl w:val="0"/>
          <w:numId w:val="2"/>
        </w:numPr>
        <w:rPr>
          <w:rFonts w:ascii="Georgia" w:hAnsi="Georgia" w:cs="Arial"/>
          <w:b w:val="false"/>
          <w:b w:val="false"/>
          <w:bCs w:val="false"/>
          <w:color w:val="800000"/>
        </w:rPr>
      </w:pPr>
      <w:r>
        <w:rPr>
          <w:rFonts w:cs="Arial" w:ascii="Georgia" w:hAnsi="Georgia"/>
          <w:b w:val="false"/>
          <w:bCs w:val="false"/>
          <w:color w:val="800000"/>
        </w:rPr>
        <w:t>Udito il grido dei “Quattro Grandi Re” divini i Trentatré Dèi, gli Déi Yamā, gli Déi Tusita, gli Dei Nimmānaratī, gli dei Paranimmitavasavattī e gli Dèi del coro di Brama emisero un grido: “presso Bārānasī, a Isipatana, nel parco delle Gazzelle, il Sublime ha messo in moto l’eccelsa Ruota della Dottrina che nessun asceta o Brāhmana, nessun dio, né Māra né Brama né alcun altro al mondo potrà far girare al contrario!”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 w:val="false"/>
          <w:bCs w:val="false"/>
          <w:color w:val="800000"/>
        </w:rPr>
        <w:t>E in quel momento, in quell’istante, in quell’attimo in cui si levò quel grido dal mondo di Brama il sistema dei diecimila mondi tremò, fremette, si scosse, e apparve nel mondo un immenso eccelso splendore che superava la divina maestà degli dè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Georgia" w:hAnsi="Georgia"/>
          <w:b w:val="false"/>
          <w:bCs w:val="false"/>
          <w:color w:val="800000"/>
        </w:rPr>
        <w:t>Allora il Sublime esclamò: “Kondañña invero ha compreso! Kondañña invero ha compreso!”. E così al Venerabile Kondañña rimase questo nome: Aññāta-Kondañña.</w:t>
      </w:r>
    </w:p>
    <w:sectPr>
      <w:type w:val="nextPage"/>
      <w:pgSz w:w="11906" w:h="16838"/>
      <w:pgMar w:left="120" w:right="1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9:41:00Z</dcterms:created>
  <dc:creator>m</dc:creator>
  <dc:description/>
  <dc:language>en-US</dc:language>
  <cp:lastModifiedBy>m</cp:lastModifiedBy>
  <dcterms:modified xsi:type="dcterms:W3CDTF">2003-07-01T21:26:00Z</dcterms:modified>
  <cp:revision>42</cp:revision>
  <dc:subject/>
  <dc:title>DHAMMACAKKAPAVATTANA-VAGGA</dc:title>
</cp:coreProperties>
</file>