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ANDRAGOMIN - VENTI VERSI SUL VOTO DEL BODHISATT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maggio ai Grandi Lama! Omaggio al Santo Manjusri!</w:t>
      </w:r>
    </w:p>
    <w:p>
      <w:pPr>
        <w:pStyle w:val="Normal"/>
        <w:rPr/>
      </w:pPr>
      <w:r>
        <w:rPr>
          <w:i/>
          <w:iCs/>
        </w:rPr>
        <w:t>Questa traduzione piuttosto letterale e molta casalinga e quindi non scevra da errori, riguarda gli antichissimi “</w:t>
      </w:r>
      <w:r>
        <w:rPr>
          <w:b/>
          <w:bCs/>
          <w:i/>
          <w:iCs/>
        </w:rPr>
        <w:t>20 Versi sul Voto del Bodhisattva</w:t>
      </w:r>
      <w:r>
        <w:rPr>
          <w:i/>
          <w:iCs/>
        </w:rPr>
        <w:t xml:space="preserve">” </w:t>
      </w:r>
      <w:r>
        <w:rPr>
          <w:b/>
          <w:bCs/>
          <w:i/>
          <w:iCs/>
        </w:rPr>
        <w:t>dell’Acarya Chandragomin</w:t>
      </w:r>
      <w:r>
        <w:rPr>
          <w:i/>
          <w:iCs/>
        </w:rPr>
        <w:t xml:space="preserve"> (600 DC), tali versi sono il sommario anche per la memorizzazione del Capitolo sull’Etica del “Bodhisattva-Bhumi” di Asanga, che è la sezione culminante dell’enciclopedico Yogacara-Bhumi che diede il nome alla scuola di Asanga, gli “Yogacara”. Il “Bodhisattva-Bhumi” anche se parte del Yogacara-Bhumi fu in seguito divulgato come un lavoro a se stant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ali lavori e importantissimi commentari, soprattutto a riguardo appunto l’Etica del Bodhisattva del quarto secolo di Asanga, furono esportati in Tibet dai primi Maestri come Santaraksita e Bodhishadr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Nell’ottavo secolo il sistema insegnato invece da Shantideva differisce in alcuni dettagli come la Cerimonia di prendere il Voto, nei prerequisiti per esso e nelle trasgressioni di esso, si dice che i 2 sistemi sono appropriati per tipi differenti di personalità, la Scuola Sakyapa del Tibet distingue il sistema “Yogacara” di Maitreya-Asanga-Chandragomin da quello del sistema “Madhyamika” di Manjusri-Nagarjuna-Shantideva. Lama Tsong.khapa nel “Base del Sentiero verso il Risveglio” (byang chub gzhung lam) nega la rilevanza dei diversi approcci all’etica del Bodhisattva tentando di armonizzare i due sistemi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strandoti con riverenza e offrendo ciò che puo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i Buddha con i loro discepol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l codice morale dei Bodhisatt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he frequentano tutti i tempi e lo spaz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- Quel Tesoro di tutti i meriti 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n Esso come tua nobile caus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 un lama che mantiene e conosce i vo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 colui che è capace, tu dovresti prenderl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n quel momento, a causa della virtù di questo)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 Jina  e i loro discepol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n i loro cuori virtuosi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r sempre ti considereranno come il loro amato figli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r gli altri, come per se stessi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iò che è doloroso può essere benefic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mpi buone e piacevoli cose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a non piacevoli se non sono buon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Quello che, sviluppato da severa contaminazione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unziona come distruttore del voto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 quattro trasgressioni di esso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no considerate come sconfitt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n l’attaccamento al guadagno e rispetto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odando se stessi e deprecando gli altri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spramente senza diffondere Dottrina e benesse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i sofferenti, (poveri) e abbandonati;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o sventato di un’altra confessione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ttaccandolo per rabbia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igettando il Grande Veicolo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 mostrando ciò che appare come la buona dottrin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l voto dovrebbe essere preso nuovamente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nfessare quelli di media portata a tre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li altri ad uno (persona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l contaminato e no, quindi nella propria ment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on offrire tre ai “Preziosi Tre”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guire pensieri di desiderio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on rispettare gli anziani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on rispondere alle domande;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on accettare un invi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on prendere certe cose come l’oro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on dare a coloro che sono in cerca del Dharma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ralasciando l’immoral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on esercitarsi per il beneficio della fede altrui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acendo poco per il benessere delle creature viventi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n pietà non c’è risultato senza virtù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nta accettazione ad una scorretta vita;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idendo forte e così via, a motivo di superficialità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nsando di viaggiare  solo nel Samsara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ancare di proteggersi dalla diffamazione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on dare una cura comprendente anche afflizio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buso in ritorno di abuso e così v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rascurare coloro che sono adirati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on accettare scuse dell’altro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guire pensieri di rabbia;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ttrarre seguaci motivati dal desiderio di ono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on eliminare la pigrizie e simili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re spazio con passione al pettegolezzo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ancare di perseguire l’obiettivo della concentrazione;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on eliminare gli ostacoli nella meditazio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ercare buone qualità nel sapore della meditazione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igettare il veicolo degli Ascoltatori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pplicarsi a esso avendo già il proprio metodo;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pplicarsi solo a trattati estranei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ver piacere in quella applicazione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igettare il Grande Veicolo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odare se stessi e deprecare gli altri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on andare per l’interesse del Dharma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sprezzarlo e riferirsi alla lettera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on essere un amico nel bisogno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ifiutarsi di servire i malati;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on agire per rimuovere la sofferenza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on insegnare ciò che non è rilevante a chi non se ne preoccupa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on ripagare un buon servizio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on mitigare la pena di altri;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on dare a coloro che cercano benessere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on lavorare per il bene dei seguaci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on agire secondo le aspettative degli altri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on parlare lodando le buone qualità;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on reprimere in accordo con le condizioni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on usare poteri psichici per impressionare e così via;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on c’è mancanza in un pensiero positivo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2"/>
        </w:rPr>
        <w:t>sia compassionevole e che agisca per amor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i/>
          <w:iCs/>
        </w:rPr>
        <w:t>Questa traduzione del testo radice è tratta dal commentario di Lama Sakya Dragpa Gyaltsen (1147-1216) pubblicato dalla Library of Tibetan Works &amp; Archives (LTWA), Dharamsala, India 1997. (</w:t>
      </w:r>
      <w:hyperlink r:id="rId2">
        <w:r>
          <w:rPr>
            <w:rStyle w:val="InternetLink"/>
            <w:i/>
            <w:iCs/>
          </w:rPr>
          <w:t>http://www.tibet.com/ltwa.html</w:t>
        </w:r>
      </w:hyperlink>
      <w:r>
        <w:rPr>
          <w:i/>
          <w:iCs/>
        </w:rPr>
        <w:t xml:space="preserve">) distribuito anche da </w:t>
      </w:r>
      <w:hyperlink r:id="rId3">
        <w:r>
          <w:rPr>
            <w:rStyle w:val="InternetLink"/>
            <w:i/>
            <w:iCs/>
          </w:rPr>
          <w:t>http://www.paljorpublications.com/</w:t>
        </w:r>
      </w:hyperlink>
      <w:r>
        <w:rPr>
          <w:i/>
          <w:iCs/>
        </w:rPr>
        <w:t>). Chiaramente taluni passaggi risulteranno di difficile interpretazione senza il commentario che è relativo ad ogni singola strofa che è in vero densa di significati e istruzion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x &amp; Gio – Recco, mercoledì 3 settembre 2003.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Possano tutti gli esseri essere felici !</w: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bet.com/ltwa.html" TargetMode="External"/><Relationship Id="rId3" Type="http://schemas.openxmlformats.org/officeDocument/2006/relationships/hyperlink" Target="http://www.paljorpublication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4:31:00Z</dcterms:created>
  <dc:creator>m</dc:creator>
  <dc:description/>
  <dc:language>en-US</dc:language>
  <cp:lastModifiedBy>m</cp:lastModifiedBy>
  <dcterms:modified xsi:type="dcterms:W3CDTF">2003-09-03T14:31:00Z</dcterms:modified>
  <cp:revision>2</cp:revision>
  <dc:subject/>
  <dc:title>CHANDRAGOMIN    VENTI VERSI SUL VOTO DEL BODHISATTVA</dc:title>
</cp:coreProperties>
</file>