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Lesson 5 (July 19, 2005)</w:t>
      </w:r>
    </w:p>
    <w:p>
      <w:pPr>
        <w:pStyle w:val="Normal"/>
        <w:snapToGrid w:val="false"/>
        <w:jc w:val="center"/>
        <w:rPr/>
      </w:pPr>
      <w:r>
        <w:rPr/>
        <w:t>_____________________________________________________________________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Contents</w:t>
      </w:r>
    </w:p>
    <w:p>
      <w:pPr>
        <w:pStyle w:val="Normal"/>
        <w:snapToGrid w:val="false"/>
        <w:rPr/>
      </w:pPr>
      <w:r>
        <w:rPr/>
        <w:t>Procedures and Function ( include local var, value arguments and var arguments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Sample Progra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gram PROC1 (output)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>PROCEDURE  DISPLAY_MENU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>begin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 xml:space="preserve">     writeln('&lt;14&gt;Menu choices are')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 xml:space="preserve">     writeln(' 1: Edit text file')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 xml:space="preserve">     writeln(' 2: Load text file')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 xml:space="preserve">     writeln(' 3: Save text file')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 xml:space="preserve">     writeln(' 4: Copy text file')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 xml:space="preserve">     writeln(' 5: Print text file')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>end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>begin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ab/>
        <w:t>writeln('About to call the procedure')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ab/>
        <w:t>DISPLAY_MENU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ab/>
        <w:t>writeln('Now back from the procedure')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>end.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Procedures / Function</w:t>
      </w:r>
    </w:p>
    <w:p>
      <w:pPr>
        <w:pStyle w:val="Normal"/>
        <w:snapToGrid w:val="false"/>
        <w:rPr/>
      </w:pPr>
      <w:r>
        <w:rPr/>
        <w:t xml:space="preserve">The program is subdivided into small sections. Each section is called a </w:t>
      </w:r>
      <w:r>
        <w:rPr>
          <w:b/>
          <w:bCs/>
        </w:rPr>
        <w:t>module</w:t>
      </w:r>
      <w:r>
        <w:rPr/>
        <w:t>, and performs a single task. Two of these modules are procedures and function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SIMPLE PROCEDURES</w:t>
      </w:r>
    </w:p>
    <w:p>
      <w:pPr>
        <w:pStyle w:val="Normal"/>
        <w:snapToGrid w:val="false"/>
        <w:rPr/>
      </w:pPr>
      <w:r>
        <w:rPr/>
        <w:t xml:space="preserve">Procedures are used to perform tasks such as displaying menu choices to a user. The procedure (module) consists of a set of program statements, grouped by the begin and end keywords. Each procedure is given a name, similar to the title that is given to the main module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Global Variable</w:t>
      </w:r>
    </w:p>
    <w:p>
      <w:pPr>
        <w:pStyle w:val="Normal"/>
        <w:snapToGrid w:val="false"/>
        <w:rPr/>
      </w:pPr>
      <w:r>
        <w:rPr/>
        <w:t xml:space="preserve">Variables which are declared external (outside of) to any procedure are accessible anywhere in the program. The use of global variables is limited. In a large program, it is difficult to determine which procedure updates the value of a global variable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Local Variable</w:t>
      </w:r>
    </w:p>
    <w:p>
      <w:pPr>
        <w:pStyle w:val="Normal"/>
        <w:snapToGrid w:val="false"/>
        <w:rPr/>
      </w:pPr>
      <w:r>
        <w:rPr/>
        <w:t>A procedure can declare it's own variables to work with. These variables belong to the procedure in which they are declared. Variables declared inside a procedure are known as local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Sample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>program LOCAL_VARIABLES (input, output)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>var   number1, number2 : integer;  {these are accessible by all}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>procedure add_numbers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>var   result : integer;            {result belongs to add_numbers}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>begin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 xml:space="preserve">      result := number1 + number2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 xml:space="preserve">      writeln('Answer is ',result)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>end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>begin                              {program starts here}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 xml:space="preserve">      writeln('Please enter two numbers to add together')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 xml:space="preserve">      readln( number1, number2 )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 xml:space="preserve">      add_numbers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>end.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Procedures which accept arguments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kern w:val="0"/>
        </w:rPr>
        <w:t xml:space="preserve">Procedures may also accept variables (data) to work with when they are called. </w:t>
      </w:r>
    </w:p>
    <w:p>
      <w:pPr>
        <w:pStyle w:val="Normal"/>
        <w:rPr/>
      </w:pPr>
      <w:r>
        <w:rPr/>
        <w:t>Declaring the variables within the proced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variables accepted by the procedure are enclosed using parenthesi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eclaration of the accepted variables occurs between the procedure name and the terminating semi-colon. </w:t>
      </w:r>
    </w:p>
    <w:p>
      <w:pPr>
        <w:pStyle w:val="Normal"/>
        <w:rPr/>
      </w:pPr>
      <w:r>
        <w:rPr/>
        <w:t>Calling the procedure and Passing variables (or values) to 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procedure is invoked, the procedure name is followed by a set of parenthesi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variables to be passed are written inside the parenthesi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variables are written in the same order as specified in the procedure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Sample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>program ADD_NUMBERS (input, output)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>procedure CALC_ANSWER ( first, second : integer )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>var   result : integer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>begin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 xml:space="preserve">      result := first + second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 xml:space="preserve">      writeln('Answer is ', result )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>end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>var   number1, number2 : integer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>begin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 xml:space="preserve">      writeln('Please enter two numbers to add together')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 xml:space="preserve">      readln( number1, number2 );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 xml:space="preserve">      CALC_ANSWER( number1, number2)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ab/>
        <w:t>end.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3:27:00Z</dcterms:created>
  <dc:creator>JY</dc:creator>
  <dc:description/>
  <dc:language>en-US</dc:language>
  <cp:lastModifiedBy>JY</cp:lastModifiedBy>
  <dcterms:modified xsi:type="dcterms:W3CDTF">2005-07-19T03:47:00Z</dcterms:modified>
  <cp:revision>41</cp:revision>
  <dc:subject/>
  <dc:title>Lesson 4 (July 19, 2005)</dc:title>
</cp:coreProperties>
</file>