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Scouting Handboo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Purpose of Scouting in the Aaronic Priesthood and Pri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s boys and young men strive to understand how to prepare for, worthily receive, and honor the Aaronic Priesthood, they will need the help and guidance of caring and loving adults. Much of this help can and should come from parents and a home environment that fosters the truths of the gospel. Leaders and instructors of priesthood quorums and Primary classes, under the direction of priesthood leaders, also teach, strengthen, and support the incorporation of gospel truths in the lives of boys and young m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1913, the Church adopted Scouting as part of the activity program for Aaronic Priesthood quorums and later for Primary boys ages eight and older.  By providing opportunities for boys and young men to put into practice the gospel lessons they learn in the home and at Church, Scouting programs have been used to support the priesthood. The most widely accepted Scouting methods program is known throughout the world as the "Baden-Powell Movement," founded by Robert, Lord Baden-Powell, a retired British army gener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der priesthood leadership, Scouting can complement the purposes of Aaronic Priesthood quorums and Primary classes in building testimonies in boys and young men. Scouting can help boys and young men love and serve the Savior and honor their par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riesthood leaders may wish to rely on the following quote by Baden-Powell as a measure of any Scouting program's effective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on't let the technical outweigh the moral. Field efficiency, backwoodsmanship, camping, hiking, good works, Jamboree comradeship are all means, not the end. The end is character-character with a purpose" (Footsteps of the Founder, ed. Mario Sica [Milano: Editrice Ancora Milano, 1984), 12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n properly carried out under the direction of priesthood leaders, Scouting supplements activities for young men of Aaronic Priesthood quorums and for eight-, nine-, ten-, and eleven-year-old Primary boys. Scouting also assists in accomplishing the eternal purposes of the priesthood and families. Scouting under Church sponsorship must not operate independently of the priesthood and the family. The Scout unit should become an extension of the home, the deacons, teachers, or priests quorum, or the Primary classes and should function as part of the Church's activity program for boys and young m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couting can help boys and young men enhance close relationships with their families and the Church while developing strong and desirable traits of character, citizenship, and physical and mental fitness, all based upon a firm belief in God. The original aims and purposes of Scouting outlined by Lord Baden Powell were to teach boys and young men spirituality, self-reliance, service, leadership skills, emergency preparedness, and conservation of natural resources. Scouts learning these skills participate in worthwhile community, school, and Church service projects. Boys and young men from families of other faiths may also participate in Church-sponsored activ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raining and Develop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aronic Priesthood and Primary leaders who are called to and accept Scouting responsibilities will benefit from training in Scouting policies and procedures as used by the Church. Trained Scouting leaders who understand the Scouting program are better able to serve boys and young men involved in Scouting activities. While responsibility for Scouting rests primarily at the ward level, stake presidencies encourage bishoprics to train ward Scout leaders, and they offer the support of stake leaders in training. Bishoprics may request through the stake presidency the assistance of the stake Young Men or the stake Primary presidencies. Additionally, the Boy Scouts of America sponsors Basic Training and other courses to help leaders learn Scouting methods and skills. Scouting leaders may enroll in these courses to supplement training from local priesthood leaders. However, Church leaders should not participate in Scout training such as Basic Training or Wood Badge on the Sabbath, or overnight camping that includes mixed groups of men and women, whether adults or youth, unless it is a family camp. In all cases in which funds may be expended for training, priesthood leaders should ensure that Budget Allowance Guidelines for the local unit are follow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Partnership Relationship</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Priesthood leaders may participate as volunteers in district and council Scouting committees and activities to solidify relationships between Scouting and the Church. In every instance, leaders should do everything possible within Church policies to create good will, mutual understanding, and cooperation between the two partn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rea Relationships Committe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Under the direction of the Area Presidency, the Area Relationships Committee strengthens the working relationship between the Church and the Boy Scouts of America. This committee is composed of stake presidents who have units with registered Scouts. The Area Presidency designates one stake president to chair the committee under their dire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take Leaders' Responsibilities for Scout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Stake Presidenc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counselor in the stake presidency who is the chairman of the stake Aaronic Priesthood committee directs the stake's youth programs under the direction of the stake president. He sees that Scouting is organized and functioning in the stake and develops a positive working relationship with the Boy Scouts of Americ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Stake Aaronic Priesthood Committe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stake Aaronic Priesthood committee consists of the counselor in the stake presidency over youth (who serves as chairman) and a few members of the high council as designated by the stake presidency. High councilors assigned as advisers to the Young Women, Young Men, and Primary usually are members of this committe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Stake Young Men Presidenc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stake Young Men presidency, under the direction of the stake presidency, may be invited by wards to help conduct training and implement activity programs, including Scouting, for Aaronic Priesthood quorums.  They coordinate this work with the high council adviser assigned to the</w:t>
      </w:r>
    </w:p>
    <w:p>
      <w:pPr>
        <w:pStyle w:val="PlainText"/>
        <w:jc w:val="both"/>
        <w:rPr>
          <w:rFonts w:ascii="Times New Roman" w:hAnsi="Times New Roman" w:cs="Times New Roman"/>
          <w:sz w:val="24"/>
          <w:szCs w:val="24"/>
        </w:rPr>
      </w:pPr>
      <w:r>
        <w:rPr>
          <w:rFonts w:cs="Times New Roman" w:ascii="Times New Roman" w:hAnsi="Times New Roman"/>
          <w:sz w:val="24"/>
          <w:szCs w:val="24"/>
        </w:rPr>
        <w:t>Young M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Stake Primary Presidenc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Under the direction of the stake presidency, the stake Primary presidency is responsible to oversee Scouting for eight-, nine-, ten-, and eleven-year-old boys. They should ensure that the purposes of both Primary and Scouting are accomplished. The high council adviser assigned to Primary helps coordinate this work. He informs the Primary presidency of training opportunities, keeps them apprised of counsel and direction from the stake presidency, and helps them provide support and assistance to the ward Primary organizations. When invited by a bishopric, the stake Primary presidency may help orient ward Primary leaders in Scouting. The stake Primary presidency m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   Help ward presidencies know and understand Church Scouting polic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   Encourage ward Primary Scout leaders to participate in basic and other approved trai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3.   Encourage ward Primary presidencies to evaluate and discuss with their priesthood advisers the progress of each boy in his priesthood preparation and participation in Scou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4.   Report on the participation and progress of the boys in Scouting at the regular meeting with the high council advis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5.   Help plan stake day camps for eleven-year-old Scouts in conjunction with the local Boy Scouts of America Counc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6.   Evaluate the quality of the boys' program by visiting ward Scout meetings and activities when invi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Ward Leaders' Responsibilities for Scout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Bishop</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Each bishop, as president of the Aaronic Priesthood, is responsible to help parents teach their children and youth to come unto Christ through righteous living and through activities that teach the concepts of preaching the gospel, perfecting the Saints, and redeeming the dead. The bishop is responsible to provide general direction for Scouting and ensure that it is properly organized and functio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Bishop's Counselor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bishop's counselors help the bishop by overseeing the Scouting programs for eight-, nine-, ten-, and eleven-year-old boys and Aaronic Priesthood quorums. Under the bishop's direction, counselors should see that the various Scouting programs are organized as needed and that adult</w:t>
      </w:r>
    </w:p>
    <w:p>
      <w:pPr>
        <w:pStyle w:val="PlainText"/>
        <w:jc w:val="both"/>
        <w:rPr>
          <w:rFonts w:ascii="Times New Roman" w:hAnsi="Times New Roman" w:cs="Times New Roman"/>
          <w:sz w:val="24"/>
          <w:szCs w:val="24"/>
        </w:rPr>
      </w:pPr>
      <w:r>
        <w:rPr>
          <w:rFonts w:cs="Times New Roman" w:ascii="Times New Roman" w:hAnsi="Times New Roman"/>
          <w:sz w:val="24"/>
          <w:szCs w:val="24"/>
        </w:rPr>
        <w:t>leaders are called and tr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lationships with the Boy Scouts of Americ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bishop assigns one of his counselors or another worthy adult to serve as the ward's representative to the Scout district or council. This leader works with the District Commissioners or District Executive assigned to the ward to--Register participants and ensure that all Scouts and leaders are registe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urage well-planned progra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 boys and young men in achieving progress in Scou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nform Aaronic Priesthood and Primary leaders of meetings or training opportun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organize a committee for each Scouting age group in the w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urage unit leaders and committee members to participate in Scout trai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provide recognition for young men, boys, and their lead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ommitte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Where possible, the bishopric establishes a committee to help meet the Scouting needs of each age group in the ward. The bishop calls capable adults to serve as committee members. The bishopric calls one member from each committee to chair it. Qualified adults, whether members of the Church or not, may serve on these committees. Fathers and mothers of boys and young men may be considered as prospective committee members. The member of the ward Primary presidency responsible for eleven-year-old boys serves on the committee that serves deacon-age Scouts. The member of the ward Primary presidency who is responsible for Scouting for eight-, nine-, and ten-year-olds serves on the committee organized to meet the needs of those age grou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 Scouting committee can be as large as needed to carry out its responsibilities to the individual Scouting unit. All committee members, whether members of the Church or not, must understand and be willing to maintain Church standar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re leadership or the number of young men or boys is limited, one committee could represent all Scouting in the w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Scouting committee shou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1.   Meet as needed to discuss Scouting in the ward and to receive assignments from the committee cha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   Support and assist Scouting activities by providing needed servi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3.   See that the Scout units operate in accordance with Church policies and the standards of the Boy Scouts of Americ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4.   Encourage boys and young men to earn the On My Honor and Faith in God awar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couting in the Aaronic Priesthoo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aronic Priesthood Quorum Advisers (Young Men Presiden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der the direction of the bishopric, men called as advisers to deacons, teachers, and priests quorums serve as the Young Men presidency of the ward. Generally, they also serve as Scoutmaster, Varsity Scout Coach, or Explorer Post Adviser, respectively. Quorum advisers do not preside; instead, they assist and advise those who do presi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assistant quorum advisers are called, they may serve as Scoutmaster, Varsity Scout Coach, or Explorer Post Adviser, or they may assist the quorum adviser in these responsibilities. In either case, both the adviser and the assistant adviser attend all meetings of the quorum and the Scout unit and must be duly registered with the Boy Scouts of America. As consideration is given to issuing these calls, priesthood leaders should always be guided by inspiration while endeavoring to match leader skills and abilities to the tasks that they will be expected to perfo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 Scout Troop should be chartered for twelve- and thirteen-year-old young men. A Varsity Scout Team should be chartered for fourteen- and fifteen-year-old. Where priesthood leaders have determined to use the Explorer program for sixteen- and seventeen-year-old young men, an Explorer Post should be chartered for that age group. Such divisions are recommended to help maintain quorum ident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Youth Leadership</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Under the direction of the bishopric, the deacons and teachers quorum presidents preside over the members of their quorums in the ward. The bishop presides over the priests quorum and is helped by his assistants from the quorum. Scouting is part of the quorum presidency's responsibilities, but the Sunday quorum instruction period should not become a Scout planning s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ach Scout unit should have a senior patrol leader, a Varsity Team captain, or an Explorer Post president who is nominated by the bishopric and sustained by the quorum members, which for Scouting purposes constitutes election. This leader is usually the quorum president or an assistant in the priests quorum but may be another worthy young man, whether a member of the Church or not. These youth leaders in each Scout unit should hold a monthly meeting to plan the program for their Scout unit. This may be held after the quorum business has concluded in the presidency meeting. The quorum president, with help from his quorum adviser(s), uses this meeting to correlate each Scouting activity with other quorum activities. The president presides at and conducts the meeting. If another young man is called to be the youth Scout leader, the president may invite him to conduct the meeting. Quorum advisers attend this meeting to provide adult support and direction to those who preside over the meeting. If young men of other faiths hold leadership positions in Scout units, they may be invited to join the presidency meeting during the time that Scouting matters are discussed. The Boy Scouts of America publishes extensive materials describing the duties of these youth Scout leaders. These materials are available at local Boy Scouts of America Council offi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couting in Primar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Scouting supports boys and their families by giving boys the opportunity to put into practice the gospel principles they have learned at home and in Primary. Under the guidance of a strong, faithful leader, participation in Scouting activities can foster spiritual growth and development. Scouting also provides boys with leadership opportunities. Scout meetings and activities for Primary-age boys are preferably held in the daytime. Scout meetings could be held at the ward meetinghouse, in a home, or in an outdoor setting. All Scout meetings and activities should open and close with pray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couting leaders in Primary may help boys and their parents complete the application and registration for Scouting. Boys enter and advance in Scouting programs by age. The bishopric should consider calling parents to participate as members of a unit Scout committee or as adult leaders in Scou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ub Scouting for Eight-, Nine-, and Ten-Year-Old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Scouting for boys of this age, when properly carried out, is a learning, happy, fun-filled, home-centered, activity program. Parental involvement and help is the key to success in this program. The Church does not approve Scouting programs for boys younger than eight years old. Boys enter the</w:t>
      </w:r>
    </w:p>
    <w:p>
      <w:pPr>
        <w:pStyle w:val="PlainText"/>
        <w:jc w:val="both"/>
        <w:rPr/>
      </w:pPr>
      <w:r>
        <w:rPr>
          <w:rFonts w:cs="Times New Roman" w:ascii="Times New Roman" w:hAnsi="Times New Roman"/>
          <w:sz w:val="24"/>
          <w:szCs w:val="24"/>
        </w:rPr>
        <w:t>Webelos program when they are ten years old. No Scout-sponsored overnight camping should be planned for boys under age eleven. Details for Cub Scout programs are published by the Boy Scouts of America and are available through local Boy Scouts of America Council offi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couting for Eleven-Year-Old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Eleven-year-old boys meet separately from the Aaronic Priesthood-age Scouts because they are not yet part of a quorum. Occasionally, special daytime activities for Aaronic Priesthood-age Scouts may include the patrol for eleven-year-old Scouts. Eleven-year-old Scouts preferably meet in the daytime, but if evening meetings are necessary, arrangements should be made to ensure that these boys are not away from their homes late at night and that they are carefully supervised until they arrive ho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consultation with the ward Primary presidency and the leader of the eleven-year-old Scouts, the bishopric appoints an eleven-year-old boy to serve as the patrol leader for the eleven-year-old Scouts. The patrol leader should, with adult leader assistance, choose his own assistant patrol leader and assign other duties in the patrol as needed. The Boy Scouts of America publishes information describing the duties of these youth leaders and the qualifications for their service. This information is available through local Boy Scouts of America Council offi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leven-year-old Scouts may participate in a one night camp three times each year. No other Scout-sponsored overnight camping should be planned for eleven-year-old Scouts. Each boy participating in an overnight outing should have learned and practiced the required skills before the camping experience. The leader of the eleven-year-old Scouts, consulting with the Ward Primary presidency and the bishopric adviser to the Primary, organizes each overnight camping experi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bishopric adviser to the Primary or another qualified male adult should be invited to supervise the overnight camping experience when the leader of the eleven-year-old Scouts is a woman. Women leaders do not participate in overnight camping with these boys. Fathers are invited and encouraged to participate in the overnight camping experiences with their sons and with boys whose fathers cannot attend. All overnight camps must include at least two adults. Eleven-year-olds or younger, including those whose fathers are the leaders of older Scout groups in the ward, should not accompany the older Scouts on overnight activ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oys advance from Primary at age twelve and then attend the deacons quorum. Worthy members receive the Aaronic Priesthood. All boys twelve and thirteen years of age attend the ward Scout troop meeting. In addition, boys of other faiths may join the ward troop with permission of their par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Day Camp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Day camps offer opportunities for Cub Scouts and eleven-year-old boys to have fun outdoors and complete outdoor requirements. If the local Boy Scouts of America Council does not provide day camps or if they are not held within a reasonable distance for Church members to travel, a member of the stake Primary presidency could direct the organization of stake day camps. A member of the ward Primary presidency and the leader of eleven-year-old Scouts, with the help of the Scout troop committee, could organize ward day camps for eleven-year-old Scouts. A Day Camp Guide for Eleven-Year-Old Scouts (31374) is available at the local Church distribution cen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Ward Primary Presidenc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ward Primary presidency, under the direction of the bishopric adviser assigned to the Primary, has responsibility for Scouting for eight-, nine-, ten-, and eleven-year-old boys. The presidency is responsible to see that appropriate Scouting is organized and to ensure that all Scout leaders over these age groups understand how Scouting can strengthen the family and also help accomplish the purpose and objectives of Prima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Primary presidency's responsibilities are to:</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   Serve on the appropriate ward Scouting committees (see page 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   Coordinate Scouting activities with other unit activities and Primary activ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3.   Ensure that Church policies and procedures are follow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4.   Orient and supervise the adult leader of the eleven-year-old Scouts. Encourage this leader to participate in Scout trai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5.   Encourage Cub Scout leaders to receive training from the local Scout organization. Help leaders understand how Scouting can help the family and accomplish the purpose and objectives of Prima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6.   Visit Scout meetings and activities to support and evaluate the quality of the boys' experiences in Scou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7.   In presidency meetings and in the regular meetings with the bishopric adviser to Primary, review each boy's progress and participation. Give regular reports to the stake Primary presidency about the progress of boys in the w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8.   Ensure that boys have an opportunity to participate in day cam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9.   Help plan day cam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eacher or Leader of Eleven-Year-Old Boy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Primary teacher of eleven-year-old boys may serve as the group's Scout leader, or another capable adult may be called to assume this role. The Scout leader shou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1.   Work under the direction of a member of the Primary presidency, meeting regularly to discuss the Scouting program and each boy's prog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   Attend ward Primary leadership mee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3.   Encourage and help each boy to advance in Scouting. Keep an accurate record of his prog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4.   See that boys participate in a day camp and help plan it if reques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urch Polic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Scouts and their leaders are expected to live the standards of the Chur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gistr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ll boys, young men, and their adult leaders participating in approved Scouting in the Church are to be duly registered with the Boy Scouts of America through local councils. The bishopric may appropriately call men or women to serve as Scouting leaders for Primary-age Scouts, but women do not serve as leaders for young men of Aaronic Priesthood 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Church does not sponsor Scouting for girls or young women. The Primary and Young Women programs of the Church are designed to meet the needs and interests of girls and young wom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form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uniform indicates affiliation with the Boy Scouts of America and can create an immediate sense of belonging. No boy or young man should be excluded from Scouting if he is unable to purchase a uniform. Abbreviated or simple uniforms and insignia which have been approved by the Boy Scouts of America are appropriate and encouraged. Units may wish to maintain a supply of outgrown or used uniforms to make available for boys. The wearing of Scouting uniforms by adult leaders is optional, but it is encouraged where fea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couting Month</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February has traditionally been designated Scouting Month in the United States. Leaders of Church-sponsored Scouting units may plan and carry out approved activities to recognize this tradition. However, in keeping with the purposes of sacrament meeting, wards should not combine observances of Scouting Month and Scouting Sunday with sacrament meeting. Boys do not wear their Scout uniforms while administering and passing the sacra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alling Leader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rthy adults (whether members of the Church or not) may be called to serve as Scout leaders. Members of the Church serving in Scouting assignments should be sustained and set apart. Others who request it may receive a blessing from a member of the bishopric to help them in their assignment.  All must be registered in Scouting in a timely mann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amping and Sabbath Day Observanc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Keeping the Sabbath day holy is a commandment of the Lord and the practice of the Church. The Church does not approve of hiking and camping trips on Sunday.  Scouts and other youth groups should not travel to or from camps or youth conferences on Sunday. Plans for outings should ensure that Aaronic Priesthood brethren and other members can attend to their regular church</w:t>
      </w:r>
    </w:p>
    <w:p>
      <w:pPr>
        <w:pStyle w:val="PlainText"/>
        <w:jc w:val="both"/>
        <w:rPr>
          <w:rFonts w:ascii="Times New Roman" w:hAnsi="Times New Roman" w:cs="Times New Roman"/>
          <w:sz w:val="24"/>
          <w:szCs w:val="24"/>
        </w:rPr>
      </w:pPr>
      <w:r>
        <w:rPr>
          <w:rFonts w:cs="Times New Roman" w:ascii="Times New Roman" w:hAnsi="Times New Roman"/>
          <w:sz w:val="24"/>
          <w:szCs w:val="24"/>
        </w:rPr>
        <w:t>assign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n objective of the Aaronic Priesthood and Primary activity programs is to support the family and home. Therefore, Scouting events (except approved long term camps) are not held on Monday evening, the night designated for family home eve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Ward and Stake Specialty Program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Latter-day Saint Scout units do not participate in "specialty" or similar programs which focus exclusively on a particular skill, hobby, or care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takes do not register Scout units. Such units take young men away from their wards and cause them to lose identity with their quorums. However, stake-sponsored events can benefit young men. Stake priesthood leaders should try to ensure that such activities are held at times that do not conflict with activities planned by a family, quorum, or w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couting for Those with Disabilit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Young men or boys with mental, physical, or emotional disabilities should be encouraged to participate in Scouting to the extent their abilities will al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y may complete as many of the program requirements as possible. As much as possible, programs and activities should be designed to include Scouts with disabilities. The Boy Scouts of America provides information on how to provide successful Scouting experiences for those with disabilities. This information is available from local Boy Scouts of America Council offi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afet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Priesthood and other leaders responsible for outings and activities should refer regularly to the General Handbook of Instructions (see sec. 11 p.6) and the Activities Committee Handbook (30822) for Church policies and guidelines regarding activities and safe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inancing Scout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Leaders should follow the guidelines contained in the Budget Allowance Guidelines to finance their Scouting program.</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05:00Z</dcterms:created>
  <dc:creator>JM-10</dc:creator>
  <dc:description/>
  <dc:language>en-US</dc:language>
  <cp:lastModifiedBy>JM-10</cp:lastModifiedBy>
  <dcterms:modified xsi:type="dcterms:W3CDTF">2002-04-11T11:05:00Z</dcterms:modified>
  <cp:revision>2</cp:revision>
  <dc:subject/>
  <dc:title>Scouting Handbook</dc:title>
</cp:coreProperties>
</file>