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940"/>
      </w:tblGrid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THE FIRST NEW JERSEY CAVALRY</w:t>
            </w:r>
          </w:p>
        </w:tc>
        <w:tc>
          <w:tcPr>
            <w:tcW w:w="59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EMETERY DAT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540"/>
        <w:gridCol w:w="1080"/>
        <w:gridCol w:w="1620"/>
        <w:gridCol w:w="2340"/>
        <w:gridCol w:w="234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t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and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erson, Char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Nov 19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, Edward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ul 1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, Gideon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one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ar 1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ain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, John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Nov 1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Nov 19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s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town, 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, John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, Robert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May 1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ins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Dec 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ber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, Jose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quest Un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ketts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son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svill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ton, William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ep 1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Gr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Charles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ston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p 1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ym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cy, 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John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ct 1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Jun 18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stone 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nevill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Sam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r 1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l Gr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owa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William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Prosp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tun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l, Sam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Nov 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foundland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, Oct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&amp;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ep 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gate, Geo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y Surge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r 1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L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gate, Isai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ar 1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e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nbur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y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ec 1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rong, William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li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ndale, Merr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Aug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, Isa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r 1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, 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, James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Sep 1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Cort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kskill, 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y,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ep 1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cock, Math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Chu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cock, Peter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smi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Jan 1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Chu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ley, Cornel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, Cornel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ar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n, Dan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Jul 1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ill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man, William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pr 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mont, Myron Hol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eb 1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i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iah, 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man, Garrett 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c 18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Hill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on, Elijah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r 1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stone 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nevill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igan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ol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li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olf, Joseph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Apr 1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l Gr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owa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olf, Peter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L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Feb 18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cum Fami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Branch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, Geo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wicks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hop, Edward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fan, John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Su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un 1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bury Frie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bury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ir, George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ul 18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ke, Char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garth, Willi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ship Methodist Episco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ena/Landisvill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iger, Hen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ing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rn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ton, Hen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ar 1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Nicho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i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h, Sam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ard Str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er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n, Franc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ne, George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ay 1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Jul 19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 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d,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r La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s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d, Robert 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-Neely Mem. 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ope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d, 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ard Str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er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les, Josh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Jan 1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Jul 1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sd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sdale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er, Alf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Dec 1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Jan 1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yville IO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yville, 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mell, William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pr 1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ep 1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ss, Oliver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s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svill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Hutch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Jan 1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Nov 1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First 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Long Branch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Mich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ec 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derate Stock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's Island, 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St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ug 18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Jul 1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l Gr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owa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, Charles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rM 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ott Fami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wa Co., 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man, Lou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Feb 1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in, Charles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ay 1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,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Feb 18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Phillipsbu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sburg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s, Mich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Feb 1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k'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stol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s, P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Sep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ren, Geo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ug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, 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h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ct 18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sdal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, William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d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ing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rn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ott, Char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e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oway, Lu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,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ep 1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ar 1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Long Branch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field, Le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un 1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et, 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y, Nathan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an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an, Peter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le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hold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, Sylvester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aw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awa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on, George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&amp;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ct 1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c 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ust Cor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sin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y, Carr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Lieuten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smouth, 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dy, Ter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May 1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r 1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's Cathol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bury, 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more, David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Apr 1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eb 1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ga Po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ensboro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, Charles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Zand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byville, 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Charles Sam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Jan 1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Sep 1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yo Grande, 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William 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Apr 1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ug 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ford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hance, John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r 1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svill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inger, John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ug 1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ug 19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le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hold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ver,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r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Jun 1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s Mills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man, Charles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 1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boro 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boro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, George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Nov 1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Oct 1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gels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gelsvill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man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Sepulch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owa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hepp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Nov 1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s, James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Apr 1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ton Refor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ton Lakes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klin, Alex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May 1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,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Oct 1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ngton 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ngton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ver, William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Jan 1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Tenn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ent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ver, William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ing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rn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ow, John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n, P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Feb 1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Protest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,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ec 1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Ai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Air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it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ber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coran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ec 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lies, Sam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Aug 1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ar 1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First 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Long Branch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us,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eb 1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r La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s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t, Henry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ar 1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an 1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ed Churchy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wenburg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t, Josi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wperthwaite, Charles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an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x, Edward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x, Richard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ug 1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ber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x, Thomas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L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ar 18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Protest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ft, Gersh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ven, John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boro 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boro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an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y, 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un 18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Sepulch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owa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s, Uri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Jul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, 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ng, William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ec 1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ress Hills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lyn, 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hers, Philip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ug 1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y 1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ant Grov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ziel,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ten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ar 1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ail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heny Co.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bury, Charles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tz, John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mstadt, Richard 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L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 Center, 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nport, William H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Feb 19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asunna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ote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v 18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r La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s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art, Ira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Feb 18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s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ney, Patr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&amp;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ep 1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 Carm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more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tt,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le Grove P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kensa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, Charles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Nov 1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v 1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First 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Long Branch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ne,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, T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o 2nd NJ Cav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erson, Jac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y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, 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brow, John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lawn/Broadw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Long Branch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an, P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smi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Oct 1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emus, Rich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ust 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er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s, John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y 1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ch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alem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ss, Char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d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Oct 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l Gr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owa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fee, George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Feb 1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Jun 1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ham, Alfred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s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yer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ames Cathol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lps Co., 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e, Voorhees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L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y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ktown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ktown, 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ey, Char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Nov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l Memo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lack, Josiah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Jul 1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nut Methodist Episco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m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ner, Char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&amp;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y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, 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ll, Lew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ec 19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Francisco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Francisco, 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erton, James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r Rid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burg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all, Benjamin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all, Henry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May 1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Feb 19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Chu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Hardys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, Theod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Sep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ridge, George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Dec 1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co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ott, Thomas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Tenn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ent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s, John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La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rgis, 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y, Edward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Dec 1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Dec 1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Meeting Ho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lays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rey, William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vill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ey, George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Dec 1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in, Geo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ing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rn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ickson, John 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erst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ers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lle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Oct 1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y 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chell, Samuel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pr 1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r La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s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man, Dan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Chu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Hardys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man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Nov 1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Chu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Hardys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ing, Robert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Jun 1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Spring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child, Jesse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un 1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Dec 18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m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on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child, Lucien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Jan 1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r 1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m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on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rell, John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st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stol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rell, Ter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e Street 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Holl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ster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Jan 1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er, Bar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Oct 1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r Grove 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er Twp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egan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Carm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Long Branch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, Lem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rmt 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nt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n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, Nathan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ug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, 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tcher, Richard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Sepulch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owa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iard, Mich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ul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, 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, Thomas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pr 1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Rock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Rock, 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, William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ay 1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ark 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ll Co., 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ter, Amari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Spring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ter, 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Jul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 Episco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ora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wler, Charles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Jun 1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s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ch Plains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wler, John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Chu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li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enfield, Wat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o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obel, 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s, Ed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ing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rn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lin, John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che, 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thwaite, Mo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pton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pton, 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kill, Benja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port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kill, Ed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L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port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er, Fred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un 1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s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s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en,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ug 1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Pleas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ar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en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Sepulch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Orang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man, Frank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r 1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ay 18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Episco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ewsbur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man, Marcus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hall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ldy, 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, William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ep 1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ay 18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ing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, Alf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y 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ber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, Chris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&amp;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Jun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m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ar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fith, John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Aug 1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fith, Ru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boro 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boro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, Baltha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ing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rn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ver, Ed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o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over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ver, John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ct 1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Beth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field Twp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derman, James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Nov 1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gh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ayett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, Wilson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nes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nesvill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ley, P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ing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rn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nes, Thomas Ry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un 18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Chu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Hardys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pr 1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bridg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, Joseph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pr 1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r 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ts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ted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ar 1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l Gr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owa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, Horace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o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over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, Marcus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Jan 1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Dec 1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sex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, Rich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L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Oct 1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r 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ill, Archiba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Jul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, 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ce, Silas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un 1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ketts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, Jud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ec 1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r La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s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ford, Patrick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stead Frie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ville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er, Jr.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Jan 19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, 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, Edward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ay 18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, Char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r 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ts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, Jac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Jul 1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ul 1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ewsbur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, James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Mar 1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ampton Old School Baptist Meethingho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ampton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n, W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Lieuten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qu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Twp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er, Hen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ug 1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ep 1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Chu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Hardys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, Britton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Nov 1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Dec 18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 Episco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dola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linger, Freder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Jan 1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d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s, Samuel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h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nee Co., 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inover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Feb 1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a/Saun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awa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ershot, John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Oct 1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erson, Samuel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a/Saun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awa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Nov 1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,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yon, Henry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ug 1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Oct 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yon, P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y 1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gins, Hen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y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er, Samuel Rich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Jan 1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ay 1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away 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awa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es, George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ct 1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Sep 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n 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h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, Andrew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'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m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ckley, Charles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Jan 1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ct 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ensack, John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b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boro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bin, Daniel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Apr 1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rook, Jose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Prosp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tun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, George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field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knecht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Nov 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e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nbur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ver, P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&amp;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Oct 18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sdal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p, Lou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ch Gr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,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paugh, Hor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ect 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well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per, Jacob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d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Ridg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, P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ct 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s Episco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ing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beck, Alex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Jul 1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pa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on, Milton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mount 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ham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an, Dan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rt, 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ll, Hen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ich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ell, Robert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land, Je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Oct 1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eb 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lawn/Broadw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Long Branch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bs, George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Fifth Str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, Hen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va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Apr 1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son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es, James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ber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es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Mar 1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Feb 1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First 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Long Branch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itt, Jer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s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ewell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shizer, George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pr 19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Stewarts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Stewartsvill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, Jonat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ug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ress Hills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lyn, 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, Nelson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ec 1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sch, Hu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m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ar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sh, Warren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ns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twait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ec 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in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e Mead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lay, 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Nov 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ho, L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pr 1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dw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dwa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land, Thomas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rnacle 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a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win, Theod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ar 1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gers, Al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d Stone Presbyteri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gers, William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d Stone Presbyteri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way, Hugh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pr 1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well, William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Tenn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ent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Alf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y Chu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town Twp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Andr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Apr 1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r 1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s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town, 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Char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m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ar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James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pa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John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tage Twp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ne, Borden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First 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Long Branch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, Charles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pr 1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ing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, Frank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Sep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, 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, Jonat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un 18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unton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unton, 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les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l Gr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owa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er, Rudol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ing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rn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e, Char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Sepulch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Orang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ge, Jose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. Colon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Jul 1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Dec 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o 2nd NJ Cav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, 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Oct 1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sel, Ph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pr 1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te 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hen, 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ble, Lew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Nov 1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ep 1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vill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, Patr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r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ler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, Frederick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lawn/Broadw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Long Branch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ne, John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Feb 1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han, Hen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y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L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r, Henry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Jan 1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r, William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Jan 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qu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quilit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, Hen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ct 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, William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pr 1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ust 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er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lack, Charles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Sep 1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m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son, Thomas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Sep 1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H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eland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ning, Joseph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m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ar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ning, 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r 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son, Dedr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&amp;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Nov 1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ar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er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kensa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ler, John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ul 1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Oct 18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trick's Roman Cathol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phant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, Ab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smi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Nov 1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m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ar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, Rich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ay 1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Nov 1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Refor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s Ne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ton, Char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Oct 1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First 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Long Branch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ton, Joseph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r 1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ton, William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Feb 1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Long Branch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n, Joseph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, 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, Simeon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Dec 1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Cruz, 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, Thomas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ar 18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Hardys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Hardys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ley, James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Mar 1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te 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hen, 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yd, James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ar 1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Feb 1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Long Branch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yd, Rich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pr 1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erick, William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Nov 1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Phillipsbu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sburg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, James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 Churchy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rovidenc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street,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y 1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Feb 1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bins-Frie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Freehold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, Andrew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ar 18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ard Str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er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, William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ler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, John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Oct 1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e Street 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Holl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ch, Patr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Nov 1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Oliv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view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s,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un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, 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ney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Sepulch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Orang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ney, Timo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Oct 1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pton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pton, 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sbury, George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pr 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sbury, Moses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Jun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Reformed Chu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s, Henry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y 1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Nov 1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lawn/Broadw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Long Branch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s,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ar 1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ay 1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First 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Long Branch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Christop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Dec 1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Francis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Oct 1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Dennisville 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Dennis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George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ar 1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Prosp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tun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Nathan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p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ug 1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Aug 1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Chu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Hardys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, Solo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s, Alf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ct 1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n 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h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, Joseph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ec 18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l Memo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nney,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Ba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Ban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rdle, Ed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ellan, James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Feb 18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inn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ton Refor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ton Lakes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laskey, Ed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nt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n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laskey, Maj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nt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n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owan, Sam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ul 1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svill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uire, Ed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smi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ing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enna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r 1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d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ullin, James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ep 1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ep 18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s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town, 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Peek, George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Jan 1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 1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vill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Peek, Isa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r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Peek, Jeremiah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eb 1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Feb 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st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role, Jonat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enger, Benja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Dec 18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akness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s, John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m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ar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nor, Theod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L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ar 1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y 1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y 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ug 1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ep 1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Ban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George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ar 1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ing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ing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Jac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ar 19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r 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Jun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, 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Ral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pr 18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e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nbur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s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Dec 1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Feb 1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ford Pla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ford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roe, Char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--- 1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ore, Jaco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Feb 18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s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, John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ep 1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Nov 1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ber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, Lawrence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Oct 1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L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, Nat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Dec 1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r Grove 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er Twp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house, Lewis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H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eland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, Rich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ay 19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nut Gr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, Hen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werson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po Refor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wah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ray, Ro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Tenn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ent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us, Edward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ep 18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Val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Orang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comb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Nov 1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ber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, Thomas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va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Oct 1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t, Thomas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un 1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'Brien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Nov 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borne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Dec 1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Refor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kensa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er, William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Vern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n, Charles Alf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, Harri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Jan 1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Mar 18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s River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s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lyn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son, Cour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r 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son, George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Nov 1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fie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field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on,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r 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s Landing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hour, Alf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ing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rn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s, Charles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Lu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oka Harbor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son, William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Nov 1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 Episco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man, 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ec 1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 Episco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ville (Ft. Dix)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, John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r 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ress Hills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lyn, 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in,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sey Cit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ett, Amos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p 1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rna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rnacl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, Andr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 Episco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land Par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, Al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, John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ay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, 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ore, Daniel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u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ore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ug 1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Ridg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on, Snowden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la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Pleasant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sco, Henry C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ombe River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vill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d,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Nov 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ber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, Abraham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Apr 18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lph, Abram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eville, 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eb 1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an, Cornel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Nov 18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Sepulch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owa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, James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Jul 1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svill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, Joseph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ec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ber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ec 1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Pleas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eland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er, Francis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an 1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nt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n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ves, Maskell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ar 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th Day 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loh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ves, William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ing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rn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ey, Sr., Mich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ul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, 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bins, Edw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bins, William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ul 1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Protest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, Charles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Sep 18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ly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l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, Aaron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Lieuten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ar 1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an 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ington Co.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, Jac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Jul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, 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lle, Mahl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s, Dan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awa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s, Morris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ar 19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Ban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s, William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Squankum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e, Caleb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Aug 1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Nov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Chu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li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h, Law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s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lyn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an, Warren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ar 1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mount, Haines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ark, NJ, Hainesvill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son, Thomas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ster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s, Hen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yer, Henry Washing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Oct 1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Spring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ffer, Josh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Jul 1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nut Gr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ffer, Thomas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zville 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zvill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albrock, Charles Chris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pr 1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 V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, 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edler, John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pr 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mont, 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nover, Geo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hop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reman, Henry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ay 18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uche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, Christop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s, Isa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ar 1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m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more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, Geo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Jun 1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ay 1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qu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quilit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mire, Charles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onma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ngton 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ngton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pherd, Char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m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ar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pley, Geo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n, John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pr 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nt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n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n, Mor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wicks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ars, Hen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Aug 18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awa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ler, Andrew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ar 19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, 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ack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ul 1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,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fert, Geo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c 18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L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s, Isa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Feb 1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, 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s, Isa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Feb 1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r Twp, 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buskie, Lore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'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ing Co., 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rm, Rich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ec 1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Jan 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s River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gg, Henry 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ep 1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Aug 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b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boro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er, Christian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Jun 1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s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ewell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Char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&amp;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rmtr 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ay 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Hardys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Hardys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Hen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nut Grove 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Freedom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Hudson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a/Saun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awa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Isai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h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Holl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Jac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Nov 18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Tenn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ent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Leon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 M.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Lak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Mi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ville, 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Mi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ville, 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Gr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ble, George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nes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nesvill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ble, Syd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ing Ridg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yder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ec 1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yder, Step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Apr 1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s, Geo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ar 18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c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ard,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y 1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n 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gypt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man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Oct 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us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us, 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Sep 1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d, George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pr 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 Churchy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ming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d, Joseph H,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Dec 1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Jul 1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lays Hill M.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Freehold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es,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port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, Chris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ep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r 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tstow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l, Joseph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y 1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Feb 1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, James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p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r 1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ep 1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Ban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er, Joseph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ford Pla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ford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way, Hen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Jan 1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ker, Ab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Jul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gtown Refor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sborough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bbs, James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ar 1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xe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rpool, Eng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koo, Ludw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v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m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ar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ner, 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mo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awassee, 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ydam, Peter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dler Serge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on, 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ney, George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Jan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s River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or, John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r 18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First 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Long Branch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gert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y 1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sley Burial P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lyn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madge, Isr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ec 1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 Mt.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h, John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Jul 1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ber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, Elias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 Squar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cher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Cre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, 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ug 19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, Sam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Dec 1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th Day Adven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tun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, Andr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Jun 1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ar 1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Ban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dle, Sam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Jun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, 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dle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s, Andrew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r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New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s, Char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Jul 1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s, Step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ug 1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e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nbur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d, George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sville 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ampton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pkins, Aaron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Nov 1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d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s, Benjamin Fr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Jul 1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ynor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m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ar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llender, Freder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Jun 1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m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hill, Ro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pr 1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y 1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ville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, Andrew Jack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Apr 1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y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Harbor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sville, 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l, Amos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va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un 1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ar 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m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more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Cott, John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m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ar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Geison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ing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rn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Hise, Isa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ov 1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lays Hill M.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Freehold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Order, Hor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pr 1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ergrift, William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ay 1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sbu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sburg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erveer, Arn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ul 1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erveer, John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ar 18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Hill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erveer, Stephen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Jun 1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pton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pton, 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z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m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ar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eland, Theod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d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er, Am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aw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awa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oner, John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&amp; 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ul 1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man Fami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Brunswic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, P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ug 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ena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on, James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Grove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basse, Sam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L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ep 1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, Franc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r 1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ing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, Isr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ep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, 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ell, As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First 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Long Branch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ell, Charles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rmt 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Jul 1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Sep 1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Baptist Chu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l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b, Erasmus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ing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rn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b, Will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an 1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Feb 1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 of the Breth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ler, 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er, William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pr 1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st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Aaron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y 1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qu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quilit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George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Dec 1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ing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rn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house, Sam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ct 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lock, Abra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cox, Ed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May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Harbor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sville, 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John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master Ser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r 1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Sam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ust 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er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s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, Char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ar 1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Nov 1917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ene Municipal IO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ene, T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, Charles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L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Jun 1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ug 1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s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ewell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, Jonathan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Bap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bridg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, Rich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y Surge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Prosp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tun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, Ro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Jan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Tenn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ent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, William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cke, Freder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cli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field, 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halter, John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Oct 1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's and St. Paul'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e Co., 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mute, Ezra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b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shire, 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s, Dan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an 1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dw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dwa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inger, Jr.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ep 1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fie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, James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First Metho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Long Branch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ey, Geo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wa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verton, Holloway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Aug 1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 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ville, 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th, Jose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Dec 1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ber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th, Parker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Aug 1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ber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thly, Jose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, Alex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Apr 1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ingdal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mans, Jacob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Jan 1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Feb 18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, Ebene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m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ark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ak, Ed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an 1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yte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away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ak, Thomas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hope, 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46:00Z</dcterms:created>
  <dc:creator>Mac</dc:creator>
  <dc:description/>
  <dc:language>en-US</dc:language>
  <cp:lastModifiedBy>Mac</cp:lastModifiedBy>
  <dcterms:modified xsi:type="dcterms:W3CDTF">2011-08-14T20:39:00Z</dcterms:modified>
  <cp:revision>5</cp:revision>
  <dc:subject/>
  <dc:title>FIRST NEW JERSEY CAVALRY</dc:title>
</cp:coreProperties>
</file>