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Joel Fried</w:t>
      </w:r>
    </w:p>
    <w:p>
      <w:pPr>
        <w:pStyle w:val="Normal"/>
        <w:rPr>
          <w:sz w:val="28"/>
        </w:rPr>
      </w:pPr>
      <w:r>
        <w:rPr>
          <w:sz w:val="28"/>
        </w:rPr>
      </w:r>
    </w:p>
    <w:p>
      <w:pPr>
        <w:pStyle w:val="Heading1"/>
        <w:rPr>
          <w:sz w:val="28"/>
        </w:rPr>
      </w:pPr>
      <w:r>
        <w:rPr>
          <w:sz w:val="28"/>
        </w:rPr>
        <w:t>1/18/04</w:t>
      </w:r>
    </w:p>
    <w:p>
      <w:pPr>
        <w:pStyle w:val="Normal"/>
        <w:rPr>
          <w:sz w:val="28"/>
        </w:rPr>
      </w:pPr>
      <w:r>
        <w:rPr>
          <w:sz w:val="28"/>
        </w:rPr>
      </w:r>
    </w:p>
    <w:p>
      <w:pPr>
        <w:pStyle w:val="Heading1"/>
        <w:rPr>
          <w:sz w:val="28"/>
        </w:rPr>
      </w:pPr>
      <w:r>
        <w:rPr>
          <w:sz w:val="28"/>
        </w:rPr>
        <w:t>CIS 300</w:t>
        <w:tab/>
      </w:r>
    </w:p>
    <w:p>
      <w:pPr>
        <w:pStyle w:val="Normal"/>
        <w:rPr>
          <w:sz w:val="28"/>
        </w:rPr>
      </w:pPr>
      <w:r>
        <w:rPr>
          <w:sz w:val="28"/>
        </w:rPr>
      </w:r>
    </w:p>
    <w:p>
      <w:pPr>
        <w:pStyle w:val="Heading1"/>
        <w:rPr>
          <w:sz w:val="28"/>
        </w:rPr>
      </w:pPr>
      <w:r>
        <w:rPr>
          <w:sz w:val="28"/>
        </w:rPr>
      </w:r>
    </w:p>
    <w:p>
      <w:pPr>
        <w:pStyle w:val="Heading1"/>
        <w:jc w:val="center"/>
        <w:rPr>
          <w:b/>
          <w:b/>
          <w:bCs/>
          <w:sz w:val="52"/>
          <w:u w:val="single"/>
        </w:rPr>
      </w:pPr>
      <w:r>
        <w:rPr>
          <w:b/>
          <w:bCs/>
          <w:sz w:val="52"/>
          <w:u w:val="single"/>
        </w:rPr>
        <w:t>The Insides of Monster.com</w:t>
      </w:r>
    </w:p>
    <w:p>
      <w:pPr>
        <w:pStyle w:val="Normal"/>
        <w:rPr>
          <w:b/>
          <w:b/>
          <w:bCs/>
          <w:sz w:val="28"/>
          <w:u w:val="single"/>
        </w:rPr>
      </w:pPr>
      <w:r>
        <w:rPr>
          <w:b/>
          <w:bCs/>
          <w:sz w:val="28"/>
          <w:u w:val="single"/>
        </w:rPr>
      </w:r>
    </w:p>
    <w:p>
      <w:pPr>
        <w:pStyle w:val="Normal"/>
        <w:ind w:firstLine="720"/>
        <w:rPr>
          <w:sz w:val="28"/>
        </w:rPr>
      </w:pPr>
      <w:r>
        <w:rPr>
          <w:sz w:val="28"/>
        </w:rPr>
        <w:tab/>
      </w:r>
    </w:p>
    <w:p>
      <w:pPr>
        <w:pStyle w:val="TextBodyIndent"/>
        <w:rPr/>
      </w:pPr>
      <w:r>
        <w:rPr/>
        <w:t>For my assignment I analyzed Monster.com.  Monster is a public company traded on NASDAQ (MNST). They claim to be the world’s number one hiring resource, having sites in twenty countries around the world.  Founded by Jeff Taylor in 1994, Monster has become a leading global online career network.  It is the best place to look when one is willing to relocate and needs a job.</w:t>
      </w:r>
    </w:p>
    <w:p>
      <w:pPr>
        <w:pStyle w:val="Normal"/>
        <w:spacing w:lineRule="auto" w:line="480"/>
        <w:ind w:firstLine="720"/>
        <w:rPr>
          <w:sz w:val="28"/>
        </w:rPr>
      </w:pPr>
      <w:r>
        <w:rPr>
          <w:sz w:val="28"/>
        </w:rPr>
        <w:t>Monster is a site for both employers and job seekers.  Employers post job opening for a fee and then may search through potential applicants.  Potential Employees may look through the job listings to find an opportunity that suits them.  Monster also has numerous other features such as career advice, resume building help, and services to help someone move.</w:t>
      </w:r>
    </w:p>
    <w:p>
      <w:pPr>
        <w:pStyle w:val="Normal"/>
        <w:spacing w:lineRule="auto" w:line="480"/>
        <w:ind w:firstLine="720"/>
        <w:rPr/>
      </w:pPr>
      <w:r>
        <w:rPr>
          <w:sz w:val="28"/>
        </w:rPr>
        <w:t>Monster.com has extensive tracking of their visitors available to the user.  They had 16 million unique viewers in the third quarter of 2003, each spending an average of fifteen minutes on the site viewing 22 pages.  This ranks monster.com as the 24</w:t>
      </w:r>
      <w:r>
        <w:rPr>
          <w:sz w:val="28"/>
          <w:vertAlign w:val="superscript"/>
        </w:rPr>
        <w:t>th</w:t>
      </w:r>
      <w:r>
        <w:rPr>
          <w:sz w:val="28"/>
        </w:rPr>
        <w:t xml:space="preserve"> most popular site on the net.  There are nearly forty million registered users with over thirty million of them having resumes submitted.  There are over 24 million job agents as well.  In all Monster is about twice as popular as its biggest competitor HotJobs.com.  About 1.6 million job seekers use Monster daily as part of their search for employment.</w:t>
      </w:r>
    </w:p>
    <w:p>
      <w:pPr>
        <w:pStyle w:val="Normal"/>
        <w:spacing w:lineRule="auto" w:line="480"/>
        <w:ind w:firstLine="720"/>
        <w:rPr>
          <w:sz w:val="28"/>
        </w:rPr>
      </w:pPr>
      <w:r>
        <w:rPr>
          <w:sz w:val="28"/>
        </w:rPr>
        <w:t>There is a link on the bottom of the page to contact Monster.com if the user has questions or comments.  There the user can get the monster e-mail address and phone number, view FAQ and participate in a live chat.  Also at the bottom of the page is a link to Monster’s privacy policy, which tells the user how there information shall be used.  If the user is curious they can also read terms of use.</w:t>
      </w:r>
    </w:p>
    <w:p>
      <w:pPr>
        <w:pStyle w:val="Normal"/>
        <w:spacing w:lineRule="auto" w:line="480"/>
        <w:ind w:firstLine="720"/>
        <w:rPr>
          <w:sz w:val="28"/>
        </w:rPr>
      </w:pPr>
      <w:r>
        <w:rPr>
          <w:sz w:val="28"/>
        </w:rPr>
        <w:t xml:space="preserve">At the top of the page there is a link to a contest Monster is running awarding winners $10,000 along with Monster’s slogan “today’s the day”.  To the right is a link for employers in order to post job listings and search resumes.  Companies can buy a 60-day single posting or buy multiple job postings that can last up to a year.  They also can directly buy resumes to sift through.   All these options cost hundreds of dollar, which is where monster makes its largest profit.  Companies must login in order to buy and use these services.     If these options are not enough for the company there is a link to view more products offered.  These additional tools help organize, rank, and screen candidates among other things.  </w:t>
      </w:r>
    </w:p>
    <w:p>
      <w:pPr>
        <w:pStyle w:val="TextBody"/>
        <w:ind w:firstLine="360"/>
        <w:rPr/>
      </w:pPr>
      <w:r>
        <w:rPr/>
        <w:t xml:space="preserve">Below the link for employers are four purple bubbles that users can click on.  They are Search Jobs; Post a Resume or Application, My Monster Login, and Get Career Advice.  Under Search Jobs you can post a resume, apply online for jobs and even have jobs e-mailed to you.  Once you sign up you have access to these services for free.  Monster will give you a list of locations and jobs from a scroll down menu and you can choose what interests you.  In addition you can type in key words that might be in a job description that interests you.  You can sort by key word or date, and there are categories on the side if you need to further narrow down the search.  Descriptions of jobs can be brief or detailed.  There is also a help link if you have trouble.  </w:t>
      </w:r>
    </w:p>
    <w:p>
      <w:pPr>
        <w:pStyle w:val="Normal"/>
        <w:spacing w:lineRule="auto" w:line="480" w:before="280" w:after="280"/>
        <w:ind w:firstLine="360"/>
        <w:rPr>
          <w:sz w:val="28"/>
        </w:rPr>
      </w:pPr>
      <w:r>
        <w:rPr>
          <w:sz w:val="28"/>
        </w:rPr>
        <w:t xml:space="preserve">Signing up involves answering a number of standard questions such as your name, e-mail address, location etc.  You can join Monster’s networking service and get updates of changes to monster in the future.  While signed up you may post a resume, though it is not required.  You may also use features of there to search for jobs, send potential employers your resume, or fill out applications.  </w:t>
      </w:r>
    </w:p>
    <w:p>
      <w:pPr>
        <w:pStyle w:val="Normal"/>
        <w:spacing w:lineRule="auto" w:line="480" w:before="280" w:after="280"/>
        <w:rPr>
          <w:sz w:val="28"/>
        </w:rPr>
      </w:pPr>
      <w:r>
        <w:rPr>
          <w:sz w:val="28"/>
        </w:rPr>
        <w:tab/>
        <w:t>Posting a resume can be done in three different ways.  You may build it directly onto Monster’s site, copy and paste it, or upload a readymade file.  There is a link on the right of the page if you wish to have your resume reviewed by a professional at a price.  You may also choose to keep your resume secret or to allow employer’s searching for potential employees to view it.  The resume stays active for 18 months after setup.  You can store up to five resumes on the site at a time.</w:t>
      </w:r>
    </w:p>
    <w:p>
      <w:pPr>
        <w:pStyle w:val="Normal"/>
        <w:spacing w:lineRule="auto" w:line="480" w:before="280" w:after="280"/>
        <w:rPr>
          <w:sz w:val="28"/>
        </w:rPr>
      </w:pPr>
      <w:r>
        <w:rPr>
          <w:sz w:val="28"/>
        </w:rPr>
        <w:tab/>
        <w:t>Mymonster.com also the user to have a web page personalized to them.  It lets the user send out agents to help find the user a job.  The site will ask what locations the job seeker wants to work out, what job title he is looking for, and other question in order to aid its search.  Once it comes up results it sends a list back to the user to sift through.  Then it updates the user if there are new openings.</w:t>
      </w:r>
    </w:p>
    <w:p>
      <w:pPr>
        <w:pStyle w:val="Normal"/>
        <w:spacing w:lineRule="auto" w:line="480" w:before="280" w:after="280"/>
        <w:rPr/>
      </w:pPr>
      <w:r>
        <w:rPr>
          <w:sz w:val="28"/>
        </w:rPr>
        <w:tab/>
        <w:t>Career advice has numerous sections that would be helpful to potential employees.  This section is organized into six sections, a grid two by three, with most section having both a free section and paid benefits one as well.  There are resume tips, which are there expert opinions on what employers are looking for.  They have a weekly article of advice in this section for free.  In addition you can get individual help on your own resume here for a cost.   Next you can get interviewing advice or use their skills program to improve your technique.  Following that you can get salary advice for free or learn what you should be paid for $19.  The 4</w:t>
      </w:r>
      <w:r>
        <w:rPr>
          <w:sz w:val="28"/>
          <w:vertAlign w:val="superscript"/>
        </w:rPr>
        <w:t>th</w:t>
      </w:r>
      <w:r>
        <w:rPr>
          <w:sz w:val="28"/>
        </w:rPr>
        <w:t xml:space="preserve"> section is for discussions so that users can meet other people in their field and make connections and networks.  The last two sections have a discussion on diversity and finally help in relocating.  </w:t>
      </w:r>
    </w:p>
    <w:p>
      <w:pPr>
        <w:pStyle w:val="Normal"/>
        <w:spacing w:lineRule="auto" w:line="480" w:before="280" w:after="280"/>
        <w:rPr>
          <w:sz w:val="28"/>
        </w:rPr>
      </w:pPr>
      <w:r>
        <w:rPr>
          <w:sz w:val="28"/>
        </w:rPr>
        <w:tab/>
        <w:t xml:space="preserve">Monster has some other features, but those are the main ones.  They have a survey to track user opinions, the current question being on Bush’s immigration policies.  You can also watch their TV ad or view their featured employers.  </w:t>
      </w:r>
    </w:p>
    <w:p>
      <w:pPr>
        <w:pStyle w:val="TextBody"/>
        <w:rPr/>
      </w:pPr>
      <w:r>
        <w:rPr/>
        <w:tab/>
        <w:t xml:space="preserve">I took a brief look at similar sites on the web and Monster was by far the most organized.  They have more features and more users then anyone else and its not really close. Having the most users is very important since a job seeker will want to come here for the most possible opportunities while an employer will want to have the most possible applicants.  Some of the features on other sites are cheaper but again they do not offer the selection that Monster does.  </w:t>
      </w:r>
    </w:p>
    <w:p>
      <w:pPr>
        <w:pStyle w:val="Normal"/>
        <w:spacing w:lineRule="auto" w:line="480" w:before="280" w:after="280"/>
        <w:rPr>
          <w:sz w:val="28"/>
        </w:rPr>
      </w:pPr>
      <w:r>
        <w:rPr>
          <w:sz w:val="28"/>
        </w:rPr>
        <w:tab/>
        <w:t>Monster.com is the premier site for those looking for employees or jobs.  As a college student graduating in May I plan to use in extensively in my job search.  It gives employers the ability to look at many more applicants then they would otherwise get allowing them to get better-qualified candidates.  It gives employees the ability to look at many jobs quickly and allows their resume to get exposure.  Thus it lowers frictional unemployment caused by employees and employers not being able to find each other.</w:t>
      </w:r>
    </w:p>
    <w:p>
      <w:pPr>
        <w:pStyle w:val="TextBody"/>
        <w:spacing w:before="0" w:after="0"/>
        <w:rPr/>
      </w:pPr>
      <w:r>
        <w:rPr/>
        <w:tab/>
        <w:t>One social issue involved here is the affect on local workers.  Previously companies had to hire local workers since they had no access to any other.  This kept Americans employed in many cities throughout the country.  Now however the companies have access to numerous more potential employees before.  While once they had to give people in the local union jobs, perhaps now they can find out of town non-union workers for cheaper.  They might even be able to find qualified workers from other countries to work for less.  The affect of this could cause workers in certain places to not be able to find work unless they relocate.  While it will help people who are willing to go anywhere to find a job, the individuals who have strong community bases will be less able to remain local.  The internationalist of Monster.com in addition may increase American unemployment if employers can find citizens of other countries to work for cheap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80" w:after="2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4:54:00Z</dcterms:created>
  <dc:creator>Cullom-Davis Library</dc:creator>
  <dc:description/>
  <dc:language>en-US</dc:language>
  <cp:lastModifiedBy>Cullom-Davis Library</cp:lastModifiedBy>
  <dcterms:modified xsi:type="dcterms:W3CDTF">2004-01-20T04:55:00Z</dcterms:modified>
  <cp:revision>1</cp:revision>
  <dc:subject/>
  <dc:title>Joel Fried</dc:title>
</cp:coreProperties>
</file>