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color w:val="FF0000"/>
        </w:rPr>
      </w:pPr>
      <w:r>
        <w:rPr>
          <w:color w:val="FF0000"/>
        </w:rPr>
        <w:t xml:space="preserve">Downloaded from: http://angelfire.com/realm/erskmc (http://welcome.to/erskmc) </w:t>
      </w:r>
    </w:p>
    <w:p>
      <w:pPr>
        <w:pStyle w:val="Normal"/>
        <w:rPr/>
      </w:pPr>
      <w:r>
        <w:rPr>
          <w:color w:val="FF0000"/>
        </w:rPr>
        <w:t>Email: mikeduque@hotmail.com</w:t>
      </w:r>
      <w:r>
        <w:rPr>
          <w:rStyle w:val="HTMLMarkup"/>
        </w:rPr>
        <w:t>&lt;!DOCTYPE HTML PUBLIC "-//W3C//DTD HTML 4.0 Transitional//EN"&gt;&lt;!-- saved from url=(0052)http://emsmagazine.com/articles/emsarts/seizure.html --&gt;</w:t>
      </w:r>
    </w:p>
    <w:p>
      <w:pPr>
        <w:pStyle w:val="H2"/>
        <w:rPr/>
      </w:pPr>
      <w:r>
        <w:rPr/>
        <w:t>Prehospital Management of the Seizure Patient</w:t>
      </w:r>
    </w:p>
    <w:p>
      <w:pPr>
        <w:pStyle w:val="Normal"/>
        <w:rPr/>
      </w:pPr>
      <w:r>
        <w:rPr/>
        <w:t xml:space="preserve">By Jeffrey S. Nicholl, MD </w:t>
      </w:r>
    </w:p>
    <w:p>
      <w:pPr>
        <w:pStyle w:val="Normal"/>
        <w:rPr/>
      </w:pPr>
      <w:r>
        <w:rPr/>
        <w:t xml:space="preserve">It is estimated that 10% of the population will have a seizure at some time during their lives, and approximately 1% of the population suffers from epilepsy. </w:t>
      </w:r>
    </w:p>
    <w:p>
      <w:pPr>
        <w:pStyle w:val="Normal"/>
        <w:rPr/>
      </w:pPr>
      <w:r>
        <w:rPr/>
        <w:t xml:space="preserve">Seizures are a common reason why people call 911. Seizures are often very frightening to witnesses, who may activate the EMS system when it might not be truly necessary for a patient with a long history of epilepsy who has had a single, typical seizure. The role of the EMS responders is crucial in obtaining a history of the seizure, evaluating the patient's current status, initiating treatment and transporting the patient, if necessary. </w:t>
      </w:r>
    </w:p>
    <w:p>
      <w:pPr>
        <w:pStyle w:val="H3"/>
        <w:rPr/>
      </w:pPr>
      <w:r>
        <w:rPr/>
        <w:t>Types of Seizures</w:t>
      </w:r>
    </w:p>
    <w:p>
      <w:pPr>
        <w:pStyle w:val="Normal"/>
        <w:rPr/>
      </w:pPr>
      <w:r>
        <w:rPr/>
        <w:t xml:space="preserve">There are a variety of different types of seizures. Those most likely to result in a call to paramedics are the generalized convulsive seizures, also called generalized tonic-clonic (GTC) or grand mal seizures. Generalized convulsive seizures can also be purely tonic (stiff) or clonic (jerking), or clonic-tonic-clonic. Generalized nonconvulsive seizures used to be called petit mal, but that term has fallen out of favor, and they are now called absence seizures. Generalized seizures involve the whole brain. </w:t>
      </w:r>
    </w:p>
    <w:p>
      <w:pPr>
        <w:pStyle w:val="Normal"/>
        <w:rPr/>
      </w:pPr>
      <w:r>
        <w:rPr/>
        <w:t xml:space="preserve">Partial or localization-related seizures are seizures that arise from a specific part of the brain. The most common type of partial seizure is the complex partial seizure, which involves an impairment of consciousness without its complete loss. The most common area of the brain from which these seizures arise is the temporal lobe; hence, they are often called temporal lobe seizures. Complex partial seizures may, however, arise from almost any part of the brain. Because symptoms of this type of seizure often involve mental symptoms--a dreamy feeling or deja vu, for example--fumbling movements of the hands, and orofacial movements such as lip smacking and chewing, these seizures are also sometimes called psychomotor seizures. Simple partial seizures are those that do not involve any impairment of consciousness but are characterized by sensations or movements in one part of the body. Partial seizures, either simple or complex, may generalize secondarily into GTC seizures if the electrical seizure in the brain spreads from its limited area of origin to the rest of the brain. When a simple partial motor seizure starts with jerking of the hand, for example, and then spreads to involve the rest of the arm and the face, this is called a Jacksonian march. </w:t>
      </w:r>
    </w:p>
    <w:p>
      <w:pPr>
        <w:pStyle w:val="H3"/>
        <w:rPr/>
      </w:pPr>
      <w:r>
        <w:rPr/>
        <w:t>Types of Epilepsy</w:t>
      </w:r>
    </w:p>
    <w:p>
      <w:pPr>
        <w:pStyle w:val="Normal"/>
        <w:rPr/>
      </w:pPr>
      <w:r>
        <w:rPr/>
        <w:t xml:space="preserve">Epilepsy is just one cause of seizures. In fact, only about 50% of seizures are due to epilepsy. Epilepsy is a disorder characterized by recurrent seizures which are not the result of a specific, immediate insult to the brain, such as alcohol withdrawal, drug intoxication or a low serum sodium. Such seizures are termed reactive seizures. </w:t>
      </w:r>
    </w:p>
    <w:p>
      <w:pPr>
        <w:pStyle w:val="Normal"/>
        <w:rPr/>
      </w:pPr>
      <w:r>
        <w:rPr/>
        <w:t xml:space="preserve">As with seizures, epilepsy may be generalized or localization-related. If the cause of the epilepsy is presumed to be genetic, it is termed idiopathic epilepsy. Epilepsy which is known to be due to a specific lesion in the brain is called symptomatic. Cryptogenic epilepsy is the term used when no specific lesion can be found but it is presumed that the epilepsy is, in fact, symptomatic. </w:t>
      </w:r>
    </w:p>
    <w:p>
      <w:pPr>
        <w:pStyle w:val="H3"/>
        <w:rPr/>
      </w:pPr>
      <w:r>
        <w:rPr/>
        <w:t>ABCs</w:t>
      </w:r>
    </w:p>
    <w:p>
      <w:pPr>
        <w:pStyle w:val="Normal"/>
        <w:rPr/>
      </w:pPr>
      <w:r>
        <w:rPr/>
        <w:t xml:space="preserve">As with all patients, the first step in dealing with patients with seizures is assessment and treatment of airway problems, breathing and circulation. The airway is frequently obstructed during GTC seizures. This is due to obstruction of the pharynx by the tonic activity of the muscles in that area during the seizure and due to complete loss of tone in these same muscles in the postictal period. It is not due to patients "swallowing" their tongue--an unfortunate popular belief that may lead witnesses to try to insert something into the patient's mouth, thereby causing injury, such as breaking a tooth, which then may be aspirated by the patient when the seizure is over. I have found the nasopharyngeal airway or nasal trumpet to be the safest, easiest and most effective way of establishing an airway in a patient during a seizure. Its advantages are that it does not necessitate opening and inserting something into the mouth with the danger of causing injury, it is well tolerated by the patient in the postictal period, and it is not likely to induce vomiting and the risk of aspiration as an oropharyngeal airway might. </w:t>
      </w:r>
    </w:p>
    <w:p>
      <w:pPr>
        <w:pStyle w:val="Normal"/>
        <w:rPr/>
      </w:pPr>
      <w:r>
        <w:rPr/>
        <w:t xml:space="preserve">The other cause of airway compromise during the postictal period is the secretions and possibly blood that have accumulated in the mouth during the seizure and may be aspirated when the patient starts breathing again. It is therefore necessary to have suction available to clear the upper airway when the seizure ends. </w:t>
      </w:r>
    </w:p>
    <w:p>
      <w:pPr>
        <w:pStyle w:val="Normal"/>
        <w:rPr/>
      </w:pPr>
      <w:r>
        <w:rPr/>
        <w:t xml:space="preserve">The other concern is the cervical spine, which may be injured as the result of an accident that involved a head injury, which caused a GTC seizure. Injury to the cervical spine may also occur during the seizure itself. If there is any evidence to suggest a head or neck injury, the cervical spine should be stabilized. Putting on a cervical collar and placing the patient on a backboard may, however, make it difficult to maintain the airway, due to secretions and blood pooling in the posterior pharynx, so frequent suctioning is important. </w:t>
      </w:r>
    </w:p>
    <w:p>
      <w:pPr>
        <w:pStyle w:val="Normal"/>
        <w:rPr/>
      </w:pPr>
      <w:r>
        <w:rPr/>
        <w:t xml:space="preserve">The other potential problem with stabilization of the cervical spine may occur as the patient awakes and becomes agitated, confused and possibly combative at being restrained. Often, patients will calm down if no attempt is made to restrain them, but this is not always possible. The use of sedating agents such as diazepam (Valium) or lorazepam (Ativan) as a form of chemical restraint to calm the patient should be avoided. These agents will prolong the postictal (after the seizure) state of confusion, may induce respiratory depression, and complicate evaluation of the patient once he or she gets to the hospital. </w:t>
      </w:r>
    </w:p>
    <w:p>
      <w:pPr>
        <w:pStyle w:val="Normal"/>
        <w:rPr/>
      </w:pPr>
      <w:r>
        <w:rPr/>
        <w:t xml:space="preserve">During the seizure itself, particularly during the tonic phase, the patient may be making little, if any, respiratory effort. This results in the cyanosis often seen in patients during a seizure. Attempts to ventilate the patient during this phase of a seizure are usually futile, as the chest muscles are so tightly contracted that it is impossible to expand the chest. High-flow oxygen should be placed using either a nasal cannula or a mask. The nasal cannula is usually better tolerated when the patient awakens after the seizure. Attempts to ventilate the patient may be of some benefit during the clonic phase of a seizure and will surely be so if there is postictal respiratory depression. Such postictal respiratory depression is usually brief, unless the patient has been given any drugs to stop the seizure, and can be managed using a bag-valve-mask device. If the postictal respiratory depression is prolonged, as may be seen if the patient has been given diazepam or lorazepam, the patient should be intubated and ventilated. </w:t>
      </w:r>
    </w:p>
    <w:p>
      <w:pPr>
        <w:pStyle w:val="Normal"/>
        <w:rPr/>
      </w:pPr>
      <w:r>
        <w:rPr/>
        <w:t xml:space="preserve">The pulse and blood pressure usually rise significantly during a convulsive seizure, but return to normal quickly after the end of the seizure and usually do not require treatment. Occasionally, patients may become bradycardic or hypotensive, particularly after a prolonged seizure, and this may require treatment with fluids or atropine if the bradycardia is severe. An intravenous line should be established as soon as possible. </w:t>
      </w:r>
    </w:p>
    <w:p>
      <w:pPr>
        <w:pStyle w:val="Normal"/>
        <w:rPr/>
      </w:pPr>
      <w:r>
        <w:rPr/>
        <w:t xml:space="preserve">Test the blood immediately to determine the blood sugar level, as hypoglycemia is a common cause of seizures. If the blood sugar is below 60, give glucose: 50ml of D50W for adults; children below the age of two should be given 1 gram/Kg of body weight of glucose as D25W. Neonates should receive 2ml/Kg of D10W if the blood sugar is below 40. </w:t>
      </w:r>
    </w:p>
    <w:p>
      <w:pPr>
        <w:pStyle w:val="H3"/>
        <w:rPr/>
      </w:pPr>
      <w:r>
        <w:rPr/>
        <w:t>Patient Evaluation</w:t>
      </w:r>
    </w:p>
    <w:p>
      <w:pPr>
        <w:pStyle w:val="Normal"/>
        <w:rPr/>
      </w:pPr>
      <w:r>
        <w:rPr/>
        <w:t xml:space="preserve">As noted above, carefully examine the patient for evidence of head injury or serious injury to any other part of the body. Fractures, lacerations, bruises and shoulder dislocations are seen in approximately 14% of patients and death in another 1% as a result of GTC seizures. </w:t>
      </w:r>
    </w:p>
    <w:p>
      <w:pPr>
        <w:pStyle w:val="Normal"/>
        <w:rPr/>
      </w:pPr>
      <w:r>
        <w:rPr/>
        <w:t xml:space="preserve">Look for a Medic-Alert bracelet or necklace, as this may confirm a history of epilepsy or indicate other disorders that may have caused the seizure. Is there any evidence of drug abuse, such as track marks or white powder in the nose? Is there any drug paraphernalia in the area? </w:t>
      </w:r>
    </w:p>
    <w:p>
      <w:pPr>
        <w:pStyle w:val="Normal"/>
        <w:rPr/>
      </w:pPr>
      <w:r>
        <w:rPr/>
        <w:t xml:space="preserve">During the seizure, check the pupils for size and symmetry. The pupils will often be dilated during a seizure, but should be symmetrical and at least somewhat reactive to light. Look for deviation of the eyes, as this may be a sign of a focal seizure. Are the patient's body movements symmetrical? Lateralized tonic or clonic movements also indicate a focal onset of the seizure. Is there evidence of tongue-biting, bowel or bladder incontinence, or self-injury? These findings are suggestive of an epileptic seizure as opposed to a fainting spell or psychogenic seizure. Cyanosis is most common during a seizure, while pallor is commonly seen during syncope. </w:t>
      </w:r>
    </w:p>
    <w:p>
      <w:pPr>
        <w:pStyle w:val="Normal"/>
        <w:rPr/>
      </w:pPr>
      <w:r>
        <w:rPr/>
        <w:t xml:space="preserve">During the postictal period, it is important to look for lateralized weakness, a so-called Todd's paralysis. Todd's paralysis suggests that the seizure is due to a problem with the opposite side of the brain. Another form of Todd's phenomenon is postictal inability to speak, pointing to an origin of the seizure in the dominant hemisphere language centers. </w:t>
      </w:r>
    </w:p>
    <w:p>
      <w:pPr>
        <w:pStyle w:val="Normal"/>
        <w:rPr/>
      </w:pPr>
      <w:r>
        <w:rPr/>
        <w:t xml:space="preserve">Getting a detailed history from any witnesses is of critical importance in evaluating seizures. Does the patient have a history of epilepsy? How often does the patient have seizures? Was this one typical? If the patient is epileptic, do family or friends indicate that he may not have been taking prescribed anticonvulsant medications? Does the patient have any other medical problems that might predispose him or her to seizures, such as diabetes? Is the patient taking any medication, such as insulin, that might cause a seizure? Is there anything to suggest that the patient may have taken an overdose of medication, particularly a tricyclic antidepressant like amitriptyline (Elavil) or desipramine (Norpramin)? Does the patient drink alcohol or use illicit drugs? If the patient drinks alcohol, has he recently cut down or stopped drinking, leading to withdrawal seizures? Has the patient suffered a significant (with loss of consciousness) head injury recently or in the past? </w:t>
      </w:r>
    </w:p>
    <w:p>
      <w:pPr>
        <w:pStyle w:val="Normal"/>
        <w:rPr/>
      </w:pPr>
      <w:r>
        <w:rPr/>
        <w:t xml:space="preserve">Ask witnesses to give a detailed description of the event. It is often difficult to get a good description of a seizure from witnesses who are frightened or agitated. I sometimes ask witnesses to show me what they saw, using their own body. Of particular interest is the question of how the seizure started. If it began as a staring spell or with movements of a particular part of the body, this suggests a focal onset of the seizure and increases the possibility of finding a structural abnormality on CT or MRI. How long did the seizure last? Witnesses' estimates of the duration of a seizure are often wildly inaccurate. Most people are scared by seizures, and two minutes can easily seem like 10. One useful technique is to relate the duration of the seizure to the length of a TV commercial versus a whole segment of a TV show. EMS personnel should document precisely how long the seizure continued after their arrival. Did the seizure start with a sudden, severe headache, raising the possibility of intracranial bleeding, such as a subarachnoid hemmorhage, as the cause of the seizure? A more prolonged, progressive headache may be associated with meningitis, a brain abscess or a tumor as the cause of the seizure. Other questions should be directed toward assessing the patient's psychological state prior to the event. A stressful event just prior to the seizure may suggest either a psychogenic seizure or a syncopal episode, although, keep in mind that stress may bring on epileptic seizures as well. </w:t>
      </w:r>
    </w:p>
    <w:p>
      <w:pPr>
        <w:pStyle w:val="Normal"/>
        <w:rPr/>
      </w:pPr>
      <w:r>
        <w:rPr/>
        <w:t xml:space="preserve">Although this information may not affect the prehospital care of a seizure patient, it is critical information for emergency physicians or neurologists in evaluating the patient. More often than not, witnesses at the scene will not be available to hospital personnel, so the information collected by EMS becomes crucial. </w:t>
      </w:r>
    </w:p>
    <w:p>
      <w:pPr>
        <w:pStyle w:val="H3"/>
        <w:rPr/>
      </w:pPr>
      <w:r>
        <w:rPr/>
        <w:t>Prehospital Care</w:t>
      </w:r>
    </w:p>
    <w:p>
      <w:pPr>
        <w:pStyle w:val="Normal"/>
        <w:rPr/>
      </w:pPr>
      <w:r>
        <w:rPr/>
        <w:t xml:space="preserve">As noted above, care of a seizure patient begins with the ABCs (see Table I). Most often, this is all that will be necessary, as most seizures last only two or three minutes. If the patient is convulsing at the time EMS personnel arrive, note the time and make an attempt to find out how long the seizure has been going on. Start an IV line and check blood sugar. As already stated, if it is below 60, give the patient IV glucose. If the seizure lasts more than five minutes, institute specific treatment for the seizure, as seizures lasting more than five minutes have a much greater chance of going on to status epilepticus. </w:t>
      </w:r>
    </w:p>
    <w:p>
      <w:pPr>
        <w:pStyle w:val="Normal"/>
        <w:rPr/>
      </w:pPr>
      <w:r>
        <w:rPr/>
        <w:t xml:space="preserve">Status epilepticus is defined as a seizure lasting more than 20 (some say 30) minutes, or repetitive seizures without return to the patient's normal mental state between seizures. Status epilepticus is a true medical emergency, with a mortality of up to 15%. The drugs of choice to treat a prolonged seizure or status epilepticus in the field are the benzodiazepines diazepam or lorazepam. Both drugs are equally effective, but lorazepam has the advantage of a longer functional half-life in the brain. The standard dosage of diazepam is up to 0.25 mg/Kg given no faster than 5 mg/min, while that of lorazepam is up to 0.1 mg/Kg given no faster than 2 mg/min intravenously. For adults, I usually give diazepam 5 mg or lorazepam 2 mg over one minute, then wait one or two minutes to observe its effect before giving the next dose. </w:t>
      </w:r>
    </w:p>
    <w:p>
      <w:pPr>
        <w:pStyle w:val="Normal"/>
        <w:rPr/>
      </w:pPr>
      <w:r>
        <w:rPr/>
        <w:t xml:space="preserve">Both drugs may cause respiratory depression to the point of apnea and hypotension, and EMS personnel must be ready to support ventilation and give a bolus of normal saline, if necessary. If intravenous access is impossible, there are several alternative routes. Both drugs may be given intraosseously in young children or rectally in children or adults. There is not a premade kit for giving rectal diazepam (Diastat). Diazepam is very poorly absorbed and irritating to the tissues if given intramuscularly, so this should never be done. Lorazepam is better absorbed and not irritating to the tissues, but the absorption is too slow to be useful in an emergency situation. Midazolam (Versed) is being used in some countries for the treatment of status epilepticus. Its advantage is that it is rapidly absorbed intramuscularly and also can be given intravenously, rectally and intranasally. The other new drug, which may eventually find its way on to ambulances, is fosphenytoin (Cerebyx). This is a pro-drug of phenytoin (Dilantin). It has the advantages of being able to be given significantly faster than IV phenytoin with fewer side effects such as hypotension and cardiac arrhythmias, and it may be given IM, although absorption IM is probably too slow to make it of use except in situations with prolonged transport times. The other advantage of fosphenytoin is that it does not alter the level of consciousness. </w:t>
      </w:r>
    </w:p>
    <w:p>
      <w:pPr>
        <w:pStyle w:val="Normal"/>
        <w:rPr/>
      </w:pPr>
      <w:r>
        <w:rPr/>
        <w:t xml:space="preserve">Diazepam and lorazepam should be used for the treatment of prolonged (longer than 5 minutes) or recurrent seizures only. As noted above, the use of diazepam or lorazepam for treating postictal confusion and agitation should be avoided if at all possible. Most patients who are postictal will be calm and go to sleep if left alone for a few minutes. They will, however, frequently become combative if attempts are made to restrain them, cover their face with an oxygen mask or start an IV. Some patients will become agitated or do things in their confused state that could injure them. Clearly, these patients will need restraint. It is helpful to remember that the vast majority of patients with epilepsy rarely come to the hospital after a typical seizure. They are cared for by their family or friends, or simply come to by themselves. </w:t>
      </w:r>
    </w:p>
    <w:p>
      <w:pPr>
        <w:pStyle w:val="H3"/>
        <w:rPr/>
      </w:pPr>
      <w:r>
        <w:rPr/>
        <w:t>Seizures in Young Children</w:t>
      </w:r>
    </w:p>
    <w:p>
      <w:pPr>
        <w:pStyle w:val="Normal"/>
        <w:rPr/>
      </w:pPr>
      <w:r>
        <w:rPr/>
        <w:t xml:space="preserve">There are probably few things more frightening to parents than watching their child have a seizure, particularly the first. Parents often think the child is dying, and first seizures in a young child will inevitably result in a call to 911. The same considerations, both in terms of evaluation and treatment, apply to children as they do to adults. Hypoglycemia is a particularly important consideration, as prolonged hypoglycemia may cause irreversible brain damage, and it is easily treatable. </w:t>
      </w:r>
    </w:p>
    <w:p>
      <w:pPr>
        <w:pStyle w:val="Normal"/>
        <w:rPr/>
      </w:pPr>
      <w:r>
        <w:rPr/>
        <w:t xml:space="preserve">Approximately 6% of children may have one or more febrile seizures. Simple febrile seizures occur between the ages of three months and six years. They occur in the context of a febrile illness, last less than five minutes, and show no evidence of focality either at the time of onset, during the seizure or during the postictal period. Seizures occurring with a fever, which last longer than five minutes or are associated with focal features, are more likely to be associated with an underlying neurological illness. Simple febrile seizures require no specific treatment. The child may require cooling measures and should be evaluated in the emergency department to rule out a serious cause such as meningitis. Prolonged seizures will require treatment with diazepam or lorazepam, with particular attention being paid to the possibility of respiratory depression. </w:t>
      </w:r>
    </w:p>
    <w:p>
      <w:pPr>
        <w:pStyle w:val="Normal"/>
        <w:rPr/>
      </w:pPr>
      <w:r>
        <w:rPr/>
        <w:t xml:space="preserve">The child's parents will require a great deal of reassurance and support. In cases where the child has frequent febrile seizures, the parents may be given rectal diazepam to give to the child at the time of a fever in order to prevent a seizure. It is important to ask about this since, if the parents have already given the child rectal diazepam before EMS arrives, any further diazepam given IV may precipitate a respiratory arrest. </w:t>
      </w:r>
    </w:p>
    <w:p>
      <w:pPr>
        <w:pStyle w:val="H3"/>
        <w:rPr/>
      </w:pPr>
      <w:r>
        <w:rPr/>
        <w:t>Seizures in Pregnant Patients</w:t>
      </w:r>
    </w:p>
    <w:p>
      <w:pPr>
        <w:pStyle w:val="Normal"/>
        <w:rPr/>
      </w:pPr>
      <w:r>
        <w:rPr/>
        <w:t xml:space="preserve">In approximately 20%-30% of women with epilepsy, seizure frequency will increase during pregnancy. This is usually due to subtherapeutic blood levels of anticonvulsant medications due to changes in the binding of these drugs to proteins in the blood. These patients should have the blood level of their anticonvulsant medications checked. In patients without a history of epilepsy, consideration must be given to eclampsia, which is characterized by hypertension, proteinuria and seizures. Prehospital treatment of pregnant women is the same as that already described. All pregnant patients with a GTC seizure should be transported to the hospital for evaluation of both the patient and fetus. </w:t>
      </w:r>
    </w:p>
    <w:p>
      <w:pPr>
        <w:pStyle w:val="H3"/>
        <w:rPr/>
      </w:pPr>
      <w:r>
        <w:rPr/>
        <w:t>Nonconvulsive</w:t>
        <w:br/>
        <w:t>Status Epilepticus</w:t>
      </w:r>
    </w:p>
    <w:p>
      <w:pPr>
        <w:pStyle w:val="Normal"/>
        <w:rPr/>
      </w:pPr>
      <w:r>
        <w:rPr/>
        <w:t xml:space="preserve">Rarely, patients may be in status epilepticus and show no obvious signs of a seizure. They may be slowed mentally, confused, unresponsive, or appear to be psychotic or comatose. The key to making the diagnosis is the history, specifically determining if the patient has a history of epilepsy from witnesses or family, from a Medic-Alert bracelet, or from finding anticonvulsants among the patient's medications. </w:t>
      </w:r>
    </w:p>
    <w:p>
      <w:pPr>
        <w:pStyle w:val="Normal"/>
        <w:rPr/>
      </w:pPr>
      <w:r>
        <w:rPr/>
        <w:t xml:space="preserve">Evidence of other causes of seizures such as drugs, alcohol, trauma or infections may help to raise the suspicion that the patient may be in nonconvulsive status epilepticus. On examination, there may be subtle clues to suggest ongoing seizures, such as deviation of the eyes to one side, blinking or fluttering of the eyelids, lip smacking or chewing movements, or subtle twitching of the face, mouth or extremities. If there is a high suspicion that the patient may be in nonconvulsive status epilepticus, a dose of diazepam or lorazepam may be both therapeutic and diagnostic, in that if the medication breaks the seizure, the patient's mental status should improve almost immediately. </w:t>
      </w:r>
    </w:p>
    <w:p>
      <w:pPr>
        <w:pStyle w:val="H3"/>
        <w:rPr/>
      </w:pPr>
      <w:r>
        <w:rPr/>
        <w:t>Pseudoseizures</w:t>
      </w:r>
    </w:p>
    <w:p>
      <w:pPr>
        <w:pStyle w:val="Normal"/>
        <w:rPr/>
      </w:pPr>
      <w:r>
        <w:rPr/>
        <w:t xml:space="preserve">It may be remarkably difficult to differentiate a pseudoseizure from an epileptic seizure. Given that pseudoseizures are not due to abnormal electrical discharges in the brain, they do not respond to anticonvulsant medication, and these patients may end up being inappropriately treated for status epilepticus to the point of being intubated and put into a coma. Compounding the confusion, is the fact that many patients with pseudoseizures may also have true epilepsy. Things that may be seen in the field, which should raise the possibility of a pseudoseizure, include resistance to forced eye-opening, reactivity to noxious stimuli (such as inserting a nasopharyngeal airway), preserved consciousness during a bilateral seizure and asynchronous movements of the extremities. None of these findings is, however, specific to pseudoseizures. Cessation of the seizure in response to command or suggestion strongly suggests a pseudoseizure. </w:t>
      </w:r>
    </w:p>
    <w:p>
      <w:pPr>
        <w:pStyle w:val="H3"/>
        <w:rPr/>
      </w:pPr>
      <w:r>
        <w:rPr/>
        <w:t>Transport to a Hospital</w:t>
      </w:r>
    </w:p>
    <w:p>
      <w:pPr>
        <w:pStyle w:val="Normal"/>
        <w:rPr/>
      </w:pPr>
      <w:r>
        <w:rPr/>
        <w:t xml:space="preserve">Patients with known epilepsy who have had a single GTC seizure or a simple or complex partial seizure do not require transport to the ED unless 1.) this was not one of the patient's typical seizures; 2.) they have significant injuries; or 3.) the patient's mental status has not returned to baseline. Patients who have had their first seizure of any type, who have had multiple seizures, or who are pregnant should be transported to the hospital. </w:t>
      </w:r>
    </w:p>
    <w:p>
      <w:pPr>
        <w:pStyle w:val="H3"/>
        <w:rPr/>
      </w:pPr>
      <w:r>
        <w:rPr/>
        <w:t>Summary</w:t>
      </w:r>
    </w:p>
    <w:p>
      <w:pPr>
        <w:pStyle w:val="Normal"/>
        <w:rPr/>
      </w:pPr>
      <w:r>
        <w:rPr/>
        <w:t xml:space="preserve">Seizures are a frequent problem confronting EMS personnel. Most seizures will terminate by themselves in less than five minutes. Careful attention must be paid to the ABCs, including glucose. Seizures lasting more than five minutes should be treated with IV diazepam or lorazepam. Careful history-taking to look for possible causes of seizures, as well as a detailed description of the event are invaluable to ED staff in the evaluation and treatment of a patient with a seizure. Patients with known epilepsy who have had a single typical seizure and are otherwise back to normal do not require transport to the hospital. </w:t>
      </w:r>
    </w:p>
    <w:p>
      <w:pPr>
        <w:pStyle w:val="H3"/>
        <w:rPr/>
      </w:pPr>
      <w:r>
        <w:rPr/>
        <w:t>Suggested Reading</w:t>
      </w:r>
    </w:p>
    <w:p>
      <w:pPr>
        <w:pStyle w:val="Normal"/>
        <w:rPr/>
      </w:pPr>
      <w:r>
        <w:rPr/>
        <w:t xml:space="preserve">1. Engel J Jr., Starkman S. Overview of seizures. Emergency Medicine Clinics of North America 12(4): 895, 1994. </w:t>
      </w:r>
    </w:p>
    <w:p>
      <w:pPr>
        <w:pStyle w:val="Normal"/>
        <w:rPr/>
      </w:pPr>
      <w:r>
        <w:rPr/>
        <w:t xml:space="preserve">2. Roth HL, Drislane FW. Seizures. Neurologic Clinics of North America 16(2): 257, 1998. </w:t>
      </w:r>
    </w:p>
    <w:p>
      <w:pPr>
        <w:pStyle w:val="Normal"/>
        <w:rPr/>
      </w:pPr>
      <w:r>
        <w:rPr/>
        <w:t xml:space="preserve">3. Kirby S, Sadler R. Injury and death as a result of seizures. Epilepsia 36(1): 25, 1995. </w:t>
      </w:r>
    </w:p>
    <w:tbl>
      <w:tblPr>
        <w:tblW w:w="9360" w:type="dxa"/>
        <w:jc w:val="left"/>
        <w:tblInd w:w="-15" w:type="dxa"/>
        <w:tblLayout w:type="fixed"/>
        <w:tblCellMar>
          <w:top w:w="0" w:type="dxa"/>
          <w:left w:w="75" w:type="dxa"/>
          <w:bottom w:w="0" w:type="dxa"/>
          <w:right w:w="7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TBODY&gt;</w:t>
            </w:r>
            <w:r>
              <w:rPr>
                <w:i/>
              </w:rPr>
              <w:t>Jeffrey S. Nicholl, MD, is an epilepsy and EEG fellow in the Department of Neurology at UCLA Reed Neurological Research Center in Los Angeles, CA. Dr. Nicholl practiced emergency medicine for 15 years and is board-certified in neurology, emergency medicine and psychiatry</w:t>
            </w:r>
            <w:r>
              <w:rPr/>
              <w:t xml:space="preserve">. </w:t>
            </w:r>
            <w:r>
              <w:rPr>
                <w:rStyle w:val="HTMLMarkup"/>
              </w:rPr>
              <w:t>&lt;/TBODY&gt;</w:t>
            </w:r>
          </w:p>
        </w:tc>
      </w:tr>
    </w:tbl>
    <w:p>
      <w:pPr>
        <w:pStyle w:val="Normal"/>
        <w:rPr/>
      </w:pPr>
      <w:r>
        <w:rPr/>
      </w:r>
    </w:p>
    <w:p>
      <w:pPr>
        <w:pStyle w:val="Normal"/>
        <w:rPr/>
      </w:pPr>
      <w:r>
        <w:rPr/>
        <w:t xml:space="preserve">Downloaded from: http://angelfire.com/realm/erskmc (http://welcome.to/erskmc) </w:t>
      </w:r>
    </w:p>
    <w:p>
      <w:pPr>
        <w:pStyle w:val="Normal"/>
        <w:widowControl w:val="false"/>
        <w:bidi w:val="0"/>
        <w:spacing w:before="100" w:after="100"/>
        <w:rPr/>
      </w:pPr>
      <w:r>
        <w:rPr/>
        <w:t>Email: mikeduque@hotmai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helvetica" w:hAnsi="Arial; helvetica" w:eastAsia="Times New Roman" w:cs="Arial; helvetica"/>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helvetica" w:hAnsi="Arial; helvetica" w:eastAsia="Times New Roman" w:cs="Arial; helvetica"/>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1:32:00Z</dcterms:created>
  <dc:creator>Michael MR Duque</dc:creator>
  <dc:description/>
  <dc:language>en-US</dc:language>
  <cp:lastModifiedBy>Michael MR Duque</cp:lastModifiedBy>
  <dcterms:modified xsi:type="dcterms:W3CDTF">2001-09-24T13:20:00Z</dcterms:modified>
  <cp:revision>3</cp:revision>
  <dc:subject/>
  <dc:title>Prehospital Management of the Seizure Pat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ies>
</file>