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7"/>
        <w:shd w:fill="FFFFFF" w:val="clear"/>
        <w:spacing w:before="0" w:after="280"/>
        <w:rPr>
          <w:rFonts w:ascii="Verdana" w:hAnsi="Verdana" w:cs="Verdana"/>
          <w:color w:val="000000"/>
        </w:rPr>
      </w:pPr>
      <w:r>
        <w:rPr>
          <w:rFonts w:cs="Verdana" w:ascii="Verdana" w:hAnsi="Verdana"/>
          <w:color w:val="000000"/>
        </w:rPr>
        <w:t xml:space="preserve">Global hedge funds: Risk, return, and market timing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Hung-Gay Fung; Xiaoqing Eleanor Xu; Jot Yau </w:t>
        <w:br/>
        <w:t xml:space="preserve">4,452 words </w:t>
        <w:br/>
        <w:t>1 November 2002</w:t>
        <w:br/>
        <w:t xml:space="preserve">Financial Analysts Journal </w:t>
        <w:br/>
        <w:t xml:space="preserve">19 </w:t>
        <w:br/>
        <w:t xml:space="preserve">Volume 58, Issue 6; ISSN: 0015-198X </w:t>
        <w:br/>
        <w:t>English</w:t>
        <w:br/>
        <w:t xml:space="preserve">Copyright (c) 2002 ProQuest Information and Learning. All rights reserved. Copyright Association for Investment Management and Research Nov/Dec 200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examined the performance of 115 global equity-based hedge funds with reference to their target geographical markets in the seven-year period 1994-2000. Several results are noteworthy. First, global hedge fund managers do not show positive market-timing ability but do demonstrate superior security-selection ability; the Jensen's alphas we found, before and after controlling for market timing, are sizable and positive. Second, incentive fees and leverage both have a significant positive impact on a hedge fund's risk-adjusted return (as demonstrated by Sharpe ratios and Jensen's alphas) but not on a fund's "selectivity index" (i.e., its performance after controlling for market-timing effects). Third, incentive fees can lower the hedge fund's up-market and down-market systematic risk. Fourth, the size of a hedge fund is consistently related to its return performance. Finally, contrary to the general perception, leverage does not significantly affect the systematic risk of hedge fund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edge funds-alternative investment vehicles that use dynamic trading strategies-have attracted much attention in recent years, especially in volatile financial markets. A widely held belief is that hedge funds are able to hedge and diversify market risk while at the same time enhancing return performance (see, for example, Fung and Hsieh 1997,2001 or Liang 1999, 2001). The near collapse of LongTerm Capital Management in 1998 demonstrated, however, how much investors and portfolio managers have to learn about hedge fund performance, especially in precarious market conditio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hat factors are critical in hedge fund survival and performance?1 Brown, Goetzmann, and Ibbotson (1999), Agarwal and Naik (2000), and Brown, Goetzmann, and Park (2001), using the average or median fund returns as a benchmark for comparison, found evidence of neither differential manager skill nor persistence of good manager skill in domestic or offshore hedge funds. Similarly, Ackermann, McEnally, and Ravenscraft (1999) documented that hedge funds can consistently outperform mutual funds but not standard market index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typical analysis of hedge fund performance is carried out according to fund style without reference to the appropriate geographical market benchmark. We researched hedge fund performance in the funds' specific target markets. Conditioning research on the target market is important because hedge funds operate in specific geographical regions. Some hedge funds invest primarily in European markets; others focus on the U.S. market. Some invest only in emerging markets; others invest in all markets in the world. Geographical differences in investments may provide investors different risk and return trade-offs. Thus, evaluating performance of global hedge funds without paying attention to their geographical focus may bias the results. In addition, the business cycles of different countries or regions may not be synchronous. Therefore, if one wants to know whether the fund managers have superior ability to time the market or select good stocks in their area of geographical specialization, one must know the market the managers are operating in. This consideration may be particularly significant when hedge funds are used for diversification purpos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urthermore, because hedge funds are thought to provide a floor value for the down market through their optionlike characteristics (Fung and Hsieh 2001), market-timing performance is an important issue for hedge funds. Edwards and Caglayan (2001a) documented that commodity funds appear to provide greater downside protection than hedge funds, which exhibit more positive relationships with U.S. stock market returns in bear markets than in bull marke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performance of hedge funds depends on market conditions, but it may also be affected by fund characteristics. Of these, two related characteristics-namely, incentive fees and leverage-- were of particular interest to us. Researchers have indicated that incentive fees are an important determinant of hedge fund performance. Liang (1999) reported that the incentive fee is a strong determinant of average return; Ackermann et al. documented the importance of incentive fees for hedge fund Sharpe ratios. In these studies, neither average return nor Sharpe ratio measures of performance were adjusted by market risk. As for leverage, a widely held belief is that hedge funds resort to high leverage to enhance return performance. In this study, we evaluated the effect of incentive fees and leverage in terms of market-riskadjusted measures. We report the impact of incentive fees and leverage on measures of performance before adjustment for market risks (e.g., excess returns and the Sharpe ratio) and after adjustment for market risks (e.g., Jensen's alpha). And we used a "selectivity index" (that is, an index of performance after controlling for market timing) to detect the impact of incentive fees and leverage on performance filtered by market timing.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Methodology and Data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used two models for our analysis of market timing. Model 1 is the traditional capital asset pricing model (CAPM), which served as the base model. We introduced a second model to compare results and to investigate how well the hedge funds in our sample, given their target market regions, timed their respective market conditions, particularly in the market downturns. For this purpose, we used as Model 2 the market-timing model of Henriksson and Merton (1981), developed to separate portfolio managers' broad market (or macro) forecasting ability (market-timing ability) from their micro-forecasting (security-selection) ability.2 The models are as follow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Model 1, alpha^sub 1^, is, under the assumption of stationary systematic risk through up and down markets, Jensen's (1968) alpha performance index; beta is the market beta with respect to the fund's target market benchmark index. In Model 2, beta^sub 1^ is the upmarket beta and beta^sub 2^ is the up-market beta minus the down-market beta. In Model 2, alpha^sub 2^ measures the hedge fund manager's selection ability-that is, market-timing-filtered performance-and beta^sub 2^ measures the manager's market-timing abilit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Hedge fund managers with superior market-- timing ability (market timers) should be able to forecast the direction of the broad market and revise a fund's market risk exposure accordingly. Hence, the interaction term of dummy variable D with excess market return, which can be viewed as a "protective put" option on the market portfolio, is the return on the option investment strategy (Henriksson and Merton).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Hedge fund managers may generate superior relative performance (a positive and significant Jensen's alpha in Model 1) by means of security selection (a positive and significant alpha^sub 2^ in Model 2) and/or by means of market timing (a positive and significant beta^sub 2^ in Model 2). Thus, the use of Model 2 allowed us to distinguish between the two sources of a hedge fund manager's performanc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used monthly data from Managed Account Reports (MAR) for the seven-year period 1994-- 2000 to examine the performance of 115 global equity-based hedge funds in their specific target markets. By the end of 2000, 1,496 hedge funds were in the MAR database.3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o be included in our sample, a hedge fund must have had available complete monthly return data for the 1994-2000 period. A total of 311 hedge funds met this criterion. In addition, because we were interested in the stock-selection and market-- timing ability of hedge funds, we evaluated only those equity-based funds that detailed specific target markets in their investment allocations. The MAR database identifies target markets for five global hedge fund types, and in the sample, 115 global hedge funds had specific target markets and complete monthly return data for 1994-2000.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r market benchmarks, we used the specific indexes from the widely used MSCI family of indexes that matched the hedge funds' target markets.4 For markets with barriers, the MSCI "free" indexes reflect investable opportunities for global investors by taking into account local market restrictions on share ownership by foreigners. We used the free indexes as benchmarks whenever possibl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Exhibit 1 identifies the five groups of hedge funds by geographical region and lists their benchmark MSCI indexes. The first group (global emerging markets) includes funds that focus on the less established financial markets in a specific region or country and use relatively few derivatives. Because shorting is either not permitted or difficult in many emerging markets and derivatives are usually unavailable, hedge fund managers in this group must go to cash or other markets when valuations make long strategies unattractiv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second and third groups contain funds investing in opportunities in the developed markets. These funds are trying to make a profit wherever they see value, and they often use leverage and derivatives to enhance positions. For U.S.-oriented funds, we used the MSCI USA country index as the benchmark equity index.5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group oriented toward global international funds invests in all markets except the U.S. market. Managers of these international funds tend to focus on economic change around the world and tend to be stock pickers in the specific markets they like. The fifth group (global macro funds) typically invests in opportunities anywhere in the global economies they consider profitabl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s a proxy for the risk-free rate in Models 1 and 2, we used the U.S. three-month T-bill rate for the groups that include the U.S. market in their targets. Because we did not have data on risk-free rates in specific market regions outside the United States, we used the three-month LIBOR as the risk-free rate proxy for the other groups.6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Empirical Analysi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return characteristics of the hedge funds in terms of means, standard deviations, skewness, and kurtosis for the whole sample period and two subperiods are presented in Table 1. We also report Sharpe ratios, market excess returns, and fund excess returns for comparison. Clearly, in general, the mean excess returns of hedge funds exceed their respective benchmarks' excess returns, which implies that the funds outperformed their indexes before any risk adjustment in this period. Return and volatility for all five hedge fund groups were higher in the more recent period than in the 1994-- 96 perio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electivity and Market-Timing Analysi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results of calculating Model 1 (the CAPM) and Model 2 (the market-timing model) are provided in Table 2. The reported results include the crosssectional mean, median, first quartile (Q1), and third quartile (Q3) returns and the standard errors of the time-series analysis. Table 2 also provides the number of counts of the positive and negative selectivity (alpha^sub 2^) and market-timing (beta^sub 2^) coefficients and their statistical significance for each hedge fund group and the full sample. Because the results for the whole period and the subperiods are similar, our discussion will focus on the results for the full sample period. Exhibit 1. Table 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irst, the Jensen's alphas for the whole period are generally high for the hedge funds, which suggests the presence of managerial skill. The selectivity performance index, alpha^sub 2^, is generally higher than the Jensen's alpha (with the exception of the global emerging group). The size of alpha^sub 2^, compared with the Jensen's alpha, supports the claim that hedge fund managers have superior security-selection abilit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econd, the mean and median values of beta from Model 1 for the entire period (Panel A), which are relatively high at, respectively, 0.585 and 0.559, demonstrate that global hedge funds are closely linked to benchmark equity market movements. To put it another way, although global hedge funds may allocate their investments to other instruments (such as fixed income, currency, and derivatives) as well as to equities, hedge fund investments in world equity markets are important and significant.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ird, because the values for the market-- timing variable, beta^sub 2^, are generally negative and the down-market beta was computed as beta^sub 1^ - beta^sub 2^, Table 2 shows that the down-market betas for hedge funds are higher than the up-market betas, beta^sub 1^. That is, the hedge fund returns are affected more in down markets than in up markets, which implies that these hedge funds do not provide good downside protection to investors-a contradiction of the general claims of the hedge fund industr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urth, 34 of the 115 global hedge funds had statistically significant positive alphas for the selectivity index, alpha^sub 2^. This result suggests that hedge fund managers have good security-selection ability. The full sample produced more significant negative market-timing indicators, beta^sub 2^ (22 of 115, or 19 percent) than significant positive market-timing indicators (2 out of 115, or 2 percent), which suggests that hedge fund managers lack market-- timing ability. Table 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ecause the hedge fund groups have different target market regions, we investigated further to discover whether there was any significant difference in their performance as related to the geographical focus of their investments. Panel A of Table 3 displays the means and standard errors of various performance measures for the five fund groups. According to the mean values, the five groups can be aggregated into a set comprising the U.S. opportunity, European opportunity, and global macro funds (Set A) and a distinctly different set comprising the global emerging and global international funds (Set B). Panel B of Table 4 provides t-test results that confirm that in the period studied, Set A (funds that are oriented toward the developed markets) outperformed Set B (oriented toward the developing markets) in terms of excess return, Sharpe ratio, and selectivity index but underperformed in terms of market-timing performance. This result suggests that timing broad market movements is much harder for hedge fund managers in established markets than in emerging marke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und Characteristics and Performanc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Research has suggested that hedge fund characteristics are important determinants of fund performance. Thus, we prepared a comparison based on the complete fund characteristics that we had for most of the hedge funds in our sample. Table 4 presents these descriptive statistics-management fees, incentive fees, asset size, lockup period, fund age, and leverage ratio. Average fund asset size was about US$309 million, which appears to be higher than that reported in Ackermann et al., perhaps because of the global nature of the funds in our study. The mean leverage ratio for our sample of funds does not seem excessive; the longevity of these hedge funds may be a result of their conservative leverage ratios.7 Table 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o investigate the relationship of fund characteristics to performance, we attempted to identify hedge fund characteristics that might explain the return and risk performance. We first regressed excess returns, Sharpe ratio, Jensen's alpha, selectivity ability, and market-timing ability on six characteristics of hedge funds. The cross-sectional results for this series of regressions for the full sample period and the 1997-2000 subperiod are in Table 5. Table 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incentive fee variable deserves a closer examination. For the Sharpe ratio and Jensen's alpha, the coefficient is significant at the 5 percent level for the recent period and at the 10 percent level for the full period. This result is consistent with Ackermann et al. and with Edwards and Caglayan (2001b). The coefficient is insignificant for the selectivity ability index (return performance controlled for market-timing ability). The return behavior of hedge funds motivated by incentive fees is likely to be correlated with up and down markets, so incentive fees provide little information about the stock-- selection ability of hedge fund manage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ecause leverage is thought to have a magnifying effect on returns, it has important implications for fund performance. We found that leverage has a strong positive effect on two performance measures-the Sharpe ratio and Jensen's alpha. Similar to the effect of incentive fees, leverage does not have a significant effect on the selectivity index, which is adjusted for up-market and down-market conditio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one variable that consistently explains before- and after-market risk-adjusted return performance is fund asset size. This variable's coefficient is positive and highly significant on excess returns, the Sharpe ratio, Jensen's alpha, and the selectivity index. Two implications are consistent with this finding: (1) Larger size results in greater economies of scale or (2) the better managed hedge funds attract more investment. Table 3. Table 4. Table 5.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found the lockup period to be significantly related to the selectivity index for the whole sample period but not for the more current subperiod. This result indicates that the lockup period does not have a persistent positive impact on a hedge fund manager's stock-selection performanc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only fund characteristic shown in Table 5 that had a significant impact on hedge fund market-timing performance in our study is fund age. The significant negative coefficient implies that a young hedge fund is able to time the market better than an old on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cross-sectional regression results for the relationship of hedge fund systematic risk parameters with fund characteristics are in Table 6. The results indicate that incentive fees play a significant role in a hedge fund's market risk; that is, higher incentive fees appear to induce hedge fund managers to reduce the systematic risk of the fund. This effect appears to be significant in both up and down markets. When we compared the effects of incentive fees on up-market and down-market betas, however, we found that the down-market beta was affected more negatively by incentive fees in both the full sample period (Panel A) and the recent period (Panel B). This result implies that hedge fund risk managers motivated by incentive fees are trying to reduce systematic risk more in a down market than in an up market. Table 6.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significant relationship between incentive fees and up- and down-market betas confirms our hypothesis that hedge fund behavior motivated by incentive fees correlates with the market-timing variable. That is, incentive fees motivate hedge fund managers to select stocks according to the particular market environment (bull or bear market). Incentive fees have no impact on performance as measured net of market-timing effects (i.e., selectivity performance); their effects appear to work through the up-market and down-market betas, which in turn, indirectly affect fund performance. Furthermore, the insignificant impact of incentive fees on the market-timing variable can be explained. Because the market-timing variable, (beta^sub 2^, is defined as the difference between up-market and downmarket betas, the effects of incentive fees on it is a wash.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found no significant relationship between leverage and the systematic risk indicators. The signs are negative (but insignificant), which implies that the more leveraged hedge funds have lower systematic risks. This result is contrary to the general perception that extreme leveraging amplifies the risk of a hedge fund.8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inally, note that the effect of fund characteristics on the risk and return performance of hedge funds appears to be robust to changes in the time perio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Conclusio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Our results indicate that global hedge funds do not, in general, have market-timing ability. In fact, a high percentage of hedge funds in our sample, particularly the funds targeting U.S. and European markets, exhibited negative timing ability. Global hedge funds do, in general, seem to have good security-selection ability (according to our market-- timing-filtered performance index).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documented some interesting effects on hedge fund performance of fund characteristics. We found that incentive fees have a significant and positive effect on the Sharpe ratio and Jensen's alpha but not on stock-selection performance. The effect of the leverage ratio on the performance measures is similar. Incentive fees were found, in addition, to reduce overall systematic risk, up-market risk, and down-market risk.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found size of a hedge fund to be consistently related to return performance before and after adjustment for market risk, which implies that larger funds benefit from economies of scale or that the better-managed funds attract more investors. Fund age was found to be significant only for market-timing performance; the implication is that a young hedge fund is able to time the market better.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inally, one caveat is in order. Our analysis is subject to survivorship bias because defunct hedge funds were not included in our database. Other researchers have investigated this issue. Liang (2001) estimated that survivorship bias amounts to 0.2 percent of return a month or 2.43 percent a year. The survivorship bias documented by Ackermann et al., however, did not appear to have dramatic effects on the results; positive and negative biases may cancel one another to some extent. In any case, our results indicate that the abnormal returns of hedge funds adjusted for market risks, even after netting a survivorship bias of 0.2 percent monthly, as suggested by Liang, are still significantly greater than zero, which indicates the presence of manager skill.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would like to thank Jiong Liu for computing assistance, Patricia Peat for editorial assistance, and seminar participants at Saint Louis University and Seton Hall University for valuable comments. We gratefully acknowledge data support from the Center for International Securities and Derivatives Markets at the University of Massachusetts at Amherst, where Jot Yau is an affiliate researcher.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Hung-Gay Fung is Dr. Y.S. Tsiang Chair Professor of Chinese Studies at the College of Business Administration, University of Missouri at St. Louis. Xiaoqing Eleanor Xu is associate professor of finance at the W. Paul Stillman School of Business, Seton Hall University, South Orange, New Jersey. Jot Yau, CFA, is associate professor of finance at Albers School of Business and Economics, Seattle University, Washington.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otnot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 Given the high attrition rate of the industry, Fung and Hsieh (2000) and Liang (2000) focused on hedge fund performance in terms of survivorship bia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 See also Merton (1981) and Henriksson (1984). Model 2 has been widely used in mutual fund research; examples are Lee and Rahman (1990), Chen, Lee, Rahman, and Chan (1992), Kao, Cheng, and Chan (1998), Becker, Ferson, Myers, and Schill (1999), and Bollen and Busse (200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3. The MAR benchmarks and database operations were acquired by Zurich Capital Markets on 22 March 2001. We used the original MAR database in this stud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4. MSCI uses a consistent and transparent index construction and maintenance methodology, ensuring accurate representation of each country's industry group distribution and market capitalization.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5. We found our empirical results to be robust to the use of the S&amp;P 500 Index as the benchmark for the global established U.S. opportunity funds. Returns to the MSCI USA country index and the S&amp;P 500 Index have a correlation of 0.997 for our sample perio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6. Use of three-month LIBOR data is common in studies of international mutual funds-for example, Kao et al. The three-month T-bill rate and LIBOR have a correlation of 0.983 for the sample perio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7. Long-Term Capital Management faced a liquidity problem in 1998 because it maintained a relatively high leverage ratio-at times, 100: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8. When the total risk of a fund (the standard deviation of fund return) was regressed on its leverage, no positive relationship was foun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Referenc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ckermann, C., R. McEnally, and D. Ravenscraft. 1999. "The Performance of Hedge Funds: Risk, Return, and Incentives." Journal of Finance, vol. 54, no. 3 (June):833-874.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garwal, V., and N.Y. Naik. 2000. "Multi-Period Performance Persistence Analysis of Hedge Funds." Journal of Financial and Quantitative Analysis, vol. 35, no. 3 (September):327-34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ecker, C., W. Ferson, D.H. Myers, and M.J. Schill. 1999. "Conditional Market Timing with Benchmark Investors." Journal of Financial Economics, vol. 52, no. 1 (April):119-148. Bollen, N.P.B., and J.A. Busse. 2001. "On the Timing Ability of Mutual Fund Managers." Journal of Finance, vol. 56, no. 3 (june):1075-94.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rown, S., W.N. Goetzmann, and R.G. Ibbotson. 1999. "Offshore Hedge Funds: Survival and Performance, 1989-95." Journal of Business, vol. 72, no. 1 (January):91-117.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rown, S., W.N. Goetzmann, and J. Park. 2001. "Careers and Survival: Competition and Risk in the Hedge Fund and CTA Industry." Journal of Finance, vol. 56, no. 5 (October):1869-86. Chen, A.R., C.F. Lee, S. Rahman, and A. Chan. 1992. "A CrossSectional Analysis of Mutual Funds' Market Timing and Security Selection Skill." Journal of Business Finance and Accounting, vol. 19, no. 5 (September):659-675.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Edwards, F., and M.O. Caglayan. 2001a. "Hedge Fund and Commodity Investments in Bull and Bear Markets." Journal of Portfolio Management, vol. 27, no. 4 (Summer):97-108.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001b. "Hedge Fund Performance and Manager Skill." Journal of Futures Markets, vol. 21, no. 11 (November):1003-28. Fung, W., and D.A. Hsieh. 1997. "Empirical Characteristics of Dynamic Trading Strategies: The Case of Hedge Funds." Review of Financial Studies, vol. 10, no. 2 (Summer):275-30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000. "Performance Characteristics of Hedge Funds and Commodity Funds: Natural vs. Spurious Biases." Journal of Financial and Quantitative Analysis, vol. 35, no. 3 (September):291-307.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 2001. "The Risk in Hedge Fund Strategies: Theory and Evidence from Trend Followers." Review of Financial Studies, vol. 14, no. 2 (Summer):313-34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Henriksson, R.D. 1984. "Market Timing and Mutual Fund Performance: An Empirical Investigation." Journal of Business, vol. 57, no. 1 (January):73-96.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Henriksson, R.D., and R.C. Merton. 1981. "On Market Timing and Investment Performance II: Statistical Procedures for Evaluating Forecasting Skills." Journal of Business, vol. 54, no. 4 (October):513-534.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Jensen, M. 1968. "The Performance of Mutual Funds in the Period 1945-64." Journal of Finance, vol. 23, no. 2 (April):389-416. Kao, W., L. Cheng, and K.C. Chan. 1998. "International Mutual Fund Selectivity and Market Timing during Up and Down Market Conditions." Financial Review, vol. 33, no. 2 (May):127144.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Lee, C.F., and S. Rahman. 1990. "Market Timing, Selectivity, and Mutual Fund Performance: An Empirical Investigation." Journal of Business, vol. 63, no. 2 (April):261-278.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Liang, B. 1999. "On the Performance of Hedge Funds." Financial Analysts Journal, vol. 55, no. 4 Outy/August):72-85.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000. "Hedge Funds: The Living and the Dead." Journal of Financial and Quantitative Analysis, vol. 35, no. 3 (September):309-339.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001. "Hedge Fund Performance: 1990-1999." Financial Analysts Journal, vol. 57, no. 1 (January/February):11-18. Merton, R.C. 1981. "On Market Timing and Investment Performance of Mutual Funds I. An Equilibrium Theory of Value of Market Forecasts." Journal of Business, vol. 54, no. 3 (July):363-406.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hite, H. 1980. "A Heteroskedasticity-Consistent Covariance Matrix Estimator and a Direct Test for Heteroskedasticity." Econometrica, vol. 48, no. 4 (May):817-838. </w:t>
      </w:r>
    </w:p>
    <w:p>
      <w:pPr>
        <w:pStyle w:val="NormalWeb"/>
        <w:shd w:fill="FFFFFF" w:val="clear"/>
        <w:rPr>
          <w:rFonts w:ascii="Verdana" w:hAnsi="Verdana" w:cs="Verdana"/>
          <w:color w:val="000000"/>
          <w:sz w:val="17"/>
          <w:szCs w:val="17"/>
        </w:rPr>
      </w:pPr>
      <w:r>
        <w:rPr>
          <w:rFonts w:cs="Verdana" w:ascii="Verdana" w:hAnsi="Verdana"/>
          <w:color w:val="000000"/>
          <w:sz w:val="17"/>
          <w:szCs w:val="17"/>
        </w:rPr>
        <w:t>Document fia0000020030115dyb100004</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7">
    <w:name w:val="Heading 17"/>
    <w:basedOn w:val="Normal"/>
    <w:qFormat/>
    <w:pPr>
      <w:spacing w:before="280" w:after="280"/>
      <w:outlineLvl w:val="1"/>
    </w:pPr>
    <w:rPr>
      <w:b/>
      <w:bCs/>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38:00Z</dcterms:created>
  <dc:creator>Property of</dc:creator>
  <dc:description/>
  <dc:language>en-US</dc:language>
  <cp:lastModifiedBy>Property of</cp:lastModifiedBy>
  <dcterms:modified xsi:type="dcterms:W3CDTF">2003-07-07T21:38:00Z</dcterms:modified>
  <cp:revision>1</cp:revision>
  <dc:subject/>
  <dc:title>Global hedge funds: Risk, return, and market timing </dc:title>
</cp:coreProperties>
</file>