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7"/>
        <w:shd w:fill="FFFFFF" w:val="clear"/>
        <w:spacing w:before="0" w:after="280"/>
        <w:rPr>
          <w:rFonts w:ascii="Verdana" w:hAnsi="Verdana" w:cs="Verdana"/>
          <w:color w:val="000000"/>
        </w:rPr>
      </w:pPr>
      <w:r>
        <w:rPr>
          <w:rFonts w:cs="Verdana" w:ascii="Verdana" w:hAnsi="Verdana"/>
          <w:color w:val="000000"/>
        </w:rPr>
        <w:t xml:space="preserve">Budgeting and monitoring pension fund risk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William F Sharpe </w:t>
        <w:br/>
        <w:t xml:space="preserve">3,496 words </w:t>
        <w:br/>
        <w:t>1 September 2002</w:t>
        <w:br/>
        <w:t xml:space="preserve">Financial Analysts Journal </w:t>
        <w:br/>
        <w:t xml:space="preserve">74 </w:t>
        <w:br/>
        <w:t xml:space="preserve">Volume 58, Issue 5; ISSN: 0015-198X </w:t>
        <w:br/>
        <w:t>English</w:t>
        <w:br/>
        <w:t xml:space="preserve">Copyright (c) 2002 ProQuest Information and Learning. All rights reserved. Copyright Association for Investment Management and Research Sep/Oct 200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is article describes a set of mean-variance procedures for setting targets for the risk characteristics of components of a pension fund portfolio and for monitoring the portfolio over time to detect significant deviations from those targets. Because of the significant correlations of the returns provided by the managers of a typical defined-benefit pension fund, the risk of the portfolio cannot be characterized as simply the sum of the risks of the individual components. Expected returns, however, can be so characterized. I show that the relationship between marginal risks and implied expected excess returns provides the economic rationale for the risk budgeting and monitoring being implemented by a number of pension funds. I then show how a fund's liabilities can be taken into account to make the analysis consistent with goals assumed in asset/liability studies. I also discuss the use of factor models and aggregation and disaggregation procedur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article concludes with a short discussion of practical issues that should be addressed when implementing a pension fund risk-- budgeting and -monitoring system.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recent years, hedge funds and financial institutions with multiple trading desks have developed and applied the concept of a risk budget. The motivation is straightforward: The goal of the organization is to achieve the most desirable risk-return combination. One may think of the optimal set of investments as maximizing expected return for a given level of overall portfolio risk. The given level of risk provides the risk budget, and the goal is to allocate this budget across investments in an optimal manner. Once a risk budget is in place, the portfolio components can be monitored to ensure that risk positions do not diverge from those stated in the risk budget by more than prespecified amoun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ecently, managers of defined-benefit pension funds have taken an interest in using these techniques. Defined-benefit pension funds are similar to investment firms, hedge funds, banks, and other financial institutions but are also different in important ways, which affects how they use risk budgeti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 describe a set of mean-variance procedures for setting targets for the risk characteristics of components of a pension fund portfolio and for monitoring the portfolio over time to detect significant deviations from those targets. Because of the correlations of the returns provided by the managers of a typical defined-benefit pension fund, the risk of the portfolio cannot simply be characterized as the sum of the risks of the individual components. The expected returns, however, can be so characterized. I show that the relationship between marginal risks and implied expected excess returns provides the economic rationale for the risk-budgeting and risk-monitoring systems being implemented by a number of pension funds. I also show how a fund's liabilities can be taken into account to make the analysis consistent with goals assumed in asset/liability studies, discuss the use of factor models in setting the policy portfolio, and present aggregation and disaggregation procedures. The article concludes with a short discussion of practical issues that should be addressed when implementing a pension fund risk-budgeting and risk-monitoring system.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Keywords: Risk Measurement and Management: portfolio risk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stitutional investment portfolios are composed of individual investment vehicles that are generally run by individual managers. And traditionally, each of the components of a portfolio is an asset whose future value cannot fall below zero. In this environment, the total monetary value of the portfolio is typically considered an overall budget to be allocated among investmen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a formal portfolio model, the decision variables are the proportions of total portfolio value allocated to the available investments. For example, in a portfolio-optimization problem, the "budget constraint" is usually written a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is approach does not work well for portfolios that include investments that combine equal amounts of long and short positions. For example, a trading desk may choose to take a long position of $100 million in one set of securities and a short position of $100 million in another. The net investment is zero, but the same would be true of a strategy involving long positions of $200 million and short positions of $200 million. For this type of portfolio, some other budgeting approach may be desirable. One solution is to include a required margin, to be invested in a riskless security, and to state gains and losses as percentages of that margin. This approach may suffice for a fund that uses few such investments, but it is less than satisfactory for funds and institutions that use large short and long positi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recent years, hedge funds and financial institutions with multiple trading desks have developed and applied a different approach to this problem. Instead of (or in addition to) a dollar budget, they use a risk budget.1 The motivation is straightforward: The goal of the organization is to achieve the most desirable risk-return combination. To obtain expected return, it must take on some risk. One may think of the optimal set of investments as maximizing expected return for a given level of overall portfolio risk. The level of portfolio risk provides the risk budget, and the goal is to allocate this budget across investments in an optimal manner. Once a risk budget is in place, the manager can monitor the portfolio components to assure that risk positions do not diverge from those stated in the risk budget by more than prespecified amoun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ecently, managers of defined-benefit pension funds have taken an interest in using the techniques of risk budgeting and monitoring. To some extent, their interest has been motivated by a desire to better analyze positions in derivatives, hedge funds, and other potentially zero-investment vehicles, but even a fund with traditional investment vehicles can achieve a greater understanding of its portfolio by analyzing the risk attributes of each of the componen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Pension Fund Characteristic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uch of the practice of risk management in financial institutions is concerned with short-term variations in values. For example, a firm with a number of trading desks may be concerned with the effect of each desk on the overall risk of the firm. Riskmanagement systems for such firms are designed to control the risk of each trading desk and to monitor each to identify practices that may be "out of control"-may be adding more risk to the portfolio than was intended. Often such systems use valuations made daily (or even more frequently). Moreover, the horizon over which risk is calculated is typically measured in days rather than weeks, months, or yea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Pension funds differ from such institutions in a number of respects. The components in a pension fund portfolio are typically accounts managed by other investment firms or by groups within the organization. Such accounts may or may not be valued daily, but major performance reports are typically produced monthly with end-of-month valuations. Horizons for risk and return projects are often measured in years, if not decades. Finally, for a pension fund to identify and control an external manager who is taking excessive risk can be difficult.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 pension fund can gather data on the individual securities held by its managers and establish a risk-measurement and -monitoring system by using daily data on a security-by-security level, and some funds have implemented systems designed to do this, thereby replicating the types of risk-- management tools used by financial institutions. Such systems are complex, however, require a great deal of data, and are costly. For these reasons, a pension fund manager may choose a less ambitious approach by relying, instead, on data about the values of manager accounts provided on a less frequent basis. The focus in this article is on procedures that can be used in such a system, namely, a system in which investment managers are evaluated on the basis of returns on invested capital, as in standard performance reporting and analysi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nother key attribute of a defined-benefit pension fund is its obligation to pay benefits in the future. This obligation gives rise to a liability, so its investment practices should, in principle, be viewed in terms of their impact on the difference between asset and liability valu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hen allocating funds among investments, most large pension funds take a two-stage approach. The top stage involves a detailed study of the fund's allocation among major asset classes, usually (but not always) taking into account the liabilities associated with the fund's obligation to pay future pensions. For example, such an asset-- allocation or asset/liability study might be performed every three years. Its result is a set of asset-allocation targets and a set of allowed ranges for investment in each asset class. Based on the asset-allocation analysis, the pension allocates funds among investment managers, subject to the constraint that each asset exposure fall within the specified rang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many cases, the fund's asset-allocation analysis uses a standard one-period mean-variance approach, often coupled with Monte Carlo simulation to make long-term projections of the effects of each possible asset allocation on the fund's future funded status, required contributions, and so on. For most large funds, asset allocation typically accounts for more than 90 percent of total risk, which justifies the attention given it by management and the fund's investment boar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Estimating Risk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Central to any risk-budgeting and -monitoring system is a set of estimates of the impact of future events that can affect the value of the portfolio. In some systems, actual historical changes in values are used as estimates of possible future scenarios. In others, a portfolio is subjected to a "stress test" by assuming, for example, that the worst experiences of the past could come together in some future event, even though the past events actually occurred at different tim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lthough such direct use of historical data provides useful information, a more common practice for longer-horizon projections is to consider a broad range of possible future scenarios based on models of the return-generating process. A standard approach uses estimates of risks and correlations together with assumptions about the shapes of possible probability distributions. Many analysts use a factor model to focus on the key sources of correlated risks. In this article, I assume that such an approach is being used. I also assume that only a single set of estimates for such a model is needed, although the procedures described here can be adapted relatively easily for use with alternative estimates as part of stress testi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actor Models. The world of investments is complex, with hundreds of thousands of possible investment vehicles. Thus, estimating risks and correlations on a security-by-security basis is virtually impossible. For this reason, almost all risk estimation systems use some sort of factor model, in which a relatively small number of factors are identified and their risks and correlations are estimated. The assumption is that the return on any individual investment component can be expressed as a function of one or more of these factors plus a residual return that is independent of the factors and of the residual returns on all other investments. This approach reduces the estimation problem to one requiring estimates of the factor risks and correlations plus, for each investment component, the estimation of the parameters in the function relating its return to the factors and the risk associated with its residual return. In some systems, factors are assumed to exhibit serial correlation over time, but a component's residual returns are generally assumed to be independent from period to period. One-period returns are generally assumed to be normally or lognormally distributed, with multiperiod return distributions determined by the characteristics of the underlying proces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deally, there should be a clear correspondence between the factors used in risk budgeting and monitoring and the asset classes used for the fund's asset-allocation studies. In practice, however, the two are likely to differ. For this reason, I allow for the possibility that the factor model and the risk and correlation estimates used in the risk-budgeting system may differ from the model and estimates used in the asset/liability analysi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llowing common practice in the pension fund industry, I assume that factor models used in the overall process are linear. More precisely, I assume that the return on any investment component can be expressed as a linear function of the returns on the factors (or asset classes) plus an independent residua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Fund and Its Components. This analysis deals with a pension fund that employs a number of investment managers. The fund has a fixed number of dollars in assets, A, and a liability, L, representing the present value of its accrued obligations. Ideally, both assets and liabilities should be measured in terms of market value. In practice, however, liabilities are often obtained as a by-- product of actuarial analyses designed to determine appropriate current fund contributions. Such liabilities are typically not (nor were they intended to be) equal to the market value of any particular definition of accrued liabilities. Such actuarial liability values tend to respond relatively slowly to changes in the values of assets, interest rates, and so on. For this reason, analyses that compare market values of assets with actuarial values of liabilities give results that are affected less by the inclusion of liabilities than would be the case if the market values of liabilities were use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Ultimately, the decision variables for the fund's overall allocation are the amounts given to each of the investment managers (henceforth, "managers"). An assumption in this approach is that each manager's factor exposures and residual risk can be determined. This determination could be made by using a top-down approach, such as returns-based style analysis, or a bottom-up procedure based on the manager's security holdings. The best approach depends on the horizon over which risk is to be estimated, the costs and accuracies of alternative models, and other considerations. Here, we simply assume that such measures have been obtained. Table 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 Asset allocation and expected excess returns. To fix ideas firmly, we start with an extremely simple example: A fund has identified three asset classes-cash, bonds, and stocks. It plans to allocate its money ($100 million) among three managers in accordance with the results of an asset-allocation study. Each manager runs an index fund that tracks one of the classes exactly. Thus, the manager-- selection problem and the asset-allocation problem are one and the same. For now, ignore the fund's liabilities and concentrate solely on the risk and return of the fund's asse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simplify the analysis, all calculations deal with excess returns, where the excess return on an asset is defined as its return minus the return on cash. Thus, we are concerned with expected excess return (EER), standard deviation of excess return (SDER), both of which are given in Table 1, and the correlation of excess returns, which is 0.4. For computational ease, the standard deviations and correlations are combined to produce a covariance matrix, which includes all the risk estimates. The covariance between two asset classes is simply their correlation times the product of their standard deviations. The covariances for cash, stocks, and bonds are given in Table 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Given the estimated expected excess returns and covariances, a Markowitz-efficient portfolio can be found for any given level of risk. By definition, such a portfolio provides the greatest possible expected excess return for the level of risk. For our example, assume that, after considering the long-- term effects of each of several such portfolios through the use of Monte Carlo simulation, the fund selects the allocation given in Table 3. This portfolio's expected excess return is 4.3650 percent, and its standard deviation of excess return is 12.7942 percent.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this case, each manager is given the specified amount for its asset class and each manager's return equals that of its asset class. Given these assumptions, we can compute the dollar expected excess return ($EER) for each manager and its proportion of the portfolio's $EER, as shown in Table 4. For example, the bond manager has 0.2976 (29.76 percent) of the total asset value of $100 million, or $29.76 million. The expected excess return on this part of the portfolio is 0.02 (2 percent) a year, so this manager is expected to add $595.2 thousand (or about $0.60 million) to the portfolio over and above the amount that could have been earned by putting the money in cash. Similar computations show that the stock manager is expected to add about $3.8 million over what cash would produce. The cash manager cannot contribute any expected excess return. Summing the three components gives the portfolio's total expected added value of about $4.4 million, which is consistent with the portfolio expected excess return obtained in the asset-- allocation stud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final column of Table 4 shows the proportion of total dollar expected excess return contributed by each manager, obtained by dividing each manager's $EER by the portfolio's total $EER. In this case, the bond manager is expected to contribute approximately 13.6 percent of the expected excess return and the stock manager to contribute 86.4 percent. Note that these percentages differ significantly from the amount of assets allocated to each (approximately 29.8 percent and 62.8 percent, respectivel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anager risks. Computing the risk of each manager's position, in percentage or in dollar terms, would be straightforward. We could also compute a value-at-risk amount for each manager indicating, for example, what amount the manager's value could fall below with 1 chance out of 20. But such measures are not sufficient to determine the effect of a manager's investments on the risk or VAR of the portfolio as a whole because they do not take into account the correlations between managers' returns. Table 2. Table 3. Table 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deed, the entire concept of risk budgeting seems to be doomed to failure in cases involving risks that are correlated because risks are not additive when they are correlated. Fortunately, a measure of manager risk contribution can serve as the foundation of a budgeting procedure in the following manner.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Define the marginal risk of a manager as the change in total portfolio risk per unit change in the amount allocated to the manager when that amount is small. More precisely, marginal risk is the derivative of portfolio risk, expressed as variance (standard deviation squared) with respect to the amount allocated to the manager. The marginal risk of a manager, MRi, will equal twice its covariance with the portfolio as a whole, which is, in turn, a weighted average of the covariances of the manager's returns with those of the other managers, with the current portfolio proportions used as weigh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Conclusi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any beneficial results can be obtained by combining a risk model with attributes of a fund's investments. A portfolio based on a policy study and its implementation can be used to set targets or risk budgets. These can be used to allocate effort for manager oversight, selection, and monitoring. Subsequently, actual portfolios can be analyzed to determine the extent to which risk computations based on current holdings differ from those obtained when using policy holdings. Significant differences can then be used to initiate changes as neede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use of risk budgeting and monitoring by defined-benefit pension funds is currently limited. As more funds implement such procedures, however, analysts and managers will discover the strengths and weaknesses of risk budgeting in this context and can deal with implementation issues. There is no doubt that risk budgeting and monitoring can produce large amounts of data. In time, we will learn how to ensure that they produce the most useful information.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illiam F. Sharpe is STANCO 25 Professor of Finance, Emeritus, at Stanford University, California.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otnot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 In describing and interpreting some of the procedures used in risk-budgeting systems, I have drawn on a great deal of work done by others as well as some of my earlier results. The idea of computing implied views of expected excess returns based on portfolio composition and covariances can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e found in Sharpe (1974), and the relationship between an asset's expected return and its covariance with a set of liabilities is described in Sharpe and Tint (199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 The literature on risk budgeting and monitoring is extensive. An excellent source is Rahl (200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eferenc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ahl, Leslie, ed. 2000. Risk Budgeting-A New Approach to Investing. London, U.K.: Risk Book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harpe, William F. 1974. "Imputing Expected Returns from Portfolio Composition." Journal of Financial and Quantitative Analysis, vol. 9, no. 2 (June):463-47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harpe, William F., and Lawrence G. Tint. 1990 "Liabilities-A New Approach." Journal of Portfolio Management, vol. 16, no. 2 (Winter):5-10. </w:t>
      </w:r>
    </w:p>
    <w:p>
      <w:pPr>
        <w:pStyle w:val="NormalWeb"/>
        <w:shd w:fill="FFFFFF" w:val="clear"/>
        <w:rPr>
          <w:rFonts w:ascii="Verdana" w:hAnsi="Verdana" w:cs="Verdana"/>
          <w:color w:val="000000"/>
          <w:sz w:val="17"/>
          <w:szCs w:val="17"/>
        </w:rPr>
      </w:pPr>
      <w:r>
        <w:rPr>
          <w:rFonts w:cs="Verdana" w:ascii="Verdana" w:hAnsi="Verdana"/>
          <w:color w:val="000000"/>
          <w:sz w:val="17"/>
          <w:szCs w:val="17"/>
        </w:rPr>
        <w:t>Document fia0000020021029dy9100006</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7">
    <w:name w:val="Heading 17"/>
    <w:basedOn w:val="Normal"/>
    <w:qFormat/>
    <w:pPr>
      <w:spacing w:before="280" w:after="280"/>
      <w:outlineLvl w:val="1"/>
    </w:pPr>
    <w:rPr>
      <w:b/>
      <w:bCs/>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44:00Z</dcterms:created>
  <dc:creator>Property of</dc:creator>
  <dc:description/>
  <dc:language>en-US</dc:language>
  <cp:lastModifiedBy>Property of</cp:lastModifiedBy>
  <dcterms:modified xsi:type="dcterms:W3CDTF">2003-07-07T21:44:00Z</dcterms:modified>
  <cp:revision>1</cp:revision>
  <dc:subject/>
  <dc:title>Budgeting and monitoring pension fund risk </dc:title>
</cp:coreProperties>
</file>