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MORTGAGE INFORM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             ____________________      ______________     _________     _____________      __________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MTG HOLDER</w:t>
        <w:tab/>
        <w:tab/>
        <w:t>BALANCE</w:t>
        <w:tab/>
        <w:t xml:space="preserve"> RATE</w:t>
        <w:tab/>
        <w:t xml:space="preserve">       PAYMENT</w:t>
        <w:tab/>
        <w:t xml:space="preserve">        Y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____________________      ______________     _________     _____________      __________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MTG HOLDER</w:t>
        <w:tab/>
        <w:t>BALANCE</w:t>
        <w:tab/>
        <w:t xml:space="preserve"> RATE</w:t>
        <w:tab/>
        <w:t xml:space="preserve">       PAYMENT</w:t>
        <w:tab/>
        <w:t xml:space="preserve">        Y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DITORS TO BE PAID OFF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EDITOR</w:t>
        <w:tab/>
        <w:tab/>
        <w:tab/>
        <w:tab/>
        <w:tab/>
        <w:t>MONTHLY PAYMENT</w:t>
        <w:tab/>
        <w:tab/>
        <w:t>BALANCE OW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             _______________________</w:t>
        <w:tab/>
        <w:tab/>
        <w:t>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             _______________________</w:t>
        <w:tab/>
        <w:tab/>
        <w:t>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             _______________________</w:t>
        <w:tab/>
        <w:tab/>
        <w:t>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             _______________________</w:t>
        <w:tab/>
        <w:tab/>
        <w:t>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             _______________________</w:t>
        <w:tab/>
        <w:tab/>
        <w:t>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             _______________________</w:t>
        <w:tab/>
        <w:tab/>
        <w:t>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             _______________________</w:t>
        <w:tab/>
        <w:tab/>
        <w:t>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             _______________________</w:t>
        <w:tab/>
        <w:tab/>
        <w:t>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             _______________________</w:t>
        <w:tab/>
        <w:tab/>
        <w:t>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             _______________________</w:t>
        <w:tab/>
        <w:tab/>
        <w:t>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ED MORTGAGE PROGRA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OR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MORTGAGE</w:t>
        <w:tab/>
        <w:tab/>
        <w:tab/>
        <w:t>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TGAGE AMOUNT</w:t>
        <w:tab/>
        <w:tab/>
        <w:tab/>
        <w:t>$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ERCENT OF EQUITY USED</w:t>
        <w:tab/>
        <w:tab/>
        <w:t>_______________________________</w:t>
        <w:tab/>
        <w:tab/>
        <w:t>$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EST. HOME VALUE</w:t>
      </w:r>
    </w:p>
    <w:p>
      <w:pPr>
        <w:pStyle w:val="Normal"/>
        <w:rPr/>
      </w:pPr>
      <w:r>
        <w:rPr>
          <w:sz w:val="18"/>
          <w:szCs w:val="18"/>
        </w:rPr>
        <w:t>INTEREST RATE</w:t>
        <w:tab/>
        <w:tab/>
        <w:tab/>
        <w:tab/>
        <w:t>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 HOW MUCH CAN YOU SAVE? ***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RRENT MONTHLY PAYMENT</w:t>
        <w:tab/>
        <w:tab/>
        <w:t>$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 MONTHLY PAYMENT</w:t>
        <w:tab/>
        <w:tab/>
        <w:t>$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NTHLY SAVINGS</w:t>
        <w:tab/>
        <w:tab/>
        <w:tab/>
        <w:t>$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NUAL SAVINGS</w:t>
        <w:tab/>
        <w:tab/>
        <w:tab/>
        <w:t>$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PARED FOR:</w:t>
        <w:tab/>
        <w:tab/>
        <w:t>______________________________</w:t>
        <w:tab/>
        <w:tab/>
        <w:t>PREPARED BY:</w:t>
        <w:tab/>
        <w:t>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2"/>
      </w:rPr>
    </w:pPr>
    <w:r>
      <w:rPr>
        <w:rFonts w:cs="Helvetica" w:ascii="Helvetica" w:hAnsi="Helvetica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;Courier New" w:hAnsi="Lucida Calligraphy;Courier New" w:cs="Lucida Calligraphy;Courier New"/>
        <w:sz w:val="40"/>
      </w:rPr>
    </w:pPr>
    <w:r>
      <w:rPr>
        <w:rFonts w:cs="Lucida Calligraphy;Courier New" w:ascii="Lucida Calligraphy;Courier New" w:hAnsi="Lucida Calligraphy;Courier New"/>
        <w:b/>
        <w:sz w:val="40"/>
      </w:rPr>
      <w:t>Great Lakes Mortgage Company, LLC</w:t>
    </w:r>
  </w:p>
  <w:p>
    <w:pPr>
      <w:pStyle w:val="Normal"/>
      <w:jc w:val="cent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  <w:t>Mortgage Finance</w:t>
    </w:r>
  </w:p>
  <w:p>
    <w:pPr>
      <w:pStyle w:val="Normal"/>
      <w:jc w:val="center"/>
      <w:rPr>
        <w:rFonts w:ascii="Lucida Handwriting;Courier New" w:hAnsi="Lucida Handwriting;Courier New" w:cs="Lucida Handwriting;Courier New"/>
      </w:rPr>
    </w:pPr>
    <w:r>
      <w:rPr>
        <w:rFonts w:cs="Lucida Handwriting;Courier New" w:ascii="Lucida Handwriting;Courier New" w:hAnsi="Lucida Handwriting;Courier New"/>
      </w:rPr>
    </w:r>
  </w:p>
  <w:p>
    <w:pPr>
      <w:pStyle w:val="Normal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ab/>
      <w:tab/>
      <w:t xml:space="preserve">                                                                                                                                       10299 GRAND RIVER AVENUE, SUITE P</w:t>
    </w:r>
  </w:p>
  <w:p>
    <w:pPr>
      <w:pStyle w:val="Normal"/>
      <w:ind w:firstLine="720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ab/>
      <w:tab/>
      <w:tab/>
      <w:tab/>
      <w:tab/>
      <w:tab/>
      <w:tab/>
      <w:tab/>
      <w:tab/>
      <w:t xml:space="preserve">                BRIGHTON, MICHIGAN</w:t>
    </w:r>
  </w:p>
  <w:p>
    <w:pPr>
      <w:pStyle w:val="Normal"/>
      <w:rPr>
        <w:rFonts w:ascii="Helvetica" w:hAnsi="Helvetica" w:cs="Helvetica"/>
        <w:sz w:val="14"/>
      </w:rPr>
    </w:pPr>
    <w:r>
      <w:rPr>
        <w:rFonts w:eastAsia="Helvetica" w:cs="Helvetica" w:ascii="Helvetica" w:hAnsi="Helvetica"/>
        <w:sz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Helvetica" w:ascii="Helvetica" w:hAnsi="Helvetica"/>
        <w:sz w:val="14"/>
      </w:rPr>
      <w:t>USA 48116</w:t>
    </w:r>
  </w:p>
  <w:p>
    <w:pPr>
      <w:pStyle w:val="Normal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  <w:p>
    <w:pPr>
      <w:pStyle w:val="Heading1"/>
      <w:rPr/>
    </w:pPr>
    <w:r>
      <w:rPr>
        <w:rFonts w:eastAsia="Helvetica"/>
      </w:rPr>
      <w:t xml:space="preserve">             </w:t>
    </w:r>
    <w:r>
      <w:rPr/>
      <w:t>Toll Free: (877) 888-7013</w:t>
    </w:r>
  </w:p>
  <w:p>
    <w:pPr>
      <w:pStyle w:val="Heading1"/>
      <w:rPr/>
    </w:pPr>
    <w:r>
      <w:rPr/>
      <w:t>Telephone: (810) 225-7013</w:t>
    </w:r>
  </w:p>
  <w:p>
    <w:pPr>
      <w:pStyle w:val="Normal"/>
      <w:jc w:val="right"/>
      <w:rPr>
        <w:rFonts w:ascii="Helvetica" w:hAnsi="Helvetica" w:cs="Helvetica"/>
        <w:b/>
        <w:b/>
        <w:sz w:val="14"/>
      </w:rPr>
    </w:pPr>
    <w:r>
      <w:rPr>
        <w:rFonts w:cs="Helvetica" w:ascii="Helvetica" w:hAnsi="Helvetica"/>
        <w:b/>
        <w:sz w:val="14"/>
      </w:rPr>
      <w:t>Fax: (810) 225-70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ca" w:hAnsi="Helvetica" w:cs="Helvetica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13:26:00Z</dcterms:created>
  <dc:creator>Bryan Petkus</dc:creator>
  <dc:description/>
  <dc:language>en-US</dc:language>
  <cp:lastModifiedBy>Bryan</cp:lastModifiedBy>
  <cp:lastPrinted>1999-12-14T17:35:00Z</cp:lastPrinted>
  <dcterms:modified xsi:type="dcterms:W3CDTF">2003-08-09T13:42:00Z</dcterms:modified>
  <cp:revision>4</cp:revision>
  <dc:subject/>
  <dc:title>FACSIMILE TRANSMISSION SHEET</dc:title>
</cp:coreProperties>
</file>