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BEGIN PGP MESSAGE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ion: 6.5.8ckt http://www.ipgpp.com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: { Acts of Kindness better the World, and protect the Soul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EMA/FWZIj3ev97AQgAzVe1RO9qEx316nfYe6gB/igs8xDZSiiw9Ohk6nDYoMF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WD0WaeR7DWzH5VzInWGfqoAHWB8QK+ITvDb9Xzvnt52GmoQ3IIl3tA3gBwxdQ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fb+auBUMIR3Hc1R6jRxGKfs/8QcZ/aRDITvpYdErdzn0bYUdpy8JjomUqfl8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VwvO8KMO1/M4N0lucxnpP30ttGLWXypAGeDp4+PLx/LI7EUBSU4WuPBb0KsWYW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qhEj/WhMxCQ7F/cfSARYkztOHkzpeGxSXpKF7F2k9g1cDg0nTYr4QGd8OAzwT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66NMdlERgkDwCKz7c+Hn5YZBpMojvZOwwiy8KkDaTwzcrhgzzb7cevz8ZqGcX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ZkcvcUWEwvjlG2GTW355aVjxx7GDtDauD39TdCg6FGhTIzq2KzuJuEemANF3y5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GcxKH97nZKB94MgZ1gvWAoUqiYaXQLy2c5PFGoIBS0p3m92fJZAiPxbCK+Gdk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H7QPTArHhpe4mkFp4eCFhyAw2osLrjfeBK+8yPfh1jveHIuMLXB2b2PMNmawZ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4dZ+48F8J0/DoeGXDElXAYNRj/8yxh0A1KoMMsJnRLr+PrahePjHx3O3BJTo7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mBgqS0nZs+YAvUxsPoxQlF5DDnQdolLvN+weX8MN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bw+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END PGP MESSAGE-----</w:t>
      </w:r>
    </w:p>
    <w:p>
      <w:pPr>
        <w:pStyle w:val="Normal"/>
        <w:rPr>
          <w:rFonts w:ascii="Courier New" w:hAnsi="Courier New" w:cs="Courier New"/>
          <w:color w:val="FFFFFF"/>
          <w:sz w:val="2"/>
        </w:rPr>
      </w:pPr>
      <w:r>
        <w:rPr>
          <w:rFonts w:cs="Courier New" w:ascii="Courier New" w:hAnsi="Courier New"/>
          <w:color w:val="FFFFFF"/>
          <w:sz w:val="2"/>
        </w:rPr>
        <w:t>n.b. the forgery began with this line.</w:t>
      </w:r>
    </w:p>
    <w:p>
      <w:pPr>
        <w:pStyle w:val="Normal"/>
        <w:rPr>
          <w:rFonts w:ascii="Courier New" w:hAnsi="Courier New" w:cs="Courier New"/>
          <w:color w:val="FFFFFF"/>
          <w:sz w:val="2"/>
        </w:rPr>
      </w:pPr>
      <w:r>
        <w:rPr>
          <w:rFonts w:cs="Courier New" w:ascii="Courier New" w:hAnsi="Courier New"/>
          <w:color w:val="FFFFFF"/>
          <w:sz w:val="2"/>
        </w:rPr>
        <w:t xml:space="preserve">i could have said that from now on, encrypt only to bogus key 'm'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Drogolin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ernhardMod BT" w:hAnsi="BernhardMod BT"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ernhardMod BT" w:hAnsi="BernhardMod BT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Header"/>
    <w:qFormat/>
    <w:pPr>
      <w:jc w:val="right"/>
    </w:pPr>
    <w:rPr>
      <w:rFonts w:ascii="Drogolin" w:hAnsi="Drogolin" w:cs="Drogolin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21:00Z</dcterms:created>
  <dc:creator>mg</dc:creator>
  <dc:description/>
  <dc:language>en-US</dc:language>
  <cp:lastModifiedBy>mg</cp:lastModifiedBy>
  <dcterms:modified xsi:type="dcterms:W3CDTF">2003-03-04T17:28:00Z</dcterms:modified>
  <cp:revision>1</cp:revision>
  <dc:subject/>
  <dc:title>-----BEGIN PGP MESSAGE-----</dc:title>
</cp:coreProperties>
</file>