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Ho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vanced Composition Quarter 4 Book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oose one of the following activities. Write a 1-2 page typed, double-spaced, Times New Roman Font, 12-pt. font. Please include the </w:t>
      </w:r>
      <w:r>
        <w:rPr>
          <w:u w:val="single"/>
        </w:rPr>
        <w:t>title</w:t>
      </w:r>
      <w:r>
        <w:rPr/>
        <w:t xml:space="preserve"> of the book and its </w:t>
      </w:r>
      <w:r>
        <w:rPr>
          <w:u w:val="single"/>
        </w:rPr>
        <w:t>author</w:t>
      </w:r>
      <w:r>
        <w:rPr/>
        <w:t xml:space="preserve"> in the heading for your paper. Do not use a book in the curriculum for this or any other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s:</w:t>
      </w:r>
    </w:p>
    <w:p>
      <w:pPr>
        <w:pStyle w:val="Normal"/>
        <w:numPr>
          <w:ilvl w:val="0"/>
          <w:numId w:val="1"/>
        </w:numPr>
        <w:rPr/>
      </w:pPr>
      <w:r>
        <w:rPr/>
        <w:t>Choose a controversial issue in your book and write an editorial on it. Use examples from your book to support/counter this issue in your pap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agine you’re one of the characters and write a diary entry from their point of view. You may want to write over a few days or wee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new ending to the book you read. Please include a paragraph at the top that summarizes the original ending. (This does not count towards the 1-2 pg. length of your pap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05:00Z</dcterms:created>
  <dc:creator>Wauwatosa West High School</dc:creator>
  <dc:description/>
  <cp:keywords/>
  <dc:language>en-US</dc:language>
  <cp:lastModifiedBy>Wauwatosa West High School</cp:lastModifiedBy>
  <cp:lastPrinted>2007-01-29T14:25:00Z</cp:lastPrinted>
  <dcterms:modified xsi:type="dcterms:W3CDTF">2007-01-29T20:25:00Z</dcterms:modified>
  <cp:revision>2</cp:revision>
  <dc:subject/>
  <dc:title>Name:</dc:title>
</cp:coreProperties>
</file>