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para Exámenes Finales de Primera y Segunda Vuel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ller de Lectura IV / Ciclo 2006-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rofesor: Rodrigo Figueroa 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qué son las lenguas romanc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diferencia entre latín clásico, latín vulgar y bajo latín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qué es la escolástica y nombra sus dos más importantes representant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ideal de belleza de San Agustín de Hipona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a diferencia entre el mester de juglaría y el de clerecía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tipos de composiciones fueron las más importantes de la literatura nórdica medieval? Explica cada un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¿Qué es </w:t>
      </w:r>
      <w:r>
        <w:rPr>
          <w:rFonts w:cs="Arial" w:ascii="Arial" w:hAnsi="Arial"/>
          <w:i/>
        </w:rPr>
        <w:t>Provença</w:t>
      </w:r>
      <w:r>
        <w:rPr>
          <w:rFonts w:cs="Arial" w:ascii="Arial" w:hAnsi="Arial"/>
        </w:rPr>
        <w:t xml:space="preserve"> y cuál es su relevancia para la literatura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bra cuatro autores medievales de diferentes nacionalidad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Qué es la </w:t>
      </w:r>
      <w:r>
        <w:rPr>
          <w:rFonts w:cs="Arial" w:ascii="Arial" w:hAnsi="Arial"/>
          <w:i/>
        </w:rPr>
        <w:t>Langue d’Oc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¿Quién es el autor del tratado </w:t>
      </w:r>
      <w:r>
        <w:rPr>
          <w:rFonts w:cs="Arial" w:ascii="Arial" w:hAnsi="Arial"/>
          <w:i/>
        </w:rPr>
        <w:t>De Vulgari Eloquentia</w:t>
      </w:r>
      <w:r>
        <w:rPr>
          <w:rFonts w:cs="Arial" w:ascii="Arial" w:hAnsi="Arial"/>
        </w:rPr>
        <w:t xml:space="preserve"> y por qué es importante esta obra para la historia de la literatura occidental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¿En qué país surge el Renacimiento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a a los autores renacentistas más importantes de los siguientes géneros literarios: drama, novela, ensayo, poesía líric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¿Qué es el </w:t>
      </w:r>
      <w:r>
        <w:rPr>
          <w:rFonts w:cs="Arial" w:ascii="Arial" w:hAnsi="Arial"/>
          <w:i/>
        </w:rPr>
        <w:t xml:space="preserve">Deccameron, </w:t>
      </w:r>
      <w:r>
        <w:rPr>
          <w:rFonts w:cs="Arial" w:ascii="Arial" w:hAnsi="Arial"/>
        </w:rPr>
        <w:t>quién su autor y a qué autor medieval imita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a qué es el Luteranism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Qué invento renacentista ha revolucionado el mundo de la cultura hasta nuestros días? ¿Quién fue su creador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ca qué es el </w:t>
      </w:r>
      <w:r>
        <w:rPr>
          <w:rFonts w:cs="Arial" w:ascii="Arial" w:hAnsi="Arial"/>
          <w:i/>
        </w:rPr>
        <w:t>antropocentrismo</w:t>
      </w:r>
      <w:r>
        <w:rPr>
          <w:rFonts w:cs="Arial" w:ascii="Arial" w:hAnsi="Arial"/>
        </w:rPr>
        <w:t xml:space="preserve"> así como su relevancia para el renacimien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 a los personajes literarios más importantes del renacimien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les son las tendencias literarias más importantes del barroco? Explica cada un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l fue el contexto socio-económico de España durante el Barroco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Qué son hipérbaton y elipsis? Da dos ejemplos distintos de hipérbato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Qué es un neologismo? Da tres ejemplo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Qué es un arcaísmo? Da un ejempl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 a los dos poetas más importantes del barroco españo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 dos obras de Juan Ruiz de Alarcón y dos de Pedro Calderón de la Barca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pícaro</w:t>
      </w:r>
      <w:r>
        <w:rPr>
          <w:rFonts w:cs="Arial" w:ascii="Arial" w:hAnsi="Arial"/>
        </w:rPr>
        <w:t xml:space="preserve"> en el contexto de la novelística barroca español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be el estilo teatral de Lope de Veg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a por qué fue importante Sor Juana Inés de la Cruz para la Nueva Españ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ota: En ambas vueltas, se incluirá en el examen una sección de análisis literario; se te recomiendo analizar cualesquiera sonetos de Sor Juana, Quevedo o Góngora, así como algún monólogo de </w:t>
      </w:r>
      <w:r>
        <w:rPr>
          <w:rFonts w:cs="Arial" w:ascii="Arial" w:hAnsi="Arial"/>
          <w:i/>
        </w:rPr>
        <w:t xml:space="preserve">Hamlet </w:t>
      </w:r>
      <w:r>
        <w:rPr>
          <w:rFonts w:cs="Arial" w:ascii="Arial" w:hAnsi="Arial"/>
        </w:rPr>
        <w:t xml:space="preserve">a manera de práctica para esta parte de tu exame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6:00Z</dcterms:created>
  <dc:creator>0</dc:creator>
  <dc:description/>
  <cp:keywords/>
  <dc:language>en-US</dc:language>
  <cp:lastModifiedBy>0</cp:lastModifiedBy>
  <dcterms:modified xsi:type="dcterms:W3CDTF">2007-05-10T17:21:00Z</dcterms:modified>
  <cp:revision>2</cp:revision>
  <dc:subject/>
  <dc:title>Guía para Exámenes Finales de Primera y Segunda Vueltas</dc:title>
</cp:coreProperties>
</file>