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Kenilworth Recre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Softball Committe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By-Law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i/>
          <w:sz w:val="32"/>
          <w:szCs w:val="32"/>
        </w:rPr>
        <w:t>Established July 31, 2010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</w:rPr>
        <w:t>Mission Statement:</w:t>
      </w:r>
      <w:r>
        <w:rPr>
          <w:rFonts w:cs="Arial Black" w:ascii="Arial Black" w:hAnsi="Arial Black"/>
        </w:rPr>
        <w:t xml:space="preserve"> The Kenilworth Softball Committee is a volunteer organization made up of parents, guardians, and responsible individuals committed to working together with the coaches, softball-athletes, team sponsors, umpires, and other members of the Kenilworth community to establish rules and guidelines for a productive softball season, to promote sportsmanship and a safe environment for the Kenilworth Softball Team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sic Polic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Members are appointed by the Kenilworth Recreation Dire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>Members must be residents of Kenilworth, New Jers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Committee members must show professionalism, commitment, and </w:t>
        <w:tab/>
        <w:t xml:space="preserve">team sportsmanship.  Any member not showing this behavior can be </w:t>
        <w:tab/>
        <w:t xml:space="preserve">voted out with permission from the Kenilworth Recreation Director.  </w:t>
        <w:tab/>
        <w:t>A new member will be appointed by Recreation Dire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 xml:space="preserve">Membership shall not exceed nine members.  Odd number needed to </w:t>
        <w:tab/>
        <w:t>ensure split vote does not happen during vo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 xml:space="preserve">Membership By-Laws can only be changed by Committee vote.  </w:t>
        <w:tab/>
        <w:tab/>
        <w:t xml:space="preserve">Voting results must be approved by the Kenilworth Recreation </w:t>
        <w:tab/>
        <w:t>Dire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 xml:space="preserve">The positions of President, Vice-President, and Secretary will be </w:t>
        <w:tab/>
        <w:t>nominated and voted on by the committee yearly and approved by the</w:t>
        <w:tab/>
        <w:t>Kenilworth Recreation Dire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 xml:space="preserve">Meetings will be held the first Wednesday of every month, starting in </w:t>
        <w:tab/>
        <w:t xml:space="preserve">September and ending in </w:t>
        <w:tab/>
        <w:t xml:space="preserve">June.  Special meetings will be called based </w:t>
        <w:tab/>
        <w:t xml:space="preserve">on the necessity of the issue or issues.   Committee Members cannot </w:t>
        <w:tab/>
        <w:t xml:space="preserve">miss more than three meetings.  Members missing </w:t>
        <w:tab/>
        <w:t xml:space="preserve">three meetings can </w:t>
        <w:tab/>
        <w:t>be voted out with permission from the</w:t>
        <w:tab/>
        <w:t xml:space="preserve"> Kenilworth </w:t>
        <w:tab/>
        <w:t xml:space="preserve">Recreation </w:t>
        <w:tab/>
        <w:t xml:space="preserve">Director.  A new member will be appointed by Recreational </w:t>
        <w:tab/>
        <w:t>Dire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 xml:space="preserve">Attendance will be taken at all meetings and recorded by the </w:t>
        <w:tab/>
        <w:t xml:space="preserve">Secretary.  All business conducted at meetings will also be recorded </w:t>
        <w:tab/>
        <w:t xml:space="preserve">by the Secretary.  Monthly minutes will be available to the </w:t>
        <w:tab/>
        <w:t>Recreational Dire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 xml:space="preserve">Softball rules and guidelines are developed based on ASA Rules by </w:t>
        <w:tab/>
        <w:t xml:space="preserve">the committee but can be altered if more beneficial to Kenilworth </w:t>
        <w:tab/>
        <w:t>Softball Te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Rules and guidelines become official when voted upon by the </w:t>
        <w:tab/>
        <w:t>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All voting cannot occur unless 2/3 of the committee (6 members) is</w:t>
        <w:tab/>
        <w:t>pre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2.</w:t>
        <w:tab/>
        <w:t>Each member will have certain duties and responsibilitie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Duty Examples:</w:t>
        <w:tab/>
      </w:r>
      <w:r>
        <w:rPr>
          <w:sz w:val="28"/>
          <w:szCs w:val="28"/>
        </w:rPr>
        <w:t>Softball Parade/Pictures</w:t>
        <w:tab/>
        <w:tab/>
        <w:t>Pitching Cli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ponsors</w:t>
        <w:tab/>
        <w:tab/>
        <w:tab/>
        <w:tab/>
        <w:t>Umpire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Uniforms</w:t>
        <w:tab/>
        <w:tab/>
        <w:tab/>
        <w:tab/>
        <w:t>Team Sign-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quipment</w:t>
        <w:tab/>
        <w:tab/>
        <w:tab/>
        <w:tab/>
        <w:t>Score Kee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13:00Z</dcterms:created>
  <dc:creator>Keith Ryan</dc:creator>
  <dc:description/>
  <cp:keywords/>
  <dc:language>en-US</dc:language>
  <cp:lastModifiedBy>Keith Ryan</cp:lastModifiedBy>
  <cp:lastPrinted>2010-07-31T14:19:00Z</cp:lastPrinted>
  <dcterms:modified xsi:type="dcterms:W3CDTF">2010-09-14T23:34:00Z</dcterms:modified>
  <cp:revision>54</cp:revision>
  <dc:subject/>
  <dc:title>Kenilworth Recreation</dc:title>
</cp:coreProperties>
</file>