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ind w:left="252" w:hanging="252"/>
              <w:rPr>
                <w:sz w:val="24"/>
              </w:rPr>
            </w:pPr>
            <w:r>
              <w:object w:dxaOrig="10798" w:dyaOrig="129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6.2pt;margin-top:-7.2pt;width:466.55pt;height:561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05699301" r:id="rId2"/>
              </w:object>
            </w:r>
            <w:r>
              <w:rPr>
                <w:sz w:val="24"/>
              </w:rPr>
              <w:t>1 – Brow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 -  Dark Blu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>3 -  Purp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 -  Light Blue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>5 -  Purp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>6 -  Yellow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>7 -  Gre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</w:tabs>
        <w:rPr/>
      </w:pPr>
      <w:r>
        <w:rPr/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3:21:00Z</dcterms:created>
  <dc:creator>Dot</dc:creator>
  <dc:description/>
  <dc:language>en-US</dc:language>
  <cp:lastModifiedBy>Dot</cp:lastModifiedBy>
  <dcterms:modified xsi:type="dcterms:W3CDTF">2006-02-13T23:33:00Z</dcterms:modified>
  <cp:revision>1</cp:revision>
  <dc:subject/>
  <dc:title>1 – Brown</dc:title>
</cp:coreProperties>
</file>