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Verdana" w:ascii="Verdana" w:hAnsi="Verdana"/>
        </w:rPr>
        <w:t>ECONOMY</w:t>
        <w:br/>
      </w:r>
      <w:r>
        <w:rPr>
          <w:rFonts w:cs="Verdana" w:ascii="Verdana" w:hAnsi="Verdana"/>
          <w:b/>
          <w:bCs/>
        </w:rPr>
        <w:t xml:space="preserve">Growth Moves Upward </w:t>
        <w:br/>
      </w:r>
      <w:r>
        <w:rPr>
          <w:rFonts w:cs="Verdana" w:ascii="Verdana" w:hAnsi="Verdana"/>
        </w:rPr>
        <w:t xml:space="preserve">The Indonesian economy put on an unexpected 5.2% in the second quarter from a year earlier, up from the revised figure of 4.7% in the first quarter, according to the Central Bureau of Statistics, marking the strongest rise for 18 months. </w:t>
        <w:br/>
        <w:t xml:space="preserve">The figure, based largely on improved prices for commodities including palm oil and rubber, provided a positive backdrop for President Susilo Bambang Yudhoyono’s annual address to the House of Representatives on Wednesday (16/8/06). </w:t>
        <w:br/>
        <w:t xml:space="preserve">Dr. Yudhoyono set out the planned 2007 budget, saying it assumes economic growth of 6.3%, an inflation rate of 6.5%, an exchange rate of Rp9,300 per dollar, an oil price of $65 a barrel and oil production of 1 million barrels a day. </w:t>
        <w:br/>
        <w:t>Total budget expenditure would be Rp746.5 trillion ($82 billion), with 71.2% of that coming from taxes.</w:t>
        <w:br/>
        <w:t xml:space="preserve">The budget deficit is set at Rp33.1 trillion, or 0.9% of gross domestic product. In the revised 2006 budget, the deficit was set at 1.2%. </w:t>
        <w:br/>
        <w:t xml:space="preserve">The government plans a 4.9% increase in infrastructure-development spending to Rp66.1 trillion ($7.26 billion) next year, together with a Rp2 trillion "risk-sharing fund" to help alleviate concerns of private investors about investing in infrastructure projects. </w:t>
        <w:br/>
        <w:t xml:space="preserve">Reaction was generally positive. Economist Faisal Basri said the growth target of 6.3% was within "the country's economic capacity", but added that promotion of the real sector was needed, </w:t>
      </w:r>
      <w:r>
        <w:rPr>
          <w:rFonts w:cs="Verdana" w:ascii="Verdana" w:hAnsi="Verdana"/>
          <w:i/>
          <w:iCs/>
        </w:rPr>
        <w:t>The Jakarta Post</w:t>
      </w:r>
      <w:r>
        <w:rPr>
          <w:rFonts w:cs="Verdana" w:ascii="Verdana" w:hAnsi="Verdana"/>
        </w:rPr>
        <w:t xml:space="preserve"> reported. </w:t>
        <w:br/>
        <w:t xml:space="preserve">Morgan Stanley Economists, in an analysis by Deyi Tan, said higher government expenditure had also contributed strongly to the improved second quarter growth figure. </w:t>
        <w:br/>
        <w:t xml:space="preserve">“2Q data appears to be indicating that Indonesia’s GDP growth trend is bottoming out and the worst may be behind us,” she said.  </w:t>
        <w:br/>
        <w:t xml:space="preserve"> “We maintain our view that domestic demand (consumption as well fixed investments) should pick up going forward, supported by declines in interest rates and a gradual pickup in government’s capital expenditure.” </w:t>
        <w:br/>
        <w:t xml:space="preserve">Figures released last week by the Investment Coordinating Board (BKPM) said realized foreign investment stood at $3.71 billion involving a total of 563 projects for the first seven months of the year. </w:t>
        <w:br/>
        <w:t>Actual domestic investment between January and July grew by 18% to Rp11.46 trillion ($1.2 billion) involving 104 projects.</w:t>
        <w:br/>
        <w:t>Resources and Energy Minister Purnomo Yusgiantoro said Wednesday the government would not raise fuel prices at least until the end of 2007, good news for consumers and industry in general.</w:t>
        <w:br/>
        <w:t>"We realize we needed to stimulate economic growth, so we assumed there will be no fuel price hike," Yusgiantoro told a press briefing, Agence France-Presse reported.</w:t>
      </w:r>
    </w:p>
    <w:p>
      <w:pPr>
        <w:pStyle w:val="Normal"/>
        <w:bidi w:val="0"/>
        <w:jc w:val="left"/>
        <w:rPr/>
      </w:pPr>
      <w:r>
        <w:rPr>
          <w:rFonts w:cs="Verdana" w:ascii="Verdana" w:hAnsi="Verdana"/>
        </w:rPr>
        <w:t>BUSINESS BRIEFS</w:t>
        <w:br/>
        <w:t>MACROECONOMY</w:t>
        <w:br/>
      </w:r>
      <w:r>
        <w:rPr>
          <w:rFonts w:cs="Verdana" w:ascii="Verdana" w:hAnsi="Verdana"/>
          <w:b/>
          <w:bCs/>
        </w:rPr>
        <w:t xml:space="preserve">Growth Quickens for First Time in 18 Months </w:t>
        <w:br/>
      </w:r>
      <w:r>
        <w:rPr>
          <w:rFonts w:cs="Verdana" w:ascii="Verdana" w:hAnsi="Verdana"/>
        </w:rPr>
        <w:t xml:space="preserve">Indonesia's economic growth accelerated for the first time in one-and-a-half years, boosted by rising exports of palm oil and rubber. </w:t>
        <w:br/>
        <w:t>Gross domestic product grew 5.2% in the second quarter from a year earlier after expanding a revised 4.7% in the previous three months, the Central Bureau of Statistics said on Monday (14/8/06), according to Bloomberg News.</w:t>
        <w:br/>
        <w:t xml:space="preserve">Record exports in June are expected to produce higher profits for commodity producers, which analysts said had pushed growth upward. </w:t>
        <w:br/>
        <w:t xml:space="preserve">“The global rise in commodity prices has been helping Indonesia,” said Tomo Kinoshita, an economist at the Singapore unit of Nomura Securities Co.  </w:t>
        <w:br/>
        <w:t xml:space="preserve">“Cutting interest rates will boost private consumption, particularly the purchases of durable goods, which will have an affect on other industries too,” he said.  Bank Indonesia (BI) on August 8 cut the rate by a half point to 11.75%. </w:t>
        <w:br/>
        <w:t xml:space="preserve">Exports rose 11.3% in the second quarter from a year earlier.  Export prices for crude palm oil rose 26% to $474 a ton the previous week, the highest since 2004, mainly on increasing demand for its use in bio-fuels. </w:t>
        <w:br/>
        <w:t xml:space="preserve">Consumer spending, which accounts for about 65% of the economy, grew 3% in the second quarter from 3.2% in the first. Per capita income rose 12% to $1,308 last year from $1,166 in 2004, the bureau said. </w:t>
        <w:br/>
        <w:t xml:space="preserve">“The domestic economy has developed greater resilience to shocks, from escalating world oil prices,” BI Senior Deputy Governor Miranda Goeltom said in an interview.  With inflation slowing, an interest rate at 10% by year-end is “very possible”. </w:t>
        <w:br/>
        <w:t xml:space="preserve"> “Government expenditure has already started accelerating, that's another indication that the economy is going to move and we need to move the economy,” Goeltom said.  Government spending grew 31.4% in the second quarter from a year earlier, according to the statistics agency. </w:t>
        <w:br/>
        <w:t xml:space="preserve">Tim Bowring, an economist at Macquarie Bank Ltd in Sydney, said “with lower rates flowing through and consumers getting used to higher petrol prices, we continue to look for a rebound in domestic demand in the second half of 2006.” </w:t>
        <w:br/>
      </w:r>
      <w:r>
        <w:rPr>
          <w:rFonts w:cs="Verdana" w:ascii="Verdana" w:hAnsi="Verdana"/>
          <w:b/>
          <w:bCs/>
        </w:rPr>
        <w:t>Economic Growth, Easing Inflation for 2007</w:t>
        <w:br/>
      </w:r>
      <w:r>
        <w:rPr>
          <w:rFonts w:cs="Verdana" w:ascii="Verdana" w:hAnsi="Verdana"/>
        </w:rPr>
        <w:t>President Susilo Bambang Yudhoyono predicted on Wednesday (16/8/06) that the country’s economy would grow next year, with inflation easing and the local currency stabilizing.</w:t>
        <w:br/>
        <w:t xml:space="preserve">He warned in a state-of-the-nation address to parliament, however, that short-term capital, which has poured into Indonesia in the last 12 months, could pose a threat if investor sentiment sours, the Associated Press reported.  </w:t>
        <w:br/>
        <w:t>He vowed to do everything possible to improve the country's investment climate, keeping up his fight against corruption and working with parliament to approve draft bills on tax and customs duties.</w:t>
        <w:br/>
        <w:t>Dr. Yudhoyono said Indonesia's economy would likely expand by 6.3% in 2007, up from an estimated 5.8% growth rate this year.  He also predicted the local currency would stabilize at 9,300 to the dollar in 2007.</w:t>
        <w:br/>
        <w:t>Meanwhile, Finance Minister Sri Mulyani Indrawati said Tuesday a 6% to 6.5% economic growth target is realistic because economic conditions are improving.  She expressed optimism the economy would pick up in the second semester, taking into account several positive signs such as increases in consumption, exports and investment, Antara reported.</w:t>
        <w:br/>
      </w:r>
      <w:r>
        <w:rPr>
          <w:rFonts w:cs="Verdana" w:ascii="Verdana" w:hAnsi="Verdana"/>
          <w:b/>
          <w:bCs/>
        </w:rPr>
        <w:t xml:space="preserve">Govt. to Auction Local Bonds </w:t>
        <w:br/>
      </w:r>
      <w:r>
        <w:rPr>
          <w:rFonts w:cs="Verdana" w:ascii="Verdana" w:hAnsi="Verdana"/>
        </w:rPr>
        <w:t>The government will auction about Rp2 trillion ($220 million) in bonds on August 22, a government official said Monday (14/8/06).</w:t>
        <w:br/>
        <w:t>The government will offer two series, maturing in 2018 and 2023, Rahmat Waluyanto, director of the Finance Department’s treasury bond management directorate, told Dow Jones Newswires.  Waluyanto did not give details on the coupons of the bonds.</w:t>
        <w:br/>
        <w:t>The government plans to raise Rp35.8 trillion net in the local and offshore bond markets this year to help finance its budget deficit.  So far, it has raised Rp30 trillion net.</w:t>
        <w:br/>
      </w:r>
      <w:r>
        <w:rPr>
          <w:rFonts w:cs="Verdana" w:ascii="Verdana" w:hAnsi="Verdana"/>
          <w:b/>
          <w:bCs/>
        </w:rPr>
        <w:t>Forex Reserves Up Next Year</w:t>
        <w:br/>
      </w:r>
      <w:r>
        <w:rPr>
          <w:rFonts w:cs="Verdana" w:ascii="Verdana" w:hAnsi="Verdana"/>
        </w:rPr>
        <w:t>Indonesia expects its foreign exchange reserves to increase to $43.58 billion at the end of 2007 from an estimated $39.5 billion at the end of this year, a government document showed on Wednesday (16/8/06), according to Reuters.</w:t>
        <w:br/>
        <w:t>The country also expects net government bond issues worth Rp34.2 trillion ($3.76 billion) next year, with proceeds used to help plug a state budget deficit.</w:t>
        <w:br/>
        <w:t>INVESTMENT</w:t>
        <w:br/>
      </w:r>
      <w:r>
        <w:rPr>
          <w:rFonts w:cs="Verdana" w:ascii="Verdana" w:hAnsi="Verdana"/>
          <w:b/>
          <w:bCs/>
        </w:rPr>
        <w:t>Indonesia Counting on Bio-fuels</w:t>
        <w:br/>
      </w:r>
      <w:r>
        <w:rPr>
          <w:rFonts w:cs="Verdana" w:ascii="Verdana" w:hAnsi="Verdana"/>
        </w:rPr>
        <w:t>Indonesia is seeking more investment in industries producing energy from palm oil, sugar cane and jatropha to help create 5 million new jobs and cut government fuel subsidies, President Susilo Bambang Yudhoyono said Wednesday (16/8/06).</w:t>
        <w:br/>
        <w:t>The government will set aside Rp1 trillion ($110 million) to help farmers pay interest on loans they take to plant more crops that can be used to produce bio-fuels, Dr. Yudhoyono said, according to Bloomberg News.  Villagers will be encouraged to grow jatropha, a plant that thrives in poor soil whose seed can be crushed to yield oil for bio-fuels.</w:t>
        <w:br/>
        <w:t>"The government alone cannot invest in this, considering the huge cost, which is why the government is asking domestic and overseas investors to actively invest in this sector," the president said in a speech to parliament.  "It will help cut the unemployment rate and fuel subsidies."</w:t>
        <w:br/>
        <w:t xml:space="preserve">He also said the government is aware of the need to improve Indonesia's investment climate, so as to draw foreign investment amid stiff competition from other countries in the region.  </w:t>
        <w:br/>
        <w:t>The palm oil industry in Indonesia currently employs about 1.5 million people.  Dr. Yudhoyono said the jobs expected to come from increased investment in the sector would be created in the medium-term.</w:t>
        <w:br/>
        <w:t xml:space="preserve">The government, which expects to spend Rp104.3 trillion on capping fuel and electricity prices in 2006, will be able to reduce its subsidy costs next year as power plants start using other energy sources including bio-fuel, Dr. Yudhoyono said.  </w:t>
        <w:br/>
        <w:t>By 2009, all power plants on the island of Java will be using "non-fossil fuel", he said, adding that fuel subsidies may decline to Rp94.4 trillion next year as the government increases the use of other energy sources.</w:t>
        <w:br/>
      </w:r>
      <w:r>
        <w:rPr>
          <w:rFonts w:cs="Verdana" w:ascii="Verdana" w:hAnsi="Verdana"/>
          <w:b/>
          <w:bCs/>
        </w:rPr>
        <w:t>Chinese Timber Investment Plan</w:t>
        <w:br/>
      </w:r>
      <w:r>
        <w:rPr>
          <w:rFonts w:cs="Verdana" w:ascii="Verdana" w:hAnsi="Verdana"/>
        </w:rPr>
        <w:t>The government is conducting a feasibility study on the plan by China Light to establish a timber-processing factory in Papua.  Some of the products would reportedly support the construction of facilities for the 2008 Beijing Olympics.</w:t>
        <w:br/>
        <w:t xml:space="preserve">The government has been engaged in a campaign against illegal logging in the province, and believes investment is more beneficial and controllable. </w:t>
        <w:br/>
        <w:t xml:space="preserve">The Chinese government stated that it consistently “upholds and practices collective international responsibility, opposing and cracking down on illegal logging and illegal wood imports." China's State Forestry Administration spokesman Cao Qingyao was also quoted as saying by Agence France-Presse that the government imposes strict import controls. </w:t>
        <w:br/>
        <w:t xml:space="preserve">The Indonesian Forestry Department’s Director General for Forestry Production Hadi S Pasaribu said the government is still examining the Chinese firm's proposal.  "So long as the company conforms to our regulations, we have no objection," he told </w:t>
      </w:r>
      <w:r>
        <w:rPr>
          <w:rFonts w:cs="Verdana" w:ascii="Verdana" w:hAnsi="Verdana"/>
          <w:i/>
          <w:iCs/>
        </w:rPr>
        <w:t>The Jakarta</w:t>
      </w:r>
      <w:r>
        <w:rPr>
          <w:rFonts w:cs="Verdana" w:ascii="Verdana" w:hAnsi="Verdana"/>
        </w:rPr>
        <w:t xml:space="preserve"> </w:t>
      </w:r>
      <w:r>
        <w:rPr>
          <w:rFonts w:cs="Verdana" w:ascii="Verdana" w:hAnsi="Verdana"/>
          <w:i/>
          <w:iCs/>
        </w:rPr>
        <w:t>Post</w:t>
      </w:r>
      <w:r>
        <w:rPr>
          <w:rFonts w:cs="Verdana" w:ascii="Verdana" w:hAnsi="Verdana"/>
        </w:rPr>
        <w:t>.</w:t>
        <w:br/>
        <w:t>He said the company would establish a timber estate and flooring factory, and buy 400,000 cubic meters of timber from Indonesia to support the construction of facilities for the 2008 Olympics.</w:t>
        <w:br/>
      </w:r>
      <w:r>
        <w:rPr>
          <w:rFonts w:cs="Verdana" w:ascii="Verdana" w:hAnsi="Verdana"/>
          <w:b/>
          <w:bCs/>
        </w:rPr>
        <w:t xml:space="preserve">UK's Carbon to Build Plantation Forests </w:t>
        <w:br/>
      </w:r>
      <w:r>
        <w:rPr>
          <w:rFonts w:cs="Verdana" w:ascii="Verdana" w:hAnsi="Verdana"/>
        </w:rPr>
        <w:t>British Carbon Positive Ltd plans to build plantation forests in the country with a total investment of Rp1.2 trillion ($132 million).</w:t>
        <w:br/>
        <w:t>Director General for Forestry Production Hadi S Pasaribu said the oil and gas company will build 100,000 hectares of plantation forests in Sohe, West Nusa Tenggara and another 100,000 hectares in Dompu, East Nusa Tenggara, Antara said in a report on Tuesday (15/8/06).</w:t>
        <w:br/>
        <w:t>Pasaribu said the project is expected to be implemented before the end of the year.  He said the company management has held intensive discussions with the heads of the regional offices of the Forestry Department.</w:t>
        <w:br/>
        <w:t>Meanwhile Malaysia's largest plantation group Kumpulan Guthrie Bhd said it has increased its stake in Indonesia with the acquisition of another 20,000 hectares of oil palm plantation land in the country.</w:t>
        <w:br/>
        <w:t>Group chief executive Datuk Abdul Wahab Maskan said besides the conducive climate offered by Indonesia, the investment is part of a strategic move to expand its business.</w:t>
        <w:br/>
        <w:t>"The existing land bank we have in Sumatra, Kalimantan and Sulawesi amounts to 220,000 hectares with 170,000 hectares planted with oil palm," he was quoted as saying by Malaysian news agency Bernama, on Friday (18/8/06).</w:t>
        <w:br/>
        <w:t>Maskan said the new area is being planted with oil palm and this is expected to be completed next year.  "We expect to harvest by the beginning of 2009," he said.</w:t>
        <w:br/>
        <w:t>He said the company is also planning to build four more oil palm mills in the country at a cost of RM120 million.  It has 17 mills in Indonesia.</w:t>
        <w:br/>
        <w:t>The company is also carrying out a study on bio-diesel as it has a big potential for development.  We are now in the process of negotiating with the Indonesian government to proceed with the project," he said.</w:t>
        <w:br/>
        <w:t>He did not specify the total investment the company was making in Indonesia.</w:t>
        <w:br/>
      </w:r>
      <w:r>
        <w:rPr>
          <w:rFonts w:cs="Verdana" w:ascii="Verdana" w:hAnsi="Verdana"/>
          <w:b/>
          <w:bCs/>
        </w:rPr>
        <w:t xml:space="preserve">Daihatsu Invests $70m in New Factory </w:t>
        <w:br/>
      </w:r>
      <w:r>
        <w:rPr>
          <w:rFonts w:cs="Verdana" w:ascii="Verdana" w:hAnsi="Verdana"/>
        </w:rPr>
        <w:t xml:space="preserve">PT Astra Daihatsu Motor (ADM), one of the country's major automotive companies, is investing $70 million in a new factory to be built in Karawang, West Java, and for expanding its factory in Sunter, North Jakarta. </w:t>
        <w:br/>
        <w:t xml:space="preserve">Vice president director Sudirman MR said last August 11 that the new plant, which would occupy 1.2 hectares, would start operating in the first semester of 2007.  "With the new investment, our annual production is expected to increase by 36,000 units to 150,000 units from the current 114,000 units," he was quoted as saying by the </w:t>
      </w:r>
      <w:r>
        <w:rPr>
          <w:rFonts w:cs="Verdana" w:ascii="Verdana" w:hAnsi="Verdana"/>
          <w:i/>
          <w:iCs/>
        </w:rPr>
        <w:t>Investor Daily</w:t>
      </w:r>
      <w:r>
        <w:rPr>
          <w:rFonts w:cs="Verdana" w:ascii="Verdana" w:hAnsi="Verdana"/>
        </w:rPr>
        <w:t xml:space="preserve">.  He said the company is also recruiting workers for 1,400 jobs. </w:t>
        <w:br/>
        <w:t xml:space="preserve">Sudirman said his company predicted that the country's total automobile sales, both for passengers and commercial vehicles, would reach 350,000 units in 2007 </w:t>
        <w:br/>
        <w:t xml:space="preserve">Astra Daihatsu, part of the country's giant automotive company Astra International, expects its total sales to reach 27,500 units this year, about 9.1% of total car sales, which are expected to reach 300,000 units.  Its factory in Sunter produces 60 units a day. </w:t>
        <w:br/>
        <w:t>STATE CONCERNS</w:t>
        <w:br/>
      </w:r>
      <w:r>
        <w:rPr>
          <w:rFonts w:cs="Verdana" w:ascii="Verdana" w:hAnsi="Verdana"/>
          <w:b/>
          <w:bCs/>
        </w:rPr>
        <w:t>No Tax on Rubber Exports - Official</w:t>
        <w:br/>
      </w:r>
      <w:r>
        <w:rPr>
          <w:rFonts w:cs="Verdana" w:ascii="Verdana" w:hAnsi="Verdana"/>
        </w:rPr>
        <w:t>The government is unlikely to impose an export tax on natural rubber, Deputy Coordinating Minister for Economic Affairs Bayu Krishnamurti said on Tuesday (15/8/06).</w:t>
        <w:br/>
        <w:t>"I don't think there will be a policy to put a tax on the export of rubber," Krishnamurti said, according to Dow Jones Newswires.</w:t>
        <w:br/>
      </w:r>
      <w:r>
        <w:rPr>
          <w:rFonts w:cs="Verdana" w:ascii="Verdana" w:hAnsi="Verdana"/>
          <w:i/>
          <w:iCs/>
        </w:rPr>
        <w:t>Bisnis Indonesia</w:t>
      </w:r>
      <w:r>
        <w:rPr>
          <w:rFonts w:cs="Verdana" w:ascii="Verdana" w:hAnsi="Verdana"/>
        </w:rPr>
        <w:t xml:space="preserve"> reported Monday (14/8/06) that the government might impose a rubber tax after having decided to lift a value-added tax (VAT) on primary commodities, given the high rubber prices at present.</w:t>
        <w:br/>
        <w:t xml:space="preserve">Krishnamurti confirmed the government has submitted a proposal to parliament to end the imposition of a VAT on primary commodities.  He added that a rubber tax would contradict the intent of the proposed new VAT law.  </w:t>
        <w:br/>
        <w:t>"The purpose of the VAT law is to promote primary products and make raw materials for the industry more competitive, and to promote our industry, (as well as) to give incentives to farmers, who could increase their incomes," he said.</w:t>
        <w:br/>
        <w:t>PRIVATE SECTOR</w:t>
        <w:br/>
      </w:r>
      <w:r>
        <w:rPr>
          <w:rFonts w:cs="Verdana" w:ascii="Verdana" w:hAnsi="Verdana"/>
          <w:b/>
          <w:bCs/>
        </w:rPr>
        <w:t>Manufacturing Expanded by 3.07% in H1</w:t>
        <w:br/>
      </w:r>
      <w:r>
        <w:rPr>
          <w:rFonts w:cs="Verdana" w:ascii="Verdana" w:hAnsi="Verdana"/>
        </w:rPr>
        <w:t>The country’s manufacturing industry grew by 3.07% year-on-year in the first half of the year, the Central Bureau of Statistics (BPS) said.</w:t>
        <w:br/>
        <w:t>BPS said the industry expanded by 3.09% in the first quarter of the year and 3.05% in the second quarter, compared to the same periods last year, Antara reported on Tuesday (15/8/06).</w:t>
        <w:br/>
        <w:t>Exports instead of domestic sales have boosted the manufacturing industry, chairman of the business association Apindo, Sofyan Wanandi, said.</w:t>
        <w:br/>
        <w:t>Quotas set by the United States and the European Union on certain Chinese products had helped Indonesia increase its exports.</w:t>
        <w:br/>
        <w:t>The Industry Department has set the target for the country's manufacturing industry this year at 7.7%.</w:t>
        <w:br/>
      </w:r>
      <w:r>
        <w:rPr>
          <w:rFonts w:cs="Verdana" w:ascii="Verdana" w:hAnsi="Verdana"/>
          <w:b/>
          <w:bCs/>
        </w:rPr>
        <w:t xml:space="preserve">Indonesia Gets 3G; Telkomsel Leads </w:t>
        <w:br/>
      </w:r>
      <w:r>
        <w:rPr>
          <w:rFonts w:cs="Verdana" w:ascii="Verdana" w:hAnsi="Verdana"/>
        </w:rPr>
        <w:t xml:space="preserve">The country's largest cellular operator, PT Telkomsel, launched its third-generation (3G) service on Tuesday (15/8/06), marking the first commercial introduction of 3G to Indonesia, reported </w:t>
      </w:r>
      <w:r>
        <w:rPr>
          <w:rFonts w:cs="Verdana" w:ascii="Verdana" w:hAnsi="Verdana"/>
          <w:i/>
          <w:iCs/>
        </w:rPr>
        <w:t>The Jakarta Post</w:t>
      </w:r>
      <w:r>
        <w:rPr>
          <w:rFonts w:cs="Verdana" w:ascii="Verdana" w:hAnsi="Verdana"/>
        </w:rPr>
        <w:t>.</w:t>
        <w:br/>
        <w:t xml:space="preserve">Telkomsel signed contracts for network deployment with vendors Nokia and Ericsson, and will do so later with Siemens, to support the rollout of Telkomsel's 3G network. </w:t>
        <w:br/>
        <w:t xml:space="preserve">Telkomsel also signed collaboration agreements with four initial content providers -- SCM, Metro TV, Bizcom and Elasitas -- to provide a large selection of content through live mobile TV services, video-on-demand streaming and video downloading. </w:t>
        <w:br/>
        <w:t xml:space="preserve">Telkomsel president director Kiskenda Suriahardja said that Telkomsel had also entered into collaborative arrangements with another 162 local and foreign content providers.  </w:t>
        <w:br/>
        <w:t xml:space="preserve">He noted that the rollout of 3G around the country over the next three years would cost Rp3 trillion.  "We are optimistic that by 2009, we will have arrived at break-even point for the overall investment," he said. </w:t>
        <w:br/>
        <w:t xml:space="preserve">Also on Tuesday, Telkomsel launched a customer pre-registration program through which Telkomsel customers who already have a 3G-equipped phone can sign up by simply sending a text message for the chance to become part of the initial group of 10,000 early adopters to experience Telkomsel's 3G services firsthand. </w:t>
        <w:br/>
        <w:t xml:space="preserve">As of the second week in August, the number of Telkomsel customers stood at 31.5 million and this figure is expected to reach 35 million by the end of the year, accounting for about 55% of the country's total cellular users. </w:t>
        <w:br/>
        <w:t>BANKS</w:t>
        <w:br/>
      </w:r>
      <w:r>
        <w:rPr>
          <w:rFonts w:cs="Verdana" w:ascii="Verdana" w:hAnsi="Verdana"/>
          <w:b/>
          <w:bCs/>
        </w:rPr>
        <w:t>China's ICBC Eyes Indonesian Bank - Report</w:t>
        <w:br/>
      </w:r>
      <w:r>
        <w:rPr>
          <w:rFonts w:cs="Verdana" w:ascii="Verdana" w:hAnsi="Verdana"/>
        </w:rPr>
        <w:t xml:space="preserve">The Industrial and Commercial Bank of China (ICBC), which is aiming to list on both the Shanghai and Hong Kong bourses, plans to buy an Indonesian bank after its dual listing, the Hong Kong-based </w:t>
      </w:r>
      <w:r>
        <w:rPr>
          <w:rFonts w:cs="Verdana" w:ascii="Verdana" w:hAnsi="Verdana"/>
          <w:i/>
          <w:iCs/>
        </w:rPr>
        <w:t>Oriental Daily</w:t>
      </w:r>
      <w:r>
        <w:rPr>
          <w:rFonts w:cs="Verdana" w:ascii="Verdana" w:hAnsi="Verdana"/>
        </w:rPr>
        <w:t xml:space="preserve"> reported, citing an unidentified source.</w:t>
        <w:br/>
        <w:t>Chinese media reported earlier that ICBC, the country's largest bank by assets, is planning to raise as much as $19 billion in a cross-border initial public offering, and may set identical prices for its A and H shares.  The source refused to give the name of the Indonesian bank, but said it has quality assets.</w:t>
        <w:br/>
        <w:t>The report noted that the Indonesian government has previously signaled its intention to sell the country's seven commercial banks, including Bank Danamon Indonesia and Lippo Bank Indonesia.</w:t>
        <w:br/>
      </w:r>
      <w:r>
        <w:rPr>
          <w:rFonts w:cs="Verdana" w:ascii="Verdana" w:hAnsi="Verdana"/>
          <w:b/>
          <w:bCs/>
        </w:rPr>
        <w:t>Bank Ekspor to Offer Bonds</w:t>
        <w:br/>
      </w:r>
      <w:r>
        <w:rPr>
          <w:rFonts w:cs="Verdana" w:ascii="Verdana" w:hAnsi="Verdana"/>
        </w:rPr>
        <w:t>State bank, Bank Ekspor Indonesia, unveiled plans on Tuesday (15/8/06) to offer Rp500 billion ($55.1 million) worth of bonds to help expand its lending, reported Reuters.</w:t>
        <w:br/>
        <w:t>The bank, with total assets of Rp8 trillion, will offer the bonds on September 25-27 and list the paper on the country's main bond exchange, the Surabaya Stock Exchange, on October 3.  It made the announcement in a prospectus carried in newspapers.</w:t>
        <w:br/>
        <w:t>The lender, which specializes in providing trade financing, had not set the coupon rate for the paper, which will consist of three maturities of between three to five years.</w:t>
        <w:br/>
        <w:t>PT Trimegah Securities and state-owned Danareksa Sekuritas will underwrite the issue.</w:t>
        <w:br/>
        <w:t>The bank booked a net profit of Rp200.5 billion last year, up 10% compared to a year ago.  However, the figure was lower than the lender's net profit in 2003 of Rp293.7 billion.</w:t>
        <w:br/>
      </w:r>
      <w:r>
        <w:rPr>
          <w:rFonts w:cs="Verdana" w:ascii="Verdana" w:hAnsi="Verdana"/>
          <w:b/>
          <w:bCs/>
        </w:rPr>
        <w:t>Bank Jabar to Issue Bonds in H2</w:t>
        <w:br/>
      </w:r>
      <w:r>
        <w:rPr>
          <w:rFonts w:cs="Verdana" w:ascii="Verdana" w:hAnsi="Verdana"/>
        </w:rPr>
        <w:t>Bank Jabar, owned by West Java’s provincial administration, plans to issue bonds valued at Rp750 billion ($83.3 million) in the second half of the year.</w:t>
        <w:br/>
        <w:t>Ten securities companies, among them PT Trimegah Securities, PT Mandiri Sekuritas and PT Indopremier Sekuritas, have been invited to take part in a selection of underwriters for the five-year bonds, Antara reported on Monday (14/8/06).</w:t>
        <w:br/>
        <w:t>Earlier, PT Andalan Artha Advisiindo and PT Dhanawibawa Arthacemerlang were named financial advisors to prepare options to raise funds to increase the bank's capital.</w:t>
        <w:br/>
        <w:t>The two financial advisors have helped the bank prepare the launch of an initial public offering, which has been put off until next year.</w:t>
        <w:br/>
        <w:t>OIL AND GAS</w:t>
        <w:br/>
      </w:r>
      <w:r>
        <w:rPr>
          <w:rFonts w:cs="Verdana" w:ascii="Verdana" w:hAnsi="Verdana"/>
          <w:b/>
          <w:bCs/>
        </w:rPr>
        <w:t>New Oil, Gas Rights Opened for Bidding</w:t>
        <w:br/>
      </w:r>
      <w:r>
        <w:rPr>
          <w:rFonts w:cs="Verdana" w:ascii="Verdana" w:hAnsi="Verdana"/>
        </w:rPr>
        <w:t xml:space="preserve">The government said it has invited bids for 41 oil and gas areas to bolster Indonesia's dwindling petroleum reserves and production.  </w:t>
        <w:br/>
        <w:t>The country wants companies to bid for exploration rights in 20 areas and plans to award 21 areas through direct offerings, the Mines and Energy Department’s Director General of Oil and Gas, Luluk Sumiarso said during a forum for oil and gas investors on Tuesday (15/8/06).</w:t>
        <w:br/>
        <w:t xml:space="preserve">The blocks being put out to tender are located in the Natuna area, South Sumatra, East Kalimantan, West Sulawesi, Lampung and West Java, Sumiarso said.  </w:t>
        <w:br/>
        <w:t xml:space="preserve">"In Natuna, the government is putting three new offshore blocks -- Tuna, Cucut and Dolphin -- out to tender, as well as three available offshore blocks -- Cakalang, Baronang and Kerapu," he added. </w:t>
        <w:br/>
        <w:t>He said the government is also tendering the new onshore West Air Komering block in South Sumatra, and the Southeast Mahakam, Tigau and Menatana blocks, offshore East Kalimantan.</w:t>
        <w:br/>
        <w:t xml:space="preserve">Also on the table are new blocks in Madang, South Mandar, Sageri and South Sageri off the coast of South Sulawesi, and the Enrekang block in onshore South Sulawesi, as well as three offshore blocks in West Sulawesi -- Karama, Malunda and Mandar.  </w:t>
        <w:br/>
        <w:t xml:space="preserve">In Lampung, the offshore Lampung I block and, in West Java, the offshore and onshore blocks in Ujung Kulon would also be put out to tender. </w:t>
        <w:br/>
        <w:t xml:space="preserve">Under the direct offering system, companies identify the blocks they wish to develop, and the government advertises to see whether there are rival bids.  The government will announce the winners of exploration rights for such areas in 45 days, Sumiarso said.  The government may take as long as four months to decide on the winners of areas offered through regular tenders. </w:t>
        <w:br/>
        <w:t xml:space="preserve">About 80% of the companies offering to take blocks in the direct offer are Indonesian, he said. However, ConocoPhillips, Chevron, Total, and ExxonMobil are also among the foreign companies interested in bidding through direct offer, said R Priyono of the upstream oil and gas regulatory body BP Migas. </w:t>
        <w:br/>
        <w:t>Speaking at the forum, Mines and Energy Minister Purnomo Yusgiantoro said about 30% of the state budget comes from oil and gas.  “We'd like to continue having this contribution," he said. "I invite you to participate in this tender and hope that we can increase oil and gas production in the country."</w:t>
        <w:br/>
        <w:t>MINING</w:t>
        <w:br/>
      </w:r>
      <w:r>
        <w:rPr>
          <w:rFonts w:cs="Verdana" w:ascii="Verdana" w:hAnsi="Verdana"/>
          <w:b/>
          <w:bCs/>
        </w:rPr>
        <w:t>Essel Mulls Buying Coal Mine</w:t>
        <w:br/>
      </w:r>
      <w:r>
        <w:rPr>
          <w:rFonts w:cs="Verdana" w:ascii="Verdana" w:hAnsi="Verdana"/>
        </w:rPr>
        <w:t>Essel Mining &amp; Industries Ltd, a subsidiary of the $6.5 billion Aditya Birla Group, is looking to acquire wholly or partially a coal mine in Indonesia and has short-listed about a dozen mines in the country, for which it is willing to spend $80 million to $150 million.</w:t>
        <w:br/>
        <w:t xml:space="preserve">"The Aditya Birla group is actively seeking to acquire a coal mine in Indonesia and will appoint an investment bank to advise us in the acquisition in the next couple of weeks.  We have identified about a dozen mines and the mandate to the bank would be to complete the acquisition process in the next six months," Aditya Birla group executive president and business head, Ravi Kastia, told </w:t>
      </w:r>
      <w:r>
        <w:rPr>
          <w:rFonts w:cs="Verdana" w:ascii="Verdana" w:hAnsi="Verdana"/>
          <w:i/>
          <w:iCs/>
        </w:rPr>
        <w:t>Business Standard</w:t>
      </w:r>
      <w:r>
        <w:rPr>
          <w:rFonts w:cs="Verdana" w:ascii="Verdana" w:hAnsi="Verdana"/>
        </w:rPr>
        <w:t>.</w:t>
        <w:br/>
        <w:t>"We are looking to service export markets like India, South Korea and Japan from this acquisition but a lot depends on what kind of mine we get.  If it is a coking coal mine, then the opportunities are broader but if it is merely a thermal coal mine then our options may narrow down."</w:t>
        <w:br/>
        <w:t>The Aditya Birla Group already has five entities in Indonesia, which are primarily involved in the production of yarns, viscose staple fibers and carbon disulphide.</w:t>
      </w:r>
    </w:p>
    <w:p>
      <w:pPr>
        <w:pStyle w:val="Normal"/>
        <w:bidi w:val="0"/>
        <w:spacing w:before="280" w:after="280"/>
        <w:jc w:val="center"/>
        <w:rPr>
          <w:rFonts w:ascii="Verdana" w:hAnsi="Verdana" w:cs="Verdana"/>
        </w:rPr>
      </w:pPr>
      <w:r>
        <w:rPr>
          <w:rFonts w:cs="Verdana" w:ascii="Verdana" w:hAnsi="Verdana"/>
        </w:rPr>
        <w:t>===***===</w:t>
      </w:r>
    </w:p>
    <w:p>
      <w:pPr>
        <w:pStyle w:val="Normal"/>
        <w:bidi w:val="0"/>
        <w:jc w:val="left"/>
        <w:rPr>
          <w:rFonts w:ascii="Verdana" w:hAnsi="Verdana" w:cs="Verdana"/>
        </w:rPr>
      </w:pPr>
      <w:r>
        <w:rPr>
          <w:rFonts w:cs="Verdana" w:ascii="Verdana" w:hAnsi="Verdana"/>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9:19:00Z</dcterms:created>
  <dc:creator>windows xp sp2</dc:creator>
  <dc:description/>
  <cp:keywords/>
  <dc:language>en-US</dc:language>
  <cp:lastModifiedBy>windows xp sp2</cp:lastModifiedBy>
  <dcterms:modified xsi:type="dcterms:W3CDTF">2006-08-26T09:26:00Z</dcterms:modified>
  <cp:revision>2</cp:revision>
  <dc:subject/>
  <dc:title>ECONOMY</dc:title>
</cp:coreProperties>
</file>