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Ranger Spell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64"/>
        <w:gridCol w:w="364"/>
        <w:gridCol w:w="364"/>
        <w:gridCol w:w="363"/>
        <w:gridCol w:w="364"/>
        <w:gridCol w:w="182"/>
        <w:gridCol w:w="182"/>
        <w:gridCol w:w="727"/>
        <w:gridCol w:w="182"/>
        <w:gridCol w:w="182"/>
        <w:gridCol w:w="727"/>
        <w:gridCol w:w="182"/>
        <w:gridCol w:w="182"/>
        <w:gridCol w:w="727"/>
        <w:gridCol w:w="182"/>
        <w:gridCol w:w="182"/>
        <w:gridCol w:w="4002"/>
      </w:tblGrid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S PER DAY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RANGES</w:t>
            </w:r>
          </w:p>
        </w:tc>
        <w:tc>
          <w:tcPr>
            <w:tcW w:w="5457" w:type="dxa"/>
            <w:gridSpan w:val="6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BONUS SPELL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LOS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EDIUM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LONG</w:t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LEVEL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454" w:type="dxa"/>
            <w:tcBorders/>
            <w:vAlign w:val="center"/>
          </w:tcPr>
          <w:p>
            <w:pPr>
              <w:pStyle w:val="Heading4"/>
              <w:jc w:val="right"/>
              <w:rPr>
                <w:sz w:val="14"/>
              </w:rPr>
            </w:pPr>
            <w:r>
              <w:rPr>
                <w:sz w:val="14"/>
              </w:rPr>
              <w:t>SPELL SAVE D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25 ft + 5 ft / 2 LVLS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100 ft + 10 ft / LVL</w:t>
            </w:r>
          </w:p>
        </w:tc>
        <w:tc>
          <w:tcPr>
            <w:tcW w:w="1091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0"/>
              </w:rPr>
              <w:t>400 ft + 40 ft / LVL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  <w:t>LEVEL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a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rds an area for 2 h/lvl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-ft-rad eman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h/lvl (D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2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Friendship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animal companions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Pois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ps poison from harming subje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1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vMerge w:val="restart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Animals or Plants</w:t>
            </w:r>
          </w:p>
        </w:tc>
        <w:tc>
          <w:tcPr>
            <w:tcW w:w="226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s special animals or plant</w:t>
            </w:r>
          </w:p>
        </w:tc>
        <w:tc>
          <w:tcPr>
            <w:tcW w:w="46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Snares and Pi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natural or primitive trap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4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angle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s entangle in 40-ft rad circle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-ft radius spread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f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natural weapon gets +1 att/dmg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3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s without Trace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bject/level leaves no tracks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creat/lvl touched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4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Mag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ad scrolls and spellbook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, 250 words/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3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st Elements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gnores 12 dmg/rnd from element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6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Animal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municate with natural anima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246" w:type="dxa"/>
            <w:vMerge w:val="restart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</w:t>
            </w:r>
          </w:p>
        </w:tc>
        <w:tc>
          <w:tcPr>
            <w:tcW w:w="226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summoned creature</w:t>
            </w:r>
          </w:p>
        </w:tc>
        <w:tc>
          <w:tcPr>
            <w:tcW w:w="127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mal Messeng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 a tiny animal to specific place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Tiny anim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day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3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Light Wounds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1d8+1/lvl (max +5)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ect Chaos / Evil / Good / Law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als creatures, spells or objects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f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rter circle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,10 min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2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 Animal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ds one animal helpless, 1 rnd/lvl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animal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4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ction from Elements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orb 12 dmg/lvl from energy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eep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 2d4 HD of creats into slumber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h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15 ft-rad burst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n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es magical booby trap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 rn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ne, rope or tho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til trigger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3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ak with Plants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to normal plants / plant creats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4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:1, 1:1d3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 Plant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lk and control plants and fungi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in 25+5 ft/2 lvl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8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minish Plants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duces size of plants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5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ater Magic Fa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apon gets +1 att/dmg per 3 lvl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e living creatu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alize Poison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toxifies venom in or on subject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 / obj 1 cu ft/lvl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 Growt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ows vegetation, improves crop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c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6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move Disease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all diseases affecting subject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t negs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4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I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:1 2:1d3 1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hape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look exactly like tree, 1 h/lvl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ater Wal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treads on water as if solid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ed creat/lv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</w:rPr>
      </w:pPr>
      <w:r>
        <w:rPr>
          <w:sz w:val="16"/>
        </w:rPr>
        <w:t>LEVEL 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"/>
        <w:gridCol w:w="196"/>
        <w:gridCol w:w="246"/>
        <w:gridCol w:w="1418"/>
        <w:gridCol w:w="2268"/>
        <w:gridCol w:w="462"/>
        <w:gridCol w:w="567"/>
        <w:gridCol w:w="567"/>
        <w:gridCol w:w="672"/>
        <w:gridCol w:w="1417"/>
        <w:gridCol w:w="1276"/>
        <w:gridCol w:w="709"/>
        <w:gridCol w:w="388"/>
        <w:gridCol w:w="321"/>
      </w:tblGrid>
      <w:tr>
        <w:trPr/>
        <w:tc>
          <w:tcPr>
            <w:tcW w:w="262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ll</w:t>
            </w:r>
          </w:p>
        </w:tc>
        <w:tc>
          <w:tcPr>
            <w:tcW w:w="226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scription</w:t>
            </w:r>
          </w:p>
        </w:tc>
        <w:tc>
          <w:tcPr>
            <w:tcW w:w="46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ool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</w:t>
            </w:r>
          </w:p>
        </w:tc>
        <w:tc>
          <w:tcPr>
            <w:tcW w:w="56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e</w:t>
            </w:r>
          </w:p>
        </w:tc>
        <w:tc>
          <w:tcPr>
            <w:tcW w:w="672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ge</w:t>
            </w:r>
          </w:p>
        </w:tc>
        <w:tc>
          <w:tcPr>
            <w:tcW w:w="1417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et, Effect, Area</w:t>
            </w:r>
          </w:p>
        </w:tc>
        <w:tc>
          <w:tcPr>
            <w:tcW w:w="1276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uration</w:t>
            </w:r>
          </w:p>
        </w:tc>
        <w:tc>
          <w:tcPr>
            <w:tcW w:w="709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</w:t>
            </w:r>
          </w:p>
        </w:tc>
        <w:tc>
          <w:tcPr>
            <w:tcW w:w="388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</w:t>
            </w:r>
          </w:p>
        </w:tc>
        <w:tc>
          <w:tcPr>
            <w:tcW w:w="321" w:type="dxa"/>
            <w:tcBorders/>
            <w:shd w:fill="CCCCCC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B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 Serious Wou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es 3d8+1/lvl (max +15)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rFonts w:eastAsia="Tahoma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touche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antane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half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246" w:type="dxa"/>
            <w:vMerge w:val="restart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edom of Movement</w:t>
            </w:r>
          </w:p>
        </w:tc>
        <w:tc>
          <w:tcPr>
            <w:tcW w:w="226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 move despite impediments</w:t>
            </w:r>
          </w:p>
        </w:tc>
        <w:tc>
          <w:tcPr>
            <w:tcW w:w="46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SM,DF</w:t>
            </w:r>
          </w:p>
        </w:tc>
        <w:tc>
          <w:tcPr>
            <w:tcW w:w="56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sl,touch</w:t>
            </w:r>
          </w:p>
        </w:tc>
        <w:tc>
          <w:tcPr>
            <w:tcW w:w="1417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or creat touched</w:t>
            </w:r>
          </w:p>
        </w:tc>
        <w:tc>
          <w:tcPr>
            <w:tcW w:w="1276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in/lvl</w:t>
            </w:r>
          </w:p>
        </w:tc>
        <w:tc>
          <w:tcPr>
            <w:tcW w:w="709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7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detect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des subject from scrying &amp; divin.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j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uch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ture or obje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ll negs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2</w:t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ymorph Self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 assume a new form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(D)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7</w:t>
            </w:r>
          </w:p>
        </w:tc>
      </w:tr>
      <w:tr>
        <w:trPr>
          <w:trHeight w:val="173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restart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mmon Nature’s Ally IV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s creature to fight</w:t>
            </w:r>
          </w:p>
        </w:tc>
        <w:tc>
          <w:tcPr>
            <w:tcW w:w="46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rnd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:1 3:1d3 1-2:1d4+1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 (D)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vMerge w:val="restart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</w:t>
            </w:r>
          </w:p>
        </w:tc>
      </w:tr>
      <w:tr>
        <w:trPr>
          <w:trHeight w:val="172" w:hRule="atLeast"/>
        </w:trPr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2" w:type="dxa"/>
            <w:tcBorders/>
            <w:shd w:fill="F3F3F3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  <w:shd w:fill="F3F3F3" w:val="clea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246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e Stride</w:t>
            </w:r>
          </w:p>
        </w:tc>
        <w:tc>
          <w:tcPr>
            <w:tcW w:w="226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p from tree to another far away</w:t>
            </w:r>
          </w:p>
        </w:tc>
        <w:tc>
          <w:tcPr>
            <w:tcW w:w="46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</w:t>
            </w:r>
          </w:p>
        </w:tc>
        <w:tc>
          <w:tcPr>
            <w:tcW w:w="1417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</w:t>
            </w:r>
          </w:p>
        </w:tc>
        <w:tc>
          <w:tcPr>
            <w:tcW w:w="1276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h/lvl / expanded</w:t>
            </w:r>
          </w:p>
        </w:tc>
        <w:tc>
          <w:tcPr>
            <w:tcW w:w="709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21" w:type="dxa"/>
            <w:tcBorders/>
            <w:shd w:fill="F3F3F3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7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nd Wal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flects arrows, small creats, gases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o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,S,DF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a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u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/lvl long,5/lvl hig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rnd/lv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2:44:00Z</dcterms:created>
  <dc:creator>Joonas Hirvonen (toytools@hotmail.com)</dc:creator>
  <dc:description/>
  <dc:language>en-US</dc:language>
  <cp:lastModifiedBy>Mary Charlemagne</cp:lastModifiedBy>
  <dcterms:modified xsi:type="dcterms:W3CDTF">2001-12-04T06:48:00Z</dcterms:modified>
  <cp:revision>2</cp:revision>
  <dc:subject>Dungeons &amp; Dragons</dc:subject>
  <dc:title>Ranger Spells</dc:title>
</cp:coreProperties>
</file>