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ental Membership Details – Mini and Junior Player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Please add my name to the family membership details of Pentyrch R.F.C.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My son / daughter is a registered player within the Mini and Junior section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ARENT NAME (block capitals)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Post Code: …….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:  Home: ………………………………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Work:………………………………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Mobile:…………………...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E-mail:………………………………. </w:t>
      </w:r>
      <w:r>
        <w:rPr>
          <w:b/>
          <w:bCs/>
          <w:sz w:val="28"/>
          <w:szCs w:val="28"/>
        </w:rPr>
        <w:t>(please complete for team manag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son / daughter who is a registered Mini and Junior play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………………………………….………………….  Age Group: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86360</wp:posOffset>
                </wp:positionV>
                <wp:extent cx="36893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6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Please tick here if you are already a member of Pentyrch R.F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tick here if would like to become a full member of Pentyrch R.F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58750</wp:posOffset>
                </wp:positionV>
                <wp:extent cx="368935" cy="36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12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£16 which will entitle you to all the benefits of the club such as be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le to put your name in the draw for international tickets, being able to</w:t>
      </w:r>
    </w:p>
    <w:p>
      <w:pPr>
        <w:pStyle w:val="Normal"/>
        <w:rPr/>
      </w:pPr>
      <w:r>
        <w:rPr>
          <w:sz w:val="28"/>
          <w:szCs w:val="28"/>
        </w:rPr>
        <w:t xml:space="preserve">use the gym facility (£25 p.a.) and being able to vote in all club matt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read the parent hand out and agree to abide by the code of conduct for parents.  I also agree to abide by all the rules of Pentyrch R.F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gnature:……………………………………………Date of Application:………….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552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6540</wp:posOffset>
              </wp:positionH>
              <wp:positionV relativeFrom="paragraph">
                <wp:posOffset>29210</wp:posOffset>
              </wp:positionV>
              <wp:extent cx="69342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pt,2.3pt" to="525.75pt,2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31460</wp:posOffset>
              </wp:positionH>
              <wp:positionV relativeFrom="paragraph">
                <wp:posOffset>80010</wp:posOffset>
              </wp:positionV>
              <wp:extent cx="1371600" cy="1054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54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lub Chairman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/>
                            <w:t>Clive New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Treasur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areth Pritchar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3pt;mso-wrap-distance-left:9.05pt;mso-wrap-distance-right:9.05pt;mso-wrap-distance-top:0pt;mso-wrap-distance-bottom:0pt;margin-top:6.3pt;mso-position-vertical-relative:text;margin-left:4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lub Chairman</w:t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r>
                      <w:rPr/>
                      <w:t>Clive Newton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Treasure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Gareth Pritchar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140</wp:posOffset>
              </wp:positionH>
              <wp:positionV relativeFrom="paragraph">
                <wp:posOffset>92710</wp:posOffset>
              </wp:positionV>
              <wp:extent cx="3657600" cy="952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onorary Secretary: - Ken Mills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Alba”, Mountain Road, Pentyrch, Cardiff, CF15 9QP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: 029 20890883 (H); 029 20744522 (W); 07710342011 (M); email: - millski@cardiff.ac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75pt;mso-wrap-distance-left:9.05pt;mso-wrap-distance-right:9.05pt;mso-wrap-distance-top:0pt;mso-wrap-distance-bottom:0pt;margin-top:7.3pt;mso-position-vertical-relative:text;margin-left:-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Honorary Secretary: - Ken Mills</w:t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r>
                      <w:rPr/>
                      <w:t>“</w:t>
                    </w:r>
                    <w:r>
                      <w:rPr/>
                      <w:t>Alba”, Mountain Road, Pentyrch, Cardiff, CF15 9QP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: 029 20890883 (H); 029 20744522 (W); 07710342011 (M); email: - millski@cardiff.ac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19685</wp:posOffset>
              </wp:positionV>
              <wp:extent cx="4787900" cy="3810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48"/>
                            </w:rPr>
                          </w:pPr>
                          <w:r>
                            <w:rPr>
                              <w:smallCaps/>
                              <w:sz w:val="48"/>
                            </w:rPr>
                            <w:t>Pentyrch Rugby Football Clu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pt;height:30pt;mso-wrap-distance-left:9.05pt;mso-wrap-distance-right:9.05pt;mso-wrap-distance-top:0pt;mso-wrap-distance-bottom:0pt;margin-top:1.55pt;mso-position-vertical-relative:text;margin-left:-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mallCaps/>
                        <w:sz w:val="48"/>
                      </w:rPr>
                    </w:pPr>
                    <w:r>
                      <w:rPr>
                        <w:smallCaps/>
                        <w:sz w:val="48"/>
                      </w:rPr>
                      <w:t>Pentyrch Rugby Football Clu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660" w:leader="none"/>
        <w:tab w:val="center" w:pos="4153" w:leader="none"/>
        <w:tab w:val="center" w:pos="4524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1445</wp:posOffset>
          </wp:positionH>
          <wp:positionV relativeFrom="paragraph">
            <wp:posOffset>-332105</wp:posOffset>
          </wp:positionV>
          <wp:extent cx="1085850" cy="868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11" r="-9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3840</wp:posOffset>
              </wp:positionH>
              <wp:positionV relativeFrom="paragraph">
                <wp:posOffset>1011555</wp:posOffset>
              </wp:positionV>
              <wp:extent cx="6934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79.65pt" to="526.75pt,79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3195</wp:posOffset>
              </wp:positionH>
              <wp:positionV relativeFrom="paragraph">
                <wp:posOffset>599440</wp:posOffset>
              </wp:positionV>
              <wp:extent cx="1181100" cy="266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Founded 188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21pt;mso-wrap-distance-left:9.05pt;mso-wrap-distance-right:9.05pt;mso-wrap-distance-top:0pt;mso-wrap-distance-bottom:0pt;margin-top:47.2pt;mso-position-vertical-relative:text;margin-left:41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Founded 18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75565</wp:posOffset>
              </wp:positionV>
              <wp:extent cx="4025900" cy="863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Parc y Dwrlyn, Penuel Road, Pentyrch, Cardiff, CF15 9Q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Clubhouse Telephone: 029 2089048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V.A.T. Registration Number 133 8488 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68pt;mso-wrap-distance-left:9.05pt;mso-wrap-distance-right:9.05pt;mso-wrap-distance-top:0pt;mso-wrap-distance-bottom:0pt;margin-top:5.95pt;mso-position-vertical-relative:text;margin-left:-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Parc y Dwrlyn, Penuel Road, Pentyrch, Cardiff, CF15 9QJ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Clubhouse Telephone: 029 20890483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V.A.T. Registration Number 133 8488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55:00Z</dcterms:created>
  <dc:creator>Martyn</dc:creator>
  <dc:description/>
  <dc:language>en-US</dc:language>
  <cp:lastModifiedBy>Steve</cp:lastModifiedBy>
  <cp:lastPrinted>2006-08-31T07:02:00Z</cp:lastPrinted>
  <dcterms:modified xsi:type="dcterms:W3CDTF">2006-08-31T06:05:00Z</dcterms:modified>
  <cp:revision>9</cp:revision>
  <dc:subject/>
  <dc:title>To:</dc:title>
</cp:coreProperties>
</file>