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This review was printed in the </w:t>
      </w:r>
      <w:r>
        <w:rPr>
          <w:i/>
        </w:rPr>
        <w:t>Journal of Education and Christian Belief</w:t>
      </w:r>
      <w:r>
        <w:rPr/>
        <w:t>, vol 8, no 1, (Spring 2004).</w:t>
      </w:r>
    </w:p>
    <w:p>
      <w:pPr>
        <w:pStyle w:val="Normal"/>
        <w:rPr>
          <w:b/>
          <w:b/>
        </w:rPr>
      </w:pPr>
      <w:r>
        <w:rPr>
          <w:b/>
        </w:rPr>
      </w:r>
    </w:p>
    <w:p>
      <w:pPr>
        <w:pStyle w:val="Normal"/>
        <w:rPr/>
      </w:pPr>
      <w:r>
        <w:rPr/>
        <w:t xml:space="preserve">RE has changed as much as any other subject on the curriculum in the last 50 years. Its change has been driven by a mixture of local and national factors. This is because RE occupies a unique place by virtue of the local agreed syllabus conferences that determine local content and aims. Penny Thompson, writing as a classroom teacher, recounts what has happened since 1961. At that point religious education was largely Christian in character and theoretically confessional. Gentle debate was found in the pages of the Christian Education Movement’s Learning for Living which then became the more stringently academic British Journal of Religious Education. It 1961 Harold Loukes survey of 14-year-olds and led him to propose a fresh approach emphasising religion as a life understood at depth. In 1964 unveiled Ronald Goldman’s ground-breaking research about the (in)ability of pupils to understand the bible since its concepts were said to be too abstract for them. In 1966 Edwin Cox published Changing Aims in Religious Education. This shift away from tradition was challenged by the Durham Report (1970) whose commission had been set up by the Church of England Board of Education. The report consulted widely, thought deeply, answered criticisms, considered legalities, and emerged with a view that RE should be largely based on Christianity. But in 1971, Ninian Smart, developed Schools Council Working Paper 36, a text destined to become the most influential of postwar writings on religious education in England and Wales. The working paper swept all before it. Religious education was launched into a new non-confessional direction. The Durham Report was largely forgotten. As this book tells the story, conservatives and liberals wrestled with each other for control of RE for the next 17 years, and in 1988 it appeared from the Education Reform Act that the conservatives had won. Yet, after interviewing Bishop Graham Leonard who introduced the legislation, Thompson is convinced that the religious provisions of the Act have been misinterpreted. Instead of allowing each child to learn about its own religion before grappling with unfamiliar religions, the teaching of six religions at primary and secondary level has become normative. She ends by considering current approaches (Cooling, Wright, Jackson, Watson) and building a far stronger case than I would have thought possible for a return to a Christian base to RE, even in this pluralistic era. Readers will have to decide how acceptable and convincing her argument is in a book that is beautifully written, extremely knowledgeable and provocative. </w:t>
      </w:r>
    </w:p>
    <w:p>
      <w:pPr>
        <w:pStyle w:val="Normal"/>
        <w:rPr/>
      </w:pPr>
      <w:r>
        <w:rPr/>
      </w:r>
    </w:p>
    <w:p>
      <w:pPr>
        <w:pStyle w:val="Normal"/>
        <w:rPr/>
      </w:pPr>
      <w:r>
        <w:rPr/>
        <w:t>William K Kay</w:t>
      </w:r>
    </w:p>
    <w:p>
      <w:pPr>
        <w:pStyle w:val="Normal"/>
        <w:rPr/>
      </w:pPr>
      <w:r>
        <w:rPr/>
      </w:r>
    </w:p>
    <w:p>
      <w:pPr>
        <w:pStyle w:val="Normal"/>
        <w:rPr>
          <w:i/>
          <w:i/>
        </w:rPr>
      </w:pPr>
      <w:r>
        <w:rPr>
          <w:i/>
        </w:rPr>
        <w:t xml:space="preserve">Whatever Happened to Religious Education? </w:t>
      </w:r>
    </w:p>
    <w:p>
      <w:pPr>
        <w:pStyle w:val="Normal"/>
        <w:rPr/>
      </w:pPr>
      <w:r>
        <w:rPr/>
        <w:t>Penny Thompson.</w:t>
      </w:r>
    </w:p>
    <w:p>
      <w:pPr>
        <w:pStyle w:val="Normal"/>
        <w:rPr/>
      </w:pPr>
      <w:r>
        <w:rPr/>
        <w:t xml:space="preserve">The Lutterworth Press, pp 192, ISBN 0 7188 3039 3, 2003, £17.50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2:46:00Z</dcterms:created>
  <dc:creator>Penny</dc:creator>
  <dc:description/>
  <dc:language>en-US</dc:language>
  <cp:lastModifiedBy>Penny</cp:lastModifiedBy>
  <dcterms:modified xsi:type="dcterms:W3CDTF">2005-01-23T12:46:00Z</dcterms:modified>
  <cp:revision>2</cp:revision>
  <dc:subject/>
  <dc:title>Whatever Happened to Religious Education</dc:title>
</cp:coreProperties>
</file>