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PEECH AT BOOK LAUNCH</w:t>
      </w:r>
    </w:p>
    <w:p>
      <w:pPr>
        <w:pStyle w:val="Normal"/>
        <w:rPr>
          <w:b/>
          <w:b/>
          <w:sz w:val="32"/>
          <w:szCs w:val="32"/>
        </w:rPr>
      </w:pPr>
      <w:r>
        <w:rPr>
          <w:b/>
          <w:sz w:val="32"/>
          <w:szCs w:val="32"/>
        </w:rPr>
      </w:r>
    </w:p>
    <w:p>
      <w:pPr>
        <w:pStyle w:val="Normal"/>
        <w:rPr/>
      </w:pPr>
      <w:r>
        <w:rPr/>
        <w:t xml:space="preserve">A big thank to everyone for coming here today.  </w:t>
      </w:r>
    </w:p>
    <w:p>
      <w:pPr>
        <w:pStyle w:val="Normal"/>
        <w:rPr/>
      </w:pPr>
      <w:r>
        <w:rPr/>
      </w:r>
    </w:p>
    <w:p>
      <w:pPr>
        <w:pStyle w:val="Normal"/>
        <w:rPr/>
      </w:pPr>
      <w:r>
        <w:rPr/>
        <w:t>A particular thank you to Hope University College and the Foundation Deanery for hosting this event in this lovely building, the Cornerstone building.  I went to a high-church Anglican school which had mottoes everywhere, some in Latin, some in what was to us very abstruse language.  One of the mottoes was ‘that our daughters may be as the polished corners of the Temple’ so I feel at home here!  I am very grateful to the Foundation Deanery, John Sullivan and the team there who have offered me every support.  I am grateful to other Hope people, Prof Pillay, Prof Fairbairn, Mark Hamill.</w:t>
      </w:r>
    </w:p>
    <w:p>
      <w:pPr>
        <w:pStyle w:val="Normal"/>
        <w:rPr/>
      </w:pPr>
      <w:r>
        <w:rPr/>
        <w:t>I am so pleased that Adrian Brink,  chief editor at Lutterworth Press, is here.</w:t>
      </w:r>
    </w:p>
    <w:p>
      <w:pPr>
        <w:pStyle w:val="Normal"/>
        <w:rPr/>
      </w:pPr>
      <w:r>
        <w:rPr/>
      </w:r>
    </w:p>
    <w:p>
      <w:pPr>
        <w:pStyle w:val="Normal"/>
        <w:rPr/>
      </w:pPr>
      <w:r>
        <w:rPr/>
      </w:r>
    </w:p>
    <w:p>
      <w:pPr>
        <w:pStyle w:val="Normal"/>
        <w:rPr/>
      </w:pPr>
      <w:r>
        <w:rPr/>
        <w:t xml:space="preserve">I am delighted to welcome members of my family who have come a long way to be here.   Our daughter Ursula is taking the photographs, my brother Richard is here. I am delighted that my parents in law are here together with my brother in law and his wife.   It has been an exciting time for the family and many of you know that it was a race as to whether the book or the baby would come out first.  The baby won, born just 2 and a half weeks ago and our son Ben is here somewhere, if he has not fallen asleep!  He will be looking forward to a good night’s sleep at our house tonight. Andrew has been acting as chauffeur.  </w:t>
      </w:r>
    </w:p>
    <w:p>
      <w:pPr>
        <w:pStyle w:val="Normal"/>
        <w:rPr/>
      </w:pPr>
      <w:r>
        <w:rPr/>
      </w:r>
    </w:p>
    <w:p>
      <w:pPr>
        <w:pStyle w:val="Normal"/>
        <w:rPr/>
      </w:pPr>
      <w:r>
        <w:rPr/>
        <w:t xml:space="preserve">Colleagues from my teaching days are here, Hugh Hollinghurst from Chesterfield, Rachel Gooding from Range and Jane Tyndall from Belvedere. My supervisors are keeping a keen eye on me, Gavin and John, and also Andrew Bebb, a former Head of Theology at Hope who supervised my M. Ed.   Welcome to Irene, my vicar, who encouraged me to have a go, and friends from my Church, including Jean Shrimpton who suggested the title for my book.  I am delighted to welcome friends from the golf club, from Guiding, the Lifeboat committee, Dr. John Smith who chairs Sefton SACRE and with whom I worked on SACRE for nine years.   Dr. Arthur Jones is a giant in Christian education, and it is really good to see you and Hilary.  Dr. Marius Felderhof has travelled from Birmingham to be here and I am grateful to him for reading my work and inspiring me through his writing. I have learned a lot from Joanna Bogle and I am pleased that you are here to share in this occasion, along with Judith and Anne Fearon. My violin teacher is here too.   I am particularly grateful to Professor Basil Mitchell who has come up from Oxford today. It was reading his book, </w:t>
      </w:r>
      <w:r>
        <w:rPr>
          <w:i/>
        </w:rPr>
        <w:t xml:space="preserve">Faith and Criticism, </w:t>
      </w:r>
      <w:r>
        <w:rPr/>
        <w:t xml:space="preserve"> that made me think that there was something in my ideas about RE.  I would not have started without his work, and in addition, he has been my mentor throughout.   Which leads me to say a little about why I decided to write a book.</w:t>
      </w:r>
    </w:p>
    <w:p>
      <w:pPr>
        <w:pStyle w:val="Normal"/>
        <w:rPr/>
      </w:pPr>
      <w:r>
        <w:rPr/>
      </w:r>
    </w:p>
    <w:p>
      <w:pPr>
        <w:pStyle w:val="Normal"/>
        <w:rPr/>
      </w:pPr>
      <w:r>
        <w:rPr/>
        <w:t>As a teacher of RE I had always felt a sense of unease about the way it seemed I was expected to teach.   There seemed to be a general feeling that teachers, in non-church schools at any rate, could not convey to pupils the idea that the world is as Christianity would have us believe.  This creates certain problems.</w:t>
      </w:r>
    </w:p>
    <w:p>
      <w:pPr>
        <w:pStyle w:val="Normal"/>
        <w:numPr>
          <w:ilvl w:val="0"/>
          <w:numId w:val="1"/>
        </w:numPr>
        <w:rPr/>
      </w:pPr>
      <w:r>
        <w:rPr/>
        <w:t>If one is a Christian one finds that one has to take guard against oneself lest, by one’s actions or words, one lets slip the idea that Christian faith is true.  This is in fact, very difficult, and may even question one’s integrity in the eyes of the pupil.  It means that I become the problem for how can we stop ourselves from being who we are?  You will remember Bonar’s hymn that starts:</w:t>
      </w:r>
    </w:p>
    <w:p>
      <w:pPr>
        <w:pStyle w:val="Normal"/>
        <w:rPr/>
      </w:pPr>
      <w:r>
        <w:rPr/>
      </w:r>
    </w:p>
    <w:p>
      <w:pPr>
        <w:pStyle w:val="Normal"/>
        <w:rPr>
          <w:i/>
          <w:i/>
        </w:rPr>
      </w:pPr>
      <w:r>
        <w:rPr>
          <w:i/>
        </w:rPr>
        <w:t>Fill thou my life, O Lord my God, in every part with praise,</w:t>
      </w:r>
    </w:p>
    <w:p>
      <w:pPr>
        <w:pStyle w:val="Normal"/>
        <w:rPr>
          <w:i/>
          <w:i/>
        </w:rPr>
      </w:pPr>
      <w:r>
        <w:rPr>
          <w:i/>
        </w:rPr>
        <w:t xml:space="preserve">That my whole being may proclaim thy being and thy ways. </w:t>
      </w:r>
    </w:p>
    <w:p>
      <w:pPr>
        <w:pStyle w:val="Normal"/>
        <w:rPr>
          <w:i/>
          <w:i/>
        </w:rPr>
      </w:pPr>
      <w:r>
        <w:rPr>
          <w:i/>
        </w:rPr>
      </w:r>
    </w:p>
    <w:p>
      <w:pPr>
        <w:pStyle w:val="Normal"/>
        <w:rPr/>
      </w:pPr>
      <w:r>
        <w:rPr/>
        <w:t xml:space="preserve">Not much of an opt-out clause there. </w:t>
      </w:r>
    </w:p>
    <w:p>
      <w:pPr>
        <w:pStyle w:val="Normal"/>
        <w:rPr/>
      </w:pPr>
      <w:r>
        <w:rPr/>
      </w:r>
    </w:p>
    <w:p>
      <w:pPr>
        <w:pStyle w:val="Normal"/>
        <w:numPr>
          <w:ilvl w:val="0"/>
          <w:numId w:val="1"/>
        </w:numPr>
        <w:rPr/>
      </w:pPr>
      <w:r>
        <w:rPr/>
        <w:t>Secondly, a subject is normally taught in schools because it is believed to offer some truth about the way the world is that needs to be brought to the attention of the learners. This does not mean that everything that is taught in schools is uncontroversial, since human knowledge is always contested and provisional.  But it does mean that what is taught is taught positively and reasons given for why such and such is believed to be the case. So what does it mean for the young to be acquainted with Christian things, to become aware of the sacred mysteries and the call to serve God and humanity, only to be told that the faith is but one amongst many, none of which may be shown to be truer or more worthy of their attention than any other? As a pupil once said to me: ‘what is the point of teaching the religions, Miss, if there is no way of knowing which is true?’</w:t>
      </w:r>
    </w:p>
    <w:p>
      <w:pPr>
        <w:pStyle w:val="Normal"/>
        <w:numPr>
          <w:ilvl w:val="0"/>
          <w:numId w:val="1"/>
        </w:numPr>
        <w:rPr/>
      </w:pPr>
      <w:r>
        <w:rPr/>
        <w:t xml:space="preserve">Thirdly, if we may not teach that the world is as Christians believe it to be, what should we teach? We could teach that another view is true, that Islam is true, that materialism is true etc.  RE has not generally followed this path.  It has either taught that all religions have arisen as a human response to being in the world or it proceeds on the basis that no-one can know which is true and that children should be allowed to choose on the basis of what seems good to them. The important point here is to realise that both these ways of configuring the world deny revelation. God has not, children are told, intervened to tell us His will and purpose and we are in the dark.  To teach this is to deny the self-understanding of the religions as we know them.  It shows scant respect for them  Such a form of RE would appear to subvert religion and is therefore deeply ironic. </w:t>
      </w:r>
    </w:p>
    <w:p>
      <w:pPr>
        <w:pStyle w:val="Normal"/>
        <w:rPr/>
      </w:pPr>
      <w:r>
        <w:rPr/>
      </w:r>
    </w:p>
    <w:p>
      <w:pPr>
        <w:pStyle w:val="Normal"/>
        <w:rPr/>
      </w:pPr>
      <w:r>
        <w:rPr/>
        <w:t xml:space="preserve">So, it was concerns like these that led me to try to find out what was wrong with teaching the Christian faith as the way the world is.  I began my research at the point in 1961 when a new editor took over the major RE journal and it was commonly understood that children should be taught the Christian way of looking things. I spent a long time researching the 60s and 70s when this vision came under question.  I found, to my surprise that the arguments look surprisingly weak and were well countered at the time.  So how did they succeed? You will have to read my book to find out! </w:t>
      </w:r>
    </w:p>
    <w:p>
      <w:pPr>
        <w:pStyle w:val="Normal"/>
        <w:rPr/>
      </w:pPr>
      <w:r>
        <w:rPr/>
      </w:r>
    </w:p>
    <w:p>
      <w:pPr>
        <w:pStyle w:val="Normal"/>
        <w:rPr/>
      </w:pPr>
      <w:r>
        <w:rPr/>
        <w:t xml:space="preserve">However, it is true, as Lesslie Newbigin said, that there is no easy solution to the problem of RE in a pluralist society.  I, too, have felt its impact in the classroom.  It does make a difference when one has two lovely Muslim girls, a Hindu and a Sephardi Jewish girl in the class.  Anil would ask each lesson, ‘when are we going to do Hinduism, Miss?’  The syllabus did not allow me to get round to Hinduism with Anil’s class.  But would he have been happy with a few lessons on the topic from someone who has neither studied the faith, nor experienced life in India?   Would this have satisfied him?  And should he not, if we are serious about this, have learned about his roots by learning about India in the history lesson, geography and, perhaps most significantly, the languages department? And are we to include, that is to say, ‘teach’, every shade of religious belief and opinion that is represented in our classrooms?   </w:t>
      </w:r>
    </w:p>
    <w:p>
      <w:pPr>
        <w:pStyle w:val="Normal"/>
        <w:rPr/>
      </w:pPr>
      <w:r>
        <w:rPr/>
      </w:r>
    </w:p>
    <w:p>
      <w:pPr>
        <w:pStyle w:val="Normal"/>
        <w:rPr>
          <w:b/>
          <w:b/>
        </w:rPr>
      </w:pPr>
      <w:r>
        <w:rPr>
          <w:b/>
        </w:rPr>
        <w:t>WHAT CAN BE SAID IN VIEW OF PLURALISM?</w:t>
      </w:r>
    </w:p>
    <w:p>
      <w:pPr>
        <w:pStyle w:val="Normal"/>
        <w:rPr>
          <w:b/>
          <w:b/>
        </w:rPr>
      </w:pPr>
      <w:r>
        <w:rPr>
          <w:b/>
        </w:rPr>
      </w:r>
    </w:p>
    <w:p>
      <w:pPr>
        <w:pStyle w:val="Normal"/>
        <w:rPr/>
      </w:pPr>
      <w:r>
        <w:rPr/>
        <w:t xml:space="preserve">My argument is that, generally, RE should be the positive teaching of the Christian traditions with some opening out to other religious traditions at secondary level. What can be said in view of what some have called the ‘problems of pluralism? </w:t>
      </w:r>
    </w:p>
    <w:p>
      <w:pPr>
        <w:pStyle w:val="Normal"/>
        <w:rPr/>
      </w:pPr>
      <w:r>
        <w:rPr/>
        <w:t xml:space="preserve">We need to reflect on the phrase ‘pluralist society’.  Is it not something of a contradiction in terms? Society only exists by virtue of common beliefs and practices.  To the extent that society, still, exhibits beliefs and practices that derive from Christianity, to that extent it behoves us to teach the faith, if we are able, with seriousness and devotion, since they matter to us all.  We can ask the children to look up all the organisations named after Christian saints in the business directory; ‘there are millions of them, Miss!’ said Rafia, a Muslim child.  We can ask them to look up the A-Z and find all the roads named after saints, we can take them to the cathedrals and parish churches, find out the meaning of the word holiday, reflect on the common usage of words like ‘saint and martyr’, discover that charities such as RSPCA and Barnardo’s were inspired by principles deriving from Christian faith. They can be helped to see that much that is good about our common life has come to us through the Christian tradition. Rabbi Julian Jacobs has said, ‘the Bible is the best defence of human liberty’.  Christian faith can be inclusive since we all share in, and are perhaps in need of, its benefits.  </w:t>
      </w:r>
    </w:p>
    <w:p>
      <w:pPr>
        <w:pStyle w:val="Normal"/>
        <w:rPr/>
      </w:pPr>
      <w:r>
        <w:rPr/>
      </w:r>
    </w:p>
    <w:p>
      <w:pPr>
        <w:pStyle w:val="Normal"/>
        <w:rPr/>
      </w:pPr>
      <w:r>
        <w:rPr/>
        <w:t xml:space="preserve">Secondly, Christian faith can be taught in a way that is not dogmatic or repressive of the insights of others.  It therefore can embrace a plurality of views in the classroom.   My book develops this point, or get hold of Basil Mitchell’s book </w:t>
      </w:r>
      <w:r>
        <w:rPr>
          <w:i/>
        </w:rPr>
        <w:t>Faith and Criticism</w:t>
      </w:r>
      <w:r>
        <w:rPr/>
        <w:t xml:space="preserve">. </w:t>
      </w:r>
    </w:p>
    <w:p>
      <w:pPr>
        <w:pStyle w:val="Normal"/>
        <w:rPr/>
      </w:pPr>
      <w:r>
        <w:rPr/>
      </w:r>
    </w:p>
    <w:p>
      <w:pPr>
        <w:pStyle w:val="Normal"/>
        <w:rPr/>
      </w:pPr>
      <w:r>
        <w:rPr/>
        <w:t>Thirdly,  and to go back to what I have said earlier, the alternatives are highly problematic and may be found to be undermining belief in all religions.</w:t>
      </w:r>
    </w:p>
    <w:p>
      <w:pPr>
        <w:pStyle w:val="Normal"/>
        <w:rPr/>
      </w:pPr>
      <w:r>
        <w:rPr/>
      </w:r>
    </w:p>
    <w:p>
      <w:pPr>
        <w:pStyle w:val="Normal"/>
        <w:rPr/>
      </w:pPr>
      <w:r>
        <w:rPr/>
        <w:t xml:space="preserve">But is the faith any longer credible? Is there sufficient support for its claims? The nature of British society is a hotly debated topic and there are those who have proclaimed the </w:t>
      </w:r>
      <w:r>
        <w:rPr>
          <w:i/>
        </w:rPr>
        <w:t>Death of Christian Britain</w:t>
      </w:r>
      <w:r>
        <w:rPr/>
        <w:t xml:space="preserve">.   It is difficult to claim that the Christian faith is on a ‘high’ at the present moment. The picture of Christian Britain given by Callum Brown in his very interesting book is, however, a picture of a way of seeing the faith that perhaps needed to die.  The existence of this thriving university college surely says something. It seems that church schools are popular and over 70% of the population declared themselves to be Christian.  The faith surely has, within itself, the resources to once again ‘enchant the young’ and speak to them of the love beyond measure, the call to serve God in one another, to cherish the earth as sacred space and our bodies as gifts with which to grace each other in ways that speak of Him who is our source.  What is needed is a renewal of language and acts of charity.  Surely this is not beyond us?  Are we so sure that in giving in to secularism society will not change in ways that we cannot at the moment imagine but which may usher in terrible consequences?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21:57:00Z</dcterms:created>
  <dc:creator>Penny Thompson</dc:creator>
  <dc:description/>
  <dc:language>en-US</dc:language>
  <cp:lastModifiedBy>Penny Thompson</cp:lastModifiedBy>
  <cp:lastPrinted>2003-10-29T15:56:00Z</cp:lastPrinted>
  <dcterms:modified xsi:type="dcterms:W3CDTF">2003-11-02T21:57:00Z</dcterms:modified>
  <cp:revision>2</cp:revision>
  <dc:subject/>
  <dc:title>SPEECH AT BOOK LAUNCH</dc:title>
</cp:coreProperties>
</file>