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MY RESPONSE</w:t>
      </w:r>
      <w:r>
        <w:rPr/>
        <w:t xml:space="preserve">  </w:t>
      </w:r>
    </w:p>
    <w:p>
      <w:pPr>
        <w:pStyle w:val="Normal"/>
        <w:rPr/>
      </w:pPr>
      <w:r>
        <w:rPr/>
      </w:r>
    </w:p>
    <w:p>
      <w:pPr>
        <w:pStyle w:val="Normal"/>
        <w:rPr/>
      </w:pPr>
      <w:r>
        <w:rPr/>
        <w:t>I found this chapter to be a very clear and engaging piece of writing.  I agree with a great deal of what Trevor says.  He has summed up the situation in the RE profession extremely well.  I do have some differences, but I also have a feeling (expressed to me by Trevor in times past) that in practice my preferred way of teaching would not differ a great deal from his.</w:t>
      </w:r>
    </w:p>
    <w:p>
      <w:pPr>
        <w:pStyle w:val="Normal"/>
        <w:rPr/>
      </w:pPr>
      <w:r>
        <w:rPr/>
      </w:r>
    </w:p>
    <w:p>
      <w:pPr>
        <w:pStyle w:val="Normal"/>
        <w:rPr/>
      </w:pPr>
      <w:r>
        <w:rPr/>
        <w:t xml:space="preserve">Perhaps the major point of difference is this: I believe that one may, indeed must, advocate and offer to children the best that there is within religious experience, without apology and without caveat.  This can be done in entirely ‘open’ fashion and in full awareness of the controversial nature of what is being advocated. It does not entail suppressing (all) other narratives and certainly does not entail misrepresenting them. To an extent TC agrees with this I think.  He argues that in the important business of helping children to make choices the teacher should act as a role model. Presumably this means that much of the teaching will involve the teacher explaining her reasons for believing (in the case of a Christian) why this faith offers the best of religious experience.  And of course this does not exclude insights that may be found in other religions. If a teacher may act as a role model, this does not seem to me to be so very different from adopting strategies designed to help children come to believe and value the insights that belong to the Christian and other faiths.  There is a place for restraint when relating to pupils from other faiths, and not ‘landing a faith- based right hook’; but this is the case even in church schools.   </w:t>
      </w:r>
    </w:p>
    <w:p>
      <w:pPr>
        <w:pStyle w:val="Normal"/>
        <w:rPr/>
      </w:pPr>
      <w:r>
        <w:rPr/>
        <w:t xml:space="preserve">It may be that TC thinks that the necessarily restricted shared goals of the coalition in RE mean that one may not advocate anything with enthusiasm that is distinctive of a particular religion. Rather the teaching given must reflect the ambiguity and uncertainty that is held to exist at a public level about what is true and valuable in religious beliefs and practices.   The trouble with this is that this becomes the ‘bottom line’; what is taught as true to children.  It may convey to children that no one really knows what is good and true in the matter of religion.   Or it may be that TC thinks that one must teach all the religions with equal enthusiasm; this I would suggest, is impossible and conflicts with one’s metanarrative. </w:t>
      </w:r>
    </w:p>
    <w:p>
      <w:pPr>
        <w:pStyle w:val="Normal"/>
        <w:rPr/>
      </w:pPr>
      <w:r>
        <w:rPr/>
        <w:t xml:space="preserve">Interestingly a similar debate about the place of classical music goes on in music education.  There are those who hold that because there are different opinions about what is good in music that no one musical tradition may be taught with any greater weight than any other.  The Spice Girls should be allowed to reign alongside Beethoven.   There should be no coherent effort to teach children to discriminate what is good music and what is not.   </w:t>
      </w:r>
    </w:p>
    <w:p>
      <w:pPr>
        <w:pStyle w:val="Normal"/>
        <w:rPr/>
      </w:pPr>
      <w:r>
        <w:rPr/>
        <w:t xml:space="preserve">I think that the state has a duty to provide education in what is best in that society, whether in music or religion.  I think the state therefore has a duty to advocate the Christian traditions, while not neglecting the riches that are to be found in other religions. I think there needs to be a degree of flexibility so that where pupils are largely from another religious tradition, this should be reflected in the teaching (see my papers on the law on this site) but I see nothing wrong, where pupils in a non –church school are largely from Christian and secularised Christian backgrounds, in them being taught from within a Christian metanarrative. I also believe that it can be appropriate for children of other faiths, because of the self-reflexive tradition of the Christian faith. </w:t>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11:00Z</dcterms:created>
  <dc:creator>Penny Thompson</dc:creator>
  <dc:description/>
  <dc:language>en-US</dc:language>
  <cp:lastModifiedBy>Penny Thompson</cp:lastModifiedBy>
  <cp:lastPrinted>2003-01-10T15:07:00Z</cp:lastPrinted>
  <dcterms:modified xsi:type="dcterms:W3CDTF">2003-01-10T17:11:00Z</dcterms:modified>
  <cp:revision>2</cp:revision>
  <dc:subject/>
  <dc:title>HISTORY RETAINS BC AND AD</dc:title>
</cp:coreProperties>
</file>