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r>
      <w:r>
        <w:rPr>
          <w:sz w:val="32"/>
          <w:szCs w:val="32"/>
        </w:rPr>
        <w:t>Foreword</w:t>
      </w:r>
    </w:p>
    <w:p>
      <w:pPr>
        <w:pStyle w:val="Normal"/>
        <w:spacing w:lineRule="auto" w:line="360"/>
        <w:jc w:val="both"/>
        <w:rPr/>
      </w:pPr>
      <w:r>
        <w:rPr/>
        <w:t xml:space="preserve">The new National Framework for Religious Education devised by a number of RE theorists under the auspices of the QCA will strike many as a great leap forward. Others are not quite so sure; despite all the good intentions of its authors it may be subtly subversive of religious life and the understanding associated with it. Since the Framework is not statutory and is for guidance only, the ultimate responsibility for the shape and content of any Agreed Syllabus resides with the Conferences set up by the various Local Education Authorities across the country. They will need guidance on the use of this Framework and on the key issues it generates in order to come to informed decisions about what is to be taught in their areas, how it is to be delivered, how assessed and evaluated. Penny Thompson’s reputation is already firmly established with her book, </w:t>
      </w:r>
      <w:r>
        <w:rPr>
          <w:i/>
          <w:iCs/>
        </w:rPr>
        <w:t>Whatever Happened to RE?</w:t>
      </w:r>
      <w:r>
        <w:rPr/>
        <w:t xml:space="preserve"> She is well acquainted with the trends and fashions of the British RE world and has analysed their substance, their rationale and exposed to greater public scrutiny the logical implications of the positions taken. She offers the same critique of the National Framework in a manner that is designed to be helpful to delegates of Agreed Syllabus Conferences, to those responsible for RE in faith schools,  teachers and others with an interest in the subject.</w:t>
      </w:r>
    </w:p>
    <w:p>
      <w:pPr>
        <w:pStyle w:val="Normal"/>
        <w:spacing w:lineRule="auto" w:line="360"/>
        <w:jc w:val="both"/>
        <w:rPr/>
      </w:pPr>
      <w:r>
        <w:rPr/>
        <w:t>There are some very critical issues: How does one build continuity and progression into RE? Within the limited time available to RE teachers what should be selected from the myriad of interesting religious phenomena and to what end? How does one support pupils from minority faiths? What is the law with regards to the teaching of secular humanism and what could the ‘framers’ have meant by the phrase, ‘where appropriate’? Are we really helping pupils to make informed judgments by referring them constantly to their ‘own experience’ when this experience is inevitably expressed in language and moulded by culture i.e. social? Does this emphasis not cultivate a narrow egocentric individualism so antipathetic to religious faiths that emphasise the community, responsibility to others and a centring on God?</w:t>
      </w:r>
    </w:p>
    <w:p>
      <w:pPr>
        <w:pStyle w:val="Normal"/>
        <w:spacing w:lineRule="auto" w:line="360"/>
        <w:jc w:val="both"/>
        <w:rPr/>
      </w:pPr>
      <w:r>
        <w:rPr/>
        <w:t>We may have a National Framework for RE but we still have to think very carefully. Penny Thompson’s contribution will help us to do just that.</w:t>
      </w:r>
    </w:p>
    <w:p>
      <w:pPr>
        <w:pStyle w:val="Normal"/>
        <w:spacing w:lineRule="auto" w:line="360"/>
        <w:jc w:val="both"/>
        <w:rPr/>
      </w:pPr>
      <w:r>
        <w:rPr/>
        <w:tab/>
        <w:tab/>
        <w:tab/>
        <w:tab/>
        <w:tab/>
        <w:tab/>
        <w:tab/>
        <w:t>Dr. M. C. Felderhof</w:t>
      </w:r>
    </w:p>
    <w:p>
      <w:pPr>
        <w:pStyle w:val="Normal"/>
        <w:spacing w:lineRule="auto" w:line="360"/>
        <w:jc w:val="both"/>
        <w:rPr/>
      </w:pPr>
      <w:r>
        <w:rPr/>
        <w:tab/>
        <w:tab/>
        <w:tab/>
        <w:tab/>
        <w:tab/>
        <w:tab/>
        <w:tab/>
        <w:t>Dept. of Theology and Religion,</w:t>
      </w:r>
    </w:p>
    <w:p>
      <w:pPr>
        <w:pStyle w:val="Normal"/>
        <w:spacing w:lineRule="auto" w:line="360"/>
        <w:jc w:val="both"/>
        <w:rPr/>
      </w:pPr>
      <w:r>
        <w:rPr/>
        <w:tab/>
        <w:tab/>
        <w:tab/>
        <w:tab/>
        <w:tab/>
        <w:tab/>
        <w:tab/>
        <w:t>University of Birmingham</w:t>
        <w:tab/>
        <w:tab/>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1:45:00Z</dcterms:created>
  <dc:creator>Marius Felderhol</dc:creator>
  <dc:description/>
  <dc:language>en-US</dc:language>
  <cp:lastModifiedBy>Penny</cp:lastModifiedBy>
  <dcterms:modified xsi:type="dcterms:W3CDTF">2004-11-29T11:45:00Z</dcterms:modified>
  <cp:revision>2</cp:revision>
  <dc:subject/>
  <dc:title/>
</cp:coreProperties>
</file>