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undbite</w:t>
      </w:r>
    </w:p>
    <w:p>
      <w:pPr>
        <w:pStyle w:val="Normal"/>
        <w:rPr/>
      </w:pPr>
      <w:r>
        <w:rPr/>
      </w:r>
    </w:p>
    <w:p>
      <w:pPr>
        <w:pStyle w:val="Normal"/>
        <w:rPr/>
      </w:pPr>
      <w:r>
        <w:rPr/>
        <w:t xml:space="preserve">My book tells the story of how the RE profession discredited committed teaching of the Christian faith round about 1963.  This resulted in a catastrophic loss of nerve amongst  RE teachers and a desperate search for new ways of teaching the subject.  In the 70s, buoyed up by the apparent academic sophistication of Ninian Smart’s phenomenological approach, those in charge pushed hard to substitute varieties of untried alternatives. Despite powerful criticisms of the ‘new RE’ these alternatives were largely successful and by the early 80s no-one any longer felt comfortable with teaching Christianity with conviction.   The 1988 Education Reform Act became the arena where battles were fought to reinstate former methods but the profession took advantage of an ambiguity in the wording to frustrate the intention of the legislators.  I then show how current theory and practice is incoherent and unsustainable and argue that the way forward is to recover the teaching of Christianity in an open and self-critical w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i/>
      <w:iCs/>
      <w:spacing w:val="-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7:15:00Z</dcterms:created>
  <dc:creator>Penny</dc:creator>
  <dc:description/>
  <dc:language>en-US</dc:language>
  <cp:lastModifiedBy>Penny</cp:lastModifiedBy>
  <dcterms:modified xsi:type="dcterms:W3CDTF">2002-05-19T07:15:00Z</dcterms:modified>
  <cp:revision>1</cp:revision>
  <dc:subject/>
  <dc:title>Soundbite</dc:title>
</cp:coreProperties>
</file>